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титуція України – гарант прав і свобод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             </w:t>
      </w:r>
      <w:r>
        <w:rPr>
          <w:b/>
          <w:i/>
          <w:sz w:val="40"/>
          <w:szCs w:val="40"/>
          <w:lang w:val="uk-UA"/>
        </w:rPr>
        <w:t>(до 20-річчя Конституції України)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 </w:t>
      </w:r>
      <w:r>
        <w:rPr>
          <w:sz w:val="36"/>
          <w:lang w:val="uk-UA"/>
        </w:rPr>
        <w:t>Рекомендаційний список літератур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итуція України [Текст]  : прийнята на п’ятій сесії Верховної Ради України 28 червня 1996 року. - Х. : Одіссей, 2011. - 55 c. - (Закони України). - ISBN 978-966-633-951-8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Закон України про Уповноваженого Верховної Ради України з прав людини [Текст]  : За станом на 20 березня 2002 р. / Верховна Рада України, офiцiйне видання. - К. : Парламентське видавництво, 2002. - 15 c. - (Закони України). - ISBN 966-611-158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19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України про Конституційний Суд України : За станом на 20 березня 2002 р. </w:t>
            </w:r>
            <w:r>
              <w:rPr/>
              <w:t>/ Верховна Рада Укра</w:t>
            </w:r>
            <w:r>
              <w:rPr>
                <w:lang w:val="uk-UA"/>
              </w:rPr>
              <w:t>ї</w:t>
            </w:r>
            <w:r>
              <w:rPr/>
              <w:t>ни. – Оф</w:t>
            </w:r>
            <w:r>
              <w:rPr>
                <w:lang w:val="uk-UA"/>
              </w:rPr>
              <w:t>і</w:t>
            </w:r>
            <w:r>
              <w:rPr/>
              <w:t>ц</w:t>
            </w:r>
            <w:r>
              <w:rPr>
                <w:lang w:val="uk-UA"/>
              </w:rPr>
              <w:t>і</w:t>
            </w:r>
            <w:r>
              <w:rPr/>
              <w:t>йне видання. – К. : Парламентське видавництво, 2002. -3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А 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дміністративно-правове забезпечення прав і свобод людини та громадянина [Текст]  : навч. посібник / І. О. Ієрусалімова, І. О. Ієрусалимов, П. М. Павлик, Ж. В. Удовенко. - К. : Знання, 2007. - 223 c. - ISBN 966-346-339-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акелян, М. Забезпечення конституц</w:t>
            </w:r>
            <w:r>
              <w:rPr>
                <w:lang w:val="uk-UA"/>
              </w:rPr>
              <w:t>і</w:t>
            </w:r>
            <w:r>
              <w:rPr/>
              <w:t xml:space="preserve">йного права людини на захист прав </w:t>
            </w:r>
            <w:r>
              <w:rPr>
                <w:lang w:val="uk-UA"/>
              </w:rPr>
              <w:t>і</w:t>
            </w:r>
            <w:r>
              <w:rPr/>
              <w:t xml:space="preserve"> свобод судом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 xml:space="preserve"> М. Аракелян, Н. Узун </w:t>
            </w:r>
            <w:r>
              <w:rPr/>
              <w:t>//</w:t>
            </w:r>
            <w:r>
              <w:rPr>
                <w:lang w:val="uk-UA"/>
              </w:rPr>
              <w:t xml:space="preserve"> Право України. – 2006. - № 3. – С. 19-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кірова, І.  Зміст конституційного права людини і громадянина на судовий захист / І. Бакірова // Право України. - 2006. - № 12. - C. 23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лоскурська, О.  Утвердження та забезпечення прав і свобод людини - головний обов'язок держави / О. Білоскурська // Право України. - 2011. - № 7. - C. 169 - 1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ів, Я. І.  Народний суверенітет та права людини як два основоположних, взаємопов'язаних принципи конституціоналізму / Я. І. Богів // Вісник Національного університету "Львівська політехніка" / ред. В. Л. Ортинський. - Львів, 2014. - № 807.  - C. 207 - 2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одігн, І.  Права та свободи громадян, їх класифікація, гарантії реалізації / І. Бородігн // Право України. - 2001. - № 12. - C. 32 -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ухаль, Г.  Основной Закон - это реальный документ, поэтому его обновление логично и востребовано / Г. Брухаль // Голос Украины. - 2015. - 27 июн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ач В. Зміст конституційних політичних прав і свобод громадян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 України. – 2001. - № 9. С. 21-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ніславський, Ф.  Правове обмеження державної влади - необхідна передумова стабільності конституційного ладу / Ф. Веніславський // Право України. - 2010. - № 6. - C. 108 -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селев, О.  Природно-правове розуміння права та проблема забезпечення конституційних прав людини у кримінальному судочинстві: філософсько-правовий аспект / О. Геселев // Право України. - 2008. - № 11. - C. 10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ін, А.  "Надійний захист прав людини - неухильне дотримання Конституції" / А. Головін // Урядовий кур'єр. - 2010. - 4 август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Г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нчаренко, О. М.  Права людини в Україні [Текст] : навч. посібник / О. М. Гончаренко. - К. : Знання, 2008. - 207 c. - ISBN 978-966-346-474-9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шко, Л.  Конституційно-правові гарантії прав людини і основоположних свобод у сфері охорони здоров'я / Л. Дешко // Право України. - 2011. - № 11-12. - C. 53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воротченко, Т.  Система конституційно-правових гарантій прав і свобод людини і громадянина в Україні / Т. Заворотченко // Право України. - 2002. - № 5. - C. 110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Г.  Специфіка державного захисту прав і свобод людини та громадянина в Україні / Г. Задорожня // Право України. - 2008. - № 1. - C. 28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ершенко, Л.  Зміст конституційного права людини та громадянина на приватну власність / Л. Івершенко // Підприємництво, господарство і право. - 2007. - № 7. - C. 88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сторія розвитку прав, свобод та обов'язків людини і громадянина // Права людини і громадянина в Україні / А. М. Колодій, А. Ю. Олійник. - К., 2004. - C. 9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ініченко, О.   Генеза системи конституційного контролю за реалізацією прав, свобод людини і громадянина / О.    Калініченко // Право України. - 2003. - № 5. - C. 36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ініченко, О.  Політичні гарантії права людини на свободу світогляду і віросподівання та їх правове забезпечення за законодавством України / О.    Калініченко // Право України. - 2009. - № 10. - C. 132 - 1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южний, Р. А.  Право на підприємницьку діяльність у ракурсі становлення інституту державно-правової охорони конституційних прав і свобод людини / Р. А. Калюжний, А. С. Ластовецький // Законодавство України. Науково-практичні коментарі. - 2003. - № 7. - C. 26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ьчук, В. Б.  Право на громадянський протест як осноположне право людини та конституційні механізми його реалізації / В. Б. Ковальчук // Вісник Національного університету "Львівська політехніка" / ред. В. Л. Ортинський. - Львів, 2014. - № 807.  - C. 226 - 2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лодій, А. М.   Права людини і громадянина в Україні [Текст] : навч. посібник / А. М. Колодій, А. Ю. Олійник ; М-во освіти і науки України. - К. : Юрінком Інтер, 2004. - 332 c. - ISBN 966-667-129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ституційні засади прав і свобод людини в інформаційній сфері // Кормич, Б. А. Інформаційне право / Б. А. Кормич. - Х., 2011. - C. 70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К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нвенція про захист прав людини і основоположних свобод. Застосування в Україні [Текст]  / М-во юстиції України, офiцiйне видання. - К. : , 2006. - 176 c. - ISBN 966-7630-16-1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незалежної України [Текст] . У 3 кн. Кн. 2. Ч. 1. Документи. Статті / ред. С. П. Головатий. - К. : Право, 1997. - 26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Конституція незалежної України [Текст] . У 3 кн. Кн. 1. Документи, коментарі, статті / ред. С. П. Головатий. - К. : Право ; Укр. Правнича Фундація, 1995. - 380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цькевич, М.  Культурні права та свободи людини і громадянина в Україні: ціннісно-правовий аспект / М. Мацькевич // Право України. - 2011. - № 9. - C. 208 - 2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нюков, А.  Проблемні питання реалізації демократичних прав і свобод людини / А. Мінюков // Право України. - 2007. - № 5. - C. 20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нюков, А.  Система органів державної влади, що забезпечують конституційні права і свободи людини і громадянина: їх повноваження / А. Мінюков // Право України. - 2002. - № 4. - C. 61 -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ікольська, О.  Захист Конституційним Судом України прав і свобод людини та громадянина / О. Нікольська // Підприємництво, господарство і право. - 2013. - № 9. - C. 79 - 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Н 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ор, В. Конституція - Основний Закон України в запитаннях і відповідях [Текст] : навч. посібник / В. Нор, П. Стецюк. - Львів ; К. : Кальварія ; Абрис, 1996. - 47 c. : iл. - ISBN 966-7092-12-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удненко, Л.  Деякі проблеми змісту та реалізації конституційного права на свободу слова / Л. Нудненко // Право України. - 2012. - № 8. - C. 100 -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лійник, А.  Поняття  та структура механізму забезпечення конституційної свободи особи  на міжнародному та регіональному рівнях / А. Олійник // Право України. - 2004. - № 12. - C. 37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ніщенко, Н.  Захист прав і свобод людини в Україні / Н. Оніщенко // Право України. - 2009. - № 4. - C. 47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нопенко, В.  Механізм захисту прав людини в Україні потребує істотного вдосконалення / В. Онопенко // Право України. - 2011. - № 7. - C. 64 - 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П6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Основні (конституційні) права, свободи і обов'язки людини і громадянина в Україні // Правознавство / ред. П. Д. Пилипенко. - Львів, 2010. - C. 99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зенок, А.  Діалектика основних соціальних прав і свобод людини та громадянина в контексті загальних конституційних прав / А. Пазенок // Підприємництво, господарство і право. - 2009. - № 10. - C. 36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рава та свободи людини: (Основні права й відповідальність громадян, захист прав людини в Україні) // Основи демократії / ред. А. Колодій. - К., 2002. - C. 161 - 1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бінович, П.  Конституційні гарантії прав людини і громадянина: можливості модернізації в Україні / П. Рабінович // Право України. - 2012. - № 8. - C. 50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ик, В.  Щодо питання про конституційні гарантії права людини на соціальний захист / В. Рудик // Підприємництво, господарство і право. - 2005. - № 6. - C. 25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бий, И.  Игорь Сабий: "Должны обеспечить конституционное право граждан на мирные собрания" / И. Сабий, И. Витик // Голос Украины. - 2014. - 21 январь. - C. 6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вченко М. Забезпечення прав і свобод людини і громадянина та їх захист органами конституційної юрисдикції </w:t>
            </w:r>
            <w:r>
              <w:rPr/>
              <w:t>/ М. Савенко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 Право України. – 1999. – № 2 – С. 3-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ренко, В.  Сучасний стан реалізації основних прав і свобод людини та громадянина в Україні / В. Сіренко // Право України. - 2009. - № 4. - C. 22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мороха, В.  Захист прав і свобод людини у практиці Конституційного Суду України / В. Скомороха // Право України. - 2009. - № 6. - C. 61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датенко, О.   Право на охорону здоров'я у конституціях України та інших європейських держав / О.  Солдатенко // Право України. - 2008. - № 8. - C. 20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робор, О.  Конституційні принципи правового статусу людини і громадянина в Україні / О. Старобор // Право України. - 2007. - № 4. - C. 30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ук, А.  Актуальні питання конституційного захисту основних прав і свобод людини / А. Ткачук // Право України. - 2010. - № 11. - C. 297 - 3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дика, Ю.М.  Конституційні права, свободи та обов'язки людини і громадянина / Ю.М. Тодика // Конституційне право України / ред. Ю. М. Тодика, В. С. Журавський. - К., 2002. - C. 117 -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Б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Уповноваженний Верховної Ради України з прав людини // Бараннік, Р. В. Судові, правоохоронні та правозахисні органи України / Р. В. Бараннік. - К., 2008. - C. 264 - 2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повал, В.  Загальні характеристики конституційних статусів людини і громадянина в Україні / В. Шаповал, Т. Шаповал // Право України. - 2006. - № 9. - C. 47 - 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мшученко Ю. С. Конституція України і права людини </w:t>
            </w:r>
            <w:r>
              <w:rPr/>
              <w:t>/</w:t>
            </w:r>
            <w:r>
              <w:rPr>
                <w:lang w:val="uk-UA"/>
              </w:rPr>
              <w:t xml:space="preserve"> Ю. С.   Шемшученко //Право України. 2001. - № 8. –С.13-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кліна, Н.  Зміст конституційного принципу визнання людини найвищою соціальною цінністю / Н. Шукліна // Право України. - 2010. - № 11. - </w:t>
            </w:r>
            <w:r>
              <w:rPr/>
              <w:t>C</w:t>
            </w:r>
            <w:r>
              <w:rPr>
                <w:lang w:val="uk-UA"/>
              </w:rPr>
              <w:t>. 76 -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ервень, 2016 р.                                                                     Укладач:  Ємчицька Т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8:00Z</dcterms:created>
  <dc:creator>sbo</dc:creator>
  <dc:description/>
  <cp:keywords/>
  <dc:language>en-US</dc:language>
  <cp:lastModifiedBy>sbo</cp:lastModifiedBy>
  <cp:lastPrinted>2016-06-18T12:23:00Z</cp:lastPrinted>
  <dcterms:modified xsi:type="dcterms:W3CDTF">2016-06-21T05:58:00Z</dcterms:modified>
  <cp:revision>5</cp:revision>
  <dc:subject/>
  <dc:title>                ЗАПОРІЗЬКА ДЕРЖАВНА ІНЖЕНЕРНА АКАДЕМІЯ</dc:title>
</cp:coreProperties>
</file>