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Економіка природокористуванн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Бібліографічний покажчик літератури 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>Зближення України з Європейським Союзом потребує структурних змін та адаптації українського законодавства до стандартів ЄС, у тому числі стосовно збереження, відновлення та сталого використання природно-ресурсного потенціалу. Особливістю сталого еколого-економічного та соціального розвитку є паритетність відносин у тріаді</w:t>
      </w:r>
    </w:p>
    <w:p>
      <w:pPr>
        <w:pStyle w:val="Normal"/>
        <w:rPr>
          <w:lang w:val="uk-UA"/>
        </w:rPr>
      </w:pPr>
      <w:r>
        <w:rPr>
          <w:lang w:val="uk-UA"/>
        </w:rPr>
        <w:t>«людина-господарство-природа», що забезпечує перехід до гармонійного співіснування природи і суспільства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Економічні механізми раціонального природокористування, охорона навколишнього природного середовища та відновлення природних  об</w:t>
      </w:r>
      <w:r>
        <w:rPr/>
        <w:t>`</w:t>
      </w:r>
      <w:r>
        <w:rPr>
          <w:lang w:val="uk-UA"/>
        </w:rPr>
        <w:t>єктів, ресурсів</w:t>
      </w:r>
    </w:p>
    <w:p>
      <w:pPr>
        <w:pStyle w:val="Normal"/>
        <w:rPr/>
      </w:pPr>
      <w:r>
        <w:rPr>
          <w:lang w:val="uk-UA"/>
        </w:rPr>
        <w:t>визначаються і регламентуються на законодавчому  та міжнародному рівні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Покажчик «Економіка природокористування» укладений на допомогу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м та викладачам академії на основі книжкового та журнального фондів бібліотек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асильєв, А.  Економічне регулювання використання земель водного фонду : регіональні особливості / А. Васильєв // Економіст. - 2014. - № 11. - C. 5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асильєва, Т.  Еколого-економічне оцінювання енергетичних ресурсів у контексті забезпечення енергетичної безпеки України / Т. Васильєва // Актуальні проблеми економіки. - 2014. - № 10. - C. 252 -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еклич, О.  "Екологічна ціна" економічного зростання України : Економічні проблеми природокористування / О. Веклич // Економіка України. - 2012. - № 1. - C. 51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еклич, О.  "Екологічна ціна" економічного зростання України : Економічні проблеми природокористування / О. Веклич, М. Шлапак // Економіка України. - 2012. - № 2. - C. 38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ордійчук, А.  Фінансування природоохоронної діяльності на регіональному рівні : основні тенденції та перспективи покращення / А. Гордійчук // Економіст. - 2014. - № 7. - C. 51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улич, О. І.  Концептуальна модель  екологічно збалансованого рекреаційного природокористування та ринкові механізми : шляхи інтеграції / О. І. Гулич // Регіональна економіка. - 2010. - № 3. - C. 122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Д 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Данилишин, Б. М.               Економіка природокористування [Текст] : підручник для внз / Б. М. Данилишин, М. А. Хвесик, В. А. Голян ; НАН України. Рада по вивченню продуктивних сил України. - К. : Кондор, 2010. - 464 c. : iл. - ISBN 978-966-351-212-9 : 9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Добряк, Д. С.  Ефективність екологобезпечного землекористування в Україні в ринкових умовах : Економічні проблеми природокористування / Д. С. Добряк // Економіка України. - 2013. - № 7. - C. 83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Дорошенко, П. С.  Теоретико - методологічні аспекти платного водокористування в контексті сталого розвитку / П. С. Дорошенко // Формування ринкових відносин в Україні. - 2013. - № 6. - C. 21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Дячук, О. А.  Стан та перспективи виконання міжнародних зобов'язань України в рамках Кіотського протоколу / О. А. Дячук // Економіка і прогнозування. - 2013. - № 4. - C. 79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Жук, П. В.  Шляхи вдосконалення економічного регулювання водокористування в Україні / П. В. Жук // Регіональна економіка. - 2010. - № 3. - C. 139 -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Ковалів, О.  Еколого - економічні та соціальні напрями регулювання земельних відносин і природокористування на сучасному етапі / О. Ковалів // Економіст. - 2011. - № 10. - C. 31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Колодійчук, І. А.  Сучасний стан регіональної екологічної політики України / І. А. Колодійчук // Регіональна економіка. - 2015. - № 2. - C. 90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Кривокульська, Н. М.  Еколого - економічна політика у системі управління і регулювання охорони навколишнього природного середовища / Н. М. Кривокульська // Формування ринкових відносин в Україні. - 2013. - № 4. - C. 63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аксименко, О. С.  Економіко - технологічні засади розвитку енергосфери / О. С. Максименко // Економіка і регіон. - 2015. - № 2. - C. 94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шенко, О. І.  Досвід управління охороною навколишнього природного середовища в економічно розвинутих країнах / О. І. Матюшенко // Держава та регіони. Сер. "Державне управління". - 2013. - № 4. - C. 37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М 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, Л. Г.               Економіка природних ресурсів [Текст] : навч. посібник для внз : [рек. М-вом освіти і науки України] / Л. Г. Мельник, І. М. Сотник, О. Ю. Чигрин. - Суми : Унів. книга, 2010. - 346 c. - ISBN 978-966-680-505-1 : 5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теленко, Н. Г.  Проблеми адміністрування ресурсних платежів та техніко -технологічного забезпечення платників екологічних податків у промисловості / Н. Г. Метеленко, А. О. Попова // Держава та регіони. Сер. "Економіка та підприємництво". - 2014. - № 4. - C. 34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іщенко, В.  Економіко - правовий статус відходів як вторинної сировини : Економічні проблеми природокористування / В. Міщенко // Економіка України. - 2010. - № 10. - C. 74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іщенко, В. С.  Удосконалення рентного регулювання у надрокористуванні : Економічні проблеми природокористування / В. С. Міщенко // Економіка України. - 2013. - № 8. - C. 84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Оскольський, В.  Економічні аспекти управління водними ресурсами та водокористування / В. Оскольський // Економіка України. - 2012. - № 11. - C. 23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Петрушенко, М. М.  Оцінка еколого - економічних конфліктів із урахуванням чинника безпеки / М. М. Петрушенко // Регіональна економіка. - 2012. - № 4. - C. 115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Пінчук, О. В.  Реформування земельних відносин та управління землекористуванням в нових умовах ринкових перетворень / О. В. Пінчук // Економіка і регіон. - 2015. - № 2. - C. 100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Скрипчук, П.  Економічні засади розвитку екологічних сертифікації та стандартизації / П. Скрипчук // Економіка України. - 2012. - № 4. - C. 60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Стадницький, Ю. І.  Стан довкілля як чинник розміщення господарської діяльності / Ю. І. Стадницький // Регіональна економіка. - 2014. - № 3. - C. 142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Сухіна, О. М.  Розвиток теорії екологічної ренти та її справедливого розподілу : ( Економічні проблеми природокористування ) / О. М. Сухіна // Економіка України. - 2014. - № 7. - C. 49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Харічков, С.  "Зелені інвестиції" як каталізатор переходу до нового курсу розвитку економіки : міжнародні орієнтири і перспективи впровадження ) / С. Харічков // Економіст. - 2010. - № 12. - C. 16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uk-UA"/>
        </w:rPr>
        <w:t>Алфавітний покажчик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сильєв, А.  </w:t>
            </w:r>
            <w:r>
              <w:rPr>
                <w:lang w:val="uk-UA"/>
              </w:rPr>
              <w:t xml:space="preserve">   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ильєва, Т</w:t>
            </w:r>
            <w:r>
              <w:rPr>
                <w:lang w:val="uk-UA"/>
              </w:rPr>
              <w:t xml:space="preserve">   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клич, О.  </w:t>
            </w:r>
            <w:r>
              <w:rPr>
                <w:lang w:val="uk-UA"/>
              </w:rPr>
              <w:t xml:space="preserve">  3. 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рдійчук, А.  </w:t>
            </w:r>
            <w:r>
              <w:rPr>
                <w:lang w:val="uk-UA"/>
              </w:rPr>
              <w:t xml:space="preserve">  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лич, О. І</w:t>
            </w:r>
            <w:r>
              <w:rPr>
                <w:lang w:val="uk-UA"/>
              </w:rPr>
              <w:t xml:space="preserve">       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ишин, Б. М</w:t>
            </w:r>
            <w:r>
              <w:rPr>
                <w:lang w:val="uk-UA"/>
              </w:rPr>
              <w:t xml:space="preserve">  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бряк, Д. С.  </w:t>
            </w:r>
            <w:r>
              <w:rPr>
                <w:lang w:val="uk-UA"/>
              </w:rPr>
              <w:t xml:space="preserve">   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рошенко, П. С. 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ячук, О. А.  </w:t>
            </w:r>
            <w:r>
              <w:rPr>
                <w:lang w:val="uk-UA"/>
              </w:rPr>
              <w:t xml:space="preserve"> 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ук, П. В.  </w:t>
            </w:r>
            <w:r>
              <w:rPr>
                <w:lang w:val="en-US"/>
              </w:rPr>
              <w:t xml:space="preserve"> 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ів, О.  </w:t>
            </w:r>
            <w:r>
              <w:rPr>
                <w:lang w:val="en-US"/>
              </w:rPr>
              <w:t xml:space="preserve">   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одійчук, І. А.  </w:t>
            </w:r>
            <w:r>
              <w:rPr>
                <w:lang w:val="en-US"/>
              </w:rPr>
              <w:t xml:space="preserve"> 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вокульська, Н. М. 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ксименко, О. С.  </w:t>
            </w:r>
            <w:r>
              <w:rPr>
                <w:lang w:val="en-US"/>
              </w:rPr>
              <w:t xml:space="preserve"> 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юшенко, О. І.  </w:t>
            </w:r>
            <w:r>
              <w:rPr>
                <w:lang w:val="en-US"/>
              </w:rPr>
              <w:t xml:space="preserve">   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, Л. Г.     17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Метеленко, Н. Г.  </w:t>
            </w:r>
            <w:r>
              <w:rPr>
                <w:lang w:val="en-US"/>
              </w:rPr>
              <w:t xml:space="preserve">  1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щенко, В.    19.  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кольський, В.   21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день  2015 р.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catalog</dc:creator>
  <dc:description/>
  <cp:keywords/>
  <dc:language>en-US</dc:language>
  <cp:lastModifiedBy>catalog</cp:lastModifiedBy>
  <dcterms:modified xsi:type="dcterms:W3CDTF">2015-12-24T08:42:00Z</dcterms:modified>
  <cp:revision>26</cp:revision>
  <dc:subject/>
  <dc:title/>
</cp:coreProperties>
</file>