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Запорізький регіон :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реалії  та можливості</w:t>
      </w:r>
    </w:p>
    <w:p>
      <w:pPr>
        <w:pStyle w:val="Normal"/>
        <w:rPr>
          <w:rFonts w:ascii="Arial" w:hAnsi="Arial" w:eastAsia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19"/>
          <w:lang w:val="uk-UA"/>
        </w:rPr>
      </w:pPr>
      <w:r>
        <w:rPr>
          <w:rFonts w:cs="Arial" w:ascii="Arial" w:hAnsi="Arial"/>
          <w:b/>
          <w:bCs/>
          <w:color w:val="0000FF"/>
          <w:sz w:val="28"/>
          <w:szCs w:val="19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список літератури 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/>
      </w:pPr>
      <w:r>
        <w:rPr>
          <w:sz w:val="28"/>
          <w:lang w:val="uk-UA"/>
        </w:rPr>
        <w:t>20</w:t>
      </w:r>
      <w:r>
        <w:rPr>
          <w:sz w:val="28"/>
        </w:rPr>
        <w:t>15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13"/>
        <w:gridCol w:w="7433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Банах, В. А.</w:t>
              <w:tab/>
              <w:t>Регіональна специфіка проведення обстежень і паспортизації будівель і споруд: (Інженерно-геологічні умови Запорізького регіону) / В. А. Банах, В. В. Шкода, А. В. Банах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en-US"/>
              </w:rPr>
              <w:t>XI</w:t>
            </w:r>
            <w:r>
              <w:rPr/>
              <w:t xml:space="preserve">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</w:t>
            </w:r>
            <w:r>
              <w:rPr>
                <w:lang w:val="en-US"/>
              </w:rPr>
              <w:t>III</w:t>
            </w:r>
            <w:r>
              <w:rPr/>
              <w:t xml:space="preserve">. - </w:t>
            </w:r>
            <w:r>
              <w:rPr>
                <w:lang w:val="en-US"/>
              </w:rPr>
              <w:t>C</w:t>
            </w:r>
            <w:r>
              <w:rPr/>
              <w:t>. 14 –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Бегаль, В.Н.</w:t>
              <w:tab/>
              <w:t xml:space="preserve">Розвиток вітроенергетики Запорізького регіону / В.Н. Бегаль  //Энергосбережение. - 2011. - № 6. - </w:t>
            </w:r>
            <w:r>
              <w:rPr>
                <w:lang w:val="en-US"/>
              </w:rPr>
              <w:t>C</w:t>
            </w:r>
            <w:r>
              <w:rPr/>
              <w:t>. 22 – 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Бережной, А. А.</w:t>
              <w:tab/>
              <w:t xml:space="preserve">Продвижение интеллектуальной собственности запорожского региона в европейское научное пространство / А. А. Бережной//Актуальні проблеми економіки. - 2005. - № 10. - </w:t>
            </w:r>
            <w:r>
              <w:rPr>
                <w:lang w:val="en-US"/>
              </w:rPr>
              <w:t>C</w:t>
            </w:r>
            <w:r>
              <w:rPr/>
              <w:t>. 32 –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Богма, О. С.</w:t>
              <w:tab/>
              <w:t xml:space="preserve">Кластер енергетичного машинобудування - шлях до вирішення проблем енергетичного господарства Запорізького регіону / О. С. Богма //Держава та регіони. Сер. "Економіка та підприємництво". - 2008. - № 1. - </w:t>
            </w:r>
            <w:r>
              <w:rPr>
                <w:lang w:val="en-US"/>
              </w:rPr>
              <w:t>C</w:t>
            </w:r>
            <w:r>
              <w:rPr/>
              <w:t>. 21 – 25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кова, Л. С.</w:t>
              <w:tab/>
              <w:t xml:space="preserve">Ефективне використання бюджетування на </w:t>
            </w:r>
          </w:p>
          <w:p>
            <w:pPr>
              <w:pStyle w:val="Normal"/>
              <w:rPr/>
            </w:pPr>
            <w:r>
              <w:rPr/>
              <w:t xml:space="preserve">підприємствах машинобудівної галузі Запорізького регіону / Л. С. Головкова, О. М. Риженко  //Держава та регіони. Сер. "Економіка та підприємництво". - 2011. - № 2. - </w:t>
            </w:r>
            <w:r>
              <w:rPr>
                <w:lang w:val="en-US"/>
              </w:rPr>
              <w:t>C</w:t>
            </w:r>
            <w:r>
              <w:rPr/>
              <w:t>. 129 –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 xml:space="preserve">Гудзь, П. В. Аналіз підходів до економіко - математичного моделювання інвестиційного потенціалу Запорізького регіону / П. В. Гудзь //Держава та регіони. Сер. "Економіка та підприємництво". - 2013. - № 4. - </w:t>
            </w:r>
            <w:r>
              <w:rPr>
                <w:lang w:val="en-US"/>
              </w:rPr>
              <w:t>C</w:t>
            </w:r>
            <w:r>
              <w:rPr/>
              <w:t>. 44 –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Данилюк, І. В.Теоретичні засади інвестиційної привабливості машинобудівних підприємств Запорізького регіону / І. В. Данилюк</w:t>
            </w:r>
          </w:p>
          <w:p>
            <w:pPr>
              <w:pStyle w:val="Normal"/>
              <w:rPr/>
            </w:pPr>
            <w:r>
              <w:rPr/>
              <w:t>//Держава та регіони. Сер. "Економіка та підприємництво". - 2008. - № 4. - C. 47 –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Домашенко, С. В. Сучасні інформаційні технології у розвитку ринку туристичних послуг Запорізького регіону / С. В. Домашенко</w:t>
            </w:r>
          </w:p>
          <w:p>
            <w:pPr>
              <w:pStyle w:val="Normal"/>
              <w:rPr/>
            </w:pPr>
            <w:r>
              <w:rPr/>
              <w:t xml:space="preserve">//Держава та регіони. Сер. "Економіка та підприємництво". - 2013. - № 2. - </w:t>
            </w:r>
            <w:r>
              <w:rPr>
                <w:lang w:val="en-US"/>
              </w:rPr>
              <w:t>C</w:t>
            </w:r>
            <w:r>
              <w:rPr/>
              <w:t>. 44 –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У04(4Укр)</w:t>
            </w:r>
          </w:p>
          <w:p>
            <w:pPr>
              <w:pStyle w:val="Normal"/>
              <w:rPr/>
            </w:pPr>
            <w:r>
              <w:rPr/>
              <w:t>Ч497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Запорізький регіон</w:t>
            </w:r>
          </w:p>
          <w:p>
            <w:pPr>
              <w:pStyle w:val="Normal"/>
              <w:rPr/>
            </w:pPr>
            <w:r>
              <w:rPr/>
              <w:t>//Економіка регіонів (областей) України / Л. Г. Чернюк, Д. В. Клиновий. - К., 2002. - C. 157 – 1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Іванова, Н. С.</w:t>
              <w:tab/>
              <w:t xml:space="preserve">Стратегічне управління як метод забезпечення сталого розвитку Запорізького регіону / Н. С. Іванова //Держава та регіони. Сер. "Державне управління". - 2010. - № 4. - </w:t>
            </w:r>
            <w:r>
              <w:rPr>
                <w:lang w:val="en-US"/>
              </w:rPr>
              <w:t>C</w:t>
            </w:r>
            <w:r>
              <w:rPr/>
              <w:t>. 111 – 1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Ісаєнко, О. М.Моделювання економічної безпеки регіону (на прикладі Запорізького регіону) / О. М. Ісаєнко, О. С. Куропятник</w:t>
            </w:r>
          </w:p>
          <w:p>
            <w:pPr>
              <w:pStyle w:val="Normal"/>
              <w:rPr/>
            </w:pPr>
            <w:r>
              <w:rPr/>
              <w:t xml:space="preserve">//Матеріали </w:t>
            </w:r>
            <w:r>
              <w:rPr>
                <w:lang w:val="en-US"/>
              </w:rPr>
              <w:t>XIV</w:t>
            </w:r>
            <w:r>
              <w:rPr/>
              <w:t xml:space="preserve"> науково-технічної конференції студентів, магістрантів, аспірантів і викладачів ЗДІА, 13 - 17 квіт. </w:t>
            </w:r>
            <w:r>
              <w:rPr>
                <w:lang w:val="en-US"/>
              </w:rPr>
              <w:t>2009 р. - Запоріжжя, 2009. - Ч. V. - C. 4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 xml:space="preserve">Кас'яненко, О. В. Структурні трансформації розвитку економіки Запорізького регіону / О. В. Кас'яненко//Держава та регіони. Сер. "Економіка та підприємництво". - 2013. - № 6. - </w:t>
            </w:r>
            <w:r>
              <w:rPr>
                <w:lang w:val="en-US"/>
              </w:rPr>
              <w:t>C</w:t>
            </w:r>
            <w:r>
              <w:rPr/>
              <w:t>. 41 – 4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 xml:space="preserve">Кісеолар, І. А.Ринок позикового капіталу Запорізького регіону: рівень його розвитку та значення / І. А. Кісеолар//Держава та регіони. Сер. "Економіка та підприємництво". - 2006. - № 5. - </w:t>
            </w:r>
            <w:r>
              <w:rPr>
                <w:lang w:val="en-US"/>
              </w:rPr>
              <w:t>C</w:t>
            </w:r>
            <w:r>
              <w:rPr/>
              <w:t>. 362 – 3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Книш, Я. В.</w:t>
              <w:tab/>
              <w:t xml:space="preserve">Аналіз та оцінювання економічного розвитку Запорізького регіону / Я. В. Книш    //Держава та регіони. Сер. "Економіка та підприємництво". - 2012. - № 1. - </w:t>
            </w:r>
            <w:r>
              <w:rPr>
                <w:lang w:val="en-US"/>
              </w:rPr>
              <w:t>C</w:t>
            </w:r>
            <w:r>
              <w:rPr/>
              <w:t>. 54 –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Куреда, Н. М. Оцінювання ефективності зовнішньоекономічної діяльності підприємств Запорізького регіону / Н. М. Куреда, О. О. Головань //Держава та регіони. Сер. "Економіка та підприємництво". - 2009. - № 3. - C. 82 –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502</w:t>
              <w:tab/>
            </w:r>
          </w:p>
          <w:p>
            <w:pPr>
              <w:pStyle w:val="Normal"/>
              <w:rPr/>
            </w:pPr>
            <w:r>
              <w:rPr/>
              <w:t>Т272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Мережа державного екологічного моніторингу регіону: (Запорізький регіон)</w:t>
            </w:r>
          </w:p>
          <w:p>
            <w:pPr>
              <w:pStyle w:val="Normal"/>
              <w:rPr/>
            </w:pPr>
            <w:r>
              <w:rPr/>
              <w:t>//Твоє майбутнє - земля за порогами / . - Запоріжжя, 2006. - Вип. 3. - C. 10 -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Носенко, О. С. Виробництво інноваційної продукції як необхідна умова розвитку підприємств машинобудування Запорізького регіону / О. С. Носенко</w:t>
            </w:r>
          </w:p>
          <w:p>
            <w:pPr>
              <w:pStyle w:val="Normal"/>
              <w:rPr/>
            </w:pPr>
            <w:r>
              <w:rPr/>
              <w:t xml:space="preserve">//Формування ринкових відносин в Україні. - 2014. - № 12. - </w:t>
            </w:r>
            <w:r>
              <w:rPr>
                <w:lang w:val="en-US"/>
              </w:rPr>
              <w:t>C</w:t>
            </w:r>
            <w:r>
              <w:rPr/>
              <w:t>. 212 - 2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Пуліна, Т. В. Визначення потенціалу кластеризації харчової промисловості Запорізького регіону / Т. В. Пуліна</w:t>
            </w:r>
          </w:p>
          <w:p>
            <w:pPr>
              <w:pStyle w:val="Normal"/>
              <w:rPr/>
            </w:pPr>
            <w:r>
              <w:rPr/>
              <w:t xml:space="preserve">//Держава та регіони. Сер. "Економіка та підприємництво". - 2013. - № 5. - </w:t>
            </w:r>
            <w:r>
              <w:rPr>
                <w:lang w:val="en-US"/>
              </w:rPr>
              <w:t>C</w:t>
            </w:r>
            <w:r>
              <w:rPr/>
              <w:t>. 38 –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Пуліна, Т. В. Оцінювання умов створення кластерного механізму інтеграції підприємств Запорізького регіону / Т. В. Пуліна</w:t>
            </w:r>
          </w:p>
          <w:p>
            <w:pPr>
              <w:pStyle w:val="Normal"/>
              <w:rPr/>
            </w:pPr>
            <w:r>
              <w:rPr/>
              <w:t xml:space="preserve">//Держава та регіони. Сер. "Економіка та підприємництво". - 2012. - № 4. - </w:t>
            </w:r>
            <w:r>
              <w:rPr>
                <w:lang w:val="en-US"/>
              </w:rPr>
              <w:t>C</w:t>
            </w:r>
            <w:r>
              <w:rPr/>
              <w:t>. 90 – 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Сьомчина, М. В.Особливості розрахунку і конструктуювання будівель споруд оздоровчого призначення в умовах Запорізького регіону / М. В. Сьомчина, М. Ю. Калиниченко</w:t>
            </w:r>
          </w:p>
          <w:p>
            <w:pPr>
              <w:pStyle w:val="Normal"/>
              <w:rPr/>
            </w:pPr>
            <w:r>
              <w:rPr/>
              <w:t xml:space="preserve">//Матеріали </w:t>
            </w:r>
            <w:r>
              <w:rPr>
                <w:lang w:val="en-US"/>
              </w:rPr>
              <w:t>XVII</w:t>
            </w:r>
            <w:r>
              <w:rPr/>
              <w:t xml:space="preserve"> науково-технічної конференції студентів, магістрантів, аспірантів і викладачів ЗДІА, 17-20 квітня 2012 р. - Запоріжжя, 2012. - Т. </w:t>
            </w:r>
            <w:r>
              <w:rPr>
                <w:lang w:val="en-US"/>
              </w:rPr>
              <w:t>II</w:t>
            </w:r>
            <w:r>
              <w:rPr/>
              <w:t xml:space="preserve">. - </w:t>
            </w:r>
            <w:r>
              <w:rPr>
                <w:lang w:val="en-US"/>
              </w:rPr>
              <w:t>C</w:t>
            </w:r>
            <w:r>
              <w:rPr/>
              <w:t>. 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Тесленок, І. М.Дослідження інвестиційної привабливості галузей промисловості Запорізького регіону / І. М. Тесленок</w:t>
            </w:r>
          </w:p>
          <w:p>
            <w:pPr>
              <w:pStyle w:val="Normal"/>
              <w:rPr/>
            </w:pPr>
            <w:r>
              <w:rPr/>
              <w:t xml:space="preserve">//Держава та регіони. Сер. "Економіка та підприємництво". - 2007. - № 3. - </w:t>
            </w:r>
            <w:r>
              <w:rPr>
                <w:lang w:val="en-US"/>
              </w:rPr>
              <w:t>C</w:t>
            </w:r>
            <w:r>
              <w:rPr/>
              <w:t>. 225 – 2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Федченок, О. І.Проблеми реконструкції житлових будинків масових серій в умовах Запорізького регіону / О. І. Федченок, О. В. Воронцова</w:t>
            </w:r>
          </w:p>
          <w:p>
            <w:pPr>
              <w:pStyle w:val="Normal"/>
              <w:rPr/>
            </w:pPr>
            <w:r>
              <w:rPr/>
              <w:t xml:space="preserve">//Матеріали </w:t>
            </w:r>
            <w:r>
              <w:rPr>
                <w:lang w:val="en-US"/>
              </w:rPr>
              <w:t>XVII</w:t>
            </w:r>
            <w:r>
              <w:rPr/>
              <w:t xml:space="preserve"> науково-технічної конференції студентів, магістрантів, аспірантів і викладачів ЗДІА, 17-20 квітня 2012 р. - Запоріжжя, 2012. - Т. </w:t>
            </w:r>
            <w:r>
              <w:rPr>
                <w:lang w:val="en-US"/>
              </w:rPr>
              <w:t>II</w:t>
            </w:r>
            <w:r>
              <w:rPr/>
              <w:t xml:space="preserve">. - </w:t>
            </w:r>
            <w:r>
              <w:rPr>
                <w:lang w:val="en-US"/>
              </w:rPr>
              <w:t>C</w:t>
            </w:r>
            <w:r>
              <w:rPr/>
              <w:t>.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  <w:tab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Шкода, В. В</w:t>
              <w:tab/>
              <w:t>Основні принципи при реконструкції житлових будівель, які зведені в умовах Запорізького регіону / В. В. Шкода, І. С. Хмеленко//</w:t>
            </w:r>
            <w:r>
              <w:rPr>
                <w:lang w:val="en-US"/>
              </w:rPr>
              <w:t>XII</w:t>
            </w:r>
            <w:r>
              <w:rPr/>
              <w:t xml:space="preserve"> науково-технічна конференція студентів, магістрантів, аспірантів і викладачів ЗДІА, 16-20 квітня 2007р.: Тези доповідей / ред. В. І. Пожуєв. - Запоріжжя, 2007. - Ч. </w:t>
            </w:r>
            <w:r>
              <w:rPr>
                <w:lang w:val="en-US"/>
              </w:rPr>
              <w:t>VII</w:t>
            </w:r>
            <w:r>
              <w:rPr/>
              <w:t xml:space="preserve">. - </w:t>
            </w:r>
            <w:r>
              <w:rPr>
                <w:lang w:val="en-US"/>
              </w:rPr>
              <w:t>C</w:t>
            </w:r>
            <w:r>
              <w:rPr/>
              <w:t>. 1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 xml:space="preserve">Шкода, А. В.Особливості розрахунку багатоповерхових будівель в умовах Запорізького регіону при їх реконструкції / А. В. Шкода, О. В. Бабошкін //Матеріали </w:t>
            </w:r>
            <w:r>
              <w:rPr>
                <w:lang w:val="en-US"/>
              </w:rPr>
              <w:t>XVII</w:t>
            </w:r>
            <w:r>
              <w:rPr/>
              <w:t xml:space="preserve"> науково-технічної конференції студентів, магістрантів, аспірантів і викладачів ЗДІА, 17-20 квітня 2012 р. - Запоріжжя, 2012. - Т. </w:t>
            </w:r>
            <w:r>
              <w:rPr>
                <w:lang w:val="en-US"/>
              </w:rPr>
              <w:t>II</w:t>
            </w:r>
            <w:r>
              <w:rPr/>
              <w:t xml:space="preserve">. - </w:t>
            </w:r>
            <w:r>
              <w:rPr>
                <w:lang w:val="en-US"/>
              </w:rPr>
              <w:t>C</w:t>
            </w:r>
            <w:r>
              <w:rPr/>
              <w:t>. 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Шульга, І. В.</w:t>
              <w:tab/>
              <w:t>Залучення іноземних інвестицій на підприємства Запорізького регіону / І. В. Шульга, О. В. Яришко</w:t>
            </w:r>
          </w:p>
          <w:p>
            <w:pPr>
              <w:pStyle w:val="Normal"/>
              <w:rPr/>
            </w:pPr>
            <w:r>
              <w:rPr/>
              <w:t xml:space="preserve">//Матеріали </w:t>
            </w:r>
            <w:r>
              <w:rPr>
                <w:lang w:val="en-US"/>
              </w:rPr>
              <w:t>XVII</w:t>
            </w:r>
            <w:r>
              <w:rPr/>
              <w:t xml:space="preserve"> науково-технічної конференції студентів, магістрантів, аспірантів і викладачів ЗДІА, 17-20 квітня 2012 р. - Запоріжжя, 2012. - Т. </w:t>
            </w:r>
            <w:r>
              <w:rPr>
                <w:lang w:val="en-US"/>
              </w:rPr>
              <w:t>V</w:t>
            </w:r>
            <w:r>
              <w:rPr/>
              <w:t xml:space="preserve"> (Частина </w:t>
            </w:r>
            <w:r>
              <w:rPr>
                <w:lang w:val="en-US"/>
              </w:rPr>
              <w:t>I</w:t>
            </w:r>
            <w:r>
              <w:rPr/>
              <w:t xml:space="preserve">). - </w:t>
            </w:r>
            <w:r>
              <w:rPr>
                <w:lang w:val="en-US"/>
              </w:rPr>
              <w:t>C</w:t>
            </w:r>
            <w:r>
              <w:rPr/>
              <w:t>. 112 –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  <w:tab/>
            </w:r>
          </w:p>
        </w:tc>
        <w:tc>
          <w:tcPr>
            <w:tcW w:w="7433" w:type="dxa"/>
            <w:tcBorders/>
          </w:tcPr>
          <w:p>
            <w:pPr>
              <w:pStyle w:val="Normal"/>
              <w:rPr/>
            </w:pPr>
            <w:r>
              <w:rPr/>
              <w:t>Ярова, Ю. О. Технопарки як основа модернізації організації запорізького регіону / Ю. О. Ярова, Є. Ю. Антипенко</w:t>
            </w:r>
          </w:p>
          <w:p>
            <w:pPr>
              <w:pStyle w:val="Normal"/>
              <w:rPr/>
            </w:pPr>
            <w:r>
              <w:rPr/>
              <w:t xml:space="preserve">//Матеріали </w:t>
            </w:r>
            <w:r>
              <w:rPr>
                <w:lang w:val="en-US"/>
              </w:rPr>
              <w:t>XVIII</w:t>
            </w:r>
            <w:r>
              <w:rPr/>
              <w:t xml:space="preserve"> науково-технічної конференції студентів, магістрантів, аспірантів і викладачів ЗДІА, 15-19 квітня 2013 р. - Запоріжжя, 2013. - Т. </w:t>
            </w:r>
            <w:r>
              <w:rPr>
                <w:lang w:val="en-US"/>
              </w:rPr>
              <w:t>II</w:t>
            </w:r>
            <w:r>
              <w:rPr/>
              <w:t xml:space="preserve">. - </w:t>
            </w:r>
            <w:r>
              <w:rPr>
                <w:lang w:val="en-US"/>
              </w:rPr>
              <w:t>C</w:t>
            </w:r>
            <w:r>
              <w:rPr/>
              <w:t>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Липень, 2015 р.                                                                              Укладач: Криворуч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7:00Z</dcterms:created>
  <dc:creator>catalog</dc:creator>
  <dc:description/>
  <cp:keywords/>
  <dc:language>en-US</dc:language>
  <cp:lastModifiedBy>sbo</cp:lastModifiedBy>
  <dcterms:modified xsi:type="dcterms:W3CDTF">2015-07-07T07:11:00Z</dcterms:modified>
  <cp:revision>18</cp:revision>
  <dc:subject/>
  <dc:title/>
</cp:coreProperties>
</file>