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  <w:sz w:val="24"/>
        </w:rPr>
      </w:pPr>
      <w:r>
        <w:rPr>
          <w:b w:val="false"/>
        </w:rPr>
        <w:t>Запорізька  Державна Інженерна Академі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44"/>
        </w:rPr>
      </w:pPr>
      <w:r>
        <w:rPr>
          <w:rFonts w:cs="Times New Roman" w:ascii="Times New Roman" w:hAnsi="Times New Roman"/>
          <w:b w:val="false"/>
          <w:i w:val="false"/>
          <w:sz w:val="44"/>
        </w:rPr>
        <w:t>Наука в Україн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lang w:val="uk-UA"/>
        </w:rPr>
      </w:pPr>
      <w:r>
        <w:rPr>
          <w:rFonts w:cs="Times New Roman"/>
          <w:b/>
          <w:i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О. Держава і наука : гроші за любов ?/ О. Антонюк, О. Скорохо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 Безвершенко // Дзеркало тижня. – 2014.- 9 – 13 серпня ( № 27). –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іров В. С.  Наука і освіта : моделі взаємодії /В. С. Бакіров //Вісник Нац. акад. наук України. – 2014. - № 5.- С.37 –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він Л. А. Співпраця Киівського національного ун-ту ім. Тараса Шевченка та НАН України / Л. А. Булавін // Вісник НАН України. – 2014.- № 5.- С.49 –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ьська Г. В. Міжнародне співробітництво Національної академії наук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Г. В. Єльська //Вісник НАН України. – 2014. - № 5.- С. 17 –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н С. Наука і держава : любов за гроші ? / С. Захар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Дзеркало тижня. – 2014. – 23 – 30 травня ( № 18 ). -  С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н С. Чому професор ВНЗ не займаємься наукою ? / С. Заха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Дзеркало тижня. – 2014. – 12 – 18 липня. ( № 25 ). – С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ель М. Т. Залучення до науки талановитої молоді – один із основних напрямів розвитку НАН України / М. Т. Карель // Вісник НАН України. – 2014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.- С. 70 –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тєв В. Наука у воєнний час / В. Локтєв // День. – 2014. – 31 лип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тєв В. М. Що день грядущий нам готує ? / В. М. Локтєв // Вісник НАН України. – 2014. - № 6.- С.77 –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ченко А. Приземлені орбіти хай-теку / А. Михайличенко  // Дзеркало тижня. – 2014. – 7 – 13 червня ( № 20 ).-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н Б. Э. Основні підсумки діяльності Національної академії наук України та заходи в реалізації Концепції розвитку НАН України на 2014 – 2023 роки / Б. Є. Патон // Вісник НАН України. – 2014. - № 5. – С.8 –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В. В. Науке Украин</w:t>
            </w:r>
            <w:r>
              <w:rPr/>
              <w:t xml:space="preserve">ы – зеленый свет / В. В. Петров // Вісник НАН України. </w:t>
            </w:r>
            <w:r>
              <w:rPr>
                <w:lang w:val="uk-UA"/>
              </w:rPr>
              <w:t>– 2014. - № 5. – С. 52 –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ха М. Наука воєнного часу : особливі запити, особливі вимоги / М. Стріх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Дзеркало тижня. – 2014. – 21 – 29 серпня.( № 29 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ха М. Українська наука перед новим викликом / М. Стріха //Дзеркало тижня. – 2014. – 7 – 13 червня ( № 20 ). – С. 1,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 Л. Наука за гратами / Л. Суржик // Дзеркало тижня. – 2014. – 5 – 11 липня ( № 24 ). – С.1,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енко П. На навколоземній орбіті – перший український університетський наноспутник / П. Устенко // Дзеркало тижня. – 2014. – 5 – 11 липня. – ( № 24 )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резень, 2015 р.                                                       Укладач : Криворучко Л. В.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catalog</dc:creator>
  <dc:description/>
  <cp:keywords/>
  <dc:language>en-US</dc:language>
  <cp:lastModifiedBy>catalog</cp:lastModifiedBy>
  <dcterms:modified xsi:type="dcterms:W3CDTF">2015-03-16T13:02:00Z</dcterms:modified>
  <cp:revision>12</cp:revision>
  <dc:subject/>
  <dc:title>Антонюк О</dc:title>
</cp:coreProperties>
</file>