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14 р.- 30.12.14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3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Запоріжжя, 2015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Україна. Верховна Рада. Закон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Про вищу освіту. Від 1 липня 2014 року № 1556-VII // Голос Украины. - 2014. - 6 август. - C. 9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Про внесення змін до Положення про акредитацію вищих навчальних закладів і спеціальностей у вищих навчальних закладах та вищих професійних училищах. Від 27 травня 2014 р. № 507 // Урядовий кур'єр. - 2014. - 15 октябрь.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</w:t>
            </w:r>
            <w:r>
              <w:rPr>
                <w:lang w:val="uk-UA"/>
              </w:rPr>
              <w:t>.</w:t>
            </w:r>
            <w:r>
              <w:rPr/>
              <w:t xml:space="preserve"> Наказ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Про затвердження Умов прийому на навчання до вищих навчальних закладів України в 2015 році. Від 15.10.2014 № 1172 // Освіта в Україні. Нормативно-правове регулювання. - 2014. - № 11. - C. 47 - 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ініна, Н.  Вища освіта США / Н. Акініна // Освіта.. - 2014. - 29 октябр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адемічна чесність : [ про плагіат ] // Освіта України. . - 2014. - 18 август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меліна, С.  Особливості інформаційно-технологічної підготовки майбутніх перекладачів у вищих навчальних закладах Німеччини / С. Амеліна // Вища школа. - 2014. - № 8. - C. 94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Герменевтика освіти ( спроба теоретичного аналізу ) / В. Андрущенко // Вища освіта України. - 2014. - № 4. - C. 5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Європейський педагогічний досвід та національні традиції : гармонізація пріоритетів / В. Андрущенко // Вища освіта України. - 2014. - № 3. - C. 5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, М.  Вартість ресурсів для забезпечення університетської освіти / М. Бак // Вища освіта України. - 2014. - № 4. - C. 77 - 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ало, Ю. Я.  Комп'ютеризована лабораторія практикуму з електротехнічних дисциплін / Ю. Я. Бобало, О. Є. Гамола, П. Г. Стахів // Вища школа. - 2014. - № 7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ченко, М.    Гідність, цілісність і успішність : академічні та громадянські чесноти / М.   Бойченко // Філософська думка. - 2014. - № 5. - C. 110 -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исенко, Д. В.  Нові шляхи розвитку вузівського навчання : інформаційно-комунікаційний аспект / Д. В. Борисенко // Вісник Вінницького політехнічного інституту. - 2014. - № 5. - C. 161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і місця отримають не ВНЗ, а " найсильніші " абітурієнти : [ нові умови прийому до ВНЗ ] // Освіта України. . - 2014. - 27 ок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аксіна, Н. В.  Ефективний інструмент доступу до колекцій фахових електронних документів / Н. В. Вараксіна // Освіта.. - 2014. - 3 сентябрь.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ткалов, В.  Сучасні проблеми вищої школи очима регіонального педагога / В. Виткалов // Вища школа. - 2014. - № 11-12. - C. 85 - 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іна, М.  До проблеми розвитку творчого потенціалу майбутніх дизайнерів / М. Вороніна // Вища школа. - 2014. - № 7. - C. 95 - 1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ін, О.  Періодизація розвитку інформаційно-комунікаційних технологій навчання / О. Воронкін // Вища освіта України. - 2014. - № 3. - C. 109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ький, С. М.  Використання модуля кінцево-елементарного аналізу APM Structure 3 Dв учбовому процесі / С. М. Востоцький // Матеріали XIX науково-технічної конференції студентів, магістрантів, аспірантів і викладачів ЗДІА,, 22 - 25 квітня 2014 р. - Запоріжжя, 2014. - Т. I 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та, С.  " Зелений кампус ". Науковці Вінніпега і Київської політехніки влаштовують у Києві надсучасний освітній комплекс / С. Галата, Н. Кулик // Освіта України. . - 2014. - 10 ноябрь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ижанов, А. А.  Патриотическое воспитание в учебном процессе / А. А. Ганижанов, В. А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ащук, О.  Парадигмальний підхід до формування управлінської стратегії розвитку вищої освіти : ( Освіта і суспільство ) / О. Гаращук, В. Куценко // Вища школа. - 2014. - № 9. - C. 11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унова, О.  Стан і перспективи підготовки ІТ- фахівців для аграрної та природоохоронної галузей економіки / О. Глазунова // Вища школа. - 2014. - № 8. - C. 86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нкін, В.  Університетська система забезпечення якості : ( Якість освіти ) / В. Головенкін // Вища школа. - 2014. - № 11-12. - C. 15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однича, К. О.  Методика оцінки та підвищення валідності педагогічного тесту на базі критеріїв якості тесту / К. О. Городнича // Вісник Вінницького політехнічного інституту. - 2014. - № 4. - C. 118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ун, Ю.  Міжнародна співпраця у розвитку медіа - та інформаційної грамотності й інтеркультурного діалогу / Ю. Горун // Вища освіта України. - 2014. - № 3. - C. 103 -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цюк, Л.  Реалізація програм " Подвійний диплом " як спосіб входження вітчизняних ВНЗ до європейського простору вищої освіти / Л. Грицюк, А. Лякішева // Вища школа. - 2014. - № 7. - C. 46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№ 56 : зб. наук. праць / ред. В. Г. Воронкова ; ЗДІА. - Запоріжжя : ЗДІА, 2014. - 29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№ 57 : зб. наук. праць / ред. В. Г. Воронкова ; ЗДІА. - Запоріжжя : ЗДІА, 2014. - 283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евич, Р. С.  Сучасні інтерактивні технології навчання студентів : ( Інновації в підготовці сучасних фахівців ) / Р. С. Гуревич // Теорія і практика управління соціальними системами. - 2014. - № 4. - C. 99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енко, С. В.  Розробка веб-орієнтованого інтерактивного підручника з теорії фракталів для нелінійних задач механіки / С. В. Даниленко, О. Д. Шамровський // Матеріали XIX науково-технічної конференції студентів, магістрантів, аспірантів і викладачів ЗДІА,, 22 - 25 квітня 2014 р. - Запоріжжя, 2014. - Т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ців, Г.  Підготовка ІТ-фахівців : потреби бізнесу і співпраця з університетами / Г. Даців // Вища школа. - 2014. - № 7. - C. 72 - 8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іч, М.  Оптимізація суспільно - гуманітарної складової у підготовці студентів : Міжнародний досвід : ( Зарубіжний досвід ) / М. Дебіч // Вища школа. - 2014. - № 10. - C. 53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'яненко, Н.  Світовий контекст розвитку ідеї і моделювання університету / Н. Дем'яненко // Освіта.. - 2014. - 29 октя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ик, С. С.  Проблеми і перспективи освітньої сфери України / С. С. Дідик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54 -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севська, Л. В.  Міграція українських студентів до Польщі / Л. В. Євсевська, А. Ю. Остри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Благополуччя здобувачів вищої освіти як об'єкт моніторингу її якості : ( Якість освіти ) / О. Жорнова // Вища школа. - 2014. - № 11-12. - C. 36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" Про вищу освіту " : практика реалізації // Освіта України. . - 2014. - 18 август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роваджуємо європейські стандарти освіти : [коментар редакції] // Баланс-бюджет. - 2014. - 1 сентябрь. - C. 68 - 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арич, І.  Застосування засобів паралінгвістики для оцінювання професійної діяльності викладачів у вищих навчальних закладах США / І. Зварич // Вища школа. - 2014. - № 8. - C. 101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Zakharin, S.  Financing of higher education development in Ukraine :  problems and prospects = Финансирование развития системы высшего образования в Украине : проблемы и перспективы / S. Zakharin, M. Denysenko // Актуальні проблеми економіки. - 2014. - № 9. - C. 113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Ilnytskiy, D.  Cyclicity in competency - based approach to education  -  international experience in supporting competitive positions of universities = Цикличность компетентностного подхода в образовании : международный опыт поддержки конкурентности университета / D. Il // Актуальні проблеми економіки. - 2014. - № 9. - C. 201 - 2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ова, С.  Ідентифікація сучасних орієнтирів розвитку вищої освіти / С. Калашнікова // Вища освіта України. - 2014. - № 3. - C. 1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уленко, М. О.  Вплив Європейського Союзу на вищу освіту Польщі / М. О. Карпул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41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епко, С.  Основні поняття Закону України " Про вищу освіту " / С. Клепко // Вища освіта України. - 2014. - № 3. - C. 30 - 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х, Л.  Орієнтація підготовки магістрів на сферу працевлаштування / Л. Кліх // Вища школа. - 2014. - № 8. - C. 27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 Попередниця Могилянки / О. Коваленко // Освіта України. . - 2014. - 11 август. - C.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'якіна, Л.  Нове законодавство про вищу освіту / Л. Кожем'якіна // Запорозька Січ. - 2014. - 11 ноя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ієвська, О.  Державне регулювання процесів академічної мобільності у країнах Скандинавії ( на прикладі Ісландії, Данії, Норвегії, Фінляндії, Швеції ) / О. Козієвська // Вища освіта України. - 2014. - № 4. - C. 94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лов, Д. Н.  Формування управлінської компетентності майбутнього викладача вищої школи : зарубіжний досвід / Д. Н. Козлов // Вища освіта України. - 2014. - № 4. - C. 50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ьменко, С.  Виклики на шляху інтеграції у міжнародний науковий простір / С. Козьменко // Вища освіта України. - 2014. - № 3. - C. 24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ченко, Н.  Підготовки бакалаврів романо-германської філології в системі університетської освіти Німеччини / Н. Колесниченко // Вища освіта України. - 2014. - № 4. - C. 101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ієць, А. А.  Аналіз підходів до формування мотивації навчально-пізнавальної діяльності студентів у процесі їх фундаментальної підготовки / А. А. Коломієць, І. М. Криворучко // Вісник Вінницького політехнічного інституту. - 2014. - № 4. - C. 129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с, К.  Типологія компонентного складу комп'ютерно орієнтованого навчального середовища закладу післядипломної педагогічної освіти / К. Колос // Вища освіта України. - 2014. - № 4. - C. 35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оваленко, Ю.  У рефератів є альтернатива ? / Ю. Коноваленко // Освіта.. - 2014. - 5 ноябр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цептуально-методологічні основи проектування методів і засобів діагностики освітніх результатів у вищих навчальних закладах [Текст]  : монографія / НАН України. Ін-т вищої освіти. - К. : Пед. думка, 2014. - 232 c. : iл. - ISBN 978-966-644-383-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юшенко, О. В.  Побудова інтерактивного електронного навчального посібника в системі управління контентом Е 107 / О. В. Конюшенко, Д. О. Івченко // Управляющие системы и машины. - 2014. - № 5. - C. 68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бенко, О.  Пруссько-радянський спадок у сучасній український економічній освіті / О. Коробенко, К. Степанкевич // Вища школа. - 2014. - № 8. - C. 70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денко, М.  Данський рецепт успіху : тісна взаємодія між професійною освітою і ринком праці / М. Короденко, Д. Шулікін // Освіта України. . - 2014. - 27 ок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К.  Основи нової національної ідеї у контексті розвитку вищої освіти України / К. Корсак // Вища освіта України. - 2014. - № 4. - C. 10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К.  Погляд ноофутурології на науки і вищу освіту ХХІ століття / К. Корсак // Вища школа. - 2014. - № 7. - C. 86 - 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енко, І.  Елітна університетська освіта Німеччини / І. Кравченко // Освіта.. - 2014. - 29 октябр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сильникова, Г.  На шляху до сучасної системи моніторингу якості вітчизняної освіти : ( Якість освіти ) / Г. Красильникова // Вища школа. - 2014. - № 11-12. - C. 2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жко, В.   Убезпечимо вищу освіту / В.  Крижко // Освіта.. - 2014. - 27 август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батов, С.  Корпоративний університет як продукт взаємодії бізнесового та освітнього середовища в сучасних умовах / С. Курбатов // Вища освіта України. - 2014. - № 3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банова, Е.   Від навчання до стабільної роботи / Е.  Лібанова // Освіта України. . - 2014. - 4 авгус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говий, В.  Де взяти гроші на науку бідному університету в небагатій країні ? / В. Луговий // Освіта.. - 2014. - 5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ова, Т. В.  Проблема працевлаштування студентів: шляхи вирішення та їх аналіз / Т. В. Лук'янов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84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аренко, О. Л.  Використання можливостей MOODLE у процесі вивчення дисципліни " Методологія та методи досліджень в освіті " / О. Л. Макар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27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М. М.  Державне управління системою вищої освіти в Австрії / М. М. Мельник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гільна, А. С.  Вища освіта як механізм вертикальної мобільності / А. С. Могільна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5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єєва, Т.  Університети починають жити за новими правилами : [набув чинності ухвалений в липні закон про вищу освіту] / Т. Моісєєва // Урядовий кур'єр. - 2014. - 6 сент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сійчук, С. М.  Розвиток навичок професійно-орієнтованого читання на заняттях з іноземної мови у немовних ВНЗ / С. М. Мусійчук // Вісник Вінницького політехнічного інституту. - 2014. - № 4. - C. 114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а проспекте взлетят украинские ангелы : [ о студентах ЗГИА - победителях проекта " Мы - это город " ] // Запорозька Січ. - 2014. - 27 ноябрь. - C.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ова, М.  Трансдисциплінарність сучасної науки як виклик для вищої освіти / М. Нестерова // Вища освіта України. - 2014. - № 4.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С.  Дослідницькі університети у системі освіти та науки України / С. Ніколаєнко // Вища школа. - 2014. - № 8. - C. 7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нова, З. А.  Проблеми формування правової культури українських студентів / З. А. Ніконова, Л. М. Барякі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71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, В.  ДСТУ ISO 9001: 2009 : взаємодія процесів навчального закладу / В. Новіков, Н. В. Гончар, В. Новіков // Стандартизація, сертифікація, якість. - 2014. - № 4. - C. 16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йник, С.   Выпускников - металлургов не хватает ! В инженерной академии провели День открытых дверей старейшего факультета вуза / С.  Олейник // Индустриальное Запорожье. - 2014. - 13 дека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кович, Г.  Наукова конференція як інтерактивна медіаосвітня технологія / Г. Онкович // Вища освіта України. - 2014. - № 4. - C. 85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а, О.  Художнє сприйняття як основа медіа-компетентності студентів-філологів / О. Орлова // Вища освіта України. - 2014. - № 3. - C. 82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чук, Н.  Які новації чекають на абітурієнтів / Н. Осипчук // Освіта.. - 2014. - 15 окт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А.  Ключ от академии - у первокурсников. 55-й раз распахнула перед студентами дверь Запорожская государственная инженерная академия / А. Павлова // Индустриальное Запорожье. - 2014. - 30 август. - C. 1 -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асевич, Д.   Деякі методологічні та практичні підходи до складання переліку спеціальностей фахівців з вищою освітою / Д.  Панасевич // Вища школа. - 2014. - № 7. - C. 13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філов, Ю. І.  Деякі проблеми розвитку вищої освіти України / Ю. І. Панфілов // Теорія і практика управління соціальними системами. - 2014. - № 3.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нчук, В.  Навчання і труд знову поряд підуть ? / В. Пенчук, Н.  Юрченко // Охорона праці. - 2014. - № 7. - C. 36 -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етень, О. В.  Проблема суміщення студентами навчання та роботи / О. В. Плетень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93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ис, М. М.  Методичні рекомендації щодо відпрацювання питань з охорони праці та захисту в надзвичайних ситуаціях у дипломних проектах / М. М. Плис // Безпека життєдіяльності. - 2014. - № 9. - C. 10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лєсний, С.  Цільова підготовка інженерних кадрів для регіону / С. Подлєсний, О. Періг // Вища школа. - 2014. - № 7. - C. 62 - 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щук, В.  Реалії і перспективи вищої освіти / В. Поліщук // Освіта України. . - 2014. - 4 август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щук, В.  Соціальні виклики у діяльності викладача вищої школи / В. Поліщук // Освіта України. . - 2014. - 11 август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ьов, О.   Виховання творчої особистості в системі професійної підготовки майбутніх інженерів / О.  Пономарьов, М.  Черемський // Теорія і практика управління соціальними системами. - 2014. - № 3. - C. 21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ресник, А.  Вища освіта і Римський клуб : минуле і майбутнє / А. Похресник // Вища освіта України. - 2014. - № 4. - C. 23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метрический экзамен для самостоятельного решения // Вісник.Тестування і моніторинг в освіті. - 2014. - № 9-10. - C. 66 - 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ов, С. А.  Система вступу до ВНЗ на основі ЗНО : аналіз стану і пропозиції вдосконалення ( погляд ВНЗ ) / С. А. Раков // Вісник.Тестування і моніторинг в освіті. - 2014. - № 9-10. - C. 58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спопов, В. Б.  На часі - дослідницький університет / В. Б. Распопов // Освіта України. . - 2014. - 20 октябрь. - C.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йтинг World University Rankings кращих ВНЗ світу // Вісник.Тестування і моніторинг в освіті. - 2014. - № 7-8. - C. 75 - 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'яснення МОН щодо деяких питань практичної реалізації положень нового Закону України " Про вищу освіту " // Освіта.. - 2014. - 20 август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ський, О. Г.  Програми подвійного диплома : моделі та перешкоди в їх реалізації у межах національної системи вищої освіти / О. Г. Романовський, В. М. Мороз // Теорія і практика управління соціальними системами. - 2014. - № 3. - C. 3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ябенко, Є. М.  Філософські та ціннісні орієнтири освітнього маркетингу в контексті становлення суспільства знань / Є. М. Рябенко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45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енко, С. М.  Принцип людиноцентризму в управлінні вищою освітою : мотиваційні аспекти професійної діяльності викладача як суб'єкта освітнього процесу / С. М. Рябенко // Гуманітарний вісник Запорізької державної інженерної академії / ред. В. Г. Воронкова. - Запоріжжя, 2014. - Вип. № 56.  - C. 33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енко, В.  Фальсифікація вищої освіти в Україні як суспільна проблема : світоглядно- компетентнісний аспект / В. Рябченко // Вища освіта України. - 2014. - № 4. - C. 16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йков, Д.  Наукова творчість студентів як складова підвищення якості підготовки спеціалістів / Д. Сайков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ітлична, М. В.  З історії організації та діяльності Острозької академії / М. В. Світличн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дюк, Є. Ю.  Розробка WEB - орієнтованого інтерактивного підручника з теорії фракталів / Є. Ю. Сердюк, О. Д. Шамровський // Матеріали XIX науково-технічної конференції студентів, магістрантів, аспірантів і викладачів ЗДІА,, 22 - 25 квітня 2014 р. - Запоріжжя, 2014. - Т. III.  - C. 53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Н. В.  Формування світогляду майбутніх інженерів-керівників з позицій теорії духовного лідерства / Н. В. Середа // Теорія і практика управління соціальними системами. - 2014. - № 3. - C. 91 - 1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ісаренко, О.  Гарвард іде у відрив : динаміка і стратегії розвитку топ - закладів вищої освіти у світі : ( Рейтинги ВНЗ ) / О. Слісаренко // Вища школа. - 2014. - № 10. - C. 40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ікал, В.  Пріоритети системи вищої освіти Франції / В. Смікал // Освіта.. - 2014. - 29 октябр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инська, О.  Становлення концепції українського університету : ( Освіта і суспільство ) / О. Смолинська // Вища школа. - 2014. - № 9. - C. 22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інська, О. Є.  Гомеостатизм в організації функціонування культурно-освітнього простору педагогічного університету / О. Є. Смолінська // Теорія і практика управління соціальними системами. - 2014. - № 3. - C. 69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сницкий, Л.  Юридический факультет ЗНУ ценит доверие родителей и поддерживает высокий авторитет среди работодателей / Л. Сосницкий // Голос Украины. - 2014. - 29 май.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ія реформування вищої освіти в Україні до 2020 року (проект). Проект розроблено Робочою групою під керівництвом Міністерства освіти і науки України // Вісник.Тестування і моніторинг в освіті. - 2014. - № 11-12. - C. 4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арніков, Ю.  Нормативно - правові підстави для модернізації вищої освіти в Україні : ( Освіта і суспільство ) / Ю. Сухарніков // Вища школа. - 2014. - № 10. - C. 20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нденції розвитку освіти з безпеки життєдіяльності на основі порівняльного аналізу всеукраїнських типових навчальних програм для вищої школи // Безпека життєдіяльності. - 2014. - № 7. - C. 11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Д.  Інтелектуальні системи навчання із застосуванням засобів взаємодії реального та віртуального просторів платформи Microsoft Kinect / Д. Д. Ткаченко, Н. П. Полякова // Матеріали XIX науково-технічної конференції студентів, магістрантів, аспірантів і викладачів ЗДІА,, 22 - 25 квітня 2014 р. - Запоріжжя, 2014. - Т. III.  - C. 61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ба, О. О.  Перспективи освіти студентів за кордоном / О. О. Турба, І. Нім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88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С.  Грамотність як комплексний педагогічний феномен у вищій освіті США / С. Федоренко // Вища освіта України. - 2014. - № 3. - C. 97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, О.  Медіаосвіта та медіакритика в контексті підготовки майбутніх педагогів / О. Федоров // Вища освіта України. - 2014. - № 4. - C. 5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еммет, К. О.  Здобутки вищої освіти у Франції / К. О. Хеммет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лєбнікова, А. А.  Студентське самоврядування як чинник демократизації вищої освіти / А. А. Хлєбнікова,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72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анева, З. А.  Педагогика и ораторское искусство / З. А. Черванева // Теорія і практика управління соціальними системами. - 2014. - № 3. - C. 45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вол, М. И.  Відродити престиж інженерних професій / М. И. Черновол // Освіта України. . - 2014. - 3 ноябрь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 замінять МООС традиційну вищу освіту ? // Освіта України. . - 2014. - 25 август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ргіна, А. С.  Становлення вищої освіти в Чехії / А. С. Шаргіна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Когнітаріат в системі управління вищою освітою Німеччини як джерело соціальної раціональності / Д. Є. Швець // Гуманітарний вісник Запорізької державної інженерної академії / ред. В. Г. Воронкова. - Запоріжжя, 2014. - Вип. № 57.  - C. 241 - 2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Моделі управління освітою в структурно-функційній парадигмі менеджменту та соціології управління / Д. Є. Швець, Л. М. Швець // Гуманітарний вісник Запорізької державної інженерної академії / ред. В. Г. Воронкова. - Запоріжжя, 2014. - Вип. № 56.  - C. 23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Розвиток інженерної діяльності в сучасних умовах в контексті наукового дискурсу / Є. Я. Швець // Гуманітарний вісник Запорізької державної інженерної академії / ред. В. Г. Воронкова. - Запоріжжя, 2014. - Вип. № 56.  - C. 5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люк, Л.  Зміст і проблема впровадження демократичної вищої освіти / Л. Шелюк // Вища освіта України. - 2014. - № 3. - C. 64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ян, Т.  Оптимізація узгодження інтересів фірми та ВНЗ в процесі інноваційної діяльності / Т. Шиян // Актуальні проблеми економіки. - 2014. - № 9. - C. 488 - 4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кова, О.  Риторикознавча компонента в новітніх дослідженнях вищої освіти / О. Щербакова // Вища освіта України. - 2014. - № 3. - C. 89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Березень 2015 р.                                      Укладач:  Ємчицька Т. В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8:00Z</dcterms:created>
  <dc:creator>sbo</dc:creator>
  <dc:description/>
  <cp:keywords/>
  <dc:language>en-US</dc:language>
  <cp:lastModifiedBy>sbo</cp:lastModifiedBy>
  <dcterms:modified xsi:type="dcterms:W3CDTF">2015-03-10T13:55:00Z</dcterms:modified>
  <cp:revision>2</cp:revision>
  <dc:subject/>
  <dc:title>ДЕРЖАВНИЙ ВИЩИЙ НАВЧАЛЬНИЙ ЗАКЛАД</dc:title>
</cp:coreProperties>
</file>