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Monotype Corsiva" w:cs="Monotype Corsiva" w:ascii="Monotype Corsiva" w:hAnsi="Monotype Corsiva"/>
          <w:b w:val="false"/>
          <w:i/>
          <w:sz w:val="40"/>
          <w:szCs w:val="40"/>
        </w:rPr>
        <w:t xml:space="preserve"> </w:t>
      </w:r>
      <w:r>
        <w:rPr/>
        <w:t>Запорізька державна інженерна академія</w:t>
      </w:r>
    </w:p>
    <w:p>
      <w:pPr>
        <w:pStyle w:val="Heading"/>
        <w:rPr/>
      </w:pPr>
      <w:r>
        <w:rPr/>
        <w:t>Бібліотек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 xml:space="preserve">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rFonts w:cs="Georgia" w:ascii="Georgia" w:hAnsi="Georgia"/>
          <w:bCs w:val="false"/>
          <w:i/>
          <w:sz w:val="56"/>
          <w:szCs w:val="56"/>
        </w:rPr>
        <w:t>Б</w:t>
      </w:r>
      <w:r>
        <w:rPr>
          <w:rFonts w:cs="Georgia" w:ascii="Georgia" w:hAnsi="Georgia"/>
          <w:bCs w:val="false"/>
          <w:sz w:val="48"/>
          <w:szCs w:val="48"/>
        </w:rPr>
        <w:t>удівельні конструкції</w:t>
      </w:r>
    </w:p>
    <w:p>
      <w:pPr>
        <w:pStyle w:val="Heading"/>
        <w:rPr>
          <w:rFonts w:ascii="Georgia" w:hAnsi="Georgia" w:cs="Georgia"/>
          <w:bCs w:val="false"/>
          <w:sz w:val="48"/>
          <w:szCs w:val="48"/>
        </w:rPr>
      </w:pPr>
      <w:r>
        <w:rPr>
          <w:rFonts w:cs="Georgia" w:ascii="Georgia" w:hAnsi="Georgia"/>
          <w:bCs w:val="false"/>
          <w:sz w:val="48"/>
          <w:szCs w:val="48"/>
        </w:rPr>
      </w:r>
    </w:p>
    <w:p>
      <w:pPr>
        <w:pStyle w:val="Heading"/>
        <w:rPr/>
      </w:pPr>
      <w:r>
        <w:rPr/>
        <w:t xml:space="preserve"> </w:t>
      </w:r>
      <w:r>
        <w:rPr/>
        <w:t xml:space="preserve">(Бібліографічний покажчик літератури)    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</w:t>
      </w:r>
      <w:r>
        <w:rPr/>
        <w:t>Запоріжжя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2015</w:t>
      </w:r>
      <w:r>
        <w:br w:type="page"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i/>
          <w:sz w:val="40"/>
          <w:szCs w:val="40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eastAsia="Monotype Corsiva" w:cs="Monotype Corsiva" w:ascii="Monotype Corsiva" w:hAnsi="Monotype Corsiva"/>
          <w:b/>
          <w:i/>
          <w:sz w:val="40"/>
          <w:szCs w:val="40"/>
          <w:lang w:val="uk-UA"/>
        </w:rPr>
        <w:t xml:space="preserve">    </w:t>
      </w:r>
      <w:r>
        <w:rPr>
          <w:rFonts w:eastAsia="Monotype Corsiva" w:cs="Monotype Corsiva" w:ascii="Monotype Corsiva" w:hAnsi="Monotype Corsiva"/>
          <w:b/>
          <w:i/>
          <w:sz w:val="44"/>
          <w:szCs w:val="44"/>
          <w:lang w:val="uk-UA"/>
        </w:rPr>
        <w:t xml:space="preserve"> </w:t>
      </w:r>
      <w:r>
        <w:rPr>
          <w:rFonts w:cs="Monotype Corsiva" w:ascii="Monotype Corsiva" w:hAnsi="Monotype Corsiva"/>
          <w:b/>
          <w:i/>
          <w:sz w:val="44"/>
          <w:szCs w:val="44"/>
          <w:lang w:val="uk-UA"/>
        </w:rPr>
        <w:t>Р</w:t>
      </w:r>
      <w:r>
        <w:rPr>
          <w:rFonts w:cs="Georgia" w:ascii="Georgia" w:hAnsi="Georgia"/>
          <w:b/>
          <w:i/>
          <w:sz w:val="28"/>
          <w:szCs w:val="28"/>
          <w:lang w:val="uk-UA"/>
        </w:rPr>
        <w:t>озвиток сучасної системи господарювання України неможливий без зведення нових та реконструкції існуючих будівель та споруд. При цьому на першому місці стоїть питання надійної та безпечної експлуатації об`єктів, а також зменшення витрат на будівництво. Вирішити його дає змогу науково обґрунтовані методи розрахунку та оптимального конструювання будівельних конструкцій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sz w:val="44"/>
          <w:szCs w:val="44"/>
          <w:lang w:val="uk-UA"/>
        </w:rPr>
        <w:t>В</w:t>
      </w:r>
      <w:r>
        <w:rPr>
          <w:rFonts w:cs="Georgia" w:ascii="Georgia" w:hAnsi="Georgia"/>
          <w:b/>
          <w:i/>
          <w:sz w:val="28"/>
          <w:szCs w:val="28"/>
          <w:lang w:val="uk-UA"/>
        </w:rPr>
        <w:t>ашій увазі пропонується бібліографічний покажчик літератури «Будівельні конструкції». Покажчик укладений на допомогу студентам та співробітникам академії на основі книжкового та журнального фондів бібліотеки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sz w:val="32"/>
          <w:szCs w:val="32"/>
          <w:lang w:val="uk-UA"/>
        </w:rPr>
        <w:t xml:space="preserve"> </w:t>
      </w:r>
      <w:r>
        <w:rPr>
          <w:rFonts w:cs="Georgia" w:ascii="Georgia" w:hAnsi="Georgia"/>
          <w:b/>
          <w:i/>
          <w:sz w:val="28"/>
          <w:szCs w:val="28"/>
          <w:lang w:val="uk-UA"/>
        </w:rPr>
        <w:t>Він складається з таких розділів: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1.</w:t>
      </w:r>
      <w:r>
        <w:rPr>
          <w:rFonts w:cs="Monotype Corsiva" w:ascii="Monotype Corsiva" w:hAnsi="Monotype Corsiva"/>
          <w:b/>
          <w:i/>
          <w:sz w:val="40"/>
          <w:szCs w:val="40"/>
          <w:lang w:val="uk-UA"/>
        </w:rPr>
        <w:t>Б</w:t>
      </w:r>
      <w:r>
        <w:rPr>
          <w:rFonts w:cs="Georgia" w:ascii="Georgia" w:hAnsi="Georgia"/>
          <w:b/>
          <w:i/>
          <w:sz w:val="28"/>
          <w:szCs w:val="28"/>
          <w:lang w:val="uk-UA"/>
        </w:rPr>
        <w:t>удівельні конструкції: новітні технології їх    застосування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2</w:t>
      </w:r>
      <w:r>
        <w:rPr>
          <w:rFonts w:cs="Georgia" w:ascii="Georgia" w:hAnsi="Georgia"/>
          <w:i/>
          <w:sz w:val="28"/>
          <w:szCs w:val="28"/>
          <w:lang w:val="uk-UA"/>
        </w:rPr>
        <w:t>.</w:t>
      </w:r>
      <w:r>
        <w:rPr>
          <w:rFonts w:cs="Monotype Corsiva" w:ascii="Monotype Corsiva" w:hAnsi="Monotype Corsiva"/>
          <w:b/>
          <w:i/>
          <w:sz w:val="40"/>
          <w:szCs w:val="40"/>
          <w:lang w:val="uk-UA"/>
        </w:rPr>
        <w:t>З</w:t>
      </w:r>
      <w:r>
        <w:rPr>
          <w:rFonts w:cs="Georgia" w:ascii="Georgia" w:hAnsi="Georgia"/>
          <w:b/>
          <w:i/>
          <w:sz w:val="28"/>
          <w:szCs w:val="28"/>
          <w:lang w:val="uk-UA"/>
        </w:rPr>
        <w:t>алізобетонні конструкції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3.</w:t>
      </w:r>
      <w:r>
        <w:rPr>
          <w:rFonts w:cs="Monotype Corsiva" w:ascii="Monotype Corsiva" w:hAnsi="Monotype Corsiva"/>
          <w:b/>
          <w:i/>
          <w:sz w:val="40"/>
          <w:szCs w:val="40"/>
          <w:lang w:val="uk-UA"/>
        </w:rPr>
        <w:t>М</w:t>
      </w:r>
      <w:r>
        <w:rPr>
          <w:rFonts w:cs="Georgia" w:ascii="Georgia" w:hAnsi="Georgia"/>
          <w:b/>
          <w:i/>
          <w:sz w:val="28"/>
          <w:szCs w:val="28"/>
          <w:lang w:val="uk-UA"/>
        </w:rPr>
        <w:t>еталеві конструкції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4.</w:t>
      </w:r>
      <w:r>
        <w:rPr>
          <w:rFonts w:cs="Monotype Corsiva" w:ascii="Monotype Corsiva" w:hAnsi="Monotype Corsiva"/>
          <w:b/>
          <w:i/>
          <w:sz w:val="40"/>
          <w:szCs w:val="40"/>
          <w:lang w:val="uk-UA"/>
        </w:rPr>
        <w:t>С</w:t>
      </w:r>
      <w:r>
        <w:rPr>
          <w:rFonts w:cs="Georgia" w:ascii="Georgia" w:hAnsi="Georgia"/>
          <w:b/>
          <w:i/>
          <w:sz w:val="28"/>
          <w:szCs w:val="28"/>
          <w:lang w:val="uk-UA"/>
        </w:rPr>
        <w:t>талеві конструкції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5.</w:t>
      </w:r>
      <w:r>
        <w:rPr>
          <w:rFonts w:cs="Monotype Corsiva" w:ascii="Monotype Corsiva" w:hAnsi="Monotype Corsiva"/>
          <w:b/>
          <w:i/>
          <w:sz w:val="40"/>
          <w:szCs w:val="40"/>
          <w:lang w:val="uk-UA"/>
        </w:rPr>
        <w:t>Д</w:t>
      </w:r>
      <w:r>
        <w:rPr>
          <w:rFonts w:cs="Georgia" w:ascii="Georgia" w:hAnsi="Georgia"/>
          <w:b/>
          <w:i/>
          <w:sz w:val="28"/>
          <w:szCs w:val="28"/>
          <w:lang w:val="uk-UA"/>
        </w:rPr>
        <w:t>ерев'яні конструкції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Алфавітний покажчик авторів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Література розміщена в межах розділу в алфавітному порядку авторів і назв творів</w:t>
      </w:r>
      <w:r>
        <w:rPr>
          <w:rFonts w:cs="Georgia" w:ascii="Georgia" w:hAnsi="Georgia"/>
          <w:i/>
          <w:sz w:val="28"/>
          <w:szCs w:val="28"/>
          <w:lang w:val="uk-UA"/>
        </w:rPr>
        <w:t>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  <w:lang w:val="uk-UA"/>
        </w:rPr>
        <w:t xml:space="preserve">Будівельні </w:t>
      </w:r>
      <w:r>
        <w:rPr>
          <w:rFonts w:cs="Georgia" w:ascii="Georgia" w:hAnsi="Georgia"/>
          <w:b/>
          <w:i/>
          <w:sz w:val="32"/>
          <w:szCs w:val="32"/>
        </w:rPr>
        <w:t xml:space="preserve"> конструкції</w:t>
      </w:r>
      <w:r>
        <w:rPr>
          <w:rFonts w:cs="Georgia" w:ascii="Georgia" w:hAnsi="Georgia"/>
          <w:b/>
          <w:i/>
          <w:sz w:val="32"/>
          <w:szCs w:val="32"/>
          <w:lang w:val="uk-UA"/>
        </w:rPr>
        <w:t>: новітні технології їх застосування.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  <w:lang w:val="uk-UA"/>
        </w:rPr>
      </w:r>
    </w:p>
    <w:tbl>
      <w:tblPr>
        <w:tblW w:w="107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40"/>
        <w:gridCol w:w="8420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260" w:hanging="0"/>
              <w:rPr/>
            </w:pPr>
            <w:r>
              <w:rPr>
                <w:lang w:val="uk-UA"/>
              </w:rPr>
              <w:t>1.1.</w:t>
            </w:r>
            <w:r>
              <w:rPr/>
              <w:t>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Акіменко, В. Я.  Світлопрозорі конструкції / В. Я. Акіменко, А. В. Яригін // Энергосбережение. - 2013. - № 6. - C. 17 - 1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кур, Дітхар  Дослідження динамічних реакцій житлових будівель на впливи  малої інтенсивності / Алкур Дітхар, В. А. Банах, Г. В. Сіромолот // Матеріали XVI науково-технічної конференції студентів, магістрантів, аспірантів і викладачів ЗДІА, 11-15 квітня 2011 р. - Запоріжжя, 2011. - Т. II.  - C. 1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фажр, Мохамм  Дослідження раціональних типів конструкцій житлових будівель / Алфажр Мохаммад, В. А. Банах // Матеріали XVI науково-технічної конференції студентів, магістрантів, аспірантів і викладачів ЗДІА, 11-15 квітня 2011 р. - Запоріжжя, 2011. - Т. II.  - C. 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нах, А. В.  Анализ напряженно-деформированного состояния конструкций недостроенного сооружения класса ответственности СС2 / А. В. Банах // Містобудування та територіальне планування / ред. М. М. Осєтрін. - К., 2013. - Вип. № 48 .  - C. 29 - 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нах, А. В.  Влияние конструктивных параметров зданий на их расчетные модели при динамических воздействиях / А. В. Банах, В. В. Кулябко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VII.  - C. 191 - 19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анах, А. В.  Особенности напряженно-деформированного состояния строительных конструкций при динамических воздействиях от рекострукции / А. В. Банах // XIII науково-технічна конференція студентів, магістрантів, аспірантів і викладачів ЗДІА, 14-18 квітня 2008 р. / . - Запоріжжя, 2008. - Ч. 2.  - C. 1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нах, В. А.  Особенности расчета зданий с учетом технологических воздействий при реконструкции / В. А. Банах, А. В. Банах, И. В. Гребенюк, А. И. Федченок // Містобудування та територіальне планування / ред. М. М. Осєтрін. - К., 2011. - Вип. 39.  - C. 3 -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нах, В. А.  Особливості моделювання та розрахунку збірних конструкцій будівель типових серій з урахуванням їх деформованого стану / В. А. Банах, О. М. Фостащенко, О. І. Федченок // Містобудування та територіальне планування / ред. М. М. Осєтрін. - К., 2010. - Вип. 36.  - C. 29 - 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анах, В. А.  Особливості урахування просторової роботи конструкцій будівель і грунтових основ у складних інженерно-геологічних умовах / В. А. Банах, О. М. Фостащенко // Містобудування та територіальне планування / ред. М. М. Осєтрін. - К., 2013. - Вип. № 50.  - C. 39 - 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анах, В. А.  Теоретическое обоснование влияния предварительных деформаций на напряженно-деформированное состояние строительных конструкций и их учет при моделировании / В. А. Банах // Містобудування та територіальне планування / ред. М. М. Осєтрін. - К., 2013. - Вип. № 48 .  - C. 37 - 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нах, В. А.  Урахування деформованого стану плит перекриттів, балконів та лоджій при моделюванні та розрахунках будівель у складних інженерно-геологічних умовах / В. А. Банах, О. В. Гребенюк, О. М. Фостащенко // Містобудування та територіальне планування / ред. М. М. Осєтрін. - К., 2011. - Вип. 39.  - C. 13 - 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нах, В. А.  К вопросу на прочность строительных конструкций / В. А. Банах, А. Г. Селиванова, Я. В. Костромин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VII.  - C. 215 - 2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нах, В. А.  Особенности назначения расчетных моделей мостов  и их рациональный выбор / В. А. Банах, Абухамуд  Масуд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VII.  - C. 197 - 19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нах, В. А.  Характерные дефекты  строительных конструкций зданий и сооружений, эксплуатируемых в условиях транспортных воздействий / В. А. Банах, , А. В. Банах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VII.  - C. 199 - 20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нах, В. А.  Анализ программного обеспечения для расчета зданий и сооружений на динамические воздействия в сложных грунтовых условиях / В. А. Банах, А. В. Банах // Х науково-технічна конференція студентів, магістрів, аспірантів і викладачів ЗДІА, 18-22 квітня 2005 р. / ред. В. І. Пожуєв. - Запоріжжя, 2005. - Ч. III.  - C. 36 - 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нах, В. А.  Каркасні конструктивні системи / В. А. Банах, О. М. Фостащенко // Матеріали XIV науково-технічної конференції студентів, магістрантів, аспірантів і викладачів ЗДІА, 13 - 17 квіт. 2009 р. - Запоріжжя, 2009. - Ч. II.  - C. 105 - 10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нах, В. А.  Особенности формирования расчетных моделей с учетом конструкций усиления / В. А. Банах, И. В. Гребенюк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III.  - C. 41 - 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нах, В. А.  Учет деформированной схемы сооружений при динамических воздействиях в сложных грунтовых условиях / В. А. Банах, А. В. Банах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III.  - C. 20 - 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нах, М. С.  Розробка методу прогнозування змін напружно-деформованого стану конструкцій будівель у складних інженерно-геологічних умовах / М. С. Банах, В. В. Кулябко // Матеріали XIX науково-технічної конференції студентів, магістрантів, аспірантів і викладачів ЗДІА,, 22 - 25 квітня 2014 р. - Запоріжжя, 2014. - Т. II.  - C. 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енреззуг, Юнес  Дослідження впливу вітрового режиму на тепловологісний обмін огороджуючих конструкцій будівель / Бенреззуг Юнес, Г. В. Сіромолот // Матеріали XIX науково-технічної конференції студентів, магістрантів, аспірантів і викладачів ЗДІА,, 22 - 25 квітня 2014 р. - Запоріжжя, 2014. - Т. II.  - C. 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Б 6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 xml:space="preserve">Бічевий, П. П.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рогресивні технології будівництва та реконструкції [Текст]. Ч. 1. (Підсилення конструкцій): Методичний посібник для студ. ЗДІА спец. 7.092101 "ПЦБ", 7.092103 "МБГ" ден. та заоч. форм навчання / П. П. Бічевий ; ЗДІА. - Запоріжжя : ЗДІА, 2008. - 119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рижан, А. О.  Підвищення довговічності кам'яних конструкцій в після реставраційний період / А. О. Брижан, М. Д. Терех // Матеріали XIX науково-технічної конференції студентів, магістрантів, аспірантів і викладачів ЗДІА,, 22 - 25 квітня 2014 р. - Запоріжжя, 2014. - Т. II.  - C. 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Б 9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Будівельні конструкції [Текст]  : навч. посібник для внз : [рек. М-вом освіти і науки, молоді та спорту України] / Є. В. Клименко, В. С. Дорофєєв, О. О. Довженко та ін. ; ред. Є. В. Клименко. - К. : ЦУЛ, 2012. - 425 c. : iл. - ISBN 978-617-673-068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йтеховський, Д. Ф.  Актуальність та конструктивні особливості конструкції "Будівля - міст" / Д. Ф. Войтеховський, І. А. Арутюнян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169 - 17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Галинский, А. М.  Технические решения стен многоэтажных зданий из ячеистобетонных блоков автоклавного твердения / А. М. Галинский, А. А. Франивский, О. В. Сиротин // Будівництво України. - 2012. - № 1. - C. 2 -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В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ладишев, Д. Г.  Конструктивне вирішення просторової купольної конструкції / Д. Г. Гладишев, Г. М. Гладишев, І. З. Бутринський // Вісник Національного університету "Львівська політехніка" / ред. Б. С. Черкес. - Львів, 2013. - № 757.  - C. 391 - 39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В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нідець, Б. Г.  Легкомонтована універсальна каркасна система для малоповерхового житлового та іншого індивідуального будівництва  / Б. Г. Гнідець, Р. Б. Гнідець, З. Б. Гнідець // Вісник Національного університету "Львівська політехніка" / ред. З. Я. Бліхарський. - Львів, 2012. - № 737.  - C. 58 - 6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ребенюк, Е. В.  Конструкции усиления балконов и их учет в расчетных моделях / Е. В. Гребенюк, И. В. Гребенюк, В. А. Банах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III.  - C. 18 - 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ебенюк, І. В.  Посилення конструктивних елементів будівель при реконструкції / І. В. Гребенюк, О. А. Зіброва // Матеріали XIV науково-технічної конференції студентів, магістрантів, аспірантів і викладачів ЗДІА, 13 - 17 квіт. 2009 р. - Запоріжжя, 2009. - Ч. II.  - C. 8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Г 9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Гучкин, И. С.  Диагностика повреждений и восстановление эксплуатационных качеств конструкций [Текст] : учеб. пособие для вузов / И. С. Гучкин. - М. : АСВ, 2001. - 172 c. : ил. - ISBN 5-93093-039-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анилов, М. Н.  Методика расчета многослойных ограждающих конструкций с учетом нелинейных свойств материалов / М. Н. Данилов, Н. Н. Федорова // Известия высших учебных заведений. Строительство. - 2014. - № 8. - C. 81 - 9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В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мчина, Б. Г.  Обгрунтування можливості застосування скломагнієвих листів в огороджувальних конструкціях будівель і споруд / Б. Г. Демчина // Вісник Національного університету "Львівська політехніка" / ред. З. Я. Бліхарський. - Львів, 2012. - № 737.  - C. 88 - 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ордиев, С. В.  Формообразование строительных конструкций. Общие и частные принципы / С. В. Деордиев // Известия высших учебных заведений. Строительство. - 2013. - № 11-12. - C. 13 - 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іхтяр, Д. Ю.  Дослідження та розробка методів підвищення несучої здатності та довговічності конструкцій промислових будівель / Д. Ю. Діхтяр, М. К. Шаровар // Матеріали XIX науково-технічної конференції студентів, магістрантів, аспірантів і викладачів ЗДІА,, 22 - 25 квітня 2014 р. - Запоріжжя, 2014. - Т. II.  - C.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Доненко, І. В.   Оптимізація геометричної форми просторово-стержневих конструкцій / І. В. Доненко, О. С. Бабіч // Матеріали XVI науково-технічної конференції студентів, магістрантів, аспірантів і викладачів ЗДІА, 11-15 квітня 2011 р. - Запоріжжя, 2011. - Т. II.  - C. 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вчук, К. М.  Обстеження стану будівельних конструкцій будівель з безбалковим залізобетонним каркасом, що експлуатуються в складних умовах / К. М. Євчук, В. О. Савін // Матеріали XVIII науково-технічної конференції студентів, магістрантів, аспірантів і викладачів ЗДІА, 15-19 квітня 2013 р. - Запоріжжя, 2013. - Т. II.  - C. 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Жаданов, В. И.  Деревометаллические балочные конструкции со стенкой из стального профилированного листа / В. И. Жаданов, С. В. Калинин // Известия высших учебных заведений. Строительство. - 2012. - № 6. - C. 90 - 9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аданова, К. Ф.  Применение методов экономического анализа при проектировании усиления строительных конструкций производственных зданий ЗАлК / К. Ф. Жаданова, В. А. Галушко, А. И. Федченок, Н. В. Ленчевская // Металлургия / ред. М. П. Ревун. - Запорожье, 2001. - Вып. 5.  - C. 127 - 1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Жаданова, К. Ф.  Напружено - деформований стан конструкцій з монолітного полікарбонату  для будівель, що швидко зводяться / К. Ф. Жаданова, А. О. Жадан // Матеріали XIV науково-технічної конференції студентів, магістрантів, аспірантів і викладачів ЗДІА, 13 - 17 квіт. 2009 р. - Запоріжжя, 2009. - Ч. II.  - C. 84 - 8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аданова, К. Ф.  Особливості розрахунку пластикових конструкцій при тривалій дії навантаження / К. Ф. Жаданова, Н. С. Кіріченко // Матеріали XV науково-технічної конференції студентів, магістрантів, аспірантів і викладачів ЗДІА, 12-16 квітня 2010 р. - Запоріжжя, 2010. - Ч. II.  - C.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аданова, К. Ф.  Порівняльний аналіз розрахункових моделей для визначення напружено-деформованого стану конструкцій каркаса промислової будівлі / К. Ф. Жаданова, Ю. С. Курдіна // Матеріали XIV науково-технічної конференції студентів, магістрантів, аспірантів і викладачів ЗДІА, 13 - 17 квіт. 2009 р. - Запоріжжя, 2009. - Ч. II.  - C. 89 - 9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аданова, К. Ф.  О несущей способности ребристых плит из стеклопластиков / К. Ф. Жаданова, С. С. Журковская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III.  - C. 43 - 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аданова, К. Ф.  Расчет структур бионического типа с учетом ползучести материала / К. Ф. Жаданова, М. А. Каплуновская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III.  - C. 7 -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Зачепило, Т. М.  Актуальність використання енергоефективних конструкцій для житлових будинків / Т. М. Зачепило, А. П. Радченко // Матеріали XVII науково-технічної конференції студентів, магістрантів, аспірантів і викладачів ЗДІА, 17-20 квітня 2012 р. - Запоріжжя, 2012. - Т. II.  - C. 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ващенко, А. В.  Дослідження впливу складних умов будівництва на розрахунки несучих конструкцій будівель / А. В. Іващенко, В. В. Кулябко // Матеріали XVII науково-технічної конференції студентів, магістрантів, аспірантів і викладачів ЗДІА, 17-20 квітня 2012 р. - Запоріжжя, 2012. - Т. II.  - C. 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Ісаков, Д. Р.  Методика комплексної забудови на основі універсальних каркасних конструктивних систем / Д. Р. Ісаков, О. М. Фостащенко // Матеріали XVIII науково-технічної конференції студентів, магістрантів, аспірантів і викладачів ЗДІА, 15-19 квітня 2013 р. - Запоріжжя, 2013. - Т. II.  - C. 5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плуновская, М. А.  Исследование конструктивной оптимизации, проектирования и расчета бионических систем / М. А. Каплуновская, И. Д. Павлов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VII.  - C. 133 - 1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плуновская, М. А.  Исследование технологичности строительных конструкций бионического типа / М. А. Каплуновская, И. Д. Павлов // XIII науково-технічна конференція студентів, магістрантів, аспірантів і викладачів ЗДІА, 14-18 квітня 2008 р. / . - Запоріжжя, 2008. - Ч. 2.  - C. 5 -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ретник, С. П.  Особенности расчета конструкций при реконструкции / С. П. Каретник, Г. В. Серомолот // XIII науково-технічна конференція студентів, магістрантів, аспірантів і викладачів ЗДІА, 14-18 квітня 2008 р. / . - Запоріжжя, 2008. - Ч. 2.  - C. 7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ит, А. М.  Анализ напряженно-деформированного состояния несущих конструкций зданий при реконструкции / А. М. Кит, В. Г. Серомолот // XIII науково-технічна конференція студентів, магістрантів, аспірантів і викладачів ЗДІА, 14-18 квітня 2008 р. / . - Запоріжжя, 2008. - Ч. 2.  - C. 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Клюй, С.   Связующие марши ( строительные лестницы ) / С.  Клюй // Идеи  вашего дома. - 2011. - № 6. - C. 112 - 12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Ковалёв, В.  Прочно, быстро, экономично: (быстровозводимые конструкции междуэтажных перекрытий ) / В. Ковалёв // Идеи  вашего дома. - 2010. - № 4. - C. 176 - 1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енко, О. С.  Дослідження методів посилення конструкцій будівель у складних інженерно-геологічних умовах / О. С. Коваленко, Г. В. Сіромолот // Матеріали XVI науково-технічної конференції студентів, магістрантів, аспірантів і викладачів ЗДІА, 11-15 квітня 2011 р. - Запоріжжя, 2011. - Т. II.  - C. 10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рытько, А. А.  Особенности учета физической и геометрической нелинейности при рачетах строительных конструкций эксплуатируемых зданий и сооружений / А. А. Корытько, Ю. В. Никонов, В. А. Банах // XIII науково-технічна конференція студентів, магістрантів, аспірантів і викладачів ЗДІА, 14-18 квітня 2008 р. / . - Запоріжжя, 2008. - Ч. 2.  - C. 5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рытько, О. О.  Анализ модели сплошного изотропного упругого тела в виде шарнирно-стержневой системы / О. О. Корытько // XIII науково-технічна конференція студентів, магістрантів, аспірантів і викладачів ЗДІА, 14-18 квітня 2008 р. / . - Запоріжжя, 2008. - Ч. 2.  - C. 10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рта, С. Ф.  Деякі організаційно-технологічні аспекти монтажу будівельних конструкцій висотних виробничих споруд / С. Ф. Курта, І. Д. Павлов // Матеріали XVI науково-технічної конференції студентів, магістрантів, аспірантів і викладачів ЗДІА, 11-15 квітня 2011 р. - Запоріжжя, 2011. - Т. II.  - C. 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амрані, Аюб  Дослідження впливу кліматичних умов на вибір конструктивної системи висотних будівель / Ламрані Аюб, Ю. П. Єгоров // Матеріали XVII науково-технічної конференції студентів, магістрантів, аспірантів і викладачів ЗДІА, 17-20 квітня 2012 р. - Запоріжжя, 2012. - Т. II.  - C. 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апенко, О. І.  Впровадження трубобетонних конструкцій в практику сучасного будівництва / О. І. Лапенко // Містобудування та територіальне планування / ред. М. М. Осєтрін. - К., 2013. - Вип. № 48 .  - C. 247 - 2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имарчук, Н. А.  Дослідження напружено-деформованого стану перекриття будівель в складних інженерно-геологічних умовах / Н. А. Лимарчук, О. І. Федченок // Матеріали XVI науково-технічної конференції студентів, магістрантів, аспірантів і викладачів ЗДІА, 11-15 квітня 2011 р. - Запоріжжя, 2011. - Т. II.  - C. 1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івінський, О. М.  Технологія укладання та ущільнення бетонної суміші вібруванням / О. М. Лівінський, І. В. Доненко // Науковий вісник молодих вчених Запорізької державної інженерної академії / ред. В. І. Пожуєв. - Запоріжжя, 2011. - Вип. № 2 (3).  - C. 11 - 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дведев, А. И.  Выбор оптимальных конструктивных решений ресурсосберегающих ограждающих конструкций / А. И. Медведев, М. Д. Терех // XIII науково-технічна конференція студентів, магістрантів, аспірантів і викладачів ЗДІА, 14-18 квітня 2008 р. / . - Запоріжжя, 2008. - Ч. 2.  - C. 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 xml:space="preserve">Михайлова, О. В.  Конструктивні особливості будинків системи </w:t>
            </w:r>
            <w:r>
              <w:rPr>
                <w:lang w:val="uk-UA"/>
              </w:rPr>
              <w:t xml:space="preserve">                   </w:t>
            </w:r>
            <w:r>
              <w:rPr/>
              <w:t xml:space="preserve">                  </w:t>
            </w:r>
            <w:r>
              <w:rPr>
                <w:lang w:val="uk-UA"/>
              </w:rPr>
              <w:t xml:space="preserve"> </w:t>
            </w:r>
            <w:r>
              <w:rPr/>
              <w:t>" Термодім " / О. В. Михайлова, М. А. Маркова // Матеріали XVI науково-технічної конференції студентів, магістрантів, аспірантів і викладачів ЗДІА, 11-15 квітня 2011 р. - Запоріжжя, 2011. - Т. II.  - C. 10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йдич, С. І.  Актуальність використання енергоефективних конструкцій для житлових будинків / С. І. Найдич, Ю. П. Єгоров // Матеріали XVIII науково-технічної конференції студентів, магістрантів, аспірантів і викладачів ЗДІА, 15-19 квітня 2013 р. - Запоріжжя, 2013. - Т. II.  - C. 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Николаев, В. А.  Расчет геометрических параметров в калибрах балочного типа / В. А. Николаев // Металл и литье Украины. - 2006. - № 9-10. - C. 39 - 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сипов, С. А.  Классификация характерных дефектов и повреждений арочных конструкций и сводов памятников архитектуры / С. А. Осипов // Містобудування та територіальне планування / ред. М. М. Осєтрін. - К., 2013. - Вип. № 50.  - C. 456 - 4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влов, Ф. И.  Матеріали і конструкції зовнішнього стінного огороджування сучасних будівель і споруд / Ф. И. Павлов, О. А. Мазухіна // Матеріали XV науково-технічної конференції студентів, магістрантів, аспірантів і викладачів ЗДІА, 12-16 квітня 2010 р. - Запоріжжя, 2010. - Ч. II.  - C. 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далка, Д.  В несколько слоев: [обзор рынка сэндвич-панелей Украины] / Д. Падалка // Строительство и реконструкция. - 2010. - № 8. - C. 24 - 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Перельмутер, А. В.  Башни ветроэнергетических установок мегаваттного класса / А. В. Перельмутер // Промислове будівництво та інженерні споруди. - 2013. - № 1. - C. 33 - 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В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етренко, О. В.  Несуча здатність згинаних комплексних конструкцій / О. В. Петренко, М. В. Гоголь // Вісник Національного університету "Львівська політехніка" / ред. З. Я. Бліхарський. - Львів, 2012. - № 742.  - C. 160 - 1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Пронченко, К. Б.  Вплив умов експлуатації на довговічність та надійність будівельних конструкцій будівлі оч</w:t>
            </w:r>
            <w:r>
              <w:rPr>
                <w:lang w:val="uk-UA"/>
              </w:rPr>
              <w:t>и</w:t>
            </w:r>
            <w:r>
              <w:rPr/>
              <w:t>щення газів ВАТ " Запоріжвогнетрив " / К. Б. Пронченко, О. П. Радченко // Матеріали XVI науково-технічної конференції студентів, магістрантів, аспірантів і викладачів ЗДІА, 11-15 квітня 2011 р. - Запоріжжя, 2011. - Т. II.  - C. 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адченко, А. П.  Влияние состояния кровли и отмостки на долговечность конструкций промзданий / А. П. Радченко, В. В. Харлашин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III.  - C. 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жепішевська, К. В.  Селективна концепція вибору огороджуючих конструкцій будівель з підвищенним рівнем теплозахисту / К. В. Ржепішевська, І. Д. Павлов // Матеріали XIX науково-технічної конференції студентів, магістрантів, аспірантів і викладачів ЗДІА,, 22 - 25 квітня 2014 р. - Запоріжжя, 2014. - Т. II.  - C. 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вин, В. А.  Анализ температурно-влажностного режима ограждающих конструкций при нормативных параметрах наружной и внутренней среды / В. А. Савин, Т. Г. Занкова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VII.  - C. 187 - 18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Серомолот, Г. В.  Система приклеиваемых лент из углеродистых волокон, которые служат для увеличения несущей способности конструкций / Г. В. Серомолот, Р. И. Сивко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III.  - C. 168 - 1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Сіромолот, Г. В.  До питання врахування впливу поперечних стін і перекриттів в розрахунковій схемі будинку при зміні напруження / Г. В. Сіромолот, В. І. Доненко, Є. Ю. Антипенко, М. Є. Попов // Містобудування та територіальне планування / ред. М. М. Осєтрін. - К., 2011. - Вип. 39.  - C. 354 - 3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Стоянов, В. В.  Усиление балочных конструкций методом послойного армирования / В. В. Стоянов, И. В. Окунь // Известия высших учебных заведений. Строительство. - 2013. - № 11-12. - C. 44 - 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Терех, М. Д.  Аналіз і оцінка конструктивно-технологічних рішень з посилення елементів покриття промислових будівель / М. Д. Терех, В. В. Коломієць // Матеріали XV науково-технічної конференції студентів, магістрантів, аспірантів і викладачів ЗДІА, 12-16 квітня 2010 р. - Запоріжжя, 2010. - Ч. II.  - C. 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Терех, М. Д.  Дослідження технологічності методів посилення будівельних конструкцій в важких геологічних умовах / М. Д. Терех, О. С. Іщенко // Матеріали XVI науково-технічної конференції студентів, магістрантів, аспірантів і викладачів ЗДІА, 11-15 квітня 2011 р. - Запоріжжя, 2011. - Т. II.  - C.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Терех, М. Д.  Теплоефективні огороджуючі конструкції цивільних будівель / М. Д. Терех, Н. О. Сейма // Матеріали XIV науково-технічної конференції студентів, магістрантів, аспірантів і викладачів ЗДІА, 13 - 17 квіт. 2009 р. - Запоріжжя, 2009. - Ч. II.  - C.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Терех, М. Д.  Методы определения оптимального термического сопротивления ограждающих конструкций гражданских зданий / М. Д. Терех, К. С. Зинькова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III.  - C. 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Федченок, А. И.  Моделирование работы плит перекрытия при расчете зданий массовых серий / А. И. Федченок, И. В. Гребенюк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III.  - C. 52 - 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Федченок, О. І.  Аналіз впливу найбільш типових видів перепланувань на напруженно-деформований стан несучих конструкцій / О. І. Федченок // Матеріали XIV науково-технічної конференції студентів, магістрантів, аспірантів і викладачів ЗДІА, 13 - 17 квіт. 2009 р. - Запоріжжя, 2009. - Ч. II.  - C. 9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Фоміна, С. І.  Визначення енергетичної ефективності будівельних конструкцій з використанням сучасних методів / С. І. Фоміна, Г. В. Сіромолот // Матеріали XVIII науково-технічної конференції студентів, магістрантів, аспірантів і викладачів ЗДІА, 15-19 квітня 2013 р. - Запоріжжя, 2013. - Т. II.  - C. 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Фостащенко, О. М.  Необхідність дослідження перерозподілу зусиль / О. М. Фостащенко // Матеріали XVI науково-технічної конференції студентів, магістрантів, аспірантів і викладачів ЗДІА, 11-15 квітня 2011 р. - Запоріжжя, 2011. - Т. II.  - C. 9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Хавкин, А. К.  Мониторинг зданий и сооружений (нормативная база, примеры реализации) / А. К. Хавкин // Будівництво України. - 2013. - № 6. - C. 26 -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Числов, Є. В.  Вплив умов експлуатації на довговічність та експлуатаційну надійність конструктивних елементів житлових будівель / Є. В. Числов, О. П. Радченко, І. В. Мальований // Матеріали XIX науково-технічної конференції студентів, магістрантів, аспірантів і викладачів ЗДІА,, 22 - 25 квітня 2014 р. - Запоріжжя, 2014. - Т. II.  - C. 19 - 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Чуб, В. Г.  Технология восстановления и усиления длительно эксплуатирующихся строительных конструкций при реконструкции зданий и сооружений / В. Г. Чуб, Д. А. Слизинова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VII.  - C. 147 - 1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Шаровар, М. К.  Утеплення зовнішніх огороджувальних конструкцій сучасними матеріалами / М. К. Шаровар, Р. А. Марков // Матеріали XVI науково-технічної конференції студентів, магістрантів, аспірантів і викладачів ЗДІА, 11-15 квітня 2011 р. - Запоріжжя, 2011. - Т. II.  - C.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Щербина, Л. В.  Особенности проектирования сталебетонных конструкций / Л. В. Щербина, А. С. Сафронов // Матеріали XVI науково-технічної конференції студентів, магістрантів, аспірантів і викладачів ЗДІА, 11-15 квітня 2011 р. - Запоріжжя, 2011. - Т. II.  - C.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Щербина, Л. В.  Комплексный анализ П-образной рамы конечной жесткости на линейно-деформируемом сжигаемом основании / Л. В. Щербина, Е. Ю. Антипенко, М. Е. Попов // Науковий вісник молодих вчених Запорізької державної інженерної академії / ред. В. І. Пожуєв. - Запоріжжя, 2010. - Вип. № 1(1).  - C. 82 -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Юрков, Д. А.  Застосування конструктивних систем типу " рама-будівля" для перекриття великих прогонів / Д. А. Юрков, Д. О. Банніков // Будівництво України. - 2011. - № 6. - C. 6 -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Юрков, Д. А.  Конструктивна реалізація систем типу "рама-будівля" / Д. А. Юрков, В. Ф. Худенко, Д. О. Банніков // Промислове будівництво та інженерні споруди. - 2011. - № 4. - C. 26 - 3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eastAsia="Georgia" w:cs="Georgia" w:ascii="Georgia" w:hAnsi="Georgia"/>
                <w:b/>
                <w:i/>
                <w:sz w:val="32"/>
                <w:szCs w:val="32"/>
              </w:rPr>
              <w:t xml:space="preserve">            </w:t>
            </w: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Залізобетонні конструкції</w:t>
            </w:r>
            <w:r>
              <w:rPr>
                <w:rFonts w:cs="Georgia" w:ascii="Georgia" w:hAnsi="Georgia"/>
                <w:b/>
                <w:i/>
                <w:sz w:val="32"/>
                <w:szCs w:val="32"/>
                <w:lang w:val="uk-UA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Georgia" w:cs="Georgia" w:ascii="Georgia" w:hAnsi="Georgia"/>
                <w:b/>
                <w:i/>
                <w:sz w:val="32"/>
                <w:szCs w:val="32"/>
                <w:lang w:val="uk-UA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Д 9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ержавні будівельні норми України. ДБН Д.2.2-6-99. Замість КНУ-93 Зб.6. Ресурсні елементні кошторисні норми на будівельні роботи. Збірник 6. Бетонні та залізобетонні конструкції монолітні. Введені в дію з 1 січня 2000 р. [Текст]  : (Текст подано рос. мовою), офiцiйне видання. - К. : Держбуд України, 2000. - 68 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Д 9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ержавні будівельні норми України. ДБН Д.2.2-7-99. Замість КНУ-93. Зб.7. Ресурсні елементні кошторисні норми на будівельні роботи. Зб. 7. Бетонні та залізобетонні конструкції збірні. Введені в дію з 1 січня 2000 р. [Текст]  : (Текст подано рос. мовою), офiцiйне видання. - К. : Держбуд України, 2000. - 104 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А 6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нализ конструкций и оснований [Текст]  : сб. ст. - Запорожье : НАСТРОЙ, 2008. - 217 c. : 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Б 2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Банах, В. А.  Залізобетонні конструкції будівель і споруд: Методичні вказівки до виконання курсового проекту № 1 з спецкурсу [Текст] : Для студ. ЗДІА спец. 7.092101 "ПЦБ" / В. А. Банах, О. І. Федченок ; ЗДІА. - Запоріжжя : ЗДІА, 2004. - 33 c. : i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Б 2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Банах, В. А.  Залізобетонні конструкції цивільного будівництва: Методичні вказівки до виконання розрахунково-графічної роботи [Текст] : Для студ. ЗДІА спец. 7.092103 "МБГ" / В. А. Банах, Л. В. Щербина ; ЗДІА. - Запоріжжя : ЗДІА, 2004. - 29 c. : i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9.05</w:t>
            </w:r>
          </w:p>
          <w:p>
            <w:pPr>
              <w:pStyle w:val="Normal"/>
              <w:rPr/>
            </w:pPr>
            <w:r>
              <w:rPr/>
              <w:t>Б 2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анах, В. А.  Технічна експлуатація будівельних конструкцій [Текст] : Методичний посібник для студ. ЗДІА спец. 7.092103 "МБГ" оч. і заоч. форм навчання / В. А. Банах, О. М. Фостащенко ; ЗДІА. - Запоріжжя : ЗДІА, 2009. - 105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ичевой, П. П.  Современные тенденции восстановления гидроизоляции (водонепроницаемости) в железобетонных сооружениях / П. П. Бичевой, Ю. Ю. Пилипчук // Х науково-технічна конференція студентів, магістрів, аспірантів і викладачів ЗДІА, 18-22 квітня 2005 р. / ред. В. І. Пожуєв. - Запоріжжя, 2005. - Ч. III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лошенко, Ю. Г.  Расчет прочности наклонных сечений изгибаемых железобетонных элементов при малоцикловых нагрузках / Ю. Г. Болошенко // Містобудування та територіальне планування / ред. М. М. Осєтрін. - К., 2012. - Вип. 43.  - C. 45 - 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Г 7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Гребенюк, О. В.  Будівельні конструкції (Розділ "Залізобетонні конструкції") [Текст] : Методичні вказівки до виконання лабораторних робіт. Напрям 6.060101 "Будівництво" / О. В. Гребенюк, О. М. Фостащенко ; ЗДІА. - Запоріжжя : ЗДІА, 2008. - 47 c. : i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мчина, Б. Г.  Дослідження деформативності бетону та пінобетону у збірно-монолітних залізобетонних плитах перекриття із використанням безавтоклавного пінобетону / Б. Г. Демчина, О.Я. Литвиняк // Містобудування та територіальне планування / ред. М. М. Осєтрін. - К., 2013. - Вип. № 48 .  - C. 119 - 1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В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мчина, Б. Г.  Експериментальні дослідження коротких збірно-монолітних залізобетонних плит перекриття із використанням пінобетону / Б. Г. Демчина // Вісник Національного університету "Львівська політехніка" / ред. З. Я. Бліхарський. - Львів, 2012. - № 737.  - C. 78 - 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оненко, В. И.  Прочность железобетонных конструкций при коррозионных повреждениях / В. И. Доненко, Ю. И. Никонов // Матеріали XIV науково-технічної конференції студентів, магістрантів, аспірантів і викладачів ЗДІА, 13 - 17 квіт. 2009 р. - Запоріжжя, 2009. - Ч. II.  - C. 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нко, В. І.  Напружено-деформований стан залізобетонних колон з врахуванням реальних діаграм матеріалів " о-є " / В. І. Доненко, О. С. Сафронов // Матеріали XV науково-технічної конференції студентів, магістрантів, аспірантів і викладачів ЗДІА, 12-16 квітня 2010 р. - Запоріжжя, 2010. - Ч. II.  - C. 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В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убіжанський, Д. І.  Теоретичне визначення міцності залізобетонних балок, підсилених залізобетонною обоймою за дії навантаження за інженерною методикою / Д. І. Дубіжанський // Вісник Національного університету "Львівська політехніка" / ред. З. Я. Бліхарський. - Львів, 2012. - № 742.  - C. 70 - 7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Ж 5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    </w:t>
            </w:r>
            <w:r>
              <w:rPr/>
              <w:t xml:space="preserve">Железобетонные и каменные конструкции [Текст]  : учебник для вузов / В. М. Бондаренко, Р. О. Бакиров, В. Г. Назаренко, В. И. Римшин ; ред. В. М. Бондаренко. - 2-е изд., перераб. и доп. - М. : Высшая школа, 2002. - 876 c. : ил. - ISBN 5-06-003162-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В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Йовчик, О. Д.  Міцність залізобетонних балок, підсилених під навантаженням системою Ruredil X Mesh Gold / О. Д. Йовчик // Вісник Національного університету "Львівська політехніка" / ред. З. Я. Бліхарський. - Львів, 2012. - № 737.  - C. 133 - 1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91</w:t>
            </w:r>
          </w:p>
          <w:p>
            <w:pPr>
              <w:pStyle w:val="Normal"/>
              <w:rPr/>
            </w:pPr>
            <w:r>
              <w:rPr/>
              <w:t>К 2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 xml:space="preserve">Карапузов,  Є. К.  Матеріали і технології в сучасному будівництві [Текст] : підручник для проф.-техн. навч. закл. /  Є. К. Карапузов, В. Г. Соха, Т. Є. Остапченко. - К. : Вища освіта, 2004. - 415 c. : iл. - ISBN 966-8081-21-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чунов, В. І.  Методика визначення жорсткості плосконапружених і стрижневих залізобетонних складених конструкцій при сейсмічних впливах / В. І. Колчунов // Містобудування та територіальне планування / ред. М. М. Осєтрін. - К., 2013. - Вип. № 50.  - C. 286 - 2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Кройтор, И. М.  Монолитное домостроение: опыт проектирования и строительства / И. М. Кройтор, Н. Д. Чемисов // Будівництво України. - 2013. - № 5. - C. 20 - 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апенко, О. І.  Дослідження конструкцій покриття із сталезалізобетону / О. І. Лапенко, Л. М. Тимошенко // Містобудування та територіальне планування / ред. М. М. Осєтрін. - К., 2013. - Вип. № 50.  - C. 337 - 3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апенко, О. І.  Проблема забезпечення сумісної роботи бетону і сталі в сталезалізобетонних конструкціях / О. І. Лапенко // Містобудування та територіальне планування / ред. М. М. Осєтрін. - К., 2013. - Вип. № 48 .  - C. 255 - 26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В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ельник, І. В.  Випробування фрагментів монолітного плоского залізобетонного перекриття з однонаправленим розташуванням пінополістирольних вставок / І. В. Мельник // Вісник Національного університету "Львівська політехніка" / ред. З. Я. Бліхарський. - Львів, 2012. - № 742.  - C. 131 - 1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итасов, В. М.  Железобетонные балки с организованными трещинами под воздействием длительной нагрузки / В. М. Митасов // Известия высших учебных заведений. Строительство. - 2013. - № 10. - C. 5 - 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В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урин, А. Я.  Комп'ютерне моделювання роботи залізобетонних балок, підсилених фібропластиковою арматурою / А. Я. Мурин, М. М. Іванів // Вісник Національного університету "Львівська політехніка" / ред. З. Я. Бліхарський. - Львів, 2012. - № 742.  - C. 139 - 1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иссан, Зая Ни  Особенности расчета монолитных железобетонных безбалочных перекрытий зданий / , Е. В. Гребенюк // XIII науково-технічна конференція студентів, магістрантів, аспірантів і викладачів ЗДІА, 14-18 квітня 2008 р. / . - Запоріжжя, 2008. - Ч. 2.  - C. 5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ершаков, В. М.  Ефективні типи залізобетонних рамних конструкцій / В. М. Першаков // Містобудування та територіальне планування / ред. М. М. Осєтрін. - К., 2013. - Вип. № 48 .  - C. 329 - 3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В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етренко, Ю. В.  Особливості зведення монолітних залізобетонних конструкцій у зимовий період / Ю. В. Петренко // Вісник Національного університету "Львівська політехніка" / ред. Б. С. Черкес. - Львів, 2013. - № 757.  - C. 403 - 4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П 9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 xml:space="preserve">Пухонто, Л. М.  Долговечность железобетонных конструкций инженерных сооружений (силосов, бункеров, резервуаров, водонапорных башен, подпорных стен) [Текст] : монография / Л. М. Пухонто. - М. : АСВ, 2004. - 424 c. : ил. - ISBN 5-93093-255-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Р 3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монт и усиление железобетонных конструкций [Текст] . Т. I - III. XXI польская конференция : сб. ст. : пер. с  пол. - Запорожье : , 2008. - 116 c. : и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Сафронов, О. О.  Сучасний стан та перспективи застосування сталезалізобетонних конструкцій / О. О. Сафронов, В. І. Доненко // Науковий вісник молодих вчених Запорізької державної інженерної академії / ред. В. І. Пожуєв. - Запоріжжя, 2010. - Вип. № 1(1).  - C. 38 - 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Сафронов, О. С.  Перспективи використання сталезалізобетонних конструкцій / О. С. Сафронов, Р. Б. Тян, В. І. Доненко // Матеріали XVI науково-технічної конференції студентів, магістрантів, аспірантів і викладачів ЗДІА, 11-15 квітня 2011 р. - Запоріжжя, 2011. - Т. II.  - C.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С 4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 xml:space="preserve">Сіромолот, Г. В.  Оцінка технічного стану та паспортизація будівель і споруд [Текст] : навч.-метод. посібник для студ. ЗДІА спец. 8.092103 "МБГ" ден. та заоч. форм навчання / Г. В. Сіромолот ; ЗДІА. - Запоріжжя : ЗДІА, 2011. - 156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Снегірьова, О. А.  Порівняння основних правил анкетування арматури за старими та новими нормами конструювання залізобетонних конструкцій / О. А. Снегірьова, А. В. Банах // Матеріали XVII науково-технічної конференції студентів, магістрантів, аспірантів і викладачів ЗДІА, 17-20 квітня 2012 р. - Запоріжжя, 2012. - Т. II.  - C. 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Тугай, Т. В.  Основные результаты экспериментальных исследований жесткости плосконапряженных железобетонных составных конструкций / Т. В. Тугай // Промислове будівництво та інженерні споруди. - 2014. - № 4. - C. 29 -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Усенко, Н. В.  Результаты экспериментальных исследований образования наклонных трещин в железобетонных составных конструкциях / Н. В. Усенко // Містобудування та територіальне планування / ред. М. М. Осєтрін. - К., 2013. - Вип. № 50.  - C. 705 - 7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ілоненко, Л. О.  Конструктивні системи залізобетонних безбалкових перекриттів / Л. О. Філоненко, М. А. Маркова // Матеріали XVI науково-технічної конференції студентів, магістрантів, аспірантів і викладачів ЗДІА, 11-15 квітня 2011 р. - Запоріжжя, 2011. - Т. II.  - C. 1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Фостащенко, Е. Н.  Формирование баз данных о сборных железобетонных конструкциях для использования при их обследованиях / Е. Н. Фостащенко // XIII науково-технічна конференція студентів, магістрантів, аспірантів і викладачів ЗДІА, 14-18 квітня 2008 р. / . - Запоріжжя, 2008. - Ч. 2.  - C. 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Фостащенко, О. М.  Особливості складання розрахункових моделей залізобетонних плит перекриттів для реалізації методом скінченних елементів / О. М. Фостащенко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210 - 2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Фостащенко, О. М.  Переваги врахування при розрахунках просторової роботи збірного залізобетонного перекриття / О. М. Фостащенко // Науковий вісник молодих вчених Запорізької державної інженерної академії / ред. В. І. Пожуєв. - Запоріжжя, 2010. - Вип. № 1(1).  - C. 65 -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Чуб, А. А.  Автоматизация расчета параметров строительства и восстановления железобетонных сооружений / А. А. Чуб, И. Ю. Мурзич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214 - 2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Чуб, А. А.  Восстановление эксплуатационной пригодности железобетонных конструкций за счет повышения гидрофобизирующих и морозостойких свойств поверхностного слоя / А. А. Чуб, В. И. Доненко // Містобудування та територіальне планування / ред. М. М. Осєтрін. - К., 2013. - Вип. № 48 .  - C. 482 - 4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Чуб, А. А.  Климатические воздействия и долговечность железобетонных строительных конструкций, эксплуатирующихся в условиях промышленных предприятий / А. А. Чуб // Металургія / ред. В. І. Пожуєв. - Запоріжжя, 2004. - Вип. 9.  - C. 99 - 1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66</w:t>
            </w:r>
          </w:p>
          <w:p>
            <w:pPr>
              <w:pStyle w:val="Normal"/>
              <w:rPr/>
            </w:pPr>
            <w:r>
              <w:rPr/>
              <w:t>Ч 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Чуб, А. А. Основы технологии ремонта и строительства бетонных и железобетонных сооружений с высокоморозостойким поверхностным слоем [Текст] : монография / А. А. Чуб ; ЗГИА. - Запорожье : ЗГИА, 2010. - 357 c. : и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Чуб, А. А.  Технология восстановления защитного слоя бетона морозостойких железобетонных конструкций и сооружений / А. А. Чуб, Ю. П. Шабалина, Е. Н. Козырева // Матеріали XIV науково-технічної конференції студентів, магістрантів, аспірантів і викладачів ЗДІА, 13 - 17 квіт. 2009 р. - Запоріжжя, 2009. - Ч. II.  - C. 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армаков, Є. Л.  Застосування високоміцних конструкційних клейових з'єднань у сталезалізобетонних конструкціях перекриття / Є. Л. Шармаков // Промислове будівництво та інженерні споруди. - 2013. - № 4. - C. 32 - 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Шаровар, М. К.  Підвищення протикорозійних властивостей і довговічності бетонних і залізобетонних конструкцій що експлуатуються в різних агресивних середовищах / М. К. Шаровар, С. О. Гондар // Матеріали XVI науково-технічної конференції студентів, магістрантів, аспірантів і викладачів ЗДІА, 11-15 квітня 2011 р. - Запоріжжя, 2011. - Т. II.  - C.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Яковенко, И. А.  К образованию наклонных трещин в составных железобетонных конструкциях / И. А. Яковенко // Містобудування та територіальне планування / ред. М. М. Осєтрін. - К., 2013. - Вип. № 50.  - C. 781 - 79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40"/>
        <w:gridCol w:w="8420"/>
        <w:gridCol w:w="40"/>
      </w:tblGrid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eastAsia="Georgia" w:cs="Georgia" w:ascii="Georgia" w:hAnsi="Georgia"/>
                <w:b/>
                <w:i/>
                <w:sz w:val="32"/>
                <w:szCs w:val="32"/>
                <w:lang w:val="uk-UA"/>
              </w:rPr>
              <w:t xml:space="preserve">            </w:t>
            </w: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Металеві конструкції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Д 9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ржавні будівельні норми України. ДБН Д.2.2-9-99. Замість КНУ-93. Зб.9. Ресурсні елементні кошторисні норми на будівельні роботи. Зб. 9. Металеві конструкції. Введені в дію з 1 січня 2000 р. [Текст]  : (Текст подано рос. мовою), офiцiйне видання. - К. : Держбуд України, 2000. - 71 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Билык, А. С.  Применение термомеханически  упрочненного листового проката в сварных металлических конструкциях / А. С. Билык // Промислове будівництво та інженерні споруди. - 2013. - № 4. - C. 2 -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2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Воденнікова, О. С  Про вплив корозії на надійн</w:t>
            </w:r>
            <w:r>
              <w:rPr>
                <w:lang w:val="uk-UA"/>
              </w:rPr>
              <w:t>і</w:t>
            </w:r>
            <w:r>
              <w:rPr/>
              <w:t>сть експлуатації будівельних металоконструкцій / О. С Воденнікова, К. Ф. Жаданова // Матеріали XVII науково-технічної конференції студентів, магістрантів, аспірантів і викладачів ЗДІА, 17-20 квітня 2012 р. - Запоріжжя, 2012. - Т. II.  - C. 4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3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В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голь, М. В.  Регулювання зусиль у металевих конструкціях / М. В. Гоголь // Вісник Національного університету "Львівська політехніка" / ред. З. Я. Бліхарський. - Львів, 2012. - № 737.  - C. 64 - 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В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мчина, Б. Г.  Визначення несучої здатності металевих наскрізних колон за центрального стиску / Б. Г. Демчина // Вісник Національного університету "Львівська політехніка" / ред. З. Я. Бліхарський. - Львів, 2012. - № 742.  - C. 56 - 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5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Добрянський, І. М.  Вогнезахисне покриття для металевих конструкцій / І. М. Добрянський // Будівництво України. - 2012. - № 2. - C. 37 - 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6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Ж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Жаданова, К. Ф.  Металлические конструкции: Методические указания к курсовому и дипломному проектированию "Расчет и конструирование внецентренно сжатых колонн сплошного сечения" [Текст] : Для студ. спец. 7.092103 "ГСХ", 7.092102 "ПГС" / К. Ф. Жаданова, В. В. Шкода ; ЗГИА. - Запорожье : ЗГИА, 2003. - 42 c. : и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7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Ж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Жаданова, К. Ф.  Металлические конструкции: Метод. указания к курсовому и дипломному проектированию "Расчет рам каркасов промышленных зданий с применением компьютерных технологий" [Текст] : Для студ. спец. 7.092101 "ПГС", 7.092103 "ГСХ" / К. Ф. Жаданова, В. В. Шкода, А. П. Радченко ; ЗГИА. - Запорожье : ЗГИА, 2005. - 63 c. : и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8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Ж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Жаданова, К. Ф.  Металлические конструкции городского строительства: Метод. указания к курсовому и дипломному проектированию "Расчет рам каркасов одноэтажных зданий универсального назначения" [Текст] : Для студ. спец. 7.092103 "ГСХ" / К. Ф. Жаданова, В. В. Шкода ; ЗГИА. - Запорожье : ЗГИА, 2005. - 47 c. : и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9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Ж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Жаданова, К. Ф.  Основы металлических конструкций [Текст] : По дисц. "Строит. конструкции" раздел "Метал. конструкции" для студ. спец. 7.092101 "ПГС", 7.092103 "ГСХ" заоч. формы обучения : конспект лекций / К. Ф. Жаданова ; ЗГИА. - Запорожье : ЗГИА, 2005. - 105 c. : и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Ж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Жаданова, К. Ф.  Будівельні конструкції (Розділ "Металеві конструкції") [Текст] : Методичні вказівки до виконання контрольних робіт за темою "Розрахунок зварних і болтових з`єднань" . Для студ. ЗДІА спец. 6.092101 "ПЦБ", 6.092103 "МБГ" / К. Ф. Жаданова, В. В. Шкода, О. В. Гребенюк ; ЗДІА. - Запоріжжя : ЗДІА, 2004. - 65 c. : i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Ж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Жаданова, К. Ф.  Металеві конструкції: Методичні вказівки до курсового та дипломного проектування "Конструювання і розрахунок структурних конструкцій покриттів" [Текст] : Для студ. ЗДІА спец. 7.092103 "МБГ", 7.092101 "ПЦБ" / К. Ф. Жаданова ; ЗДІА. - Запоріжжя : ЗДІА, 2005. - 64 c. : i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Ж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Жаданова, К. Ф.  Металеві конструкції міського господарства: Метод. вказівки для курс. та диплом. проектування "Розрахунок і конструювання сталевих кроквяних ферм" [Текст] : Для студ. ЗДІА спец. 7.092103 "МБГ" / К. Ф. Жаданова, О. В. Гребенюк ; ЗДІА. - Запоріжжя : ЗДІА, 2004. - 73 c. : i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3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И 6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Инженерные конструкции [Текст]  : учеб. пособие / ред. В. В. Ермолов, стереотип. - М. : Архитектура-С, 2007. - 408 c. : ил. - (Спец. "Архитектура"). - ISBN 978-5-9647-0122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4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К 5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 xml:space="preserve">Клименко, Ф. Є.  Металеві конструкції [Текст] : підручник для внз / Ф. Є. Клименко, В. М. Барабаш, Л. І. Стороженко ; ред. Ф. Є. Клименко. - 2-ге вид., випр. i доп. - Львів : Світ, 2002. - 311 c. : iл. - ISBN 966-603-151-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5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К 7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Коритько, О. О.  Основи будівельної справи та металеві конструкції [Текст] : Для студ. мех. спец. ЗДІА ден. та заоч. форм навчання : навч. посібник / О. О. Коритько, В. С. Гавриш ; ЗДІА. - Запоріжжя : ЗДІА, 2005. - 91 c. : i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М 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Металлические конструкции [Текст] . В 3 т. Т. 1. Элементы конструкций : учебник для вузов / ред. В. В. Горев. - 2-е изд., перераб. и доп. - М. : Высшая школа, 2001. - 551 c. : ил. - ISBN 5-06-003695-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нищенко, В. В.  Визначення ресурсу несучої здатності металевих конструкцій виробничих будівель, експлуатованих у агресивних середовищах / В. В. Онищенко, К. Ф. Жаданова // Матеріали XVI науково-технічної конференції студентів, магістрантів, аспірантів і викладачів ЗДІА, 11-15 квітня 2011 р. - Запоріжжя, 2011. - Т. II.  - C. 10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В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елешко, І. Д.  Формалізація процесу реконструкції та підсилення стрижневих металевих конструкцій / І. Д. Пелешко, І. М. Балук // Вісник Національного університету "Львівська політехніка" / ред. З. Я. Бліхарський. - Львів, 2012. - № 742.  - C. 149 - 1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9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Р 1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Рабер, Л. М. Соединения на высокопрочных болтах [Текст] : Диагностика, ремонт, повышение надежности конструкций : монография / Л. М. Рабер. - Дн. : Системные технологии, 2008. - 123 c. : ил. - ISBN 966-8421-39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9.05</w:t>
            </w:r>
          </w:p>
          <w:p>
            <w:pPr>
              <w:pStyle w:val="Normal"/>
              <w:rPr/>
            </w:pPr>
            <w:r>
              <w:rPr/>
              <w:t>Ф 8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Фостащенко, О. М. Технічна експлуатація будівельних конструкцій [Текст] : Сучасні металеві конструкції та металобудівництво в особливих умовах : метод. вказівки до виконання контр. робіт для студентів спец. 7.092101 "ПЦБ" ден. та заоч. форм навчання / О. М. Фостащенко ; ЗДІА. - Запоріжжя : ЗДІА, 2010. - 30 c. : i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1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Ц 1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Царинник, О. Ю.  Металеві конструкції [Текст] : спецкурс : навч. посібник / О. Ю. Царинник ; Наук.-метод. центр вищ. освіти М-ва освіти і науки України. - Львів : Бескид Біт, 2004. - 303 c. : iл. - ISBN 966-8450-05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Шамровський, О. Д.  Застосування методу послідовних переміщень до розрахунку тривимірних стрижневих конструкцій / О. Д. Шамровський, Д. М. Колесник, Ю. О. Лимаренко, В. В. Кривуляк // Нові матеріали і технології в металургії та машинобудуванні. - 2009. - № 2. - C. 100 - 1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Шевченко, Р.  История металлических конструкций / Р. Шевченко // Строительство и реконструкция. - 2011. - № 3. - C. 14 - 15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4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Ш 6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Шкода, В. В. Строительные конструкции. Раздел "Металлические конструкции" [Текст] : Для студ. днев. и заоч. формы обучения спец. 7.092101 - "ПГС" и 7.092103 - "ГСХ" : конспект лекций / В. В. Шкода ; ЗГИА. - Запорожье : ЗГИА, 2003. - 77 c. : и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Ш 6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Шкода, В. В. Конспект лекций по дисциплине "Металлические конструкции промышленного строительства" [Текст] : Для студ. днев. и заоч. форм обучения спец. 7.092101 "ПГС" : конспект лекций / В. В. Шкода ; ЗГИА. - Запорожье : ЗГИА, 2002. - 139 c. : 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6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Ш 6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Шкода, В. В. Будівельні конструкції (Розділ "Металеві конструкції") [Електронний ресурс] : метод. вказівки до самостійної роботи студентів та виконання контрольних робіт за темою "Розрахунок зварних та болтових з’єднань" для студ. ден. та заоч. форм навчання напряму 6.060101 "Будівництво" / В. В. Шкода, М. В. Сьомчина ; ЗДІА. - Запоріжжя : ЗДІА, 2014. - 68 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7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Ш 6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Шкода, В. В. Металеві конструкції [Текст] : метод. вказівки для виконання курсової роботи "Розрахунок балок та центрово-стиснутих колон" для студ. ден. та заоч. форм навчання спец. 6.060101 "ПЦБ", 6.060101 "МБГ" / В. В. Шкода, М. В. Сьомчина ; ЗДІА. - Запоріжжя : ЗДІА, 2014. - 79 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i/>
                <w:sz w:val="36"/>
                <w:szCs w:val="36"/>
                <w:lang w:val="uk-UA"/>
              </w:rPr>
              <w:t xml:space="preserve">           </w:t>
            </w:r>
            <w:r>
              <w:rPr>
                <w:rFonts w:cs="Georgia" w:ascii="Georgia" w:hAnsi="Georgia"/>
                <w:b/>
                <w:i/>
                <w:sz w:val="32"/>
                <w:szCs w:val="32"/>
                <w:lang w:val="uk-UA"/>
              </w:rPr>
              <w:t>Сталеві конструкції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48"/>
                <w:szCs w:val="48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48"/>
                <w:szCs w:val="4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48"/>
                <w:szCs w:val="48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Д 9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Державні будівельні норми України. ДБН 362-92. Оцінка технічного стану сталевих конструкцій виробничих будівель і споруд, що знаходяться в експлуатації. Вводяться вперше. Введені в дію 1 липня 1992 р. [Текст]  : (На укр. і рос. мовах), офiцiйне видання. - К. : Укрархбудінформ, 1995. - 92 c. : и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В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ільський, М.  Робота сталевих стійок, підсилюваних під навантаженням / М. Більський, М. Котів, Р. Котів // Вісник Національного університету "Львівська політехніка" / ред. З. Я. Бліхарський. - Львів, 2012. - № 742.  - C. 24 - 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В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ільський, М. Р.  Розрахунок регулювання зусиль у процесі підсилення стиснутих елементів сталевих каркасів / М. Р. Більський, Р. І. Кінаш // Вісник Національного університету "Львівська політехніка" / ред. З. Я. Бліхарський. - Львів, 2012. - № 737.  - C. 5 - 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В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ільський, М. Р.  Стійкість позацентрово-стиснених сталевих стрижнів, підсилених з регулюванням зусиль / М. Р. Більський, М. В. Котів, Р. М. Котів // Вісник Національного університету "Львівська політехніка" / ред. З. Я. Бліхарський. - Львів, 2012. - № 742.  - C. 30 - 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В 2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 xml:space="preserve">Вахитова, Л. Н.  Огнезащита стальных конструкций [Текст] / Л. Н. Вахитова, К. В. Калафат ; Укр. центр стального стр-ва. - К. : Метінвест, 2014. - 150 c. : ил. - ISBN 978-617-696-207-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вриш, В. С.  Об уточнении и аналитическом представлении графика сжатых за упругими пределами элементов стальных конструкций / В. С. Гавриш, Н. Ж. Манойленко // Матеріали XV науково-технічної конференції студентів, магістрантів, аспірантів і викладачів ЗДІА, 12-16 квітня 2010 р. - Запоріжжя, 2010. - Ч. II.  - C. 69 - 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вриш, В. С.  Сварка стальных конструкций: остаточные напряжения, устойчивость и жесткость / В. С. Гавриш // Металлургия / ред. М. П. Ревун. - Запорожье, 2003. - Вып. 7.  - C. 84 - 9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Г 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Гавриш, В. С. Устойчивость сварных элементов стальных конструкций [Текст] : монография / В. С. Гавриш ; ЗГИА. - Запорожье : ЗГИА, 2001. - 173 c. : ил. - ISBN 966-7101-38-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аданова, К. Ф.  К вопросу оценки технического состояния стальных конструкций эксплуатируемых зданий с использованием проверочных расчетов / К. Ф. Жаданова, Е. В. Умрихина // Х науково-технічна конференція студентів, магістрів, аспірантів і викладачів ЗДІА, 18-22 квітня 2005 р. / ред. В. І. Пожуєв. - Запоріжжя, 2005. - Ч. III.  - C. 16 - 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аданова, К. Ф.  Условия эксплуатации стальных конструкций производственных зданий Запорожского огнеупорного завода / К. Ф. Жаданова, Д. Б. Шухаев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III.  - C. 45 - 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Ж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Жаданова, К. Ф.  Технічна експлуатація будівельних конструкцій. Підсилення сталевих конструкцій [Текст] : Методичний посібник для студ. буд. спец. ЗДІА / К. Ф. Жаданова, Н. Г. Сайгак ; ЗДІА. - Запоріжжя : ЗДІА, 2007. - 104 c. : i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авріненко, Л. І.  Особливості проектування та аналіз конструктивного рішення металевого купольного покриття аквапарку / Л. І. Лавріненко, Д. В. Уманець // Містобудування та територіальне планування / ред. М. М. Осєтрін. - К., 2013. - Вип. № 50.  - C. 328 - 3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нойленко, Н. Ж.  Расчет остаточных деформаций элементов стальных конструкций, изготовленных сваркой в жестких закреплениях / Н. Ж. Манойленко, В. С. Гавриш, А. Иванюк // Матеріали XVII науково-технічної конференції студентів, магістрантів, аспірантів і викладачів ЗДІА, 17-20 квітня 2012 р. - Запоріжжя, 2012. - Т. II.  - C. 92 - 9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дяник, А. А.  Влияние температурных деформаций на работу стальных ферм покрытий промышленных зданий / А. А. Медяник, Н. Г. Сайгак, К. Ф. Жаданова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III.  - C. 9 - 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rPr/>
            </w:pPr>
            <w:r>
              <w:rPr/>
              <w:t>Сайгак, Н. Г.  Расчет металлических ферм покрытия с учетом искривлений отдельных стержней / Н. Г. Сайгак, К. Ф. Жаданова // Х науково-технічна конференція студентів, магістрів, аспірантів і викладачів ЗДІА, 18-22 квітня 2005 р. / ред. В. І. Пожуєв. - Запоріжжя, 2005. - Ч. III.  - C. 22 - 24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i/>
                <w:sz w:val="32"/>
                <w:szCs w:val="32"/>
                <w:lang w:val="uk-UA"/>
              </w:rPr>
              <w:t xml:space="preserve">            </w:t>
            </w: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Дерев'яні конструкції</w:t>
            </w:r>
            <w:r>
              <w:rPr>
                <w:rFonts w:cs="Georgia" w:ascii="Georgia" w:hAnsi="Georgia"/>
                <w:b/>
                <w:i/>
                <w:sz w:val="32"/>
                <w:szCs w:val="32"/>
                <w:lang w:val="uk-UA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ind w:left="-900" w:firstLine="900"/>
              <w:rPr/>
            </w:pPr>
            <w:r>
              <w:rPr/>
              <w:t>183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Д 9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ержавні будівельні норми України. ДБН Д.2.2-10-99. Замість КНУ-93. Зб.10. Ресурсні елементні кошторисні норми на будівельні роботи. Зб. 10. Дерев'яні конструкції. Введені в дію з 1 січня 2000 р. [Текст]  : (Текст подано рос. мовою), офiцiйне видання. - К. : Держбуд України, 2000. - 67 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В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мчина, Б. Г.  Попередньо напружені дерев'яні конструкції з неметалевою арматурою / Б. Г. Демчина // Вісник Національного університету "Львівська політехніка" / ред. З. Я. Бліхарський. - Львів, 2012. - № 737.  - C. 84 - 8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9(03)</w:t>
            </w:r>
          </w:p>
          <w:p>
            <w:pPr>
              <w:pStyle w:val="Normal"/>
              <w:rPr/>
            </w:pPr>
            <w:r>
              <w:rPr/>
              <w:t>З 6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инева, Л. А.  Справочник инженера-строителя. Общестроительные  и отделочные работы: расход материалов [Текст] : справочник / Л. А. Зинева. -    8-е изд. - Ростов н/Д. : Феникс, 2006. - 537 c. - (Стр-во и дизайн). - ISBN 5-222-08598-8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И 6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Инженерные конструкции [Текст]  : учеб. пособие / ред. В. В. Ермолов, стереотип. - М. : Архитектура-С, 2007. - 408 c. : ил. - (Спец. "Архитектура"). - ISBN 978-5-9647-0122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лименко, В. З.  Обеспечение плоской формы изгиба балок из клееной древесины / В. З. Клименко // Промислове будівництво та інженерні споруди. - 2013. - № 4. - C. 42 - 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ліменко, В. З.  Елементи з клеєної деревини в малих будівельних формах (на прикладах будівництва Італії) / В. З. Кліменко, О. В. Кліменко // Будівництво України. - 2014. - № 6. - C. 9 - 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ліменко, В. З.  Нова концепція проектування клеєних дерев'яних конструкцій аркового типу / В. З. Кліменко // Промислове будівництво та інженерні споруди. - 2011. - № 2. - C. 35 - 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ліменко, В. З.  Просторові конструкції покриттів із дрібностовбурної деревини / В. З. Кліменко, Т. В. Бусол // Будівництво України. - 2012. - № 6. - C. 38 - 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Р 1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дченко, А. П.   Конструкции из дерева и пластмасс: Методические указания к выполнению курсового проекта [Текст] : Для студ. ЗГИА спец. ПГС и ГСХ  днев. и заоч. формы обучения / А. П. Радченко ; ЗГИА. - Запорожье : ЗГИА, 2004. - 39 c. : и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Р 1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дченко, А. П.   Конструкции из дерева и пластмасс: Методические указания к лабораторным работам [Текст] : Для студ. ЗГИА спец. ПГС и ГСХ днев. формы обучения / А. П. Радченко ; ЗГИА. - Запорожье : ЗГИА, 2004. - 27 c. : и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Р 1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дченко, А. П. Конструкции из дерева и пластмасс: Методические указания к практическим занятиям [Текст] : Для студ. ЗГИА спец. ПГС и ГСХ днев. и заоч. форм обучения / А. П. Радченко ; ЗГИА. - Запорожье : ЗГИА, 2004. - 22 c. : и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Р 1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адченко, О. П.   Конструкції з дерева і пластмас [Текст] : Методичні вказівки до виконання контрольних робіт для студ. ЗДІА спец. 7.092101 "ПЦБ", 7.092103 "МБГ" заоч. форми навчання / О. П. Радченко, О. М. Фостащенко ; ЗДІА. - Запоріжжя : ЗДІА, 2007. - 59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Р 1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адченко, О. П.  Конструкції з дерева і пластмас. Проектування плит покриття із застосуванням матеріалів на основі деревини: Методичні вказівки до виконання курсового проекту [Текст] : Для студ. ЗДІА спец. ПЦБ та МБГ ден. та заоч. форм навчання / О. П. Радченко ; ЗДІА. - Запоріжжя : ЗДІА, 2005. - 33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Р 1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адченко, О. П.   Сучасні конструкції з дерева та пластмас [Текст] : метод. вказівки до виконання курсового проекту для студ. ЗДІА спец. ПЦБ і МБГ ден. та заоч. форм навчання / О. П. Радченко ; ЗДІА. - Запоріжжя : ЗДІА, 2010. - 38 c. : iл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40"/>
        <w:gridCol w:w="846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оянов, В. В.  Усиление балочных конструкций методом послойного армирования / В. В. Стоянов, И. В. Окунь // Известия высших учебных заведений. Строительство. - 2013. - № 11-12. - C. 44 - 4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лфавітний покажчик авторів.</w:t>
      </w:r>
    </w:p>
    <w:p>
      <w:pPr>
        <w:pStyle w:val="Normal"/>
        <w:rPr>
          <w:lang w:val="uk-UA"/>
        </w:rPr>
      </w:pPr>
      <w:r>
        <w:rPr/>
        <w:t>Абухамуд  Масуд</w:t>
      </w:r>
      <w:r>
        <w:rPr>
          <w:lang w:val="uk-UA"/>
        </w:rPr>
        <w:t xml:space="preserve">     13</w:t>
      </w:r>
    </w:p>
    <w:p>
      <w:pPr>
        <w:pStyle w:val="Normal"/>
        <w:rPr/>
      </w:pPr>
      <w:r>
        <w:rPr/>
        <w:t>Акіменко В. Я.</w:t>
      </w:r>
      <w:r>
        <w:rPr>
          <w:lang w:val="uk-UA"/>
        </w:rPr>
        <w:t xml:space="preserve">     1</w:t>
      </w:r>
    </w:p>
    <w:p>
      <w:pPr>
        <w:pStyle w:val="Normal"/>
        <w:rPr/>
      </w:pPr>
      <w:r>
        <w:rPr/>
        <w:t>Алкур Дітхар</w:t>
      </w:r>
      <w:r>
        <w:rPr>
          <w:lang w:val="uk-UA"/>
        </w:rPr>
        <w:t xml:space="preserve">     2</w:t>
      </w:r>
    </w:p>
    <w:p>
      <w:pPr>
        <w:pStyle w:val="Normal"/>
        <w:rPr/>
      </w:pPr>
      <w:r>
        <w:rPr/>
        <w:t>Алфажр Мохамм</w:t>
      </w:r>
      <w:r>
        <w:rPr>
          <w:lang w:val="uk-UA"/>
        </w:rPr>
        <w:t xml:space="preserve">     3</w:t>
      </w:r>
      <w:r>
        <w:rPr/>
        <w:t xml:space="preserve"> </w:t>
      </w:r>
    </w:p>
    <w:p>
      <w:pPr>
        <w:pStyle w:val="Normal"/>
        <w:rPr/>
      </w:pPr>
      <w:r>
        <w:rPr/>
        <w:t>Антипенко Е. Ю.     90</w:t>
      </w:r>
    </w:p>
    <w:p>
      <w:pPr>
        <w:pStyle w:val="Normal"/>
        <w:rPr>
          <w:lang w:val="uk-UA"/>
        </w:rPr>
      </w:pPr>
      <w:r>
        <w:rPr/>
        <w:t>Антипенко Є. Ю.     75</w:t>
      </w:r>
    </w:p>
    <w:p>
      <w:pPr>
        <w:pStyle w:val="Normal"/>
        <w:rPr/>
      </w:pPr>
      <w:r>
        <w:rPr/>
        <w:t>Арутюнян І. А.</w:t>
      </w:r>
      <w:r>
        <w:rPr>
          <w:lang w:val="uk-UA"/>
        </w:rPr>
        <w:t xml:space="preserve">     24</w:t>
      </w:r>
    </w:p>
    <w:p>
      <w:pPr>
        <w:pStyle w:val="Normal"/>
        <w:rPr/>
      </w:pPr>
      <w:r>
        <w:rPr/>
        <w:t>Бабіч О. С.     35</w:t>
      </w:r>
    </w:p>
    <w:p>
      <w:pPr>
        <w:pStyle w:val="Normal"/>
        <w:rPr/>
      </w:pPr>
      <w:r>
        <w:rPr/>
        <w:t>Бакиров Р. О.     107</w:t>
      </w:r>
    </w:p>
    <w:p>
      <w:pPr>
        <w:pStyle w:val="Normal"/>
        <w:rPr>
          <w:lang w:val="uk-UA"/>
        </w:rPr>
      </w:pPr>
      <w:r>
        <w:rPr/>
        <w:t>Балук І. М.     158</w:t>
      </w:r>
    </w:p>
    <w:p>
      <w:pPr>
        <w:pStyle w:val="Normal"/>
        <w:rPr>
          <w:lang w:val="uk-UA"/>
        </w:rPr>
      </w:pPr>
      <w:r>
        <w:rPr/>
        <w:t>Банах А. В.</w:t>
      </w:r>
      <w:r>
        <w:rPr>
          <w:lang w:val="uk-UA"/>
        </w:rPr>
        <w:t xml:space="preserve">     4, 5, 6, 7, 14, 15, 18,</w:t>
      </w:r>
      <w:r>
        <w:rPr/>
        <w:t xml:space="preserve"> 125</w:t>
      </w:r>
    </w:p>
    <w:p>
      <w:pPr>
        <w:pStyle w:val="Normal"/>
        <w:rPr>
          <w:lang w:val="uk-UA"/>
        </w:rPr>
      </w:pPr>
      <w:r>
        <w:rPr/>
        <w:t>Банах В. А.</w:t>
      </w:r>
      <w:r>
        <w:rPr>
          <w:lang w:val="uk-UA"/>
        </w:rPr>
        <w:t xml:space="preserve">     2, 3, 7, 8, 9, 10, 11, 12, 13, 14, 15, 16, 17, 18, 28, 54, 96, 97, 98</w:t>
      </w:r>
    </w:p>
    <w:p>
      <w:pPr>
        <w:pStyle w:val="Normal"/>
        <w:rPr/>
      </w:pPr>
      <w:r>
        <w:rPr/>
        <w:t>Банах М. С.</w:t>
      </w:r>
      <w:r>
        <w:rPr>
          <w:lang w:val="uk-UA"/>
        </w:rPr>
        <w:t xml:space="preserve">     19</w:t>
      </w:r>
    </w:p>
    <w:p>
      <w:pPr>
        <w:pStyle w:val="Normal"/>
        <w:rPr/>
      </w:pPr>
      <w:r>
        <w:rPr/>
        <w:t>Банніков Д. О.     91, 92</w:t>
      </w:r>
    </w:p>
    <w:p>
      <w:pPr>
        <w:pStyle w:val="Normal"/>
        <w:rPr>
          <w:lang w:val="uk-UA"/>
        </w:rPr>
      </w:pPr>
      <w:r>
        <w:rPr/>
        <w:t>Барабаш В. М.     154</w:t>
      </w:r>
    </w:p>
    <w:p>
      <w:pPr>
        <w:pStyle w:val="Normal"/>
        <w:rPr/>
      </w:pPr>
      <w:r>
        <w:rPr/>
        <w:t>Бенреззуг Юнес</w:t>
      </w:r>
      <w:r>
        <w:rPr>
          <w:lang w:val="uk-UA"/>
        </w:rPr>
        <w:t xml:space="preserve">     20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/>
        <w:t xml:space="preserve">Билык А. С.     141   </w:t>
      </w:r>
    </w:p>
    <w:p>
      <w:pPr>
        <w:pStyle w:val="Normal"/>
        <w:rPr/>
      </w:pPr>
      <w:r>
        <w:rPr/>
        <w:t>Бичевой П. П.     99</w:t>
      </w:r>
    </w:p>
    <w:p>
      <w:pPr>
        <w:pStyle w:val="Normal"/>
        <w:rPr/>
      </w:pPr>
      <w:r>
        <w:rPr/>
        <w:t>Більський М.     169</w:t>
      </w:r>
    </w:p>
    <w:p>
      <w:pPr>
        <w:pStyle w:val="Normal"/>
        <w:rPr>
          <w:lang w:val="uk-UA"/>
        </w:rPr>
      </w:pPr>
      <w:r>
        <w:rPr/>
        <w:t xml:space="preserve">Більський М. Р.     170, 171    </w:t>
      </w:r>
    </w:p>
    <w:p>
      <w:pPr>
        <w:pStyle w:val="Normal"/>
        <w:rPr>
          <w:lang w:val="uk-UA"/>
        </w:rPr>
      </w:pPr>
      <w:r>
        <w:rPr/>
        <w:t>Бічевий П. П.</w:t>
      </w:r>
      <w:r>
        <w:rPr>
          <w:lang w:val="uk-UA"/>
        </w:rPr>
        <w:t xml:space="preserve">     21 </w:t>
      </w:r>
    </w:p>
    <w:p>
      <w:pPr>
        <w:pStyle w:val="Normal"/>
        <w:rPr/>
      </w:pPr>
      <w:r>
        <w:rPr/>
        <w:t>Болошенко Ю. Г.     100</w:t>
      </w:r>
    </w:p>
    <w:p>
      <w:pPr>
        <w:pStyle w:val="Normal"/>
        <w:rPr>
          <w:lang w:val="uk-UA"/>
        </w:rPr>
      </w:pPr>
      <w:r>
        <w:rPr/>
        <w:t>Бондаренко В. М.     107</w:t>
      </w:r>
    </w:p>
    <w:p>
      <w:pPr>
        <w:pStyle w:val="Normal"/>
        <w:rPr/>
      </w:pPr>
      <w:r>
        <w:rPr/>
        <w:t>Брижан А. О.</w:t>
      </w:r>
      <w:r>
        <w:rPr>
          <w:lang w:val="uk-UA"/>
        </w:rPr>
        <w:t xml:space="preserve">     22</w:t>
      </w:r>
    </w:p>
    <w:p>
      <w:pPr>
        <w:pStyle w:val="Normal"/>
        <w:rPr>
          <w:lang w:val="uk-UA"/>
        </w:rPr>
      </w:pPr>
      <w:r>
        <w:rPr/>
        <w:t>Бусол Т. В.     190</w:t>
      </w:r>
    </w:p>
    <w:p>
      <w:pPr>
        <w:pStyle w:val="Normal"/>
        <w:rPr/>
      </w:pPr>
      <w:r>
        <w:rPr/>
        <w:t>Бутринський І. З.     26</w:t>
      </w:r>
    </w:p>
    <w:p>
      <w:pPr>
        <w:pStyle w:val="Normal"/>
        <w:rPr/>
      </w:pPr>
      <w:r>
        <w:rPr/>
        <w:t xml:space="preserve">Вахитова Л. Н.     172  </w:t>
      </w:r>
    </w:p>
    <w:p>
      <w:pPr>
        <w:pStyle w:val="Normal"/>
        <w:rPr>
          <w:lang w:val="uk-UA"/>
        </w:rPr>
      </w:pPr>
      <w:r>
        <w:rPr/>
        <w:t xml:space="preserve">Воденнікова О. С     142  </w:t>
      </w:r>
    </w:p>
    <w:p>
      <w:pPr>
        <w:pStyle w:val="Normal"/>
        <w:rPr/>
      </w:pPr>
      <w:r>
        <w:rPr/>
        <w:t>Войтеховський Д. Ф.</w:t>
      </w:r>
      <w:r>
        <w:rPr>
          <w:lang w:val="uk-UA"/>
        </w:rPr>
        <w:t xml:space="preserve">     24</w:t>
      </w:r>
    </w:p>
    <w:p>
      <w:pPr>
        <w:pStyle w:val="Normal"/>
        <w:rPr>
          <w:lang w:val="uk-UA"/>
        </w:rPr>
      </w:pPr>
      <w:r>
        <w:rPr/>
        <w:t>Гавриш В. С.     155, 173, 174, 175, 180</w:t>
      </w:r>
    </w:p>
    <w:p>
      <w:pPr>
        <w:pStyle w:val="Normal"/>
        <w:rPr/>
      </w:pPr>
      <w:r>
        <w:rPr/>
        <w:t>Галинский А. М.</w:t>
      </w:r>
      <w:r>
        <w:rPr>
          <w:lang w:val="uk-UA"/>
        </w:rPr>
        <w:t xml:space="preserve">     25</w:t>
      </w:r>
    </w:p>
    <w:p>
      <w:pPr>
        <w:pStyle w:val="Normal"/>
        <w:rPr>
          <w:lang w:val="uk-UA"/>
        </w:rPr>
      </w:pPr>
      <w:r>
        <w:rPr/>
        <w:t>Галушко В. А.     38</w:t>
      </w:r>
    </w:p>
    <w:p>
      <w:pPr>
        <w:pStyle w:val="Normal"/>
        <w:rPr/>
      </w:pPr>
      <w:r>
        <w:rPr/>
        <w:t>Гладишев Г. М.     26</w:t>
      </w:r>
    </w:p>
    <w:p>
      <w:pPr>
        <w:pStyle w:val="Normal"/>
        <w:rPr/>
      </w:pPr>
      <w:r>
        <w:rPr/>
        <w:t xml:space="preserve">Гладишев Д. Г.     26  </w:t>
      </w:r>
    </w:p>
    <w:p>
      <w:pPr>
        <w:pStyle w:val="Normal"/>
        <w:rPr/>
      </w:pPr>
      <w:r>
        <w:rPr/>
        <w:t>Гнідець Б. Г.     27</w:t>
      </w:r>
    </w:p>
    <w:p>
      <w:pPr>
        <w:pStyle w:val="Normal"/>
        <w:rPr/>
      </w:pPr>
      <w:r>
        <w:rPr/>
        <w:t>Гнідець З. Б.     27</w:t>
      </w:r>
    </w:p>
    <w:p>
      <w:pPr>
        <w:pStyle w:val="Normal"/>
        <w:rPr/>
      </w:pPr>
      <w:r>
        <w:rPr/>
        <w:t>Гнідець Р. Б.     27</w:t>
      </w:r>
    </w:p>
    <w:p>
      <w:pPr>
        <w:pStyle w:val="Normal"/>
        <w:rPr/>
      </w:pPr>
      <w:r>
        <w:rPr/>
        <w:t>Гоголь М. В.     69, 143</w:t>
      </w:r>
    </w:p>
    <w:p>
      <w:pPr>
        <w:pStyle w:val="Normal"/>
        <w:rPr/>
      </w:pPr>
      <w:r>
        <w:rPr/>
        <w:t>Гондар С. О.     138</w:t>
      </w:r>
    </w:p>
    <w:p>
      <w:pPr>
        <w:pStyle w:val="Normal"/>
        <w:rPr/>
      </w:pPr>
      <w:r>
        <w:rPr/>
        <w:t>Горев В. В.     156</w:t>
      </w:r>
    </w:p>
    <w:p>
      <w:pPr>
        <w:pStyle w:val="Normal"/>
        <w:rPr/>
      </w:pPr>
      <w:r>
        <w:rPr/>
        <w:t>Гребенюк Е. В.     28, 117</w:t>
      </w:r>
    </w:p>
    <w:p>
      <w:pPr>
        <w:pStyle w:val="Normal"/>
        <w:rPr>
          <w:lang w:val="uk-UA"/>
        </w:rPr>
      </w:pPr>
      <w:r>
        <w:rPr/>
        <w:t>Гребенюк И. В.</w:t>
      </w:r>
      <w:r>
        <w:rPr>
          <w:lang w:val="uk-UA"/>
        </w:rPr>
        <w:t xml:space="preserve">     7, 17, 28, 81</w:t>
      </w:r>
    </w:p>
    <w:p>
      <w:pPr>
        <w:pStyle w:val="Normal"/>
        <w:rPr>
          <w:lang w:val="uk-UA"/>
        </w:rPr>
      </w:pPr>
      <w:r>
        <w:rPr/>
        <w:t xml:space="preserve">Гребенюк І. В.     29  </w:t>
      </w:r>
    </w:p>
    <w:p>
      <w:pPr>
        <w:pStyle w:val="Normal"/>
        <w:rPr>
          <w:lang w:val="uk-UA"/>
        </w:rPr>
      </w:pPr>
      <w:r>
        <w:rPr/>
        <w:t>Гребенюк О. В.</w:t>
      </w:r>
      <w:r>
        <w:rPr>
          <w:lang w:val="uk-UA"/>
        </w:rPr>
        <w:t xml:space="preserve">     11, 101, 150, 152</w:t>
      </w:r>
    </w:p>
    <w:p>
      <w:pPr>
        <w:pStyle w:val="Normal"/>
        <w:rPr/>
      </w:pPr>
      <w:r>
        <w:rPr/>
        <w:t>Гучкин И. С.     30</w:t>
      </w:r>
    </w:p>
    <w:p>
      <w:pPr>
        <w:pStyle w:val="Normal"/>
        <w:rPr>
          <w:lang w:val="uk-UA"/>
        </w:rPr>
      </w:pPr>
      <w:r>
        <w:rPr/>
        <w:t xml:space="preserve">Данилов М. Н.     31  </w:t>
      </w:r>
    </w:p>
    <w:p>
      <w:pPr>
        <w:pStyle w:val="Normal"/>
        <w:rPr/>
      </w:pPr>
      <w:r>
        <w:rPr/>
        <w:t>Демчина Б. Г.     32, 102, 103, 144, 184</w:t>
      </w:r>
    </w:p>
    <w:p>
      <w:pPr>
        <w:pStyle w:val="Normal"/>
        <w:rPr/>
      </w:pPr>
      <w:r>
        <w:rPr/>
        <w:t>Деордиев С. В.     33</w:t>
      </w:r>
    </w:p>
    <w:p>
      <w:pPr>
        <w:pStyle w:val="Normal"/>
        <w:rPr/>
      </w:pPr>
      <w:r>
        <w:rPr/>
        <w:t>Діхтяр Д. Ю.     34</w:t>
      </w:r>
    </w:p>
    <w:p>
      <w:pPr>
        <w:pStyle w:val="Normal"/>
        <w:rPr>
          <w:lang w:val="uk-UA"/>
        </w:rPr>
      </w:pPr>
      <w:r>
        <w:rPr/>
        <w:t xml:space="preserve">Добрянський І. М.     145    </w:t>
      </w:r>
    </w:p>
    <w:p>
      <w:pPr>
        <w:pStyle w:val="Normal"/>
        <w:rPr>
          <w:lang w:val="uk-UA"/>
        </w:rPr>
      </w:pPr>
      <w:r>
        <w:rPr/>
        <w:t>Довженко О. О.</w:t>
      </w:r>
      <w:r>
        <w:rPr>
          <w:lang w:val="uk-UA"/>
        </w:rPr>
        <w:t xml:space="preserve">     23</w:t>
      </w:r>
    </w:p>
    <w:p>
      <w:pPr>
        <w:pStyle w:val="Normal"/>
        <w:rPr/>
      </w:pPr>
      <w:r>
        <w:rPr/>
        <w:t>Доненко В. И.     104, 133</w:t>
      </w:r>
    </w:p>
    <w:p>
      <w:pPr>
        <w:pStyle w:val="Normal"/>
        <w:rPr/>
      </w:pPr>
      <w:r>
        <w:rPr/>
        <w:t>Доненко В. І.     75, 105, 122, 123</w:t>
      </w:r>
    </w:p>
    <w:p>
      <w:pPr>
        <w:pStyle w:val="Normal"/>
        <w:rPr>
          <w:lang w:val="uk-UA"/>
        </w:rPr>
      </w:pPr>
      <w:r>
        <w:rPr/>
        <w:t xml:space="preserve">Доненко І. В.     35, 60  </w:t>
      </w:r>
    </w:p>
    <w:p>
      <w:pPr>
        <w:pStyle w:val="Normal"/>
        <w:rPr/>
      </w:pPr>
      <w:r>
        <w:rPr/>
        <w:t>Дорофєєв В. С.</w:t>
      </w:r>
      <w:r>
        <w:rPr>
          <w:lang w:val="uk-UA"/>
        </w:rPr>
        <w:t xml:space="preserve">     23</w:t>
      </w:r>
    </w:p>
    <w:p>
      <w:pPr>
        <w:pStyle w:val="Normal"/>
        <w:rPr/>
      </w:pPr>
      <w:r>
        <w:rPr/>
        <w:t xml:space="preserve">Дубіжанський Д. І.     106 </w:t>
      </w:r>
    </w:p>
    <w:p>
      <w:pPr>
        <w:pStyle w:val="Normal"/>
        <w:rPr>
          <w:lang w:val="uk-UA"/>
        </w:rPr>
      </w:pPr>
      <w:r>
        <w:rPr/>
        <w:t>Ермолов В. В.     153, 186</w:t>
      </w:r>
    </w:p>
    <w:p>
      <w:pPr>
        <w:pStyle w:val="Normal"/>
        <w:rPr/>
      </w:pPr>
      <w:r>
        <w:rPr/>
        <w:t>Євчук К. М.     36</w:t>
      </w:r>
    </w:p>
    <w:p>
      <w:pPr>
        <w:pStyle w:val="Normal"/>
        <w:rPr/>
      </w:pPr>
      <w:r>
        <w:rPr/>
        <w:t>Єгоров Ю. П.     57, 63</w:t>
      </w:r>
    </w:p>
    <w:p>
      <w:pPr>
        <w:pStyle w:val="Normal"/>
        <w:rPr/>
      </w:pPr>
      <w:r>
        <w:rPr/>
        <w:t>Жадан А. О.     39</w:t>
      </w:r>
    </w:p>
    <w:p>
      <w:pPr>
        <w:pStyle w:val="Normal"/>
        <w:rPr/>
      </w:pPr>
      <w:r>
        <w:rPr/>
        <w:t>Жаданов В. И.     37</w:t>
      </w:r>
    </w:p>
    <w:p>
      <w:pPr>
        <w:pStyle w:val="Normal"/>
        <w:rPr/>
      </w:pPr>
      <w:r>
        <w:rPr/>
        <w:t xml:space="preserve">Жаданова К. Ф.     38, 39, 40, 41, 42, 43, 142, 146, 147, 148, 149, 150, 151, 152, 157, 176, 177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178, 181, 182           </w:t>
      </w:r>
    </w:p>
    <w:p>
      <w:pPr>
        <w:pStyle w:val="Normal"/>
        <w:rPr/>
      </w:pPr>
      <w:r>
        <w:rPr/>
        <w:t>Журковская С. С.     42</w:t>
      </w:r>
    </w:p>
    <w:p>
      <w:pPr>
        <w:pStyle w:val="Normal"/>
        <w:rPr/>
      </w:pPr>
      <w:r>
        <w:rPr/>
        <w:t>Занкова Т. Г.     73</w:t>
      </w:r>
    </w:p>
    <w:p>
      <w:pPr>
        <w:pStyle w:val="Normal"/>
        <w:rPr/>
      </w:pPr>
      <w:r>
        <w:rPr/>
        <w:t xml:space="preserve">Зачепило Т. М.     44 </w:t>
      </w:r>
    </w:p>
    <w:p>
      <w:pPr>
        <w:pStyle w:val="Normal"/>
        <w:rPr/>
      </w:pPr>
      <w:r>
        <w:rPr/>
        <w:t xml:space="preserve">Зинева Л. А.     185  </w:t>
      </w:r>
    </w:p>
    <w:p>
      <w:pPr>
        <w:pStyle w:val="Normal"/>
        <w:rPr>
          <w:lang w:val="uk-UA"/>
        </w:rPr>
      </w:pPr>
      <w:r>
        <w:rPr/>
        <w:t>Зинькова К. С.     80</w:t>
      </w:r>
    </w:p>
    <w:p>
      <w:pPr>
        <w:pStyle w:val="Normal"/>
        <w:rPr/>
      </w:pPr>
      <w:r>
        <w:rPr/>
        <w:t>Зіброва О. А.     29</w:t>
      </w:r>
    </w:p>
    <w:p>
      <w:pPr>
        <w:pStyle w:val="Normal"/>
        <w:rPr/>
      </w:pPr>
      <w:r>
        <w:rPr/>
        <w:t>Иванюк А.     180</w:t>
      </w:r>
    </w:p>
    <w:p>
      <w:pPr>
        <w:pStyle w:val="Normal"/>
        <w:rPr/>
      </w:pPr>
      <w:r>
        <w:rPr/>
        <w:t>Іванів М. М.     116</w:t>
      </w:r>
    </w:p>
    <w:p>
      <w:pPr>
        <w:pStyle w:val="Normal"/>
        <w:rPr/>
      </w:pPr>
      <w:r>
        <w:rPr/>
        <w:t>Іващенко А. В.     45</w:t>
      </w:r>
    </w:p>
    <w:p>
      <w:pPr>
        <w:pStyle w:val="Normal"/>
        <w:rPr/>
      </w:pPr>
      <w:r>
        <w:rPr/>
        <w:t>Іщенко О. С.     78</w:t>
      </w:r>
    </w:p>
    <w:p>
      <w:pPr>
        <w:pStyle w:val="Normal"/>
        <w:rPr/>
      </w:pPr>
      <w:r>
        <w:rPr/>
        <w:t xml:space="preserve">Ісаков Д. Р.     46 </w:t>
      </w:r>
    </w:p>
    <w:p>
      <w:pPr>
        <w:pStyle w:val="Normal"/>
        <w:rPr/>
      </w:pPr>
      <w:r>
        <w:rPr/>
        <w:t>Йовчик О. Д.     108</w:t>
      </w:r>
    </w:p>
    <w:p>
      <w:pPr>
        <w:pStyle w:val="Normal"/>
        <w:rPr/>
      </w:pPr>
      <w:r>
        <w:rPr/>
        <w:t>Калафат К. В.     172</w:t>
      </w:r>
    </w:p>
    <w:p>
      <w:pPr>
        <w:pStyle w:val="Normal"/>
        <w:rPr/>
      </w:pPr>
      <w:r>
        <w:rPr/>
        <w:t>Калинин С. В.     37</w:t>
      </w:r>
    </w:p>
    <w:p>
      <w:pPr>
        <w:pStyle w:val="Normal"/>
        <w:rPr/>
      </w:pPr>
      <w:r>
        <w:rPr/>
        <w:t>Каплуновская М. А.     43, 47, 48</w:t>
      </w:r>
    </w:p>
    <w:p>
      <w:pPr>
        <w:pStyle w:val="Normal"/>
        <w:rPr/>
      </w:pPr>
      <w:r>
        <w:rPr/>
        <w:t>Карапузов  Є. К.     109</w:t>
      </w:r>
    </w:p>
    <w:p>
      <w:pPr>
        <w:pStyle w:val="Normal"/>
        <w:rPr/>
      </w:pPr>
      <w:r>
        <w:rPr/>
        <w:t>Каретник С. П.     49</w:t>
      </w:r>
    </w:p>
    <w:p>
      <w:pPr>
        <w:pStyle w:val="Normal"/>
        <w:rPr/>
      </w:pPr>
      <w:r>
        <w:rPr/>
        <w:t xml:space="preserve">Кит А. М.     50 </w:t>
      </w:r>
    </w:p>
    <w:p>
      <w:pPr>
        <w:pStyle w:val="Normal"/>
        <w:rPr/>
      </w:pPr>
      <w:r>
        <w:rPr/>
        <w:t>Кінаш Р. І.     170</w:t>
      </w:r>
    </w:p>
    <w:p>
      <w:pPr>
        <w:pStyle w:val="Normal"/>
        <w:rPr/>
      </w:pPr>
      <w:r>
        <w:rPr/>
        <w:t>Кіріченко Н. С.     40</w:t>
      </w:r>
    </w:p>
    <w:p>
      <w:pPr>
        <w:pStyle w:val="Normal"/>
        <w:rPr>
          <w:lang w:val="uk-UA"/>
        </w:rPr>
      </w:pPr>
      <w:r>
        <w:rPr/>
        <w:t xml:space="preserve">Клименко В. З.     187  </w:t>
      </w:r>
    </w:p>
    <w:p>
      <w:pPr>
        <w:pStyle w:val="Normal"/>
        <w:rPr/>
      </w:pPr>
      <w:r>
        <w:rPr/>
        <w:t>Клименко Є. В.</w:t>
      </w:r>
      <w:r>
        <w:rPr>
          <w:lang w:val="uk-UA"/>
        </w:rPr>
        <w:t xml:space="preserve">     23</w:t>
      </w:r>
    </w:p>
    <w:p>
      <w:pPr>
        <w:pStyle w:val="Normal"/>
        <w:rPr/>
      </w:pPr>
      <w:r>
        <w:rPr/>
        <w:t>Клименко Ф. Є.     154</w:t>
      </w:r>
    </w:p>
    <w:p>
      <w:pPr>
        <w:pStyle w:val="Normal"/>
        <w:rPr/>
      </w:pPr>
      <w:r>
        <w:rPr/>
        <w:t xml:space="preserve">Кліменко В. З.     188, 189, 190 </w:t>
      </w:r>
    </w:p>
    <w:p>
      <w:pPr>
        <w:pStyle w:val="Normal"/>
        <w:rPr>
          <w:lang w:val="uk-UA"/>
        </w:rPr>
      </w:pPr>
      <w:r>
        <w:rPr/>
        <w:t xml:space="preserve">Кліменко О. В.     188   </w:t>
      </w:r>
    </w:p>
    <w:p>
      <w:pPr>
        <w:pStyle w:val="Normal"/>
        <w:rPr/>
      </w:pPr>
      <w:r>
        <w:rPr/>
        <w:t>Клюй С.     51</w:t>
      </w:r>
    </w:p>
    <w:p>
      <w:pPr>
        <w:pStyle w:val="Normal"/>
        <w:rPr/>
      </w:pPr>
      <w:r>
        <w:rPr/>
        <w:t xml:space="preserve">Коваленко О. С.     53  </w:t>
      </w:r>
    </w:p>
    <w:p>
      <w:pPr>
        <w:pStyle w:val="Normal"/>
        <w:rPr/>
      </w:pPr>
      <w:r>
        <w:rPr/>
        <w:t xml:space="preserve">Ковалёв В.     52 </w:t>
      </w:r>
    </w:p>
    <w:p>
      <w:pPr>
        <w:pStyle w:val="Normal"/>
        <w:rPr/>
      </w:pPr>
      <w:r>
        <w:rPr/>
        <w:t>Козырева Е. Н.     136</w:t>
      </w:r>
    </w:p>
    <w:p>
      <w:pPr>
        <w:pStyle w:val="Normal"/>
        <w:rPr/>
      </w:pPr>
      <w:r>
        <w:rPr/>
        <w:t>Колесник Д. М.     162</w:t>
      </w:r>
    </w:p>
    <w:p>
      <w:pPr>
        <w:pStyle w:val="Normal"/>
        <w:rPr/>
      </w:pPr>
      <w:r>
        <w:rPr/>
        <w:t>Коломієць В. В.     77</w:t>
      </w:r>
    </w:p>
    <w:p>
      <w:pPr>
        <w:pStyle w:val="Normal"/>
        <w:rPr/>
      </w:pPr>
      <w:r>
        <w:rPr/>
        <w:t>Колчунов В. І.     110</w:t>
      </w:r>
    </w:p>
    <w:p>
      <w:pPr>
        <w:pStyle w:val="Normal"/>
        <w:rPr/>
      </w:pPr>
      <w:r>
        <w:rPr/>
        <w:t>Коритько О. О.     155</w:t>
      </w:r>
    </w:p>
    <w:p>
      <w:pPr>
        <w:pStyle w:val="Normal"/>
        <w:rPr/>
      </w:pPr>
      <w:r>
        <w:rPr/>
        <w:t>Корытько А. А.     54</w:t>
      </w:r>
    </w:p>
    <w:p>
      <w:pPr>
        <w:pStyle w:val="Normal"/>
        <w:rPr>
          <w:lang w:val="uk-UA"/>
        </w:rPr>
      </w:pPr>
      <w:r>
        <w:rPr/>
        <w:t xml:space="preserve">Корытько О. О.     55    </w:t>
      </w:r>
    </w:p>
    <w:p>
      <w:pPr>
        <w:pStyle w:val="Normal"/>
        <w:rPr/>
      </w:pPr>
      <w:r>
        <w:rPr/>
        <w:t>Костромин Я. В.</w:t>
      </w:r>
      <w:r>
        <w:rPr>
          <w:lang w:val="uk-UA"/>
        </w:rPr>
        <w:t xml:space="preserve">     12</w:t>
      </w:r>
    </w:p>
    <w:p>
      <w:pPr>
        <w:pStyle w:val="Normal"/>
        <w:rPr/>
      </w:pPr>
      <w:r>
        <w:rPr/>
        <w:t>Котів М.     169</w:t>
      </w:r>
    </w:p>
    <w:p>
      <w:pPr>
        <w:pStyle w:val="Normal"/>
        <w:rPr/>
      </w:pPr>
      <w:r>
        <w:rPr/>
        <w:t>Котів М. В.     171</w:t>
      </w:r>
    </w:p>
    <w:p>
      <w:pPr>
        <w:pStyle w:val="Normal"/>
        <w:rPr/>
      </w:pPr>
      <w:r>
        <w:rPr/>
        <w:t>Котів Р.     169</w:t>
      </w:r>
    </w:p>
    <w:p>
      <w:pPr>
        <w:pStyle w:val="Normal"/>
        <w:rPr>
          <w:lang w:val="uk-UA"/>
        </w:rPr>
      </w:pPr>
      <w:r>
        <w:rPr/>
        <w:t>Котів Р. М.     171</w:t>
      </w:r>
    </w:p>
    <w:p>
      <w:pPr>
        <w:pStyle w:val="Normal"/>
        <w:rPr>
          <w:lang w:val="uk-UA"/>
        </w:rPr>
      </w:pPr>
      <w:r>
        <w:rPr/>
        <w:t>Кривуляк В. В.     162</w:t>
      </w:r>
    </w:p>
    <w:p>
      <w:pPr>
        <w:pStyle w:val="Normal"/>
        <w:rPr>
          <w:lang w:val="uk-UA"/>
        </w:rPr>
      </w:pPr>
      <w:r>
        <w:rPr/>
        <w:t xml:space="preserve">Кройтор И. М.     111  </w:t>
      </w:r>
    </w:p>
    <w:p>
      <w:pPr>
        <w:pStyle w:val="Normal"/>
        <w:rPr>
          <w:lang w:val="uk-UA"/>
        </w:rPr>
      </w:pPr>
      <w:r>
        <w:rPr/>
        <w:t>Кулябко В. В.</w:t>
      </w:r>
      <w:r>
        <w:rPr>
          <w:lang w:val="uk-UA"/>
        </w:rPr>
        <w:t xml:space="preserve">     5, 19, 45</w:t>
      </w:r>
    </w:p>
    <w:p>
      <w:pPr>
        <w:pStyle w:val="Normal"/>
        <w:rPr/>
      </w:pPr>
      <w:r>
        <w:rPr/>
        <w:t>Курдіна Ю. С.     41</w:t>
      </w:r>
    </w:p>
    <w:p>
      <w:pPr>
        <w:pStyle w:val="Normal"/>
        <w:rPr/>
      </w:pPr>
      <w:r>
        <w:rPr/>
        <w:t xml:space="preserve">Курта С. Ф.     56 </w:t>
      </w:r>
    </w:p>
    <w:p>
      <w:pPr>
        <w:pStyle w:val="Normal"/>
        <w:rPr/>
      </w:pPr>
      <w:r>
        <w:rPr/>
        <w:t xml:space="preserve">Лавріненко, Л. І.     179  </w:t>
      </w:r>
    </w:p>
    <w:p>
      <w:pPr>
        <w:pStyle w:val="Normal"/>
        <w:rPr/>
      </w:pPr>
      <w:r>
        <w:rPr/>
        <w:t xml:space="preserve">Ламрані Аюб     57 </w:t>
      </w:r>
    </w:p>
    <w:p>
      <w:pPr>
        <w:pStyle w:val="Normal"/>
        <w:rPr>
          <w:lang w:val="uk-UA"/>
        </w:rPr>
      </w:pPr>
      <w:r>
        <w:rPr/>
        <w:t>Лапенко О. І.     58, 112, 113</w:t>
      </w:r>
    </w:p>
    <w:p>
      <w:pPr>
        <w:pStyle w:val="Normal"/>
        <w:rPr/>
      </w:pPr>
      <w:r>
        <w:rPr/>
        <w:t>Ленчевская Н. В.     38</w:t>
      </w:r>
    </w:p>
    <w:p>
      <w:pPr>
        <w:pStyle w:val="Normal"/>
        <w:rPr/>
      </w:pPr>
      <w:r>
        <w:rPr/>
        <w:t>Лимаренко Ю. О.     162</w:t>
      </w:r>
    </w:p>
    <w:p>
      <w:pPr>
        <w:pStyle w:val="Normal"/>
        <w:rPr>
          <w:lang w:val="uk-UA"/>
        </w:rPr>
      </w:pPr>
      <w:r>
        <w:rPr/>
        <w:t>Лимарчук Н. А.     59</w:t>
      </w:r>
    </w:p>
    <w:p>
      <w:pPr>
        <w:pStyle w:val="Normal"/>
        <w:rPr/>
      </w:pPr>
      <w:r>
        <w:rPr/>
        <w:t>Литвиняк О.Я.     102</w:t>
      </w:r>
    </w:p>
    <w:p>
      <w:pPr>
        <w:pStyle w:val="Normal"/>
        <w:rPr/>
      </w:pPr>
      <w:r>
        <w:rPr/>
        <w:t xml:space="preserve">Лівінський О. М.     60 </w:t>
      </w:r>
    </w:p>
    <w:p>
      <w:pPr>
        <w:pStyle w:val="Normal"/>
        <w:rPr/>
      </w:pPr>
      <w:r>
        <w:rPr/>
        <w:t>Мазухіна О. А.     66</w:t>
      </w:r>
    </w:p>
    <w:p>
      <w:pPr>
        <w:pStyle w:val="Normal"/>
        <w:rPr/>
      </w:pPr>
      <w:r>
        <w:rPr/>
        <w:t>Мальований І. В.     86</w:t>
      </w:r>
    </w:p>
    <w:p>
      <w:pPr>
        <w:pStyle w:val="Normal"/>
        <w:rPr/>
      </w:pPr>
      <w:r>
        <w:rPr/>
        <w:t>Манойленко Н. Ж.     173, 180</w:t>
      </w:r>
    </w:p>
    <w:p>
      <w:pPr>
        <w:pStyle w:val="Normal"/>
        <w:rPr/>
      </w:pPr>
      <w:r>
        <w:rPr/>
        <w:t>Марков Р. А.     88</w:t>
      </w:r>
    </w:p>
    <w:p>
      <w:pPr>
        <w:pStyle w:val="Normal"/>
        <w:rPr/>
      </w:pPr>
      <w:r>
        <w:rPr/>
        <w:t>Маркова М. А.     62, 128</w:t>
      </w:r>
    </w:p>
    <w:p>
      <w:pPr>
        <w:pStyle w:val="Normal"/>
        <w:rPr/>
      </w:pPr>
      <w:r>
        <w:rPr/>
        <w:t>Медведев А. И.     61</w:t>
      </w:r>
    </w:p>
    <w:p>
      <w:pPr>
        <w:pStyle w:val="Normal"/>
        <w:rPr/>
      </w:pPr>
      <w:r>
        <w:rPr/>
        <w:t xml:space="preserve">Медяник А. А.     181  </w:t>
      </w:r>
    </w:p>
    <w:p>
      <w:pPr>
        <w:pStyle w:val="Normal"/>
        <w:rPr/>
      </w:pPr>
      <w:r>
        <w:rPr/>
        <w:t>Мельник І. В.     114</w:t>
      </w:r>
    </w:p>
    <w:p>
      <w:pPr>
        <w:pStyle w:val="Normal"/>
        <w:rPr/>
      </w:pPr>
      <w:r>
        <w:rPr/>
        <w:t xml:space="preserve">Митасов В. М.     115    </w:t>
      </w:r>
    </w:p>
    <w:p>
      <w:pPr>
        <w:pStyle w:val="Normal"/>
        <w:rPr/>
      </w:pPr>
      <w:r>
        <w:rPr/>
        <w:t>Михайлова О. В.     62</w:t>
      </w:r>
    </w:p>
    <w:p>
      <w:pPr>
        <w:pStyle w:val="Normal"/>
        <w:rPr/>
      </w:pPr>
      <w:r>
        <w:rPr/>
        <w:t>Мурзич И. Ю.     132</w:t>
      </w:r>
    </w:p>
    <w:p>
      <w:pPr>
        <w:pStyle w:val="Normal"/>
        <w:rPr/>
      </w:pPr>
      <w:r>
        <w:rPr/>
        <w:t>Мурин А. Я.     116</w:t>
      </w:r>
    </w:p>
    <w:p>
      <w:pPr>
        <w:pStyle w:val="Normal"/>
        <w:rPr/>
      </w:pPr>
      <w:r>
        <w:rPr/>
        <w:t>Назаренко В. Г.     107</w:t>
      </w:r>
    </w:p>
    <w:p>
      <w:pPr>
        <w:pStyle w:val="Normal"/>
        <w:rPr/>
      </w:pPr>
      <w:r>
        <w:rPr/>
        <w:t>Найдич С. І.     63</w:t>
      </w:r>
    </w:p>
    <w:p>
      <w:pPr>
        <w:pStyle w:val="Normal"/>
        <w:rPr/>
      </w:pPr>
      <w:r>
        <w:rPr/>
        <w:t xml:space="preserve">Николаев В. А.     64   </w:t>
      </w:r>
    </w:p>
    <w:p>
      <w:pPr>
        <w:pStyle w:val="Normal"/>
        <w:rPr>
          <w:lang w:val="uk-UA"/>
        </w:rPr>
      </w:pPr>
      <w:r>
        <w:rPr/>
        <w:t>Никонов Ю. В.     54</w:t>
      </w:r>
    </w:p>
    <w:p>
      <w:pPr>
        <w:pStyle w:val="Normal"/>
        <w:rPr/>
      </w:pPr>
      <w:r>
        <w:rPr/>
        <w:t>Никонов Ю. И.     104</w:t>
      </w:r>
    </w:p>
    <w:p>
      <w:pPr>
        <w:pStyle w:val="Normal"/>
        <w:rPr/>
      </w:pPr>
      <w:r>
        <w:rPr/>
        <w:t xml:space="preserve">Ниссан Зая Ни     117  </w:t>
      </w:r>
    </w:p>
    <w:p>
      <w:pPr>
        <w:pStyle w:val="Normal"/>
        <w:rPr/>
      </w:pPr>
      <w:r>
        <w:rPr/>
        <w:t>Окунь И. В.     76, 197</w:t>
      </w:r>
    </w:p>
    <w:p>
      <w:pPr>
        <w:pStyle w:val="Normal"/>
        <w:rPr/>
      </w:pPr>
      <w:r>
        <w:rPr/>
        <w:t xml:space="preserve">Онищенко В. В.     157  </w:t>
      </w:r>
    </w:p>
    <w:p>
      <w:pPr>
        <w:pStyle w:val="Normal"/>
        <w:rPr/>
      </w:pPr>
      <w:r>
        <w:rPr/>
        <w:t>Осипов С. А.     65</w:t>
      </w:r>
    </w:p>
    <w:p>
      <w:pPr>
        <w:pStyle w:val="Normal"/>
        <w:rPr/>
      </w:pPr>
      <w:r>
        <w:rPr/>
        <w:t>Остапченко Т. Є.     109</w:t>
      </w:r>
    </w:p>
    <w:p>
      <w:pPr>
        <w:pStyle w:val="Normal"/>
        <w:rPr/>
      </w:pPr>
      <w:r>
        <w:rPr/>
        <w:t>Павлов И. Д.     47, 48</w:t>
      </w:r>
    </w:p>
    <w:p>
      <w:pPr>
        <w:pStyle w:val="Normal"/>
        <w:rPr/>
      </w:pPr>
      <w:r>
        <w:rPr/>
        <w:t>Павлов І. Д.     56, 72</w:t>
      </w:r>
    </w:p>
    <w:p>
      <w:pPr>
        <w:pStyle w:val="Normal"/>
        <w:rPr/>
      </w:pPr>
      <w:r>
        <w:rPr/>
        <w:t>Павлов, Ф. И.     66</w:t>
      </w:r>
    </w:p>
    <w:p>
      <w:pPr>
        <w:pStyle w:val="Normal"/>
        <w:rPr/>
      </w:pPr>
      <w:r>
        <w:rPr/>
        <w:t>Падалка Д.  В     67</w:t>
      </w:r>
    </w:p>
    <w:p>
      <w:pPr>
        <w:pStyle w:val="Normal"/>
        <w:rPr/>
      </w:pPr>
      <w:r>
        <w:rPr/>
        <w:t xml:space="preserve">Пелешко І. Д.     158  </w:t>
      </w:r>
    </w:p>
    <w:p>
      <w:pPr>
        <w:pStyle w:val="Normal"/>
        <w:rPr/>
      </w:pPr>
      <w:r>
        <w:rPr/>
        <w:t>Перельмутер А. В.     68</w:t>
      </w:r>
    </w:p>
    <w:p>
      <w:pPr>
        <w:pStyle w:val="Normal"/>
        <w:rPr/>
      </w:pPr>
      <w:r>
        <w:rPr/>
        <w:t xml:space="preserve">Першаков В. М.     118  </w:t>
      </w:r>
    </w:p>
    <w:p>
      <w:pPr>
        <w:pStyle w:val="Normal"/>
        <w:rPr/>
      </w:pPr>
      <w:r>
        <w:rPr/>
        <w:t>Петренко О. В.     69</w:t>
      </w:r>
    </w:p>
    <w:p>
      <w:pPr>
        <w:pStyle w:val="Normal"/>
        <w:rPr>
          <w:lang w:val="uk-UA"/>
        </w:rPr>
      </w:pPr>
      <w:r>
        <w:rPr/>
        <w:t xml:space="preserve">Петренко Ю. В.     119     </w:t>
      </w:r>
    </w:p>
    <w:p>
      <w:pPr>
        <w:pStyle w:val="Normal"/>
        <w:rPr/>
      </w:pPr>
      <w:r>
        <w:rPr/>
        <w:t>Пилипчук Ю. Ю.     99</w:t>
      </w:r>
    </w:p>
    <w:p>
      <w:pPr>
        <w:pStyle w:val="Normal"/>
        <w:rPr/>
      </w:pPr>
      <w:r>
        <w:rPr/>
        <w:t>Попов М. Е.     90</w:t>
      </w:r>
    </w:p>
    <w:p>
      <w:pPr>
        <w:pStyle w:val="Normal"/>
        <w:rPr/>
      </w:pPr>
      <w:r>
        <w:rPr/>
        <w:t>Попов М. Є.     75</w:t>
      </w:r>
    </w:p>
    <w:p>
      <w:pPr>
        <w:pStyle w:val="Normal"/>
        <w:rPr/>
      </w:pPr>
      <w:r>
        <w:rPr/>
        <w:t>Пронченко К. Б.     70</w:t>
      </w:r>
    </w:p>
    <w:p>
      <w:pPr>
        <w:pStyle w:val="Normal"/>
        <w:rPr/>
      </w:pPr>
      <w:r>
        <w:rPr/>
        <w:t xml:space="preserve">Пухонто Л. М.     120 </w:t>
      </w:r>
    </w:p>
    <w:p>
      <w:pPr>
        <w:pStyle w:val="Normal"/>
        <w:rPr/>
      </w:pPr>
      <w:r>
        <w:rPr/>
        <w:t xml:space="preserve">Рабер Л. М.     159  </w:t>
      </w:r>
    </w:p>
    <w:p>
      <w:pPr>
        <w:pStyle w:val="Normal"/>
        <w:rPr/>
      </w:pPr>
      <w:r>
        <w:rPr/>
        <w:t>Радченко А. П.     44, 71, 147, 191, 192, 193</w:t>
      </w:r>
    </w:p>
    <w:p>
      <w:pPr>
        <w:pStyle w:val="Normal"/>
        <w:rPr/>
      </w:pPr>
      <w:r>
        <w:rPr/>
        <w:t>Радченко О. П.     70, 86, 194, 195, 196</w:t>
      </w:r>
    </w:p>
    <w:p>
      <w:pPr>
        <w:pStyle w:val="Normal"/>
        <w:rPr/>
      </w:pPr>
      <w:r>
        <w:rPr/>
        <w:t xml:space="preserve">Ржепішевська К. В.     72 </w:t>
      </w:r>
    </w:p>
    <w:p>
      <w:pPr>
        <w:pStyle w:val="Normal"/>
        <w:rPr/>
      </w:pPr>
      <w:r>
        <w:rPr/>
        <w:t>Римшин В. И.     107</w:t>
      </w:r>
    </w:p>
    <w:p>
      <w:pPr>
        <w:pStyle w:val="Normal"/>
        <w:rPr/>
      </w:pPr>
      <w:r>
        <w:rPr/>
        <w:t xml:space="preserve">Савин, В. А.     73   </w:t>
      </w:r>
    </w:p>
    <w:p>
      <w:pPr>
        <w:pStyle w:val="Normal"/>
        <w:rPr/>
      </w:pPr>
      <w:r>
        <w:rPr/>
        <w:t>Савін В. О.     36</w:t>
      </w:r>
    </w:p>
    <w:p>
      <w:pPr>
        <w:pStyle w:val="Normal"/>
        <w:rPr/>
      </w:pPr>
      <w:r>
        <w:rPr/>
        <w:t>Сайгак Н. Г.     178, 181, 182</w:t>
      </w:r>
    </w:p>
    <w:p>
      <w:pPr>
        <w:pStyle w:val="Normal"/>
        <w:rPr/>
      </w:pPr>
      <w:r>
        <w:rPr/>
        <w:t>Сафронов А. С.     89</w:t>
      </w:r>
    </w:p>
    <w:p>
      <w:pPr>
        <w:pStyle w:val="Normal"/>
        <w:rPr/>
      </w:pPr>
      <w:r>
        <w:rPr/>
        <w:t xml:space="preserve">Сафронов О. О.     122  </w:t>
      </w:r>
    </w:p>
    <w:p>
      <w:pPr>
        <w:pStyle w:val="Normal"/>
        <w:rPr/>
      </w:pPr>
      <w:r>
        <w:rPr/>
        <w:t>Сафронов О. С.     105, 123</w:t>
      </w:r>
    </w:p>
    <w:p>
      <w:pPr>
        <w:pStyle w:val="Normal"/>
        <w:rPr>
          <w:lang w:val="uk-UA"/>
        </w:rPr>
      </w:pPr>
      <w:r>
        <w:rPr/>
        <w:t>Сейма Н. О.     79</w:t>
      </w:r>
    </w:p>
    <w:p>
      <w:pPr>
        <w:pStyle w:val="Normal"/>
        <w:rPr/>
      </w:pPr>
      <w:r>
        <w:rPr/>
        <w:t>Селиванова А. Г.</w:t>
      </w:r>
      <w:r>
        <w:rPr>
          <w:lang w:val="uk-UA"/>
        </w:rPr>
        <w:t xml:space="preserve">     12</w:t>
      </w:r>
    </w:p>
    <w:p>
      <w:pPr>
        <w:pStyle w:val="Normal"/>
        <w:rPr>
          <w:lang w:val="uk-UA"/>
        </w:rPr>
      </w:pPr>
      <w:r>
        <w:rPr/>
        <w:t>Серомолот В. Г.     50</w:t>
      </w:r>
    </w:p>
    <w:p>
      <w:pPr>
        <w:pStyle w:val="Normal"/>
        <w:rPr/>
      </w:pPr>
      <w:r>
        <w:rPr/>
        <w:t>Серомолот Г. В.     49, 74</w:t>
      </w:r>
    </w:p>
    <w:p>
      <w:pPr>
        <w:pStyle w:val="Normal"/>
        <w:rPr>
          <w:lang w:val="uk-UA"/>
        </w:rPr>
      </w:pPr>
      <w:r>
        <w:rPr/>
        <w:t>Сивко Р. И.     74</w:t>
      </w:r>
    </w:p>
    <w:p>
      <w:pPr>
        <w:pStyle w:val="Normal"/>
        <w:rPr>
          <w:lang w:val="uk-UA"/>
        </w:rPr>
      </w:pPr>
      <w:r>
        <w:rPr/>
        <w:t>Сиротин О. В.</w:t>
      </w:r>
      <w:r>
        <w:rPr>
          <w:lang w:val="uk-UA"/>
        </w:rPr>
        <w:t xml:space="preserve">     25</w:t>
      </w:r>
    </w:p>
    <w:p>
      <w:pPr>
        <w:pStyle w:val="Normal"/>
        <w:rPr>
          <w:lang w:val="uk-UA"/>
        </w:rPr>
      </w:pPr>
      <w:r>
        <w:rPr/>
        <w:t>Сіромолот Г. В.</w:t>
      </w:r>
      <w:r>
        <w:rPr>
          <w:lang w:val="uk-UA"/>
        </w:rPr>
        <w:t xml:space="preserve">     2, 20, 53, 75, 83, 124</w:t>
      </w:r>
    </w:p>
    <w:p>
      <w:pPr>
        <w:pStyle w:val="Normal"/>
        <w:rPr/>
      </w:pPr>
      <w:r>
        <w:rPr/>
        <w:t>Слизинова Д. А.     87</w:t>
      </w:r>
    </w:p>
    <w:p>
      <w:pPr>
        <w:pStyle w:val="Normal"/>
        <w:rPr/>
      </w:pPr>
      <w:r>
        <w:rPr/>
        <w:t xml:space="preserve">Снегірьова О. А.     125  </w:t>
      </w:r>
    </w:p>
    <w:p>
      <w:pPr>
        <w:pStyle w:val="Normal"/>
        <w:rPr/>
      </w:pPr>
      <w:r>
        <w:rPr/>
        <w:t>Соха В. Г.     109</w:t>
      </w:r>
    </w:p>
    <w:p>
      <w:pPr>
        <w:pStyle w:val="Normal"/>
        <w:rPr>
          <w:lang w:val="uk-UA"/>
        </w:rPr>
      </w:pPr>
      <w:r>
        <w:rPr/>
        <w:t>Стороженко Л. І.     154</w:t>
      </w:r>
    </w:p>
    <w:p>
      <w:pPr>
        <w:pStyle w:val="Normal"/>
        <w:rPr/>
      </w:pPr>
      <w:r>
        <w:rPr/>
        <w:t>Стоянов В. В.     76, 197</w:t>
      </w:r>
    </w:p>
    <w:p>
      <w:pPr>
        <w:pStyle w:val="Normal"/>
        <w:rPr>
          <w:lang w:val="uk-UA"/>
        </w:rPr>
      </w:pPr>
      <w:r>
        <w:rPr/>
        <w:t>Сьомчина М. В.     166, 167</w:t>
      </w:r>
    </w:p>
    <w:p>
      <w:pPr>
        <w:pStyle w:val="Normal"/>
        <w:rPr>
          <w:lang w:val="uk-UA"/>
        </w:rPr>
      </w:pPr>
      <w:r>
        <w:rPr/>
        <w:t>Терех М. Д.</w:t>
      </w:r>
      <w:r>
        <w:rPr>
          <w:lang w:val="uk-UA"/>
        </w:rPr>
        <w:t xml:space="preserve">     22, 61, 77, 78, 79, 80</w:t>
      </w:r>
    </w:p>
    <w:p>
      <w:pPr>
        <w:pStyle w:val="Normal"/>
        <w:rPr/>
      </w:pPr>
      <w:r>
        <w:rPr/>
        <w:t>Тимошенко Л. М.     112</w:t>
      </w:r>
    </w:p>
    <w:p>
      <w:pPr>
        <w:pStyle w:val="Normal"/>
        <w:rPr/>
      </w:pPr>
      <w:r>
        <w:rPr/>
        <w:t xml:space="preserve">Тугай Т. В.     126  </w:t>
      </w:r>
    </w:p>
    <w:p>
      <w:pPr>
        <w:pStyle w:val="Normal"/>
        <w:rPr/>
      </w:pPr>
      <w:r>
        <w:rPr/>
        <w:t>Тян Р. Б.     123</w:t>
      </w:r>
    </w:p>
    <w:p>
      <w:pPr>
        <w:pStyle w:val="Normal"/>
        <w:rPr/>
      </w:pPr>
      <w:r>
        <w:rPr/>
        <w:t>Уманець Д. В.     179</w:t>
      </w:r>
    </w:p>
    <w:p>
      <w:pPr>
        <w:pStyle w:val="Normal"/>
        <w:rPr/>
      </w:pPr>
      <w:r>
        <w:rPr/>
        <w:t>Умрихина Е. В.     176</w:t>
      </w:r>
    </w:p>
    <w:p>
      <w:pPr>
        <w:pStyle w:val="Normal"/>
        <w:rPr>
          <w:lang w:val="uk-UA"/>
        </w:rPr>
      </w:pPr>
      <w:r>
        <w:rPr/>
        <w:t>Усенко Н. В.     127</w:t>
      </w:r>
    </w:p>
    <w:p>
      <w:pPr>
        <w:pStyle w:val="Normal"/>
        <w:rPr>
          <w:lang w:val="uk-UA"/>
        </w:rPr>
      </w:pPr>
      <w:r>
        <w:rPr/>
        <w:t>Федорова Н. Н.     31</w:t>
      </w:r>
    </w:p>
    <w:p>
      <w:pPr>
        <w:pStyle w:val="Normal"/>
        <w:rPr>
          <w:lang w:val="uk-UA"/>
        </w:rPr>
      </w:pPr>
      <w:r>
        <w:rPr/>
        <w:t>Федченок А. И.</w:t>
      </w:r>
      <w:r>
        <w:rPr>
          <w:lang w:val="uk-UA"/>
        </w:rPr>
        <w:t xml:space="preserve">     7, 38, 81</w:t>
      </w:r>
    </w:p>
    <w:p>
      <w:pPr>
        <w:pStyle w:val="Normal"/>
        <w:rPr>
          <w:lang w:val="uk-UA"/>
        </w:rPr>
      </w:pPr>
      <w:r>
        <w:rPr/>
        <w:t>Федченок О. І.</w:t>
      </w:r>
      <w:r>
        <w:rPr>
          <w:lang w:val="uk-UA"/>
        </w:rPr>
        <w:t xml:space="preserve">     8, 59, 82, 96</w:t>
      </w:r>
    </w:p>
    <w:p>
      <w:pPr>
        <w:pStyle w:val="Normal"/>
        <w:rPr>
          <w:lang w:val="uk-UA"/>
        </w:rPr>
      </w:pPr>
      <w:r>
        <w:rPr/>
        <w:t xml:space="preserve">Філоненко Л. О.     128  </w:t>
      </w:r>
    </w:p>
    <w:p>
      <w:pPr>
        <w:pStyle w:val="Normal"/>
        <w:rPr/>
      </w:pPr>
      <w:r>
        <w:rPr/>
        <w:t xml:space="preserve">Фоміна С. І.     83 </w:t>
      </w:r>
    </w:p>
    <w:p>
      <w:pPr>
        <w:pStyle w:val="Normal"/>
        <w:rPr>
          <w:lang w:val="uk-UA"/>
        </w:rPr>
      </w:pPr>
      <w:r>
        <w:rPr/>
        <w:t xml:space="preserve">Фостащенко Е. Н.     129  </w:t>
      </w:r>
    </w:p>
    <w:p>
      <w:pPr>
        <w:pStyle w:val="Normal"/>
        <w:rPr>
          <w:lang w:val="uk-UA"/>
        </w:rPr>
      </w:pPr>
      <w:r>
        <w:rPr/>
        <w:t>Фостащенко О. М.</w:t>
      </w:r>
      <w:r>
        <w:rPr>
          <w:lang w:val="uk-UA"/>
        </w:rPr>
        <w:t xml:space="preserve">     8, 9, 11, 16, 46, 84, 98, 101, 130, 131, 160, 194</w:t>
      </w:r>
    </w:p>
    <w:p>
      <w:pPr>
        <w:pStyle w:val="Normal"/>
        <w:rPr/>
      </w:pPr>
      <w:r>
        <w:rPr/>
        <w:t>Франивский А. А.</w:t>
      </w:r>
      <w:r>
        <w:rPr>
          <w:lang w:val="uk-UA"/>
        </w:rPr>
        <w:t xml:space="preserve">     25</w:t>
      </w:r>
    </w:p>
    <w:p>
      <w:pPr>
        <w:pStyle w:val="Normal"/>
        <w:rPr>
          <w:lang w:val="uk-UA"/>
        </w:rPr>
      </w:pPr>
      <w:r>
        <w:rPr/>
        <w:t xml:space="preserve">Хавкин, А. К.     85  </w:t>
      </w:r>
    </w:p>
    <w:p>
      <w:pPr>
        <w:pStyle w:val="Normal"/>
        <w:rPr/>
      </w:pPr>
      <w:r>
        <w:rPr/>
        <w:t>Харлашин В. В.     71</w:t>
      </w:r>
    </w:p>
    <w:p>
      <w:pPr>
        <w:pStyle w:val="Normal"/>
        <w:rPr/>
      </w:pPr>
      <w:r>
        <w:rPr/>
        <w:t xml:space="preserve">Царинник О. Ю.     161  </w:t>
      </w:r>
    </w:p>
    <w:p>
      <w:pPr>
        <w:pStyle w:val="Normal"/>
        <w:rPr/>
      </w:pPr>
      <w:r>
        <w:rPr/>
        <w:t>Чемисов Н. Д.     111</w:t>
      </w:r>
    </w:p>
    <w:p>
      <w:pPr>
        <w:pStyle w:val="Normal"/>
        <w:rPr/>
      </w:pPr>
      <w:r>
        <w:rPr/>
        <w:t xml:space="preserve">Числов Є. В.     86 </w:t>
      </w:r>
    </w:p>
    <w:p>
      <w:pPr>
        <w:pStyle w:val="Normal"/>
        <w:rPr/>
      </w:pPr>
      <w:r>
        <w:rPr/>
        <w:t>Чуб А. А.     132, 133, 134, 135, 136</w:t>
      </w:r>
    </w:p>
    <w:p>
      <w:pPr>
        <w:pStyle w:val="Normal"/>
        <w:rPr/>
      </w:pPr>
      <w:r>
        <w:rPr/>
        <w:t xml:space="preserve">Чуб В. Г.     87 </w:t>
      </w:r>
    </w:p>
    <w:p>
      <w:pPr>
        <w:pStyle w:val="Normal"/>
        <w:rPr/>
      </w:pPr>
      <w:r>
        <w:rPr/>
        <w:t>Шабалина Ю. П.     136</w:t>
      </w:r>
    </w:p>
    <w:p>
      <w:pPr>
        <w:pStyle w:val="Normal"/>
        <w:rPr/>
      </w:pPr>
      <w:r>
        <w:rPr/>
        <w:t xml:space="preserve">Шамровський О. Д.     162  </w:t>
      </w:r>
    </w:p>
    <w:p>
      <w:pPr>
        <w:pStyle w:val="Normal"/>
        <w:rPr>
          <w:lang w:val="uk-UA"/>
        </w:rPr>
      </w:pPr>
      <w:r>
        <w:rPr/>
        <w:t xml:space="preserve">Шармаков Є. Л.     137  </w:t>
      </w:r>
    </w:p>
    <w:p>
      <w:pPr>
        <w:pStyle w:val="Normal"/>
        <w:rPr/>
      </w:pPr>
      <w:r>
        <w:rPr/>
        <w:t>Шаровар М. К.     34, 88, 138</w:t>
      </w:r>
    </w:p>
    <w:p>
      <w:pPr>
        <w:pStyle w:val="Normal"/>
        <w:rPr/>
      </w:pPr>
      <w:r>
        <w:rPr/>
        <w:t xml:space="preserve">Шевченко Р.     163  </w:t>
      </w:r>
    </w:p>
    <w:p>
      <w:pPr>
        <w:pStyle w:val="Normal"/>
        <w:rPr/>
      </w:pPr>
      <w:r>
        <w:rPr/>
        <w:t>Шкода В. В.     146, 147, 148, 150, 164, 165, 166, 167</w:t>
      </w:r>
    </w:p>
    <w:p>
      <w:pPr>
        <w:pStyle w:val="Normal"/>
        <w:rPr>
          <w:lang w:val="uk-UA"/>
        </w:rPr>
      </w:pPr>
      <w:r>
        <w:rPr/>
        <w:t>Шухаев Д. Б.     177</w:t>
      </w:r>
    </w:p>
    <w:p>
      <w:pPr>
        <w:pStyle w:val="Normal"/>
        <w:rPr/>
      </w:pPr>
      <w:r>
        <w:rPr/>
        <w:t>Щербина Л. В.     89, 90, 97</w:t>
      </w:r>
    </w:p>
    <w:p>
      <w:pPr>
        <w:pStyle w:val="Normal"/>
        <w:rPr/>
      </w:pPr>
      <w:r>
        <w:rPr/>
        <w:t>Юрков Д. А.     91, 92</w:t>
      </w:r>
    </w:p>
    <w:p>
      <w:pPr>
        <w:pStyle w:val="Normal"/>
        <w:rPr>
          <w:lang w:val="uk-UA"/>
        </w:rPr>
      </w:pPr>
      <w:r>
        <w:rPr/>
        <w:t>Яковенко И. А.     139</w:t>
      </w:r>
    </w:p>
    <w:p>
      <w:pPr>
        <w:pStyle w:val="Normal"/>
        <w:rPr/>
      </w:pPr>
      <w:r>
        <w:rPr/>
        <w:t>Яригін А. В.</w:t>
      </w:r>
      <w:r>
        <w:rPr>
          <w:lang w:val="uk-UA"/>
        </w:rPr>
        <w:t xml:space="preserve">    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Лютий 2015р.                                                                    Укладач:  Скурська О. 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9:11:00Z</dcterms:created>
  <dc:creator>sbo</dc:creator>
  <dc:description/>
  <cp:keywords/>
  <dc:language>en-US</dc:language>
  <cp:lastModifiedBy>sbo</cp:lastModifiedBy>
  <dcterms:modified xsi:type="dcterms:W3CDTF">2015-02-28T09:03:00Z</dcterms:modified>
  <cp:revision>20</cp:revision>
  <dc:subject/>
  <dc:title>1</dc:title>
</cp:coreProperties>
</file>