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1"/>
        <w:rPr>
          <w:sz w:val="28"/>
        </w:rPr>
      </w:pPr>
      <w:r>
        <w:rPr/>
        <w:t>“</w:t>
      </w:r>
      <w:r>
        <w:rPr/>
        <w:t>ПОЛІТИЧНИЙ РЕЖИМ”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(</w:t>
      </w:r>
      <w:r>
        <w:rPr>
          <w:b/>
          <w:bCs/>
          <w:sz w:val="22"/>
          <w:lang w:val="uk-UA"/>
        </w:rPr>
        <w:t>РЕКОМЕНДАЦІЙНИЙ СПИСОК ЛІТЕРАТУРИ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поріжж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2 р.</w:t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Поняття “політичний режим” є одним із загальноприйнятих у сучасній політології.</w:t>
      </w:r>
    </w:p>
    <w:p>
      <w:pPr>
        <w:pStyle w:val="Normal"/>
        <w:rPr>
          <w:lang w:val="uk-UA"/>
        </w:rPr>
      </w:pPr>
      <w:r>
        <w:rPr>
          <w:lang w:val="uk-UA"/>
        </w:rPr>
        <w:t>Ця наукова категорія, що характеризує способи, форми, засоби й методи реаліза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літичної влади, сприяє адекватній оцінці сутності держави. Суспільство й держава </w:t>
      </w:r>
    </w:p>
    <w:p>
      <w:pPr>
        <w:pStyle w:val="Normal"/>
        <w:rPr>
          <w:lang w:val="uk-UA"/>
        </w:rPr>
      </w:pPr>
      <w:r>
        <w:rPr>
          <w:lang w:val="uk-UA"/>
        </w:rPr>
        <w:t>можуть бути відкритими, закритими, проміжним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Існує багато класифікацій політичних  режимів. Найчастіше вживається тричленні:</w:t>
      </w:r>
    </w:p>
    <w:p>
      <w:pPr>
        <w:pStyle w:val="Normal"/>
        <w:rPr/>
      </w:pPr>
      <w:r>
        <w:rPr>
          <w:lang w:val="uk-UA"/>
        </w:rPr>
        <w:t>Тоталітарні,</w:t>
      </w:r>
      <w:r>
        <w:rPr/>
        <w:t xml:space="preserve"> </w:t>
      </w:r>
      <w:r>
        <w:rPr>
          <w:lang w:val="uk-UA"/>
        </w:rPr>
        <w:t>авторитарні й демократичні, але це класифікація умовна,</w:t>
      </w:r>
      <w:r>
        <w:rPr/>
        <w:t xml:space="preserve"> </w:t>
      </w:r>
      <w:r>
        <w:rPr>
          <w:lang w:val="uk-UA"/>
        </w:rPr>
        <w:t>поза як “чистих” і</w:t>
      </w:r>
    </w:p>
    <w:p>
      <w:pPr>
        <w:pStyle w:val="Normal"/>
        <w:rPr>
          <w:lang w:val="uk-UA"/>
        </w:rPr>
      </w:pPr>
      <w:r>
        <w:rPr>
          <w:lang w:val="uk-UA"/>
        </w:rPr>
        <w:t>завершених політичних режимів у політичній практиці не існує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ашій увазі пропонується рекомендаційний список літератури :  “Політичні режими”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н складений на основі книжкового фонду бібліотеки академії і розрахований на </w:t>
      </w:r>
    </w:p>
    <w:p>
      <w:pPr>
        <w:pStyle w:val="Normal"/>
        <w:rPr>
          <w:lang w:val="uk-UA"/>
        </w:rPr>
      </w:pPr>
      <w:r>
        <w:rPr>
          <w:lang w:val="uk-UA"/>
        </w:rPr>
        <w:t>допомогу учбовому процесу для студентів та викладачів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820"/>
      </w:tblGrid>
      <w:tr>
        <w:trPr>
          <w:trHeight w:val="888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50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Козенюк А.І. Політичні режи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Політологія. За ред. О.Бабкіної, Горбатенка В.- К.: Видавничий цент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Академія”, 1998.-С.168-177.</w:t>
            </w:r>
          </w:p>
        </w:tc>
      </w:tr>
      <w:tr>
        <w:trPr>
          <w:trHeight w:val="89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Курило О.В. Соціал-демократичний шлях: Соціал-лібералізм. Разновид-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uk-UA"/>
              </w:rPr>
              <w:t>ості моделей соціал-демократ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Політика і час.- 2001.-№8.-С.79-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ховатський І. Феномен влади: формули 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Науковий світ.  2001.-№5.-С.28-30</w:t>
            </w:r>
          </w:p>
        </w:tc>
      </w:tr>
      <w:tr>
        <w:trPr>
          <w:trHeight w:val="88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шун С. Структурні елементи вертикалі політичної влади і державного управління та органи місцевого само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Право України.- 2001.-№6.-С.28-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tabs>
          <w:tab w:val="clear" w:pos="708"/>
          <w:tab w:val="left" w:pos="648" w:leader="none"/>
          <w:tab w:val="left" w:pos="1548" w:leader="none"/>
          <w:tab w:val="left" w:pos="10368" w:leader="none"/>
        </w:tabs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3"/>
        <w:tabs>
          <w:tab w:val="clear" w:pos="708"/>
          <w:tab w:val="left" w:pos="648" w:leader="none"/>
          <w:tab w:val="left" w:pos="1548" w:leader="none"/>
          <w:tab w:val="left" w:pos="10368" w:leader="none"/>
        </w:tabs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3"/>
        <w:tabs>
          <w:tab w:val="clear" w:pos="708"/>
          <w:tab w:val="left" w:pos="648" w:leader="none"/>
          <w:tab w:val="left" w:pos="1548" w:leader="none"/>
          <w:tab w:val="left" w:pos="10368" w:leader="none"/>
        </w:tabs>
        <w:jc w:val="center"/>
        <w:rPr>
          <w:lang w:val="ru-RU"/>
        </w:rPr>
      </w:pPr>
      <w:r>
        <w:rPr/>
        <w:t>ТОТАЛІТАРИЗ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820"/>
      </w:tblGrid>
      <w:tr>
        <w:trPr>
          <w:trHeight w:val="89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 В. Теорія тоталітаризму: генеза і сучас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Сучасність.-1996.- №9.- С.57-66.</w:t>
            </w:r>
          </w:p>
        </w:tc>
      </w:tr>
      <w:tr>
        <w:trPr>
          <w:trHeight w:val="523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ий С. Утопія,тоталітаризм і свобода: Про суспільний уст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Сучасність.- 1995.- №1. – С.71-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гачов О., Полохало В. Метаморфоза  поскомуністичної влад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талітаризм і вл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Сучасність. –1996.- №9.- С.50-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чицький С.В. Тоталітаризм ленінського зраз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Історія України.-2000.-№33,вересень.- С.9,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холобова З.Г. Сталінський тоталітаризм режим та політичні репрес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я 30-х років в Украї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Український історичний журнал.-1997.-№4.- С.145-1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196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Тоталитаризм как опыт радикального преобразования общественной системы</w:t>
            </w:r>
          </w:p>
          <w:p>
            <w:pPr>
              <w:pStyle w:val="Normal"/>
              <w:rPr/>
            </w:pPr>
            <w:r>
              <w:rPr/>
              <w:t>//Шамрай В. Преобразование общества: пределы возможного.- К.: Наукова думка,1994.- С.79-1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1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талитаризм: левый, правы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Гаджиев Г.С. Политическая философия.- М.: “Экономика”,1999.- С.167-1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аен А. Тьма власти: сталинский терр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Зеркало недели.- 2001.- №9.-С.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tabs>
          <w:tab w:val="clear" w:pos="708"/>
          <w:tab w:val="left" w:pos="648" w:leader="none"/>
          <w:tab w:val="left" w:pos="1548" w:leader="none"/>
          <w:tab w:val="left" w:pos="10368" w:leader="none"/>
        </w:tabs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3"/>
        <w:tabs>
          <w:tab w:val="clear" w:pos="708"/>
          <w:tab w:val="left" w:pos="648" w:leader="none"/>
          <w:tab w:val="left" w:pos="1548" w:leader="none"/>
          <w:tab w:val="left" w:pos="10368" w:leader="none"/>
        </w:tabs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3"/>
        <w:tabs>
          <w:tab w:val="clear" w:pos="708"/>
          <w:tab w:val="left" w:pos="648" w:leader="none"/>
          <w:tab w:val="left" w:pos="1548" w:leader="none"/>
          <w:tab w:val="left" w:pos="10368" w:leader="none"/>
        </w:tabs>
        <w:jc w:val="center"/>
        <w:rPr>
          <w:lang w:val="ru-RU"/>
        </w:rPr>
      </w:pPr>
      <w:r>
        <w:rPr/>
        <w:t>АВТОРИТАРИЗ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820"/>
      </w:tblGrid>
      <w:tr>
        <w:trPr>
          <w:trHeight w:val="72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38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я и теран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Щекин Г.В. Теория социального управления.-К.: МАУП,1996-С-271-282.</w:t>
            </w:r>
          </w:p>
        </w:tc>
      </w:tr>
      <w:tr>
        <w:trPr>
          <w:trHeight w:val="789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469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спотія на Сході і класична демократія на Заході як первісні типи політичних режим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Скиба В.Й. та ін. Вступ до політології.- К.: Основа, 1996.- С.60-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к Ф. Міф про прекрасний світ: теорія і життя, вождів й нар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Сучасність.- 2001.-№1.- С.75-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Ложкин</w:t>
            </w:r>
            <w:r>
              <w:rPr/>
              <w:t xml:space="preserve"> Г. и др. Лидерство: история и современность</w:t>
            </w:r>
          </w:p>
          <w:p>
            <w:pPr>
              <w:pStyle w:val="Normal"/>
              <w:rPr/>
            </w:pPr>
            <w:r>
              <w:rPr/>
              <w:t>// Персонал.- 2001-№2.- С.44-50.</w:t>
            </w:r>
          </w:p>
        </w:tc>
      </w:tr>
      <w:tr>
        <w:trPr>
          <w:trHeight w:val="8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Метельова Т.</w:t>
            </w:r>
            <w:r>
              <w:rPr>
                <w:lang w:val="uk-UA"/>
              </w:rPr>
              <w:t xml:space="preserve"> Казковий вибір українського богатиря:олігархия чи  авторитариз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Сучасність.- 2001.- №7-8.- С.86-87.</w:t>
            </w:r>
          </w:p>
        </w:tc>
      </w:tr>
      <w:tr>
        <w:trPr>
          <w:trHeight w:val="89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38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с</w:t>
            </w:r>
            <w:r>
              <w:rPr/>
              <w:t>ихология политики.Теория лидерства. Вождизм как тип власти</w:t>
            </w:r>
          </w:p>
          <w:p>
            <w:pPr>
              <w:pStyle w:val="Normal"/>
              <w:rPr/>
            </w:pPr>
            <w:r>
              <w:rPr/>
              <w:t>// Щекин Г.В. Теория социального управления.- К.: МАУП,1996.-</w:t>
            </w:r>
          </w:p>
          <w:p>
            <w:pPr>
              <w:pStyle w:val="Normal"/>
              <w:rPr/>
            </w:pPr>
            <w:r>
              <w:rPr/>
              <w:t>//С.288-3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аданбеков Ж. Демократия: Восток-Запад. Геополитическое многообразие синтеза автократии и демократи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Персонал.- 2000.- №3.- С.12-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8" w:leader="none"/>
          <w:tab w:val="left" w:pos="1548" w:leader="none"/>
          <w:tab w:val="left" w:pos="10368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648" w:leader="none"/>
          <w:tab w:val="left" w:pos="1548" w:leader="none"/>
          <w:tab w:val="left" w:pos="103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" w:leader="none"/>
          <w:tab w:val="left" w:pos="1548" w:leader="none"/>
          <w:tab w:val="left" w:pos="1036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ЕМОКРАТІЯ.</w:t>
      </w:r>
    </w:p>
    <w:p>
      <w:pPr>
        <w:pStyle w:val="Normal"/>
        <w:tabs>
          <w:tab w:val="clear" w:pos="708"/>
          <w:tab w:val="left" w:pos="648" w:leader="none"/>
          <w:tab w:val="left" w:pos="1548" w:leader="none"/>
          <w:tab w:val="left" w:pos="10368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820"/>
      </w:tblGrid>
      <w:tr>
        <w:trPr>
          <w:trHeight w:val="691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61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Головаха Е.И. и др. Демократизация общества и развитие личности. От тоталитаризма к демократии.-К.: Наукова думка, 1992.- 126 с.</w:t>
            </w:r>
          </w:p>
        </w:tc>
      </w:tr>
      <w:tr>
        <w:trPr>
          <w:trHeight w:val="54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637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я двадцать первого ве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Элвин Тоффлер. Третья волна.- М.: АСТ, 1999.- С.654-6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1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я как народовласти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Гаджиев К.С. Введение в геополитику.- М.: “Лотос”,1998.- С234-235.</w:t>
            </w:r>
          </w:p>
        </w:tc>
      </w:tr>
      <w:tr>
        <w:trPr>
          <w:trHeight w:val="71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40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я как политический процес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Сирота Н.М. Политология. – СПО: Паритет, 2000.- С.266-276.</w:t>
            </w:r>
          </w:p>
        </w:tc>
      </w:tr>
      <w:tr>
        <w:trPr>
          <w:trHeight w:val="70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ладин Н. Демократия как система: Логика, структура, истор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Мировая экономика и международные отношения.- 2000.- С.117-120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504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я как форма устройства власти и средств политического процесс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Политология. Под ред. Радугина А. 2-е изд. Перераб.- М.: Цент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.-С.91-1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ирако П. Важкий шлях до демократії та своб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Політологічні читання.- 1994.-№1.- С.197-208.</w:t>
            </w:r>
          </w:p>
        </w:tc>
      </w:tr>
      <w:tr>
        <w:trPr>
          <w:trHeight w:val="70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-753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 xml:space="preserve">Законность и демократия </w:t>
            </w:r>
          </w:p>
          <w:p>
            <w:pPr>
              <w:pStyle w:val="Normal"/>
              <w:rPr/>
            </w:pPr>
            <w:r>
              <w:rPr/>
              <w:t>// Основа государства и права. Под ред. Комарова В.- Х.:, 1994.- С.28-39.</w:t>
            </w:r>
          </w:p>
        </w:tc>
      </w:tr>
      <w:tr>
        <w:trPr>
          <w:trHeight w:val="58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сь А. Людина, суспільство,демократія –у поглядах Томаша Гаррика Масарика //Сучасність.-2000.- №12.- С.135-1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/>
          </w:tcPr>
          <w:p>
            <w:pPr>
              <w:pStyle w:val="Normal"/>
              <w:ind w:right="72" w:hanging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3(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43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ові демократії.- Пер.  З нім. І. Сойка.- К.: “Либідь”, 1993.- 159 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Стрежнева М.  Кто боится дефицита демократии?</w:t>
            </w:r>
          </w:p>
          <w:p>
            <w:pPr>
              <w:pStyle w:val="Normal"/>
              <w:rPr/>
            </w:pPr>
            <w:r>
              <w:rPr/>
              <w:t>//Мировая  экономика и международные отношения.- 2001.- №7.- С.56-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Трипольський В.О. Тернист</w:t>
            </w:r>
            <w:r>
              <w:rPr>
                <w:lang w:val="uk-UA"/>
              </w:rPr>
              <w:t>і шляхи демократії: спроба політологічного  аналіз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Український історичний журнал.- 1994.-№6.- С.41-5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вітень, 2002 р.                                                Упорядник:  вед. бібліограф Г.Л. Журибід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01:00Z</dcterms:created>
  <dc:creator>lib</dc:creator>
  <dc:description/>
  <dc:language>en-US</dc:language>
  <cp:lastModifiedBy>olya</cp:lastModifiedBy>
  <dcterms:modified xsi:type="dcterms:W3CDTF">2005-04-05T12:01:00Z</dcterms:modified>
  <cp:revision>2</cp:revision>
  <dc:subject/>
  <dc:title>Поняття “політичний режим” є одним із загальноприйнятих у сучасній політології</dc:title>
</cp:coreProperties>
</file>