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апорізька державна інженерна академі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Бібліотека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rFonts w:cs="Arial" w:ascii="Arial Black" w:hAnsi="Arial Black"/>
          <w:i/>
          <w:sz w:val="40"/>
          <w:szCs w:val="40"/>
        </w:rPr>
        <w:t>Т</w:t>
      </w:r>
      <w:r>
        <w:rPr>
          <w:rFonts w:cs="Arial" w:ascii="Arial Black" w:hAnsi="Arial Black"/>
          <w:i/>
          <w:sz w:val="36"/>
          <w:szCs w:val="36"/>
        </w:rPr>
        <w:t xml:space="preserve">еплоізоляція. </w:t>
      </w:r>
      <w:r>
        <w:rPr>
          <w:rFonts w:cs="Arial" w:ascii="Arial Black" w:hAnsi="Arial Black"/>
          <w:i/>
          <w:sz w:val="40"/>
          <w:szCs w:val="40"/>
        </w:rPr>
        <w:t>Т</w:t>
      </w:r>
      <w:r>
        <w:rPr>
          <w:rFonts w:cs="Arial" w:ascii="Arial Black" w:hAnsi="Arial Black"/>
          <w:i/>
          <w:sz w:val="36"/>
          <w:szCs w:val="36"/>
        </w:rPr>
        <w:t>еплоізоляційні матеріали.</w:t>
      </w:r>
    </w:p>
    <w:p>
      <w:pPr>
        <w:pStyle w:val="Heading"/>
        <w:jc w:val="left"/>
        <w:rPr>
          <w:rFonts w:ascii="Arial Black" w:hAnsi="Arial Black" w:cs="Arial"/>
          <w:i/>
          <w:i/>
          <w:sz w:val="36"/>
          <w:szCs w:val="36"/>
        </w:rPr>
      </w:pPr>
      <w:r>
        <w:rPr>
          <w:rFonts w:cs="Arial" w:ascii="Arial Black" w:hAnsi="Arial Black"/>
          <w:i/>
          <w:sz w:val="36"/>
          <w:szCs w:val="3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(Рекомендаційний список літератури)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поріжжя</w:t>
      </w:r>
    </w:p>
    <w:p>
      <w:pPr>
        <w:pStyle w:val="Heading"/>
        <w:rPr/>
      </w:pPr>
      <w:r>
        <w:rPr/>
        <w:t>2015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Д 9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Державні будівельні норми України. ДБН В.2.6-31:2006. Конструкції будинків і споруд. Теплова ізоляція будівель [Текст] , офiцiйне видання. - К. : Мінбуд України, 2006. - 64 c. : iл. : 70 гр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бєлєшов, В. І.  Аналіз системи осушувальної вентиляції теплоізоляційного шару для суміщених дахів будівель / В. І. Абєлєшов // Энергосбережение. Энергетика. Энергоаудит. - 2014. - № 9. - C. 2 -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бєлєшов, В. І.  Дослідження деяких аспектів підвищення ефективності конструкцій фасадів будівель / В. І. Абєлєшов // Энергосбережение. Энергетика. Энергоаудит. - 2013. - № 11. - C. 18 -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гєєва, Г. М.  Аналіз конструктивних рішень утеплення житлового будинку / Г. М. Агєєва // Энергосбережение. Энергетика. Энергоаудит. - 2013. - № 11. - C. 30 - 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фтанюк, В. В.  До питання проектування теплового захисту виробничих будинків / В. В. Афтанюк // Энергосбережение. Энергетика. Энергоаудит. - 2010. - № 10. - C. 18 -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реговой, В. А.  Теплоизоляционная газостеклокерамика на основе кремнистых горных пород / В. А. Береговой, Д. С. Костин, А. М. Береговой // Известия высших учебных заведений. Строительство. - 2011. - № 10. - C. 43 - 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одський, М. О.  Помилки утеплення стін будинків / М. О. Бродський // Вісник Національного університету "Львівська політехніка" / ред. Б. С. Черкес. - Львів, 2012. - № 728.  - C. 225 - 2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рова, З. А.  Дослідження теплопровідності пінополіуретану / З. А. Бурова // Промышленная теплотехника. - 2012. - № 1. - C. 108 - 1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рученко, А. Е.  Пеностекло на основе шлака теплоэнергетики и формовочных земель машиностроения / А. Е. Бурученко, А. А. Середкин // Известия высших учебных заведений. Строительство. - 2012. - № 6. - C. 31 -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С1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моги до сучасних будівельних матеріалів та технологій // Енергозберігаючі технології в будівництві / М. А. Саницький, О. Р. Позняк, У. Д. Марущак. - Львів, 2012. - C. 104 - 1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етун, Г. В.  Новітні енергоефективні огороджувальні конструкції / Г. В. Гетун, С. М. Чухрай // Энергосбережение. - 2013. - № 6. - C. 12 - 1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Декоративные панели OSV // Энергосбережение. - 2012. - № 2. - C. 34 - 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мчина, Б. Г.  Обгрунтування можливості застосування скломагнієвих листів в огороджувальних конструкціях будівель і споруд / Б. Г. Демчина // Вісник Національного університету "Львівська політехніка" / ред. З. Я. Бліхарський. - Львів, 2012. - № 737.  - C. 88 - 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нисов, Д. Ю.  К вопросу использования жидкостекольных композиций в производстве теплоизоляционных материалов / Д. Ю. Денисов, В. З. Абрахимов // Известия высших учебных заведений. Строительство. - 2011. - № 11. - C. 32 -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7</w:t>
            </w:r>
          </w:p>
          <w:p>
            <w:pPr>
              <w:pStyle w:val="Normal"/>
              <w:rPr/>
            </w:pPr>
            <w:r>
              <w:rPr/>
              <w:t>Є 6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Єнін, П. М.  Теплопостачання [Текст]. Ч. I. Теплові мережі та споруди : навч. посібник для внз / П. М. Єнін, Н. А. Швачко ; КНУБА. Ін-т післядипломної освіти. - К. : Кондор, 2007. - 242 c. : iл. - ISBN 978-966-351-177-1 : 28 грн. 8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вадская, Л. В.  Газогипсовые материалы, армированные волокнистыми добавками / Л. В. Завадская // Известия высших учебных заведений. Строительство. - 2011. - № 7. - C. 16 -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наев, А. Ю.  Пеносиликат, модифицированный железооксидными промышленными отходами / А. Ю. Канаев // Известия высших учебных заведений. Строительство. - 2012. - № 7-8. - C. 27 -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1</w:t>
            </w:r>
          </w:p>
          <w:p>
            <w:pPr>
              <w:pStyle w:val="Normal"/>
              <w:rPr/>
            </w:pPr>
            <w:r>
              <w:rPr/>
              <w:t>К 2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рапузов,  Є. К.  Матеріали і технології в сучасному будівництві [Текст] : підручник для проф.-техн. навч. закл. /  Є. К. Карапузов, </w:t>
            </w:r>
          </w:p>
          <w:p>
            <w:pPr>
              <w:pStyle w:val="Normal"/>
              <w:rPr/>
            </w:pPr>
            <w:r>
              <w:rPr/>
              <w:t xml:space="preserve">В. Г. Соха, Т. Є. Остапченко. - К. : Вища освіта, 2004. - 415 c. : iл. - ISBN 966-8081-21-8 : 52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рпенко, А. В.  О получении низкоплотного теплоизоляционного материала / А. В. Карпенко, В. А. Скачков // Матеріали XV науково-технічної конференції студентів, магістрантів, аспірантів і викладачів ЗДІА, 12-16 квітня 2010 р. - Запоріжжя, 2010. - Ч. I.  - C. 1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ерш, В. Я.  Влияние состава на структурообразование и свойства полистиролбетона / В. Я. Керш // Містобудування та територіальне планування / ред. М. М. Осєтрін. - К., 2010. - Вип. 38.  - C. 169 - 1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О. В.  Сучасні технології утеплення, як засіб економічного розвитку держави / О. В. Коваленко, Ф. І. Павлов // Матеріали XVIII науково-технічної конференції студентів, магістрантів, аспірантів і викладачів ЗДІА, 15-19 квітня 2013 р. - Запоріжжя, 2013. - Т. II.  - C.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ков, И. В.  Использование жидкостекольной композиции в производстве зернистого теплоизоляционного материала / И. В. Ковков // Известия высших учебных заведений. Строительство. - 2011. - № 7. - C. 21 -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есовик, В. С.  Энергоэффективные газобетоны на композиционных вяжущих для монолитного строительства / В. С. Лесовик, Л. А. Сулейманова, К. А. Кара // Известия высших учебных заведений. Строительство. - 2012. - № 3. - C. 10 -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нник, А. И.  Исследование технологии " пассивный дом " / А. И. Линник, Н. Ю. Бердышев // Матеріали XVII науково-технічної конференції студентів, магістрантів, аспірантів і викладачів ЗДІА, 17-20 квітня 2012 р. - Запоріжжя, 2012. - Т. I .  - C. 1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ітвицька, О. І.  "Пасивний" будинок / О. І. Літвицька // </w:t>
            </w:r>
            <w:r>
              <w:rPr>
                <w:lang w:val="uk-UA"/>
              </w:rPr>
              <w:t>М</w:t>
            </w:r>
            <w:r>
              <w:rPr/>
              <w:t xml:space="preserve">істобудування та територіальне планування / ред. М. М. Осєтрін. - </w:t>
            </w:r>
            <w:r>
              <w:rPr>
                <w:lang w:val="uk-UA"/>
              </w:rPr>
              <w:t xml:space="preserve"> </w:t>
            </w:r>
            <w:r>
              <w:rPr/>
              <w:t>К., 2011. - Вип. 40. В 2 ч. ; ч. 1.  - C. 608 - 6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М 7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онастырев, П. В.  Технология устройства дополнительной теплозащиты стен жилых зданий [Текст] : учеб. пособие для вузов / П. В. Монастырев. - М. : АСВ, 2002. - 156 c. : ил. - ISBN 5-93093-063-5 : 18 грн. 6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хамад, Диб  Утеплитель из камыша / Мохамад Диб, О. П. Дедов, Д. Зварич // Энергосбережение. - 2012. - № 2. - C. 21 -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иконов, А. С.  Эксплуатационные свойства теплоизоляционного материала на основе отходов стекольной промышленности / А. С. Никонов, Ю. Т. Панов // Известия высших учебных заведений. Строительство. - 2013. - № 7. - C. 37 -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1</w:t>
            </w:r>
          </w:p>
          <w:p>
            <w:pPr>
              <w:pStyle w:val="Normal"/>
              <w:rPr/>
            </w:pPr>
            <w:r>
              <w:rPr/>
              <w:t>О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снови виробництва стінових та оздоблювальних матеріалів [Текст]  : підручник для внз / Р. Ф. Рунова, Л. О. Шейніч, О. Г. Гелевера, В. І. Гоц ; КНУБА. - К. : КНУБА, 2002. - 365 c. : iл. - ISBN 966-627-043-9 : 23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вленко, А. С.  Сучасні теплоізоляційні матеріали / А. С. Павленко, М. Д. Терех // Матеріали XIX науково-технічної конференції студентів, магістрантів, аспірантів і викладачів ЗДІА,, 22 - 25 квітня 2014 р. - Запоріжжя, 2014. - Т. II.  - C.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далка, Д.  О теплом помещении замолвите слово / Д. Падалка // Строительство и реконструкция. - 2010. - № 6. - C. 16 - 1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1</w:t>
            </w:r>
          </w:p>
          <w:p>
            <w:pPr>
              <w:pStyle w:val="Normal"/>
              <w:rPr/>
            </w:pPr>
            <w:r>
              <w:rPr/>
              <w:t>Р 2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атушняк, О. Г.  Управління змістом інноваційних проектів термомодернізації будівель [Текст] : монографія / О. Г. Ратушняк ; ВНТУ. - Вінниця : ВНТУ, 2010. - 127 c. : iл. - ISBN 978-966-641-355-3 : 6 грн. 6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ль теплоизоляции в энергосбережении для теплоэнергетики // Аква-терм. - 2011. - № 1. - C. 18 - 2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удаков, В. В.  Ефективність теплоізоляції будівель старої забудови / В. В. Рудаков, С. С. Лонський // Энергосбережение. Энергетика. Энергоаудит. - 2010. - № 12. - C. 23 -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вйовский, В. В.  Устройство тепло-, гидроизоляции покрытия здания напыляемым пенополиуретаном / В. В. Савйовский // Будівництво України. - 2011. - № 5. - C. 16 - 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вйовский, В. В.  Энергоаудит и термомодернизация зданий / В. В. Савйовский, М. Н. Джалалов, А. В. Савйовский, А. Н. Муляр // Будівництво України. - 2010. - № 6. - C. 3 -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идерский, В. А.  Влияние разных видов скопа на морозостойкость теплоизоляционных материалов / В. А. Свидерский, А. А. Бондарь, В. Г. Гречанюк // Энерготехнологии и ресурсосбережение. - 2010. - № 5. - C. 58 -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ливанов, Ю. В.  Теплоизоляционная керамика на основе малоэнергоемкого процесса вспенивания масс / Ю. В. Селиванов, А. Д. Шильцина // Известия высших учебных заведений. Строительство. - 2011. - № 3. - C. 12 -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ляев, В. П.  Фрактальность наноразмерной структуры природных диатомитов / В. П. Селяев, В. А. Неверов, Л. И. Куприяшкина // Известия высших учебных заведений. Строительство. - 2013. - № 5. - C. 16 -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кребнєва, С. М.  Теплоізоляційний матеріал на основі гірських порід / С. М. Скребнєва // Містобудування та територіальне планування / ред. М. М. Осєтрін. - К., 2014. - Вип. № 51.  - C. 528 - 5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улацков, А.  Утепление чердачного перекрытия частного дома / А. Сулацков // Аква-терм. - 2014. - № 5. - C. 22 - 2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ытов, Д.  Утепление частного дома / Д. Сытов // . - 0. - № . - C. 28 - 3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таркина, А. В.  Исследование эффективности современных утеплителей в многослойных ограждающих конструкциях зданий / А. В. Татаркина, И. А. Назаренко // Матеріали XVI науково-технічної конференції студентів, магістрантів, аспірантів і викладачів ЗДІА, 11-15 квітня 2011 р. - Запоріжжя, 2011. - Т. I .  - C. 2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таркина, А. В.  Эффективность тепловой защиты ограждающих конструкций зданий в климатических условиях г. Запорожья / А. В. Татаркина, И. А. Назаренко // Матеріали XVII науково-технічної конференції студентів, магістрантів, аспірантів і викладачів ЗДІА, 17-20 квітня 2012 р. - Запоріжжя, 2012. - Т. I .  - C. 1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рех, М. Д.  Теплоизоляция существующих жилых зданий / М. Д. Терех, Е. А. Евланова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VII.  - C. 149 - 1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каченко, Ю. М.  Дослідження пор у теплоізоляційних матеріалах / Ю. М. Ткаченко, А. О. Чейлитко // Матеріали XIX науково-технічної конференції студентів, магістрантів, аспірантів і викладачів ЗДІА,, 22 - 25 квітня 2014 р. - Запоріжжя, 2014. - Т. I .  - C. 1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ощ, А. В.  Полистиролгипсобетон для производства пазогребневых плит / А. В. Фощ, В. Я. Керш, О. В. Пищев // Містобудування та територіальне планування / ред. М. М. Осєтрін. - К., 2014. - Вип. № 51.  - C. 640 - 6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ернявський, В. В.  Енергозбереження при термомодернізації житлового фонду України / В. В. Чернявський, О. Б. Борисенко // Містобудування та територіальне планування / ред. М. М. Осєтрін. - К., 2011. - Вип. 40. В 2 ч. ; ч. 2.  - C. 521 - 5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евченко, Р.  Жить в тепле: [теплоизоляция] / Р. Шевченко // Строительство и реконструкция. - 2011. - № 1-2. - C. 16 -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Січень, 2015 р.                                                Укладач: Скурська О. 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6:00Z</dcterms:created>
  <dc:creator>sbo</dc:creator>
  <dc:description/>
  <cp:keywords/>
  <dc:language>en-US</dc:language>
  <cp:lastModifiedBy>sbo</cp:lastModifiedBy>
  <dcterms:modified xsi:type="dcterms:W3CDTF">2015-01-15T13:24:00Z</dcterms:modified>
  <cp:revision>4</cp:revision>
  <dc:subject/>
  <dc:title>1</dc:title>
</cp:coreProperties>
</file>