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Мотивація  персоналу</w:t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покажчик 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>
          <w:sz w:val="28"/>
          <w:lang w:val="uk-UA"/>
        </w:rPr>
        <w:t>201</w:t>
      </w:r>
      <w:r>
        <w:rPr>
          <w:sz w:val="28"/>
        </w:rPr>
        <w:t>4</w:t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Ключовим чинником досягнення довгострокового розвитку організації є управління персоналом, тобто напрямок діяльності, спрямований на ефективне використання трудових ресурсів з метою досягнення поставлених ці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сокий рівень професіоналізму персоналу слід вважати одним із основних стратегічних ресурсів в організації. У контексті управління персоналом успішне досягнення цілей діяльності напряму залежить від мотивації співробітників організації, їх професійного росту і формування сприятливого соціально-психологічного клімату в колективі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Бібліографічний покажчик літератури «Мотивація персоналу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ься з бібліографічних описів книг, статей з наукових збір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іодичних видань, що є у фонді бібліотеки. Описи розміщено з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алфавітом. Покажчик стане у нагоді викладачам та студентам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Аліфанова, Л. О.  Управління трудовими ресурсами через вдосконалення мотивації праці на підприємстві / Л. О. Аліфанова // Формування ринкових відносин в Україні. - 2013. - № 10. - C. 188 -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типенко, Є. Ю.  Засоби поліпшення мотивації труда робітників будівельних організацій / Є. Ю. Антипенко, Д. С. Логвінов // Матеріали XVI науково-технічної конференції студентів, магістрантів, аспірантів і викладачів ЗДІА, 11-15 квітня 2011 р. - Запоріжжя, 2011. - Т. II.  - C. 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Бекингэм, М.  Как добиться максимума от своих подчиненных : Мотивация / М. Бекингэм // Менеджмент и менеджер. - 2010. - № 3-4. - C. 45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ова, Ю. Г.  Мотивація персоналу як складова стратегії управління підприємством / Ю. Г. Бєл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7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бицкая, Н. О.  Мотивация и стимулирование труда как основные методы управления / Н. О. Вербицкая // Держава та регіони. Сер. "Економіка та підприємництво". - 2013. - № 1. - C. 181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Возьний, К. З.  Економічна поведінка людини та її ментальні мотиви / К. З. Возьний // Актуальні проблеми економіки. - 2009. - № 5. - C. 3 -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ысочанский, С. С.  Мотивация труда в современных условиях хозяйствования / С. С. Высочански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8 - 1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Г 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 xml:space="preserve">Головнева, И. В.               Психологические основы кадрового менеджмента [Текст] : учеб. пособие для внз / И. В. Головнева. - К. : Кондор, 2008. - 171 c. : ил. - ISBN 978-966-351-144-3 : 2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Гольда, А. В.  Теоретико-методологічні передумови генезису мотивації трудового потенціалу в системі економічних категорій / А. В. Гольда // Формування ринкових відносин в Україні. - 2007. - № 3. - C. 185 -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Гоман, С. В.  Система мотивации по КПЭ - эффективный инструмент для достижения поставленных целей и общих стратегических задач / С. В. Гоман, Д. М. Градинаров // Металл и литье Украины. - 2012. - № 2-3. - C. 89 - 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Гривківська, О. В.  Проблеми мотивації праці управлінського персоналу / О. В. Гривківська, Ж. В. Соловйова // Актуальні проблеми економіки. - 2008. - № 9. - C. 86 -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Грішнова, О.  Нові підходи до мотивації праці з урахуванням системи життєвих цінностей молоді / О. Грішнова // Україна: аспекти праці. - 2011. - № 7.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Данюк, В.  Мотивування як чинник активізації трудової поведінки / В. Данюк, О. Чернушкіна // Україна: аспекти праці. - 2008. - № 4. - C. 32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Диба, М.  Мотивація банківського персоналу  та її значення для ефективної діяльності банку / М. Диба // Банківська справа. - 2013. - № 7. - C. 13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А. А.  Мотивация труда / А. А. Догадова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ужко, Н. Н.  Способы улучшения мотивации труда / Н. Н. Дружко, А. М. Ткаченко // Матеріали XIV науково-технічної конференції студентів, магістрантів, аспірантів і викладачів ЗДІА, 13 - 17 квіт. 2009 р. - Запоріжжя, 2009. - Ч. V.  - C.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лець, О. П.  Мотивація інноваційної діяльності персоналу / О. П. Єлець, І. І. Сілін // Економічний вісник Запорізької державної інженерної академії / ред. О. В. Коваленко. - Запоріжжя, 2014. - Вип. № 6.  - C. 152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Єськов, О. Л.  Соціальний аспект мотивації трудової діяльності / О. Л. Єськов, І. І. Смирнова // Формування ринкових відносин в Україні. - 2009. - № 10. - C. 184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Живко, З. Б.  Аналіз та оцінка системи мотивації персоналу як чинника безпеки / З. Б. Живко // Актуальні проблеми економіки. - 2009. - № 10. - C. 65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Заворотній, Р. І.  Організація системи мотивації і відповідальності в процесі стратегічного фінансового управління вартістю підприємства / Р. І. Заворотній // Формування ринкових відносин в Україні. - 2013. - № 10. - C. 160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Зайцев, Ю.  Проблеми дослідження системи мотивації найманої праці в умовах становлення постіндустріального суспільства / Ю. Зайцев // Україна: аспекти праці. - 2010. - № 8. - C. 13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каблук, Г. О.  Тарифна система, моделі та методи мотивації праці / Г. О. Закаблук // Держава та регіони. Сер. "Економіка та підприємництво". - 2012. - № 4. - C. 184 - 1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Іваненко, С.  Нестандартні способи мотивації персоналу: досвід успішних компаній / С. Іваненко // Консалтинг в Україні. - 2008. - № 1-2. - C. 60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ьїна, Н.  Мотиваційний потенціал персоналу в контексті вимог міжнародного стандарту управління якістю / Н. Ільїна // Держава та регіони. Сер. "Економіка та підприємництво". - 2008. - № 5. - C. 60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танова, Л. А.  Роль мотивации в управлении персоналом / Л. А. Кат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3 - 2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ельдер, Т. Л.  Мотивація праці як засіб підвищення ефективності управління на корпоратизованих підприємствах / Т. Л. Кельдер // Держава та регіони. Сер. "Економіка та підприємництво". - 2012. - № 6. - C. 256 - 2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Кобеля, З.  Показники оцінки трудової мотивації / З. Кобеля // Україна: аспекти праці. - 2010. - № 6. - C. 42 - 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кишко, С. А.  Мотивация персонала / С. А. Коркишко, О. С. Мороз // XIII науково-технічна конференція студентів, магістрантів, аспірантів і викладачів ЗДІА, 14-18 квітня 2008 р. / . - Запоріжжя, 2008. - Ч. 4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воротько, І. О.  Дослідження зарубіжного досвіду мотивації персоналу для використання в українських умовах / І. О. Криворотько // Держава та регіони. Сер. "Економіка та підприємництво". - 2013. - № 2. - C. 151 -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Кузьмін, О. Є.  Оцінювання використання мотиваційного потенціалу підприємства / О. Є. Кузьмін // Актуальні проблеми економіки. - 2011. - № 8. - C. 202 - 2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лі, Ю. Г.  Сутність мотивації персоналу / Ю. Г. Лелі // Матеріали XVIII науково-технічної конференції студентів, магістрантів, аспірантів і викладачів ЗДІА, 15-19 квітня 2013 р. - Запоріжжя, 2013. - Т. IV.  - C.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Лельохіна, І. О.  Фундаментальні принципи формування  системи мотивації праці персоналу підприємств / І. О. Лельохіна // Формування ринкових відносин в Україні. - 2013. - № 11. - C. 238 - 2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ошко, Т. В.  Дослідження систем мотивації праці на підприємстві / Т. В. Лівошко, А. О. Хоменко // Економічний вісник Запорізької державної інженерної академії / ред. О. В. Коваленко. - Запоріжжя, 2014. - Вип. № 6.  - C. 90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ошко, Т. В.  Складові системи мотивації праці персоналу на підприємстві / Т. В. Лівошко, Н. Ю. Ткачук // Економічний вісник Запорізької державної інженерної академії / ред. А. М. Ткаченко. - Запоріжжя, 2013. - Вип. № 4  .  - C. 59 -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ошко, Т. В.  Соціально-економічна сутність мотивації праці / Т. В. Лівошко, Н. Ю. Ткачук // Економічний вісник Запорізької державної інженерної академії / ред. А. М. Ткаченко. - Запоріжжя, 2012. - Вип. № 3 .  - C. 83 -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Ліфінцев, Д. С.  Вплив корпоративної культури на мотивацію персоналу / Д. С. Ліфінцев // Актуальні проблеми економіки. - 2006. - № 2. - C. 154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пачова, Ю. М.  Підвищення ефективності мотивації працівників: підводні камені та скриті можливості / Ю. М. Лупачова, А. А. Постол // Українське суспільство у вимірах глобалізації та євроінтеграції: тенденції та перспективи розвитку / ред. В. Г. Воронкова. - Запоріжжя, 2011. - C. 205 -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щенок, Т. С.  Мотиваційний моніторинг як умова ефективного впливу на поведінку персоналу промислового підприємства / Т. С. Морщенок // Матеріали XIV науково-технічної конференції студентів, магістрантів, аспірантів і викладачів ЗДІА, 13 - 17 квіт. 2009 р. - Запоріжжя, 2009. - Ч. V.  - C. 241 - 2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щенок, Т. С.  Оплата праці в системі мотиваційного механізму / Т. С. Морщенок // XIII науково-технічна конференція студентів, магістрантів, аспірантів і викладачів ЗДІА, 14-18 квітня 2008 р. / . - Запоріжжя, 2008. - Ч. 5.  - C. 175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Мягких, І. М.  Перспективні напрями мотивації як засобу підвищення ефективності праці в ринкових умовах України / І. М. Мягких // Актуальні проблеми економіки. - 2011. - № 9. - C. 208 - 2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Назаришин, Р.  Фундаментальні поняття мотиватики як науки про мотивацію праці / Р. Назаришин // Україна: аспекти праці. - 2013. - № 3. - C. 38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стушенко, М. А.  Удосконалена система мотивації для підвищення продуктивності праці на підприємстві / М. А. Пастушенко, Г. П. Макушинська // Матеріали XIV науково-технічної конференції студентів, магістрантів, аспірантів і викладачів ЗДІА, 13 - 17 квіт. 2009 р. - Запоріжжя, 2009. - Ч. IV. Розділ 1.  - C. 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Петрович, Й. М.  Формування потреб розвитку та джерела виникнення мотивації персоналу / Й. М. Петрович, М. Р. Леськів // Регіональна економіка. - 2006. - № 4. - C. 264 - 2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ов, О. М.  Управління діловою кар'єрою як чинник мотивації персоналу / О. М. Попов // Матеріали XV науково-технічної конференції студентів, магістрантів, аспірантів і викладачів ЗДІА, 12-16 квітня 2010 р. - Запоріжжя, 2010. - Ч. IV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Попова, О.  Особливості управління системою мотивування в процесі стратегічного управління підприємством / О. Попова // Економіст. - 2006. - № 12. - C. 52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Попрозман, О. І.  Мотивація персоналу на підприємствах / О. І. Попрозман // Формування ринкових відносин в Україні. - 2008. - № 9. - C. 139 -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Потьомкін, Л. М.  Сучасні системи мотивації найманого персоналу : ефективна цікавість / Л. М. Потьомкін // Формування ринкових відносин в Україні. - 2013. - № 9. - C. 153 - 1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Пригожин, А.  Мотивирующая оценка персонала / А. Пригожин // Менеджмент і менеджер. - 2011. - № 5. - C. 14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енко, К. А.  Мотивація праці - як необхідна умова розвитку суб'єкта господарювання / К. А. Сав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33 -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вастьянов, Р. В.  Мотивація праці персоналу на промисловому підприємстві / Р. В. Севастьянов, І. А. Вельчева // Економічний вісник Запорізької державної інженерної академії / ред. А. М. Ткаченко. - Запоріжжя, 2013. - Вип. № 5 (2).  - C. 98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К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, Т. І.  Мотиваційні механізми стимулювання праці персоналу / Т. І. Сергієнко // Концептуальні засади стратегії розвитку сучасного соціуму в умовах глобалізації та євроінтеграції, 22-23 листопада 2012 року / ред. В. Г. Воронкова. - Запоріжжя, 2012. - C. 84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тнікова, К. В.  Сутність мотивації як провідної функції управління діяльністю підприємства / К. В. Сітнікова, О. В. Шляга // Матеріали XIX науково-технічної конференції студентів, магістрантів, аспірантів і викладачів ЗДІА,, 22 - 25 квітня 2014 р. - Запоріжжя, 2014. - Т. IV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Стрельчук, Є. М.  Мотиваційний моніторинг та оцінка ефективності системи мотивації / Є. М. Стрельчук, Т. Л. Коваленко // Актуальні проблеми економіки. - 2008. - № 8. - C. 124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шева, К. В.  Дослідження головних рис українського менталітету та його вплив на управління підлеглими, мотивацію праці / К. В. Ташева, І. А. Ільчук // Студентське самоврядування: проблеми розвитку / ред. В. С. Калюжний. - Запоріжжя, 2011. - C. 97 -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еннік, О. В.  Формування комплексної мотивації персоналу на досягнення кінцевих результатів підприємства / О. В. Тереннік, О. В. Пожуєв // Матеріали XVIII науково-технічної конференції студентів, магістрантів, аспірантів і викладачів ЗДІА, 15-19 квітня 2013 р. - Запоріжжя, 2013. - Т. IV.  - C. 33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Формування мотивів та стимулів у системі управління / А. М. Ткаченко, О. М. Дмитренко // Економічний вісник Запорізької державної інженерної академії / ред. А. М. Ткаченко. - Запоріжжя, 2011. - Вип. № 1.  - C. 6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ук, Н. Ю.  Економічні аспекти мотивації праці на промисловому підприємстві / Н. Ю. Ткачук, Т. В. Лівошко // Матеріали XVIII науково-технічної конференції студентів, магістрантів, аспірантів і викладачів ЗДІА, 15-19 квітня 2013 р. - Запоріжжя, 2013. - Т. IV.  - C. 4 -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Филина, Ф.  Наиболее эффективные методы мотивации персонала / Ф. Филина // Менеджмент і менеджер. - 2011. - № 1. - C. 37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Ценев, В.  Операция "мотивация" / В. Ценев // Менеджмент і менеджер. - 2010. - № 9-10. - C. 48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Череп, А. В.  Взаємозв'язок мотивації праці і показників ефективності використання персоналу / А. В. Череп // Актуальні проблеми економіки. - 2013. - № 1. - C. 117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Черненко, В.  Інноваційна праця та мотиваційні основи її розвитку / В. Черненко // Україна: аспекти праці. - 2007. - № 6. - C. 30 -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Черни, В.  Как мотивировать персонал в условиях кризиса / В. Черни // Менеджмент і менеджер. - 2009. - № 9-10. - C. 57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Ю. В.  Мотивація як стимулювання до високопродуктивної праці, її моделі та методи / Ю. В. Швец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илова, В. І.  Проблеми мотивації персоналу організації : теоретичні аспекти / В. І. Шилова // Держава та регіони. Сер. "Державне управління". - 2011. - № 4. - C. 83 -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Ядранська, О. В.  Щодо створення національної моделі мотивації праці / О. В. Ядранська // Держава та регіони. Сер. "Економіка та підприємництво". - 2008. - № 5. - C. 212 - 2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</w:t>
      </w:r>
      <w:r>
        <w:rPr/>
        <w:t>Алфав</w:t>
      </w:r>
      <w:r>
        <w:rPr>
          <w:lang w:val="uk-UA"/>
        </w:rPr>
        <w:t>ітний покажчик  авт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Адаменко О.</w:t>
      </w:r>
      <w:r>
        <w:rPr>
          <w:lang w:val="uk-UA"/>
        </w:rPr>
        <w:t xml:space="preserve"> 1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Антипенко Є. Ю.</w:t>
      </w:r>
      <w:r>
        <w:rPr>
          <w:lang w:val="uk-UA"/>
        </w:rPr>
        <w:t xml:space="preserve">  2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Бекингэм М.</w:t>
      </w:r>
      <w:r>
        <w:rPr>
          <w:lang w:val="uk-UA"/>
        </w:rPr>
        <w:t xml:space="preserve">   3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Бєлова Ю. Г.</w:t>
      </w:r>
      <w:r>
        <w:rPr>
          <w:lang w:val="uk-UA"/>
        </w:rPr>
        <w:t xml:space="preserve">   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Вербицкая Н. О.</w:t>
      </w:r>
      <w:r>
        <w:rPr>
          <w:lang w:val="uk-UA"/>
        </w:rPr>
        <w:t xml:space="preserve">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Высочанский С. С.</w:t>
      </w:r>
      <w:r>
        <w:rPr>
          <w:lang w:val="uk-UA"/>
        </w:rPr>
        <w:t xml:space="preserve">  7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Головнева И. В.  8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ольда А. В.</w:t>
      </w:r>
      <w:r>
        <w:rPr>
          <w:lang w:val="uk-UA"/>
        </w:rPr>
        <w:t xml:space="preserve">   9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оман С. В.</w:t>
      </w:r>
      <w:r>
        <w:rPr>
          <w:lang w:val="uk-UA"/>
        </w:rPr>
        <w:t xml:space="preserve">  1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Гривківська О. В.</w:t>
      </w:r>
      <w:r>
        <w:rPr>
          <w:lang w:val="uk-UA"/>
        </w:rPr>
        <w:t xml:space="preserve">    11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рішнова О.</w:t>
      </w:r>
      <w:r>
        <w:rPr>
          <w:lang w:val="uk-UA"/>
        </w:rPr>
        <w:t xml:space="preserve">   12</w:t>
      </w:r>
    </w:p>
    <w:p>
      <w:pPr>
        <w:pStyle w:val="Normal"/>
        <w:rPr/>
      </w:pPr>
      <w:r>
        <w:rPr/>
        <w:t xml:space="preserve"> </w:t>
      </w:r>
      <w:r>
        <w:rPr/>
        <w:t>Данюк В.  13</w:t>
      </w:r>
    </w:p>
    <w:p>
      <w:pPr>
        <w:pStyle w:val="Normal"/>
        <w:rPr/>
      </w:pPr>
      <w:r>
        <w:rPr/>
        <w:t xml:space="preserve"> </w:t>
      </w:r>
      <w:r>
        <w:rPr/>
        <w:t>Диба М.  14</w:t>
      </w:r>
    </w:p>
    <w:p>
      <w:pPr>
        <w:pStyle w:val="Normal"/>
        <w:rPr/>
      </w:pPr>
      <w:r>
        <w:rPr/>
        <w:t xml:space="preserve"> </w:t>
      </w:r>
      <w:r>
        <w:rPr/>
        <w:t>Догадова А. А.  15</w:t>
      </w:r>
    </w:p>
    <w:p>
      <w:pPr>
        <w:pStyle w:val="Normal"/>
        <w:rPr/>
      </w:pPr>
      <w:r>
        <w:rPr/>
        <w:t xml:space="preserve"> </w:t>
      </w:r>
      <w:r>
        <w:rPr/>
        <w:t>Дружко Н. Н. 16</w:t>
      </w:r>
    </w:p>
    <w:p>
      <w:pPr>
        <w:pStyle w:val="Normal"/>
        <w:rPr/>
      </w:pPr>
      <w:r>
        <w:rPr/>
        <w:t xml:space="preserve"> </w:t>
      </w:r>
      <w:r>
        <w:rPr/>
        <w:t>Єлець О. П.   17</w:t>
      </w:r>
    </w:p>
    <w:p>
      <w:pPr>
        <w:pStyle w:val="Normal"/>
        <w:rPr/>
      </w:pPr>
      <w:r>
        <w:rPr/>
        <w:t xml:space="preserve"> </w:t>
      </w:r>
      <w:r>
        <w:rPr/>
        <w:t>Єськов О. 18</w:t>
      </w:r>
    </w:p>
    <w:p>
      <w:pPr>
        <w:pStyle w:val="Normal"/>
        <w:rPr/>
      </w:pPr>
      <w:r>
        <w:rPr/>
        <w:t xml:space="preserve"> </w:t>
      </w:r>
      <w:r>
        <w:rPr/>
        <w:t>Живко З. Б.   19</w:t>
      </w:r>
    </w:p>
    <w:p>
      <w:pPr>
        <w:pStyle w:val="Normal"/>
        <w:rPr/>
      </w:pPr>
      <w:r>
        <w:rPr/>
        <w:t xml:space="preserve"> </w:t>
      </w:r>
      <w:r>
        <w:rPr/>
        <w:t>Заворотній Р. І. 20</w:t>
      </w:r>
    </w:p>
    <w:p>
      <w:pPr>
        <w:pStyle w:val="Normal"/>
        <w:rPr/>
      </w:pPr>
      <w:r>
        <w:rPr/>
        <w:t xml:space="preserve"> </w:t>
      </w:r>
      <w:r>
        <w:rPr/>
        <w:t>Зайцев Ю.  21</w:t>
      </w:r>
    </w:p>
    <w:p>
      <w:pPr>
        <w:pStyle w:val="Normal"/>
        <w:rPr/>
      </w:pPr>
      <w:r>
        <w:rPr/>
        <w:t xml:space="preserve"> </w:t>
      </w:r>
      <w:r>
        <w:rPr/>
        <w:t>Закаблук Г. О.  22</w:t>
      </w:r>
    </w:p>
    <w:p>
      <w:pPr>
        <w:pStyle w:val="Normal"/>
        <w:rPr/>
      </w:pPr>
      <w:r>
        <w:rPr/>
        <w:t xml:space="preserve"> </w:t>
      </w:r>
      <w:r>
        <w:rPr/>
        <w:t>Іваненко С.   23</w:t>
      </w:r>
    </w:p>
    <w:p>
      <w:pPr>
        <w:pStyle w:val="Normal"/>
        <w:rPr/>
      </w:pPr>
      <w:r>
        <w:rPr/>
        <w:t xml:space="preserve"> </w:t>
      </w:r>
      <w:r>
        <w:rPr/>
        <w:t>Ільїна Н.  24</w:t>
      </w:r>
    </w:p>
    <w:p>
      <w:pPr>
        <w:pStyle w:val="Normal"/>
        <w:rPr/>
      </w:pPr>
      <w:r>
        <w:rPr/>
        <w:t xml:space="preserve"> </w:t>
      </w:r>
      <w:r>
        <w:rPr/>
        <w:t>Катанова Л. А.   25</w:t>
      </w:r>
    </w:p>
    <w:p>
      <w:pPr>
        <w:pStyle w:val="Normal"/>
        <w:rPr/>
      </w:pPr>
      <w:r>
        <w:rPr/>
        <w:t xml:space="preserve"> </w:t>
      </w:r>
      <w:r>
        <w:rPr/>
        <w:t>Кельдер Т. Л.  26</w:t>
      </w:r>
    </w:p>
    <w:p>
      <w:pPr>
        <w:pStyle w:val="Normal"/>
        <w:rPr/>
      </w:pPr>
      <w:r>
        <w:rPr/>
        <w:t xml:space="preserve"> </w:t>
      </w:r>
      <w:r>
        <w:rPr/>
        <w:t>Кобеля З.  27</w:t>
      </w:r>
    </w:p>
    <w:p>
      <w:pPr>
        <w:pStyle w:val="Normal"/>
        <w:rPr/>
      </w:pPr>
      <w:r>
        <w:rPr/>
        <w:t xml:space="preserve"> </w:t>
      </w:r>
      <w:r>
        <w:rPr/>
        <w:t>Коркишко С. А.  28</w:t>
      </w:r>
    </w:p>
    <w:p>
      <w:pPr>
        <w:pStyle w:val="Normal"/>
        <w:rPr/>
      </w:pPr>
      <w:r>
        <w:rPr/>
        <w:t xml:space="preserve"> </w:t>
      </w:r>
      <w:r>
        <w:rPr/>
        <w:t>Криворотько І. О.    29</w:t>
      </w:r>
    </w:p>
    <w:p>
      <w:pPr>
        <w:pStyle w:val="Normal"/>
        <w:rPr/>
      </w:pPr>
      <w:r>
        <w:rPr/>
        <w:t xml:space="preserve"> </w:t>
      </w:r>
      <w:r>
        <w:rPr/>
        <w:t>Кузьмін О. Є.  30</w:t>
      </w:r>
    </w:p>
    <w:p>
      <w:pPr>
        <w:pStyle w:val="Normal"/>
        <w:rPr/>
      </w:pPr>
      <w:r>
        <w:rPr/>
        <w:t xml:space="preserve"> </w:t>
      </w:r>
      <w:r>
        <w:rPr/>
        <w:t>Лелі Ю. Г.   31</w:t>
      </w:r>
    </w:p>
    <w:p>
      <w:pPr>
        <w:pStyle w:val="Normal"/>
        <w:rPr/>
      </w:pPr>
      <w:r>
        <w:rPr/>
        <w:t xml:space="preserve"> </w:t>
      </w:r>
      <w:r>
        <w:rPr/>
        <w:t>Лельохіна І. О.   32</w:t>
      </w:r>
    </w:p>
    <w:p>
      <w:pPr>
        <w:pStyle w:val="Normal"/>
        <w:rPr/>
      </w:pPr>
      <w:r>
        <w:rPr/>
        <w:t xml:space="preserve"> </w:t>
      </w:r>
      <w:r>
        <w:rPr/>
        <w:t>Лівошко Т. В.  33,  34,   35</w:t>
      </w:r>
    </w:p>
    <w:p>
      <w:pPr>
        <w:pStyle w:val="Normal"/>
        <w:rPr/>
      </w:pPr>
      <w:r>
        <w:rPr/>
        <w:t xml:space="preserve"> </w:t>
      </w:r>
      <w:r>
        <w:rPr/>
        <w:t>Ліфінцев Д. С.   36</w:t>
      </w:r>
    </w:p>
    <w:p>
      <w:pPr>
        <w:pStyle w:val="Normal"/>
        <w:rPr/>
      </w:pPr>
      <w:r>
        <w:rPr/>
        <w:t xml:space="preserve"> </w:t>
      </w:r>
      <w:r>
        <w:rPr/>
        <w:t>Лупачова Ю. М.  37</w:t>
      </w:r>
    </w:p>
    <w:p>
      <w:pPr>
        <w:pStyle w:val="Normal"/>
        <w:rPr/>
      </w:pPr>
      <w:r>
        <w:rPr/>
        <w:t xml:space="preserve"> </w:t>
      </w:r>
      <w:r>
        <w:rPr/>
        <w:t>Морщенок Т. С.   38,  39</w:t>
      </w:r>
    </w:p>
    <w:p>
      <w:pPr>
        <w:pStyle w:val="Normal"/>
        <w:rPr/>
      </w:pPr>
      <w:r>
        <w:rPr/>
        <w:t xml:space="preserve"> </w:t>
      </w:r>
      <w:r>
        <w:rPr/>
        <w:t>Мягких І. М.  40</w:t>
      </w:r>
    </w:p>
    <w:p>
      <w:pPr>
        <w:pStyle w:val="Normal"/>
        <w:rPr/>
      </w:pPr>
      <w:r>
        <w:rPr/>
        <w:t xml:space="preserve"> </w:t>
      </w:r>
      <w:r>
        <w:rPr/>
        <w:t>Назаришин Р.   41</w:t>
      </w:r>
    </w:p>
    <w:p>
      <w:pPr>
        <w:pStyle w:val="Normal"/>
        <w:rPr/>
      </w:pPr>
      <w:r>
        <w:rPr/>
        <w:t xml:space="preserve"> </w:t>
      </w:r>
      <w:r>
        <w:rPr/>
        <w:t>Пастушенко М. А.  42</w:t>
      </w:r>
    </w:p>
    <w:p>
      <w:pPr>
        <w:pStyle w:val="Normal"/>
        <w:rPr/>
      </w:pPr>
      <w:r>
        <w:rPr/>
        <w:t xml:space="preserve"> </w:t>
      </w:r>
      <w:r>
        <w:rPr/>
        <w:t>Петрович Й. М.  43</w:t>
      </w:r>
    </w:p>
    <w:p>
      <w:pPr>
        <w:pStyle w:val="Normal"/>
        <w:rPr/>
      </w:pPr>
      <w:r>
        <w:rPr/>
        <w:t xml:space="preserve"> </w:t>
      </w:r>
      <w:r>
        <w:rPr/>
        <w:t>Попов О. М.  44</w:t>
      </w:r>
    </w:p>
    <w:p>
      <w:pPr>
        <w:pStyle w:val="Normal"/>
        <w:rPr/>
      </w:pPr>
      <w:r>
        <w:rPr/>
        <w:t xml:space="preserve"> </w:t>
      </w:r>
      <w:r>
        <w:rPr/>
        <w:t>Попова О.     45</w:t>
      </w:r>
    </w:p>
    <w:p>
      <w:pPr>
        <w:pStyle w:val="Normal"/>
        <w:rPr/>
      </w:pPr>
      <w:r>
        <w:rPr/>
        <w:t xml:space="preserve"> </w:t>
      </w:r>
      <w:r>
        <w:rPr/>
        <w:t>Попрозман О. І.   46</w:t>
      </w:r>
    </w:p>
    <w:p>
      <w:pPr>
        <w:pStyle w:val="Normal"/>
        <w:rPr/>
      </w:pPr>
      <w:r>
        <w:rPr/>
        <w:t xml:space="preserve"> </w:t>
      </w:r>
      <w:r>
        <w:rPr/>
        <w:t>Потьомкін Л. М.   47</w:t>
      </w:r>
    </w:p>
    <w:p>
      <w:pPr>
        <w:pStyle w:val="Normal"/>
        <w:rPr/>
      </w:pPr>
      <w:r>
        <w:rPr/>
        <w:t xml:space="preserve"> </w:t>
      </w:r>
      <w:r>
        <w:rPr/>
        <w:t>Пригожин А.  48</w:t>
      </w:r>
    </w:p>
    <w:p>
      <w:pPr>
        <w:pStyle w:val="Normal"/>
        <w:rPr/>
      </w:pPr>
      <w:r>
        <w:rPr/>
        <w:t xml:space="preserve"> </w:t>
      </w:r>
      <w:r>
        <w:rPr/>
        <w:t>Савенко К. А.  49</w:t>
      </w:r>
    </w:p>
    <w:p>
      <w:pPr>
        <w:pStyle w:val="Normal"/>
        <w:rPr/>
      </w:pPr>
      <w:r>
        <w:rPr/>
        <w:t xml:space="preserve"> </w:t>
      </w:r>
      <w:r>
        <w:rPr/>
        <w:t>Севастьянов Р. В.  50</w:t>
      </w:r>
    </w:p>
    <w:p>
      <w:pPr>
        <w:pStyle w:val="Normal"/>
        <w:rPr/>
      </w:pPr>
      <w:r>
        <w:rPr/>
        <w:t xml:space="preserve"> </w:t>
      </w:r>
      <w:r>
        <w:rPr/>
        <w:t>Сергієнко Т. І.   51</w:t>
      </w:r>
    </w:p>
    <w:p>
      <w:pPr>
        <w:pStyle w:val="Normal"/>
        <w:rPr/>
      </w:pPr>
      <w:r>
        <w:rPr/>
        <w:t xml:space="preserve"> </w:t>
      </w:r>
      <w:r>
        <w:rPr/>
        <w:t>Сітнікова К. В. 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ельчук Є. М.    53</w:t>
      </w:r>
    </w:p>
    <w:p>
      <w:pPr>
        <w:pStyle w:val="Normal"/>
        <w:rPr/>
      </w:pPr>
      <w:r>
        <w:rPr/>
        <w:t xml:space="preserve"> </w:t>
      </w:r>
      <w:r>
        <w:rPr/>
        <w:t>Ташева К. В.  54</w:t>
      </w:r>
    </w:p>
    <w:p>
      <w:pPr>
        <w:pStyle w:val="Normal"/>
        <w:rPr/>
      </w:pPr>
      <w:r>
        <w:rPr/>
        <w:t xml:space="preserve"> </w:t>
      </w:r>
      <w:r>
        <w:rPr/>
        <w:t>Тереннік О. В.     55</w:t>
      </w:r>
    </w:p>
    <w:p>
      <w:pPr>
        <w:pStyle w:val="Normal"/>
        <w:rPr/>
      </w:pPr>
      <w:r>
        <w:rPr/>
        <w:t xml:space="preserve"> </w:t>
      </w:r>
      <w:r>
        <w:rPr/>
        <w:t>Ткаченко А. М.   56</w:t>
      </w:r>
    </w:p>
    <w:p>
      <w:pPr>
        <w:pStyle w:val="Normal"/>
        <w:rPr/>
      </w:pPr>
      <w:r>
        <w:rPr/>
        <w:t xml:space="preserve"> </w:t>
      </w:r>
      <w:r>
        <w:rPr/>
        <w:t>Ткачук Н. Ю.   57</w:t>
      </w:r>
    </w:p>
    <w:p>
      <w:pPr>
        <w:pStyle w:val="Normal"/>
        <w:rPr/>
      </w:pPr>
      <w:r>
        <w:rPr/>
        <w:t xml:space="preserve"> </w:t>
      </w:r>
      <w:r>
        <w:rPr/>
        <w:t>Филина Ф.   58</w:t>
      </w:r>
    </w:p>
    <w:p>
      <w:pPr>
        <w:pStyle w:val="Normal"/>
        <w:rPr/>
      </w:pPr>
      <w:r>
        <w:rPr/>
        <w:t xml:space="preserve"> </w:t>
      </w:r>
      <w:r>
        <w:rPr/>
        <w:t>Ценев В.          59</w:t>
      </w:r>
    </w:p>
    <w:p>
      <w:pPr>
        <w:pStyle w:val="Normal"/>
        <w:rPr/>
      </w:pPr>
      <w:r>
        <w:rPr/>
        <w:t xml:space="preserve"> </w:t>
      </w:r>
      <w:r>
        <w:rPr/>
        <w:t>Череп А. В.       62</w:t>
      </w:r>
    </w:p>
    <w:p>
      <w:pPr>
        <w:pStyle w:val="Normal"/>
        <w:rPr/>
      </w:pPr>
      <w:r>
        <w:rPr/>
        <w:t xml:space="preserve"> </w:t>
      </w:r>
      <w:r>
        <w:rPr/>
        <w:t>Швець Ю. В.          63</w:t>
      </w:r>
    </w:p>
    <w:p>
      <w:pPr>
        <w:pStyle w:val="Normal"/>
        <w:rPr/>
      </w:pPr>
      <w:r>
        <w:rPr/>
        <w:t xml:space="preserve"> </w:t>
      </w:r>
      <w:r>
        <w:rPr/>
        <w:t>Шилова В. І.  64</w:t>
      </w:r>
    </w:p>
    <w:p>
      <w:pPr>
        <w:pStyle w:val="Normal"/>
        <w:rPr/>
      </w:pPr>
      <w:r>
        <w:rPr/>
        <w:t xml:space="preserve"> </w:t>
      </w:r>
      <w:r>
        <w:rPr/>
        <w:t>Ядранська О. В. 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Листопад 2014 р.                                                          Укладач 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4:00Z</dcterms:created>
  <dc:creator>sbo</dc:creator>
  <dc:description/>
  <cp:keywords/>
  <dc:language>en-US</dc:language>
  <cp:lastModifiedBy>sbo</cp:lastModifiedBy>
  <dcterms:modified xsi:type="dcterms:W3CDTF">2014-11-14T11:40:00Z</dcterms:modified>
  <cp:revision>19</cp:revision>
  <dc:subject/>
  <dc:title/>
</cp:coreProperties>
</file>