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Heading"/>
        <w:rPr/>
      </w:pPr>
      <w:r>
        <w:rPr/>
        <w:t>Бібліотека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right"/>
        <w:rPr/>
      </w:pPr>
      <w:r>
        <w:rPr/>
        <w:t xml:space="preserve">   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>
          <w:lang w:val="ru-RU"/>
        </w:rPr>
      </w:pPr>
      <w:r>
        <w:rPr/>
        <w:t xml:space="preserve"> </w:t>
      </w:r>
      <w:r>
        <w:rPr/>
        <w:t>Скурська О. О.</w:t>
      </w:r>
    </w:p>
    <w:p>
      <w:pPr>
        <w:pStyle w:val="Heading"/>
        <w:jc w:val="right"/>
        <w:rPr/>
      </w:pPr>
      <w:r>
        <w:rPr>
          <w:lang w:val="ru-RU"/>
        </w:rPr>
        <w:t xml:space="preserve">        </w:t>
      </w:r>
      <w:r>
        <w:rPr>
          <w:lang w:val="ru-RU"/>
        </w:rPr>
        <w:t>Ф</w:t>
      </w:r>
      <w:r>
        <w:rPr/>
        <w:t>едоренко О. А.</w:t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righ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</w:rPr>
        <w:t>ПРАЦІ СПІВРОБІТНИКІВ ЗДІА</w:t>
      </w:r>
      <w:r>
        <w:rPr/>
        <w:t xml:space="preserve">  </w:t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 xml:space="preserve">(Бібліографічний покажчик літератури)     </w:t>
      </w:r>
    </w:p>
    <w:p>
      <w:pPr>
        <w:pStyle w:val="Heading"/>
        <w:rPr/>
      </w:pPr>
      <w:r>
        <w:rPr/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Запоріжжя</w:t>
      </w:r>
    </w:p>
    <w:p>
      <w:pPr>
        <w:pStyle w:val="Heading"/>
        <w:rPr>
          <w:lang w:val="ru-RU"/>
        </w:rPr>
      </w:pPr>
      <w:r>
        <w:rPr/>
        <w:t>201</w:t>
      </w:r>
      <w:r>
        <w:rPr>
          <w:lang w:val="ru-RU"/>
        </w:rPr>
        <w:t>4</w:t>
      </w:r>
      <w:r>
        <w:br w:type="page"/>
      </w:r>
    </w:p>
    <w:p>
      <w:pPr>
        <w:pStyle w:val="Heading"/>
        <w:jc w:val="left"/>
        <w:rPr/>
      </w:pPr>
      <w:r>
        <w:rPr>
          <w:sz w:val="24"/>
        </w:rPr>
        <w:t xml:space="preserve">           </w:t>
      </w:r>
      <w:r>
        <w:rPr>
          <w:sz w:val="24"/>
        </w:rPr>
        <w:t>Праці співробітників ЗДІА [Текст] :</w:t>
      </w:r>
      <w:r>
        <w:rPr>
          <w:b w:val="false"/>
          <w:bCs w:val="false"/>
          <w:sz w:val="24"/>
        </w:rPr>
        <w:t xml:space="preserve"> бібліографічний покажчик літератури / уклад. О.О.Скурська, О.А.Федоренко. - Запоріжжя, 201</w:t>
      </w:r>
      <w:r>
        <w:rPr>
          <w:b w:val="false"/>
          <w:bCs w:val="false"/>
          <w:sz w:val="24"/>
          <w:lang w:val="ru-RU"/>
        </w:rPr>
        <w:t>4</w:t>
      </w:r>
      <w:r>
        <w:rPr>
          <w:b w:val="false"/>
          <w:bCs w:val="false"/>
          <w:sz w:val="24"/>
        </w:rPr>
        <w:t>. –  1</w:t>
      </w:r>
      <w:r>
        <w:rPr>
          <w:b w:val="false"/>
          <w:bCs w:val="false"/>
          <w:sz w:val="24"/>
          <w:lang w:val="ru-RU"/>
        </w:rPr>
        <w:t>13</w:t>
      </w:r>
      <w:r>
        <w:rPr>
          <w:b w:val="false"/>
          <w:bCs w:val="false"/>
          <w:sz w:val="24"/>
        </w:rPr>
        <w:t xml:space="preserve"> с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</w:t>
      </w:r>
      <w:r>
        <w:rPr>
          <w:b w:val="false"/>
          <w:bCs w:val="false"/>
          <w:sz w:val="24"/>
        </w:rPr>
        <w:t>Бібліографічний покажчик літератури призначений для викладачів, аспірантів, магістрів, співробітників та студентів ЗДІА всіх спеціальностей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</w:t>
      </w:r>
      <w:r>
        <w:rPr>
          <w:b w:val="false"/>
          <w:bCs w:val="false"/>
          <w:sz w:val="24"/>
        </w:rPr>
        <w:t>Укладачі: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 xml:space="preserve">                     </w:t>
      </w:r>
      <w:r>
        <w:rPr>
          <w:sz w:val="24"/>
        </w:rPr>
        <w:t xml:space="preserve">Скурська О. О., провідний бібліограф </w:t>
      </w:r>
    </w:p>
    <w:p>
      <w:pPr>
        <w:pStyle w:val="Heading"/>
        <w:jc w:val="left"/>
        <w:rPr/>
      </w:pPr>
      <w:r>
        <w:rPr>
          <w:b w:val="false"/>
          <w:bCs w:val="false"/>
        </w:rPr>
        <w:t xml:space="preserve">                  </w:t>
      </w:r>
      <w:r>
        <w:rPr>
          <w:sz w:val="24"/>
        </w:rPr>
        <w:t>Федоренко О. А.</w:t>
      </w:r>
      <w:r>
        <w:rPr/>
        <w:t xml:space="preserve">, </w:t>
      </w:r>
      <w:r>
        <w:rPr>
          <w:sz w:val="24"/>
        </w:rPr>
        <w:t xml:space="preserve">завідувач сектором інформаційного обслуговування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</w:t>
      </w:r>
      <w:r>
        <w:rPr>
          <w:sz w:val="24"/>
        </w:rPr>
        <w:t>інформаційно-бібліографічного відділу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>
          <w:b w:val="false"/>
          <w:bCs w:val="false"/>
          <w:sz w:val="24"/>
        </w:rPr>
        <w:t xml:space="preserve">Відповідальний за випуск: </w:t>
      </w:r>
      <w:r>
        <w:rPr>
          <w:sz w:val="24"/>
        </w:rPr>
        <w:t>завідувач сектором інформаційного обслуговування   інформаційно-бібліографічного відділу Федоренко О. А.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Heading"/>
        <w:rPr>
          <w:sz w:val="24"/>
        </w:rPr>
      </w:pPr>
      <w:r>
        <w:rPr>
          <w:sz w:val="24"/>
        </w:rPr>
        <w:t>ЗМІСТ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Вступ.........................................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 xml:space="preserve">  4</w:t>
      </w:r>
    </w:p>
    <w:p>
      <w:pPr>
        <w:pStyle w:val="Heading"/>
        <w:jc w:val="left"/>
        <w:rPr>
          <w:b w:val="false"/>
          <w:b w:val="false"/>
          <w:bCs w:val="false"/>
          <w:sz w:val="24"/>
          <w:lang w:val="ru-RU"/>
        </w:rPr>
      </w:pPr>
      <w:r>
        <w:rPr>
          <w:b w:val="false"/>
          <w:bCs w:val="false"/>
          <w:sz w:val="24"/>
          <w:lang w:val="ru-RU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</w:rPr>
        <w:t>Бібліографічний покажчик літератури..............................................................................  5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Алфавітний покажчик авторів............................................................................................</w:t>
      </w:r>
      <w:r>
        <w:rPr>
          <w:b w:val="false"/>
          <w:bCs w:val="false"/>
          <w:sz w:val="24"/>
          <w:lang w:val="ru-RU"/>
        </w:rPr>
        <w:t xml:space="preserve">  </w:t>
      </w:r>
      <w:r>
        <w:rPr>
          <w:b w:val="false"/>
          <w:bCs w:val="false"/>
          <w:sz w:val="24"/>
        </w:rPr>
        <w:t>82</w:t>
      </w:r>
      <w:r>
        <w:br w:type="page"/>
      </w:r>
    </w:p>
    <w:p>
      <w:pPr>
        <w:pStyle w:val="Normal"/>
        <w:rPr>
          <w:b w:val="false"/>
          <w:b w:val="false"/>
          <w:bCs w:val="false"/>
          <w:sz w:val="24"/>
          <w:lang w:val="uk-UA"/>
        </w:rPr>
      </w:pPr>
      <w:r>
        <w:rPr>
          <w:b w:val="false"/>
          <w:bCs w:val="false"/>
          <w:sz w:val="24"/>
          <w:lang w:val="uk-UA"/>
        </w:rPr>
      </w:r>
    </w:p>
    <w:p>
      <w:pPr>
        <w:pStyle w:val="Heading"/>
        <w:rPr/>
      </w:pPr>
      <w:r>
        <w:rPr/>
        <w:t>Вступ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jc w:val="left"/>
        <w:rPr/>
      </w:pPr>
      <w:r>
        <w:rPr>
          <w:b w:val="false"/>
          <w:sz w:val="24"/>
          <w:szCs w:val="28"/>
        </w:rPr>
        <w:t xml:space="preserve">   </w:t>
      </w:r>
      <w:r>
        <w:rPr>
          <w:b w:val="false"/>
          <w:sz w:val="26"/>
          <w:szCs w:val="28"/>
        </w:rPr>
        <w:t>Вашій увазі пропонується бібліографічний покажчик наукових праць викладачів, аспірантів, співробітників, магістрантів та студентів ЗДІА , які надійшли до фонду бібліотеки на 1 січня 2014 року. Видання має допоміжний алфавітний покажчик авторів.</w:t>
      </w:r>
      <w:r>
        <w:br w:type="page"/>
      </w:r>
    </w:p>
    <w:p>
      <w:pPr>
        <w:pStyle w:val="Normal"/>
        <w:rPr>
          <w:b w:val="false"/>
          <w:b w:val="false"/>
          <w:sz w:val="26"/>
          <w:szCs w:val="28"/>
          <w:lang w:val="uk-UA"/>
        </w:rPr>
      </w:pPr>
      <w:r>
        <w:rPr>
          <w:b w:val="false"/>
          <w:sz w:val="26"/>
          <w:szCs w:val="28"/>
          <w:lang w:val="uk-UA"/>
        </w:rPr>
      </w:r>
    </w:p>
    <w:tbl>
      <w:tblPr>
        <w:tblW w:w="98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00"/>
        <w:gridCol w:w="7600"/>
      </w:tblGrid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Dmitriev, V. S.  The influence of the semiconductor's surface states on straightening properties of devices / V. S. Dmitriev, E. Ya Shvets // Матеріали XVIII науково-технічної конференції студентів, магістрантів, аспірантів і викладачів ЗДІА, 15-19 квітня 2013 р. - Запоріжжя, 2013. - Т. III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Krivuliak, V. V.  Application of TDD technology in game development / V. V. Krivuliak // Матеріали XVIII науково-технічної конференції студентів, магістрантів, аспірантів і викладачів ЗДІА, 15-19 квітня 2013 р. - Запоріжжя, 2013. - Т. III.  - C. 87 -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бакумова, Ю. М.  Енергозберігаючі будівлі / Ю. М. Абакумова, Ю. Г. Качан // Матеріали XVIII науково-технічної конференції студентів, магістрантів, аспірантів і викладачів ЗДІА, 15-19 квітня 2013 р. - Запоріжжя, 2013. - Т. I .  - C. 1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блакатов, В. В.  Аналіз шляхів використання відходів коксохімічного виробництва / В. В. Аблакатов, А. Г. Лохматов // Матеріали XVIII науково-технічної конференції студентів, магістрантів, аспірантів і викладачів ЗДІА, 15-19 квітня 2013 р. - Запоріжжя, 2013. - Т. I .  - C. 1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кімова, Ю. С.  Сучасні проблеми податкової системи України та шляхи їх подолання / Ю. С. Акімова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андров, В. І.  Методи створення науково спрямованого WEB -порталу " Асимптотико-груповий аналіз " / В. І. Александров, О. Д. Шамровський // Матеріали XVIII науково-технічної конференції студентів, магістрантів, аспірантів і викладачів ЗДІА, 15-19 квітня 2013 р. - Запоріжжя, 2013. - Т. III.  - C. 77 -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ексютіна, Т. В.  Шляхи вдосконалення аудиту розрахунків з постачальниками та підрядниками / Т. В. Алексютіна, О. В. Гамова // Матеріали XVIII науково-технічної конференції студентів, магістрантів, аспірантів і викладачів ЗДІА, 15-19 квітня 2013 р. - Запоріжжя, 2013. - Т. IV.  - C. 1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ииса, Абдалг  Исследование технологических методов восстановления эксплуатационных свойств покрытий городских улиц и дорог / Алииса Абдалгани, В. А. Банах // Матеріали XVIII науково-технічної конференції студентів, магістрантів, аспірантів і викладачів ЗДІА, 15-19 квітня 2013 р. - Запоріжжя, 2013. - Т. II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хімов, А. Ю.  Чинники, що впливають на вибір методу регулювання подачі насосних агрегатів / А. Ю. Алхімов, К. С. Пієнко // Матеріали XVIII науково-технічної конференції студентів, магістрантів, аспірантів і викладачів ЗДІА, 15-19 квітня 2013 р. - Запоріжжя, 2013. - Т. II.  - C. 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хімов, А. Ю.  Втрати електроенергії при різних методах регулювання подачі насосних агрегатів / А. Ю. Алхімов, К. С. Пієнко // Матеріали XVIII науково-технічної конференції студентів, магістрантів, аспірантів і викладачів ЗДІА, 15-19 квітня 2013 р. - Запоріжжя, 2013. - Т. II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льошина, А. В.  Геотермальна енергія як альтернативне джерело теплоти / А. В. Альошина, В. Л. Коваленко // Матеріали XVIII науково-технічної конференції студентів, магістрантів, аспірантів і викладачів ЗДІА, 15-19 квітня 2013 р. - Запоріжжя, 2013. - Т. I .  - C. 1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метов, Е. А.  Дослідження ефективності застосування генетичних алгоритмів до задач пошуку оптимальних шляхів у транспортних мережах / Е. А. Аметов, Н. П. Полякова // Матеріали XVIII науково-технічної конференції студентів, магістрантів, аспірантів і викладачів ЗДІА, 15-19 квітня 2013 р. - Запоріжжя, 2013. - Т. III.  - C. 79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атольєва, Т. С.  Розширене відтворення основних засобів / Т. С. Анатольєв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12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дрєєва, І. В.  Особливості обліку касових операцій в медичному закладі / І. В. Андрєєва, В. О. Фоменко // Матеріали XVIII науково-технічної конференції студентів, магістрантів, аспірантів і викладачів ЗДІА, 15-19 квітня 2013 р. - Запоріжжя, 2013. - Т. IV.  - C.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іміца, К. Ю.  Особливості обліку товарних запасів на підприємстві / К. Ю. Аніміца, І. А. Козачок // Матеріали XVIII науково-технічної конференції студентів, магістрантів, аспірантів і викладачів ЗДІА, 15-19 квітня 2013 р. - Запоріжжя, 2013. - Т. IV.  - C.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осов, Д. О.  Сучасні тенденції в альтернативній енергетиці / Д. О. Аносов, В. Л. Коваленко // Матеріали XVIII науково-технічної конференції студентів, магістрантів, аспірантів і викладачів ЗДІА, 15-19 квітня 2013 р. - Запоріжжя, 2013. - Т. I .  - C. 1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типенко, Є. Ю.  Визначення шляхів оновлення теоретичної бази моделювання діяльності будівельних підприємств / Є. Ю. Антипенко // Містобудування та територіальне планування / ред. М. М. Осєтрін. - К., 2013. - Вип. № 48 .  - C. 24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нтипенко, Є. Ю.  Аналіз методів вирішення проблеми функціонально-планувальної оптимізації приморських міст АР Крим / Є. Ю. Антипенко, В. І. Доненко, Є. О. Одінцова // Містобудування та територіальне планування / ред. М. М. Осєтрін. - К., 2013. - Вип. № 50.  - C. 21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6</w:t>
            </w:r>
          </w:p>
          <w:p>
            <w:pPr>
              <w:pStyle w:val="Normal"/>
              <w:rPr/>
            </w:pPr>
            <w:r>
              <w:rPr/>
              <w:t>А 7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Антипенко, Є. Ю.  Інвестиційний аналіз [Текст] : навч.-метод. посібник для студ. ЗДІА спец. 6.030508 "Фінанси і кредит" ден. та заоч. форм навчання / Є. Ю. Антипенко, В. В. Фатюха ; ЗДІА. - Запоріжжя : ЗДІА, 2013. - 155 c. : iл. : 10 грн.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фанасьєв, В. В.  Організаційно-технологічні рішення планування ремонтно-будівельних робіт / В. В. Афанасьєв, Є. Ю. Антипенко // Матеріали XVIII науково-технічної конференції студентів, магістрантів, аспірантів і викладачів ЗДІА, 15-19 квітня 2013 р. - Запоріжжя, 2013. - Т. II.  - C.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Ашифина, Т. Ю.  Перспективы развития аграрного сектора Украины / Т. Ю. Ашифина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біч, О. С.  Альтернативи реалізації будівельних проектів на підставі імітаційного моделювання / О. С. Бабіч, О. А. Пшегорлінська // Матеріали XVIII науково-технічної конференції студентів, магістрантів, аспірантів і викладачів ЗДІА, 15-19 квітня 2013 р. - Запоріжжя, 2013. - Т. II. 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бченко, І. А.  Дослідницька методика постановки лабораторних робіт з фізики на прикладі математичного маятника / І. А. Бабченко, М. І. Правда // Матеріали XVIII науково-технічної конференції студентів, магістрантів, аспірантів і викладачів ЗДІА, 15-19 квітня 2013 р. - Запоріжжя, 2013. - Т. III.  - C. 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кута, А. В.  Концесійні угоди як основа державно-приватного партнерства в вирішенні проблем створення регіональних логістичних центрів / А. В. Бакут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3 -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А. В.  Анализ напряженно-деформированного состояния конструкций недостроенного сооружения класса ответственности СС2 / А. В. Банах // Містобудування та територіальне планування / ред. М. М. Осєтрін. - К., 2013. - Вип. № 48 .  - C. 29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нах, В. А.  Особливості урахування просторової роботи конструкцій будівель і грунтових основ у складних інженерно-геологічних умовах / В. А. Банах, О. М. Фостащенко // Містобудування та територіальне планування / ред. М. М. Осєтрін. - К., 2013. - Вип. № 50.  - C. 39 -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рдаченко, Т. М.  Модернізація лабораторії комп'ютерно-інтегрованих систем автоматизації для підвищення якості підготовки спеціалістів з АСУТП / Т. М. Бардаченко, Н. О. Міняйло // Матеріали XVIII науково-технічної конференції студентів, магістрантів, аспірантів і викладачів ЗДІА, 15-19 квітня 2013 р. - Запоріжжя, 2013. - Т. III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аркалова, К. С.  Економічна сутність конкурентоспроможності / К. С. Баркалов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36</w:t>
            </w:r>
          </w:p>
          <w:p>
            <w:pPr>
              <w:pStyle w:val="Normal"/>
              <w:rPr/>
            </w:pPr>
            <w:r>
              <w:rPr/>
              <w:t>Б 3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ашлій, С. В.  Основи розрахунків тепломасообмінних процесів [Текст] : навч.-метод. посібник для студ. ЗДІА спец. 8.05040101 "МЧМ" ден. і заоч. форм навчання / С. В. Башлій, Ю. В. Мосейко ; ЗДІА. - Запоріжжя : ЗДІА, 2013. - 192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ашмакова, Я. С.  Архітектурні проблеми і їх вирішення при реконструкції будівель / Я. С. Башмакова, Ю. П. Єгоров // Матеріали XVIII науково-технічної конференції студентів, магістрантів, аспірантів і викладачів ЗДІА, 15-19 квітня 2013 р. - Запоріжжя, 2013. - Т. II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4</w:t>
            </w:r>
          </w:p>
          <w:p>
            <w:pPr>
              <w:pStyle w:val="Normal"/>
              <w:rPr/>
            </w:pPr>
            <w:r>
              <w:rPr/>
              <w:t>Б 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езпалов, Р. І. Ливарне виробництво [Текст] : навч.-метод. посібник для студ. спец. 6.050401 "МЧМ" ден. та заоч. форм навчання / Р. І. Безпалов, О. С Воденнікова ; ЗДІА. - Запоріжжя : ЗДІА, 2013. - 148 c. : iл. : 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лоусова, М. В.  Исследование влияния параметров теплоносителя на качественные и экономические показатели системы централизованного теплоснабжения / М. В. Белоусова, В. М. Голубцов // Матеріали XVIII науково-технічної конференції студентів, магістрантів, аспірантів і викладачів ЗДІА, 15-19 квітня 2013 р. - Запоріжжя, 2013. - Т. I .  - C. 1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режная, О. Р.  Исследование смачиваемости углеродных волокон жидкими импрегнатом и связующим / О. Р. Бережная // Металургія / ред. В. І. Пожуєв. - Запоріжжя, 2013. - Вип. 1 (29).  - C. 94 -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резовський, М. О.  Вибір та обгрунтування проектних рішень санації житлових будівель перших масових серій / М. О. Березовський, М. Д. Терех // Матеріали XVIII науково-технічної конференції студентів, магістрантів, аспірантів і викладачів ЗДІА, 15-19 квітня 2013 р. - Запоріжжя, 2013. - Т. II. 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ренда, Н. В.  Проблеми забруднення атмосфери м. Запоріжжя викидами металургійних підприємств / Н. В. Беренда, Т. Г. Василенко, Т. В. Дришлюк // Металургія / ред. В. І. Пожуєв. - Запоріжжя, 2013. - Вип. 1 (29).  - C. 149 - 1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еспавлов, А. С.  Особенности работы систем лучистого отопления / А. С. Беспавлов, И. Г. Яковлева // Матеріали XVIII науково-технічної конференції студентів, магістрантів, аспірантів і викладачів ЗДІА, 15-19 квітня 2013 р. - Запоріжжя, 2013. - Т. I .  - C. 1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еспалов, Р. И.  Исследование распределения шихтовых материалов на колошнике доменной печи при комплексном изменении параметров загрузки / Р. И. Беспалов, В. П. Падалка, В. Н. Косенко, Д. А. Лаптев, К. А. Осадчая // Металургія / ред. В. І. Пожуєв. - Запоріжжя, 2013. - Вип. 1 (29).  - C. 17 - 2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єлєнцова, В. В.  Способи і прийоми економічного аналізу / В. В. Бєлєнцова, О. П. Єлець // Матеріали XVIII науково-технічної конференції студентів, магістрантів, аспірантів і викладачів ЗДІА, 15-19 квітня 2013 р. - Запоріжжя, 2013. - Т. IV.  - C. 29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  <w:p>
            <w:pPr>
              <w:pStyle w:val="Normal"/>
              <w:rPr/>
            </w:pPr>
            <w:r>
              <w:rPr/>
              <w:t>Б 4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Бєлоконь, К. В.  Аналіз та оцінка екологічних ризиків [Текст] : навч.-метод. посібник для студ. ЗДІА спец. 7.070802 "Прикладна екологія та збалансоване природокористування" / К. В. Бєлоконь ; ЗДІА. - Запоріжжя : ЗДІА, 2013. - 176 c. : 1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єльський, В. Л.  Методи і моделі ефективності управління будівництвом споруд зі швидким терміном зведення у конкурентному середовищі / В. Л. Бєльський, І. Д. Павлов // Матеріали XVIII науково-технічної конференції студентів, магістрантів, аспірантів і викладачів ЗДІА, 15-19 квітня 2013 р. - Запоріжжя, 2013. - Т. II. 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бочкіна, О. Ю.  Сутність та класифікація інновацій / О. Ю. Бибочкін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нюк, М. А.  Влияние энергетики на климат / М. А. Бинюк, А. А. Кузьменко // Матеріали XVIII науково-технічної конференції студентів, магістрантів, аспірантів і викладачів ЗДІА, 15-19 квітня 2013 р. - Запоріжжя, 2013. - Т. I .  - C. 1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иченко, К. О.  К вопросу о сушке пивной дробины / К. О. Биченко, И. А. Назаренко // Матеріали XVIII науково-технічної конференції студентів, магістрантів, аспірантів і викладачів ЗДІА, 15-19 квітня 2013 р. - Запоріжжя, 2013. - Т. I .  - C.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а, Д. М.  Резерви зниження собівартості продукції / Д. М. Біл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лоус, А. С.  Роль оцінювання персоналу в системі ефективного управління підприємством / А. С. Білоус, О. В. Шляга // Матеріали XVIII науково-технічної конференції студентів, магістрантів, аспірантів і викладачів ЗДІА, 15-19 квітня 2013 р. - Запоріжжя, 2013. - Т. IV.  - C.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ірюк, А. І.  Інновації, їх сутність та класифікація / А. І. Бірюк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бко, Н. А.  Економічні результати діяльності промислового підприємства / Н. А. Бобко, Є. Д. Мироненко // Економічний вісник Запорізької державної інженерної академії / ред. А. М. Ткаченко. - Запоріжжя, 2013. - Вип. № 4  .  - C. 14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бко, Н. А.  Резерви зниження матеріальних витрат промислового підприємства / Н. А. Бобко, Р. О. Крутько // Економічний вісник Запорізької державної інженерної академії / ред. А. М. Ткаченко. - Запоріжжя, 2013. - Вип. № 4  .  - C. 38 -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бко, Н. А.  Сутність економічної діагностики діяльності підприємства / Н. А. Бобко, Ю. О. Коваль // Економічний вісник Запорізької державної інженерної академії / ред. А. М. Ткаченко. - Запоріжжя, 2013. - Вип. № 5 (2).  - C. 83 -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браков, А. А.  Пріоритетні напрямки вдосконалення логістичних рішень ресурсно-календарного забезпечення перебудов будівель та споруд / А. А. Бобраков // Містобудування та територіальне планування / ред. М. М. Осєтрін. - К., 2013. - Вип. № 48 .  - C. 57 -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жченко, О. П.  Загальні проблеми розвитку техносфери / О. П. Божченко, М. В. Коваль // Матеріали XVIII науково-технічної конференції студентів, магістрантів, аспірантів і викладачів ЗДІА, 15-19 квітня 2013 р. - Запоріжжя, 2013. - Т. I .  - C. 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йко, В. А.  Отримання високочистого глинозему / В. А. Бойко, А. Г. Лісовець, Г. В. Очинська // Матеріали XVIII науково-технічної конференції студентів, магістрантів, аспірантів і викладачів ЗДІА, 15-19 квітня 2013 р. - Запоріжжя, 2013. - Т. I 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йко, В. О.  Інноваційний розвиток сільського господарства як основа підвищення його конкурентоспроможності / В. О. Бойко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Болтков, К. О.  Методи інженерних оцінок : визначення коефіціента компетентності експерта за апріорними даними. Постановка задачі / К. О. Болтков, А. О. Нарушевич, Т. О. Георгієва // Матеріали XVIII науково-технічної конференції студентів, магістрантів, аспірантів і викладачів ЗДІА, 15-19 квітня 2013 р. - Запоріжжя, 2013. - Т. I .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люк, С. В.  Увеличение пропускной способности главной магистрали города Запорожья / С. В. Болюк // Містобудування та територіальне планування / ред. М. М. Осєтрін. - К., 2013. - Вип. № 48 .  - C. 64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ндар, В. Ю.  Застосування силової електроніки для ефективного енергозбереження на діючих підйомно-транспортних механізмах / В. Ю. Бондар // Матеріали XVIII науково-технічної конференції студентів, магістрантів, аспірантів і викладачів ЗДІА, 15-19 квітня 2013 р. - Запоріжжя, 2013. - Т. III.  - C.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ндаренко, В. Б.  Розробка моделі розрахунку повздовжньої різнотовщиності штаб при холодній прокатці / В. Б. Бондаренко, М. Г. Прищип // Матеріали XVIII науково-технічної конференції студентів, магістрантів, аспірантів і викладачів ЗДІА, 15-19 квітня 2013 р. - Запоріжжя, 2013. - Т. I .  - C.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орисенко, А. С.  Исследование и расчет параметров привода ролико-барабанной моталки непрерывного широкополосного стана 1680 / А. С. Борисенко, К. В. Таратута // Матеріали XVIII науково-технічної конференції студентів, магістрантів, аспірантів і викладачів ЗДІА, 15-19 квітня 2013 р. - Запоріжжя, 2013. - Т. I 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рык, И. А.  Использование топлива для отопления птицефабрики / И. А. Брык, А. Н. Назаренко // Матеріали XVIII науково-технічної конференції студентів, магістрантів, аспірантів і викладачів ЗДІА, 15-19 квітня 2013 р. - Запоріжжя, 2013. - Т. I .  - C. 1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днік, О. Д.  Блочно-модульні котельні нового покоління VITOMODUL - як альтернатива системам централізованого теплопостачання / О. Д. Буднік, І. Г. Яковлєва // Матеріали XVIII науково-технічної конференції студентів, магістрантів, аспірантів і викладачів ЗДІА, 15-19 квітня 2013 р. - Запоріжжя, 2013. - Т. I .  - C. 1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енко, В. О.  Удосконалення методичних підходів  обліку та аудиту розрахунків за заробітною платою на підприємстві / В. О. Буренко, О. В. Гамова // Матеріали XVIII науково-технічної конференції студентів, магістрантів, аспірантів і викладачів ЗДІА, 15-19 квітня 2013 р. - Запоріжжя, 2013. - Т. IV.  - C.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ркова, О. С.  Особливості класифікації основних засобів з метою обліку на підприємствах електроенергетичної галузі / О. С. Буркова, О. М. Панченко // Матеріали XVIII науково-технічної конференції студентів, магістрантів, аспірантів і викладачів ЗДІА, 15-19 квітня 2013 р. - Запоріжжя, 2013. - Т. IV.  - C.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сол, Т. Ю.  Доступність культурних та культурно-просвітницьких закладів для маломобільних груп населення / Т. Ю. Бусол, Д. Л. Надточий // Матеріали XVIII науково-технічної конференції студентів, магістрантів, аспірантів і викладачів ЗДІА, 15-19 квітня 2013 р. - Запоріжжя, 2013. - Т. II.  - C.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т, В. В.  Напрями удосконалення регіонально-адміністративного менеджменту в умовах євроінтеграції / В. В. Бут // Сучасне українське суспільство у вимірах глобалізації і євроінтеграції / ред. В. Г. Воронкова. - Запоріжжя, 2013. - C. 218 - 2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ут, В. В.  Конструкт "людської деструктивності" як предмет соціально-філософського аналізу / В. В. Бут // Гуманітарний вісник Запорізької державної інженерної академії / ред. В. Г. Воронкова. - Запоріжжя, 2013. - Вип. № 52.  - C. 89 -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ыткин, С. В.  Моделирование зависимости цены металлопроката от стоимости сырья с использованием расширенных функций пакета " Statistica 8.0 " / С. В. Быткин, И. Р. Иванютин, В. А. Коломиец, Т. В. Критская, Б. П. Середа // Металургія / ред. В. І. Пожуєв. - Запоріжжя, 2013. - Вип. 1 (29).  - C. 157 - 1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Быткин, С. В.  Эффективное преодоление ОАО " Металлургический комбинат " Запорожсталь " негативных процессов на традиционных экспортных рынках металлопроката / С. В. Быткин, В. Е. Големба, Т. В. Критская // Металургія / ред. М. Ю. Пазюк. - Запоріжжя, 2013. - Вип. 2 (30).  - C. 185 - 1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зі-Мукахаль, В. Б.  Логістичні підходи до розвитку будівельного виробництва / В. Б. Вазі-Мукахаль, І. А. Арутюнян // Матеріали XVIII науково-технічної конференції студентів, магістрантів, аспірантів і викладачів ЗДІА, 15-19 квітня 2013 р. - Запоріжжя, 2013. - Т. II. 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зі, - Муха  Сади на дахах / , Л. В. Полікарпова // Матеріали XVIII науково-технічної конференції студентів, магістрантів, аспірантів і викладачів ЗДІА, 15-19 квітня 2013 р. - Запоріжжя, 2013. - Т. II.  - C.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раксіна, Н. В.  Реконструкція будівель з використанням сучасних технологій і архітектурно-конструктивних рішень / Н. В. Вараксіна, М. К. Шаровар // Матеріали XVIII науково-технічної конференції студентів, магістрантів, аспірантів і викладачів ЗДІА, 15-19 квітня 2013 р. - Запоріжжя, 2013. - Т. II. 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ракута, Д. В.  Оптимізація організаційно-технологічних рішень будівництва інженерних монолітних споруд / Д. В. Варакута, І. Ю, Мурзіч // Матеріали XVIII науково-технічної конференції студентів, магістрантів, аспірантів і викладачів ЗДІА, 15-19 квітня 2013 р. - Запоріжжя, 2013. - Т. II.  - C.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рхол, В. І.  Особливості визначення напружено-деформованого стану будівель при їх реконструкції під офісно-торгівельні центри / В. І. Вархол, В. В. Шкода // Матеріали XVIII науково-технічної конференції студентів, магістрантів, аспірантів і викладачів ЗДІА, 15-19 квітня 2013 р. - Запоріжжя, 2013. - Т. II.  - C.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ильєва, К. О.  Теоретичні засади аудиту доходів від діяльності підприємства / К. О. Васильєва, І. А. Козачок // Матеріали XVIII науково-технічної конференції студентів, магістрантів, аспірантів і викладачів ЗДІА, 15-19 квітня 2013 р. - Запоріжжя, 2013. - Т. IV.  - C. 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ильєва, О. І.  Вплив вмісту відновників на процес комбінованого відновлення / О. І. Васильєва, М. Ф. Колесник // Матеріали XVIII науково-технічної конференції студентів, магістрантів, аспірантів і викладачів ЗДІА, 15-19 квітня 2013 р. - Запоріжжя, 2013. - Т. I . 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асильєва, О. О.  Проблеми міжнародної сертифікації професійних бухгалтерів СІРА в Україні / О. О. Васильєва, Ю. В. Подмешальська // Матеріали XVIII науково-технічної конференції студентів, магістрантів, аспірантів і викладачів ЗДІА, 15-19 квітня 2013 р. - Запоріжжя, 2013. - Т. IV.  - C.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асютіна, О. В.  Розвиток організації обліку нематеріальних активів / О. В. Васютіна, О. Г. Лищенко // Матеріали XVIII науково-технічної конференції студентів, магістрантів, аспірантів і викладачів ЗДІА, 15-19 квітня 2013 р. - Запоріжжя, 2013. - Т. IV.  - C.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изер, Т. В.  Исследование работы колпаковых печей ЦХП-1 ОАО " Запорожсталь " при использовании водорода в качестве защитной среды / Т. В. Визер,  А. И. Чепрасов // Матеріали XVIII науково-технічної конференції студентів, магістрантів, аспірантів і викладачів ЗДІА, 15-19 квітня 2013 р. - Запоріжжя, 2013. - Т. I .  - C.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іговська, Т. А.  Методичні підходи до проведення аудиту нарахування та утримання єдиного соціального внеску / Т. А. Віговська, А. П. Макаренко // Матеріали XVIII науково-технічної конференції студентів, магістрантів, аспірантів і викладачів ЗДІА, 15-19 квітня 2013 р. - Запоріжжя, 2013. - Т. IV.  - C.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ізер, А. А.  Підвищення енергоефективности газових печей за рахунок використання просторових електричних полів / А. А. Візер // Матеріали XVIII науково-технічної конференції студентів, магістрантів, аспірантів і викладачів ЗДІА, 15-19 квітня 2013 р. - Запоріжжя, 2013. - Т. I .  - C. 1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ініченко, С. О.  Планування матеріально-технічного забезпечення підприємства / С. О. Вініч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ласов, Д. О.  Рівняння коливального процесу в електричному контурі / Д. О. Власов, Н. М. Тамурова // Матеріали XVIII науково-технічної конференції студентів, магістрантів, аспірантів і викладачів ЗДІА, 15-19 квітня 2013 р. - Запоріжжя, 2013. - Т. III.  - C.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іков, С. А.  Запорізька державна інженерна академія та ВАТ " Металургійний комбінат " Запоріжсталь " -  разом у майбутнє / С. А. Воденніков, О. Г. Кириченко // Металургія / ред. М. Ю. Пазюк. - Запоріжжя, 2013. - Вип. 2 (30).  - C. 5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денніков, С. А.  Вплив способу подавання пиловугільного палива на ефективність його використання під час доменного плавлення / С. А. Воденніков, В.  Г Аносов, Д. О. Лаптєв // Металургія / ред. М. Ю. Пазюк. - Запоріжжя, 2013. - Вип. 2 (30).  - C. 16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В 6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денніков, С. А.  Технологічне проектування у чорній металургії [Текст] : навч. посібник для внз : [рек. М-вом освіти і науки України] / С. А. Воденніков, С. О. Гаврилко, О. Г. Кириченко ; ЗДІА. - Запоріжжя : ЗДІА, 2013. - 386 c. : iл. - ISBN 978-966-8462-89-4 : 24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лох, В. М.  Інноваційний менеджмент та проекти підвищення енергоефективності житлово-комунального господарства м.Запоріжжя / В. М. Волох, В. І. Доненко, О. М. Назаренко // Містобудування та територіальне планування / ред. М. М. Осєтрін. - К., 2013. - Вип. № 48 .  - C. 97 -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лошина, А. Ю.  Сучасні системи раціонального освітлення / А. Ю. Волошина, С. Л. Шмалій // Матеріали XVIII науково-технічної конференції студентів, магістрантів, аспірантів і викладачів ЗДІА, 15-19 квітня 2013 р. - Запоріжжя, 2013. - Т. III.  - C.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бьев, Р. М.  Выпаривание алюминатных растворов / Р. М. Воробьев, А. С. Товстоног, В. Н. Очинский // Матеріали XVIII науково-технічної конференції студентів, магістрантів, аспірантів і викладачів ЗДІА, 15-19 квітня 2013 р. - Запоріжжя, 2013. - Т. I .  - C.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В 8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Воронкова, В. Г.  Основи підприємництва [Текст] : навч.-метод. посібник для студ. ЗДІА спец. 6.050201 "МОе" / В. Г. Воронкова, В. В. Бут ; ЗДІА. - Запоріжжя : ЗДІА, 2013. - 211 c. : iл. : 1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а, В. Г.  Формування ноосферної концепції регіону в умовах глобалізації / В. Г. Воронкова // Гуманітарний вісник Запорізької державної інженерної академії / ред. В. Г. Воронкова. - Запоріжжя, 2013. - Вип. № 52.  - C. 15 -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а, В. Г.  Філософія розвитку сучасного українського суспільства в умовах глобальної кризи людства / В. Г. Воронкова // Сучасне українське суспільство у вимірах глобалізації і євроінтеграції / ред. В. Г. Воронкова. - Запоріжжя, 2013. - C. 14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а, В. Г.  Філософія американської школи державного управління : еволюція розвитку та основні характеристики / В. Г. Воронкова, О. М. Кірєєва // Гуманітарний вісник Запорізької державної інженерної академії / ред. В. Г. Воронкова. - Запоріжжя, 2013. - Вип. № 54.  - C. 5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Воронкова, В. Г.  Теоретичні і праксеологічні засади формування концепції менеджменту проектів як ефективного ресурсу ринкової економіки / В. Г. Воронкова // Гуманітарний вісник Запорізької державної інженерної академії / ред. В. Г. Воронкова. - Запоріжжя, 2013. - Вип. № 55.  - C. 19 -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Воронцова, О. В.  Аналіз та оцінка проектних рішень реконструкції житлових будівель перших масових серій / О. В. Воронцова, М. Д. Терех // Матеріали XVIII науково-технічної конференції студентів, магістрантів, аспірантів і викладачів ЗДІА, 15-19 квітня 2013 р. - Запоріжжя, 2013. - Т. II.  - C. 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енко, А. І.  Основні поняття стратегічного управління підприємства в умовах розвитку / А. І. Гаврил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7 -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енко, Ю. Б.  Урахування стадійності замочування основи цегляних будівель при визначенні їх напружено-деформованого стану / Ю. Б. Гавриленко, В. В. Шкода // Матеріали XVIII науково-технічної конференції студентів, магістрантів, аспірантів і викладачів ЗДІА, 15-19 квітня 2013 р. - Запоріжжя, 2013. - Т. II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ко, О. С.  Особливості навчання нейронних мереж за допомогою генетичних алгоритмів / О. С. Гаврилко, Ю. М. Пазюк // Матеріали XVIII науково-технічної конференції студентів, магістрантів, аспірантів і викладачів ЗДІА, 15-19 квітня 2013 р. - Запоріжжя, 2013. - Т. III.  - C. 82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ко, С. О.  Дослідження характеристик міцності окатишів під час відновлення / С. О. Гаврилко, Ю. В. Куріс, Ю. В. Мосейко, Ю. С. Гаврилко // Металургія / ред. М. Ю. Пазюк. - Запоріжжя, 2013. - Вип. 2 (30).  - C. 21 -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ов, В. А.  Углеродные и углеграфитовые материалы в технике высоких температур / В. А. Гаврилов, А. В. Карпенко // Матеріали XVIII науково-технічної конференції студентів, магістрантів, аспірантів і викладачів ЗДІА, 15-19 квітня 2013 р. - Запоріжжя, 2013. - Т. I .  - C.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врилов, Є. В.  Розробка алгоритмів розрахунку і аналізу режимів деформації на обтискних станах / Є. В. Гаврилов, Ю. О. Бєлоконь // Матеріали XVIII науково-технічної конференції студентів, магістрантів, аспірантів і викладачів ЗДІА, 15-19 квітня 2013 р. - Запоріжжя, 2013. - Т. I .  - C.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йдамак, В. В.  Напрямки зниження енергоємності будівель, що експлуатуються / В. В. Гайдамак, Л. В. Щербина // Матеріали XVIII науково-технічної конференції студентів, магістрантів, аспірантів і викладачів ЗДІА, 15-19 квітня 2013 р. - Запоріжжя, 2013. - Т. II.  - 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ета, Т. О.  Дослідження методів математичної обробки вимірювань при геодезичній зйомці / Т. О. Галета, О. П. Радченко // Матеріали XVIII науково-технічної конференції студентів, магістрантів, аспірантів і викладачів ЗДІА, 15-19 квітня 2013 р. - Запоріжжя, 2013. - Т. II.  - C.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аліздра, Е. Г.  Фінансове планування на підприємстві / Е. Г. Галіздр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47 -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льцев, М. В.  Поняття зовнішньоекономічної діяльності / М. В. Гальцев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ркот, Л. В.  Особливості обліку витрат виробництва на сільськогосподарському підприємстві / Л. В. Гаркот, О. М. Панченко // Матеріали XVIII науково-технічної конференції студентів, магістрантів, аспірантів і викладачів ЗДІА, 15-19 квітня 2013 р. - Запоріжжя, 2013. - Т. IV.  - C.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санов, С. Д.  Можливості оптимізації технології процесів рідкофазного відновлення заліза / С. Д. Гасанов, Ю. В. Мосейко, В. І. Іванов // Матеріали XVIII науково-технічної конференції студентів, магістрантів, аспірантів і викладачів ЗДІА, 15-19 квітня 2013 р. - Запоріжжя, 2013. - Т. I .  - C.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асанов, С. Д.  Тенденції розвитку доменного виробництва / С. Д. Гасанов, Ю. В. Мосейко, С. А. Позднякова // Матеріали XVIII науково-технічної конференції студентів, магістрантів, аспірантів і викладачів ЗДІА, 15-19 квітня 2013 р. - Запоріжжя, 2013. - Т. I .  - C.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расимчук, М. В.  К вопросу переработки медеэлектролитных шламов с целью извлечения ценных металлов / М. В. Герасимчук, С. Г. Егоров // Матеріали XVIII науково-технічної конференції студентів, магістрантів, аспірантів і викладачів ЗДІА, 15-19 квітня 2013 р. - Запоріжжя, 2013. - Т. I .  - C.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еращенко, О. Б.  Дослідження та вдосконалення профілювання валків станів холодної прокатки / О. Б. Геращенко, Б. П. Середа // Матеріали XVIII науково-технічної конференції студентів, магістрантів, аспірантів і викладачів ЗДІА, 15-19 квітня 2013 р. - Запоріжжя, 2013. - Т. I .  - C.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адун, С. Ю.  Дослідження механічних властивостей прокату з нержавіючих марок сталей після гартування в потоці прокатного стану / С. Ю. Гладун, В. М. Михайлін // Матеріали XVIII науково-технічної конференції студентів, магістрантів, аспірантів і викладачів ЗДІА, 15-19 квітня 2013 р. - Запоріжжя, 2013. - Т. I .  - C.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отко, Н. А.  Физико-химические закономерности извлечения селена из отходов производства селенида цинка / Н. А. Глотко, И. Ф. Червоный // Матеріали XVIII науково-технічної конференції студентів, магістрантів, аспірантів і викладачів ЗДІА, 15-19 квітня 2013 р. - Запоріжжя, 2013. - Т. I .  - C.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лотова, А. С.  Роль контролю запасів в підвищенні результатів діяльності підприємства / А. С. Глотова, Г. М. Бескоста // Матеріали XVIII науково-технічної конференції студентів, магістрантів, аспірантів і викладачів ЗДІА, 15-19 квітня 2013 р. - Запоріжжя, 2013. - Т. IV.  - C. 1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ань, В. А.  Облік виробничої собівартості продукції: теоретичні аспекти / В. А. Головань, О. В. Гамова // Матеріали XVIII науково-технічної конференції студентів, магістрантів, аспірантів і викладачів ЗДІА, 15-19 квітня 2013 р. - Запоріжжя, 2013. - Т. IV.  - C.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іна, Д. В.  Основні проблеми планування чисельності персоналу / Д. В. Головін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овко, О. К.  Особливості провідності нанокристалічних плівок кремнію / О. К. Головко, Є. Я. Швець // Матеріали XVIII науково-технічної конференції студентів, магістрантів, аспірантів і викладачів ЗДІА, 15-19 квітня 2013 р. - Запоріжжя, 2013. - Т. III.  - C. 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лчанський, Я. О.  Продуктивність праці / Я. О. Голчанський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нчаров, Р. В.  Физико-химический анализ процесса гидрирования тетрахлорида кремния / Р. В. Гончаров, И. Ф. Червоный // Матеріали XVIII науково-технічної конференції студентів, магістрантів, аспірантів і викладачів ЗДІА, 15-19 квітня 2013 р. - Запоріжжя, 2013. - Т. I .  - C.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б, Ю. О.  Модифікація рекомбінаційних центрів в Si / Ю. О. Горб, В. В. Кравчина // Матеріали XVIII науково-технічної конференції студентів, магістрантів, аспірантів і викладачів ЗДІА, 15-19 квітня 2013 р. - Запоріжжя, 2013. - Т. III.  - C. 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бань, А. Н.  Особенности формирования комплементарных транзисторов для ИМС с диэлектрической изоляцией элементов / А. Н. Горбань, В. В. Кравчина // Радіоелектроніка. Інформатика. Управління. - 2013. - № 1. - C. 30 -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дієнко, Є. О.  Моделювання аварійних режимів коротких замикань в енергосистемах / Є. О. Гордієнко, О. В. Волков // Матеріали XVIII науково-технічної конференції студентів, магістрантів, аспірантів і викладачів ЗДІА, 15-19 квітня 2013 р. - Запоріжжя, 2013. - Т. I .  - C. 1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лакова, А. Є.  Оцінка ефективності діяльності енергоменеджмента на підприємстві / А. Є. Горлакова, К. О. Братковська // Матеріали XVIII науково-технічної конференції студентів, магістрантів, аспірантів і викладачів ЗДІА, 15-19 квітня 2013 р. - Запоріжжя, 2013. - Т. I .  - C. 1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лачов, О. Є.  Шляхи покращення повітряних потоків міського середовища / О. Є. Горлачов, С. В. Болюк // Матеріали XVIII науково-технічної конференції студентів, магістрантів, аспірантів і викладачів ЗДІА, 15-19 квітня 2013 р. - Запоріжжя, 2013. - Т. II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лова, В. Д.  Оценка стоимости и амортизации нематериальных активов предприятия / В. Д. Горлов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наєва, Д. С.  Енергозбереження з використання уніполярних двигунів / Д. С. Горнаєва, В. Л. Коваленко // Матеріали XVIII науково-технічної конференції студентів, магістрантів, аспірантів і викладачів ЗДІА, 15-19 квітня 2013 р. - Запоріжжя, 2013. - Т. I .  - C. 1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оробець, О. С.  Економічний зміст та підходи  до поняття "витрати" / О. С. Горобець // Економічний вісник Запорізької державної інженерної академії / ред. А. М. Ткаченко. - Запоріжжя, 2013. - Вип. № 5 (2).  - C. 105 - 1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абар, А. В.  Аналіз шляхів утилізації потенціальної енергії світового океану / А. В. Грабар, В. Л. Коваленко // Матеріали XVIII науково-технічної конференції студентів, магістрантів, аспірантів і викладачів ЗДІА, 15-19 квітня 2013 р. - Запоріжжя, 2013. - Т. I .  - C. 1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ечана, Л. С.  Методика аудиту амортизації основних засобів / Л. С. Гречана, А. П. Макаренко // Матеріали XVIII науково-технічної конференції студентів, магістрантів, аспірантів і викладачів ЗДІА, 15-19 квітня 2013 р. - Запоріжжя, 2013. - Т. IV.  - C. 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нь, А. Н.  Физико-химические особенности взаимодействия Al-Si сплава с галогенидами щелочных металлов / А. Н. Гринь, И. Ф. Червоный // Матеріали XVIII науково-технічної конференції студентів, магістрантів, аспірантів і викладачів ЗДІА, 15-19 квітня 2013 р. - Запоріжжя, 2013. - Т. I .  - C.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ай, В. П.  До перенесення маси під час електролізу розплавлених солей, які містять іони тугоплавких металів ( Повідомлення 2 ) / В. П. Грицай, В. І. Іванов, Т. М. Нестеренко, В. Р. Румянцев // Металургія / ред. М. Ю. Пазюк. - Запоріжжя, 2013. - Вип. 2 (30).  - C. 80 -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иценко, А. С.  Вибір діаметрів перемичок в симетричних кільцевих водопровідних мережах / А. С. Гриценко, М. О. Українець // Матеріали XVIII науково-технічної конференції студентів, магістрантів, аспірантів і викладачів ЗДІА, 15-19 квітня 2013 р. - Запоріжжя, 2013. - Т. II.  - C.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рішина, А. О.  Дослідження проектування водопровідних мереж в умовах складного рельєфу місцевості / А. О. Грішина, В. Б. Світлична // Матеріали XVIII науково-технічної конференції студентів, магістрантів, аспірантів і викладачів ЗДІА, 15-19 квітня 2013 р. - Запоріжжя, 2013. - Т. II.  - C. 5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оздев, А. В.  Исследование движения частицы смеси в маятниковом смесителе / А. В. Гроздев, Г. П. Малышев // Матеріали XVIII науково-технічної конференції студентів, магістрантів, аспірантів і викладачів ЗДІА, 15-19 квітня 2013 р. - Запоріжжя, 2013. - Т. I .  - C.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омак, Г. А.  Совершенствование технологии сушки футеровки доменных печей в условиях ОАО " Металлургический комбинат " Запорожсталь " / Г. А. Громак, С. А. Воденников, С. А. Гаврилко, Н. В. Личконенко, Ю. С. Гаврилко // Металургія / ред. В. І. Пожуєв. - Запоріжжя, 2013. - Вип. 1 (29).  - C. 12 -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омова, І. В.  Інвестиційний клімат в Україні / І. В. Громов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рошева, Ю. В.  Дослідження впливу складних умов будівництва на розрахунок несучих конструкцій будівель / Ю. В. Грошева, В. В. Шкода // Матеріали XVIII науково-технічної конференції студентів, магістрантів, аспірантів і викладачів ЗДІА, 15-19 квітня 2013 р. - Запоріжжя, 2013. - Т. II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9</w:t>
            </w:r>
          </w:p>
          <w:p>
            <w:pPr>
              <w:pStyle w:val="Normal"/>
              <w:rPr/>
            </w:pPr>
            <w:r>
              <w:rPr/>
              <w:t>Г 9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Гудзь, М. В.  Фінансова санація та банкрутство підприємств [Текст] : навч.-метод. посібник для студ. ЗДІА спец. 7.03050801 "Фінанси і кредит (за спеціалізованими програмами)" ден. та заоч. форм навчання / М. В. Гудзь, О. В. Яришко, Є. Ю. Ткаченко ; ЗДІА. - Запоріжжя : ЗДІА, 2013. - 174 c. : iл. : 1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нько, И. М.  Термодинамический анализ окислительного обжига известкованного кека при производстве пентаоксида ванадия / И. М. Гунько // Металургія / ред. М. Ю. Пазюк. - Запоріжжя, 2013. - Вип. 2 (30).  - C. 100 - 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нько, И. М.  Термодинамический анализ окислительного обжига на переработке известкованного кека / И. М. Гунько, С. Г. Егоров // Матеріали XVIII науково-технічної конференції студентів, магістрантів, аспірантів і викладачів ЗДІА, 15-19 квітня 2013 р. - Запоріжжя, 2013. - Т. I .  - C.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Гутіляр, А. А.  Про виплавляння низько- та середньовуглецевих інструментальних сталей / А. А. Гутіляр, Ю. В. Мосейко, О. А. Позднякова // Матеріали XVIII науково-технічної конференції студентів, магістрантів, аспірантів і викладачів ЗДІА, 15-19 квітня 2013 р. - Запоріжжя, 2013. - Т. I .  - C.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Гхамраві, Ваель  Дослідження процесів поглинання світла напівпровідниковими структурами / Гхамраві Ваель, О. Ю. Небеснюк // Матеріали XVIII науково-технічної конференції студентів, магістрантів, аспірантів і викладачів ЗДІА, 15-19 квітня 2013 р. - Запоріжжя, 2013. - Т. III. 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анилов, Ю. М.  Шляхи зменшення вмісту аміаку в стічних водах, що подаються на біохімічну очистку ПАО " Запоріжкокс " / Ю. М. Данилов, В. Д. Недоросол // Матеріали XVIII науково-технічної конференції студентів, магістрантів, аспірантів і викладачів ЗДІА, 15-19 квітня 2013 р. - Запоріжжя, 2013. - Т. II.  - C.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вояковський, М. О.  Підвищення енергоефективності ВАТ " Запоріжсталь " за рахунок гідроенергетичної утилізації / М. О. Двояковський, Ю. Г. Качан // Матеріали XVIII науково-технічної конференції студентів, магістрантів, аспірантів і викладачів ЗДІА, 15-19 квітня 2013 р. - Запоріжжя, 2013. - Т. I .  - C. 1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мченко, А. С.  Ефективність очистки води сорбентами / А. С. Демченко, О. В. Романець // Матеріали XVIII науково-технічної конференції студентів, магістрантів, аспірантів і викладачів ЗДІА, 15-19 квітня 2013 р. - Запоріжжя, 2013. - Т. II.  - C.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нисов, Д. В.  Теоретичні аспекти обліку кредиторської заборгованості на підприємстві / Д. В. Денисов, Л. В. Таратута // Матеріали XVIII науково-технічної конференції студентів, магістрантів, аспірантів і викладачів ЗДІА, 15-19 квітня 2013 р. - Запоріжжя, 2013. - Т. IV.  - C. 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ехтярук, К. О.  Ефективність проведення еколого-теплотехнічних випробувань на котлах для підвищення продуктивності їх роботи та зниження негативного впливу на довкілля / К. О. Дехтярук, І. Г. Яковлева // Матеріали XVIII науково-технічної конференції студентів, магістрантів, аспірантів і викладачів ЗДІА, 15-19 квітня 2013 р. - Запоріжжя, 2013. - Т. I .  - C.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жунковська, Н. М.  Організація обліку касових операцій на підприємстві / Н. М. Джунковська, Л. К. Феофанов // Матеріали XVIII науково-технічної конференції студентів, магістрантів, аспірантів і викладачів ЗДІА, 15-19 квітня 2013 р. - Запоріжжя, 2013. - Т. IV.  - C.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журжий, П. О.  Удосконалення групового регулювання гідроагрегатів за допомогою нечіткої логіки / П. О. Джуржий, Ю. С. Скалько // Матеріали XVIII науково-технічної конференції студентів, магістрантів, аспірантів і викладачів ЗДІА, 15-19 квітня 2013 р. - Запоріжжя, 2013. - Т. I .  - C. 1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зюба, Т. О.  До проблеми сутності амортизації / Т. О. Дзюб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инту, В. І.  Дослідження впливу температури на основні показники декомпозиції при малих затравочних відношеннях / В. І. Динту, П. В. Жмурков, Ю. П. Насекан // Матеріали XVIII науково-технічної конференції студентів, магістрантів, аспірантів і викладачів ЗДІА, 15-19 квітня 2013 р. - Запоріжжя, 2013. - Т. I .  - C.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брова, О. О.  Дослідження ефективності впливу технологічних мастил на енергосилові параметри прокатки / О. О. Діброва, В. К. Тарасов // Матеріали XVIII науково-технічної конференції студентів, магістрантів, аспірантів і викладачів ЗДІА, 15-19 квітня 2013 р. - Запоріжжя, 2013. - Т. I .  - C.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дик, Т. С.  Дослідження технології виплавки феросилікомарганцю з використанням розріджувачів шлаку / Т. С. Дідик, О. І. Казачков // Матеріали XVIII науково-технічної конференції студентів, магістрантів, аспірантів і викладачів ЗДІА, 15-19 квітня 2013 р. - Запоріжжя, 2013. - Т. I . 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дченко, О. І.  Сутність та класифікація інновацій / О. І. Дідченко, О. Ю. Бибочкіна // Економічний вісник Запорізької державної інженерної академії / ред. А. М. Ткаченко. - Запоріжжя, 2013. - Вип. № 4  .  - C. 48 -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дченко, О. І.  Фінансове забезпечення відтворення основних засобів / О. І. Дідченко, Т. С. Анатольєва // Економічний вісник Запорізької державної інженерної академії / ред. А. М. Ткаченко. - Запоріжжя, 2013. - Вип. № 4  .  - C. 21 -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дченко, О. І.  Оцінка кадрового потенціалу промислового підприємства / О. І. Дідченко, А. В. Довганюк // Економічний вісник Запорізької державної інженерної академії / ред. А. М. Ткаченко. - Запоріжжя, 2013. - Вип. № 5 (2).  - C. 12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дченко, О. І.  Аналіз сучасного стану інноваційної діяльності промислових підприємств в Україні / О. І. Дідченко, О. М. Костомаха // Економічний вісник Запорізької державної інженерної академії / ред. А. М. Ткаченко. - Запоріжжя, 2013. - Вип. № 5 (2).  - C. 113 -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дченко, О. І.  Сутність системи маркетингових стратегій управління конкурентоспроможністю підприємства / О. І. Дідченко, В. С. Воронцова // Економічний вісник Запорізької державної інженерної академії / ред. А. М. Ткаченко. - Запоріжжя, 2013. - Вип. № 5 (2).  - C. 69 - 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ідченко, О. І.  Оцінка конкурентоспроможності промислового підприємства / О. І. Дідченко, І. О. Мануілова // Економічний вісник Запорізької державної інженерної академії / ред. А. М. Ткаченко. - Запоріжжя, 2013. - Вип. № 5 (2).  - C. 143 - 1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Д 4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Ділове адміністрування [Текст]  : навч.-метод. посібник для спеціалістів, магістрів ЗДІА спец. 7.03060101, 8.03060101 "Менеджмент організацій і адміністрування (за видами економічної діяльності)" / В. Г. Воронкова, М. А. Ажажа, О. М. Венгер, Т. І. Сергієнко та ін. ; ЗДІА. - Запоріжжя : ЗДІА, 2013. - 272 c. : iл. : 17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митренко, М. О.  Гальванічні ванни / М. О. Дмитренко, А. С. Мних // Матеріали XVIII науково-технічної конференції студентів, магістрантів, аспірантів і викладачів ЗДІА, 15-19 квітня 2013 р. - Запоріжжя, 2013. - Т. I .  - C. 17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митрієв, О. А.  Дослідження та розробка системи моніторингу та керування котельної станції / О. А. Дмитрієв // Матеріали XVIII науково-технічної конференції студентів, магістрантів, аспірантів і викладачів ЗДІА, 15-19 квітня 2013 р. - Запоріжжя, 2013. - Т. III.  - C.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8</w:t>
            </w:r>
          </w:p>
          <w:p>
            <w:pPr>
              <w:pStyle w:val="Normal"/>
              <w:rPr/>
            </w:pPr>
            <w:r>
              <w:rPr/>
              <w:t>Д 5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митрієва, Л. Б. Оптоелектроніка [Текст] : конспект лекцій для студ. ЗДІА напряму навчання "Мікро-та наноелектроніка" ден. та заоч. форм навчання : конспект лекцій / Л. Б. Дмитрієва, В. С. Дмитрієв ; ЗДІА. - Запоріжжя : ЗДІА, 2013. - 50 c. : iл. : 3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олінський, А. А.  Особливості інноваційного розвитку підприємств на прикладі впровадження новітніх біоенергетичних установок / А. А. Долінський, В. В. Ярмош, Ю. В. Куріс // Енергетика та електрифікація. - 2013. - № 7. - C. 27 - 3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Особливості розробки програмних продуктів для потреб модернізації процесів організації будівництва / В. І. Доненко // Містобудування та територіальне планування / ред. М. М. Осєтрін. - К., 2013. - Вип. № 48 .  - C. 142 -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В. І.  Моделювання ефективного залучення приватних керуючих компаній у житлово-комунальне господарство міст України / В. І. Доненко, Т. М. Квіціані // Містобудування та територіальне планування / ред. М. М. Осєтрін. - К., 2013. - Вип. № 48 .  - C. 153 - 1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нко, І. В.   Аналіз та шляхи вдосконалення традиційних організаційних структур будівельних організацій / І. В. Доненко,               О. С. Іщенко, А. В. Іванченко // Містобудування та територіальне планування / ред. М. М. Осєтрін. - К., 2013. - Вип. № 48 .  - C. 148 - 1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А. С.  Концептуальні основи проведення аудиту розрахунків за виплатами працівникам на підприємстві / А. С. Донець, О. В. Гамова // Матеріали XVIII науково-технічної конференції студентів, магістрантів, аспірантів і викладачів ЗДІА, 15-19 квітня 2013 р. - Запоріжжя, 2013. - Т. IV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ець, Є. В.  Організація праці на підприємстві / Є. В. Донець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40 -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нська, О. О.  Дослідження змінення енерговитрат водоживлювачів для можливих режимів водоспоживання / О. О. Донська, О. Г. Добровольська // Матеріали XVIII науково-технічної конференції студентів, магістрантів, аспірантів і викладачів ЗДІА, 15-19 квітня 2013 р. - Запоріжжя, 2013. - Т. II.  - C.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рогокупля, Д. В.  Аналіз валютного ринку України / Д. В. Дорогокупля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родній, Д. М.  Дослідження методів поліпшення якості легованих електросталей позапічними засобами / Д. М. Дородній, В. Р. Румянцев, К. В. Бєлоконь // Матеріали XVIII науково-технічної конференції студентів, магістрантів, аспірантів і викладачів ЗДІА, 15-19 квітня 2013 р. - Запоріжжя, 2013. - Т. I .  - C.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орофеєв, О. І.  Використання ВЕР в умовах доменного цеху ВАТ " Запоріжсталь " / О. І. Дорофеєв, К. О. Братковська // Матеріали XVIII науково-технічної конференції студентів, магістрантів, аспірантів і викладачів ЗДІА, 15-19 квітня 2013 р. - Запоріжжя, 2013. - Т. I .  - C. 1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обишева, О. О.  Прогнозування розвитку промислового підприємства в сучасних умовах / О. О. Дробишева, Ю. В. Керничишин // Економічний вісник Запорізької державної інженерної академії / ред. А. М. Ткаченко. - Запоріжжя, 2013. - Вип. № 5 (2).  - C. 158 - 1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обишева, О. О.  Дослідження ефективності діяльності промислового підприємства / О. О. Дробишева, А. О. Кандебей // Економічний вісник Запорізької державної інженерної академії / ред. А. М. Ткаченко. - Запоріжжя, 2013. - Вип. № 5 (2).  - C. 137 -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обишева, О. О.  Напрями підвищення ефективності виробництва промислового підприємства / О. О. Дробишева, Ю. А. Савченко // Економічний вісник Запорізької державної інженерної академії / ред. А. М. Ткаченко. - Запоріжжя, 2013. - Вип. № 5 (2).  - C. 78 -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обишева, О. О.  Управління фінансовими результатами діяльності промислового підприємства / О. О. Дробишева, А. Рижков // Економічний вісник Запорізької державної інженерної академії / ред. А. М. Ткаченко. - Запоріжжя, 2013. - Вип. № 5 (2).  - C. 188 - 1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ружко, С. Н.  Физико-типологическое моделирование комбинированного P - I - N диода / С. Н. Дружко, Е. Н. Киселев // Матеріали XVIII науково-технічної конференції студентів, магістрантів, аспірантів і викладачів ЗДІА, 15-19 квітня 2013 р. - Запоріжжя, 2013. - Т. III.  - C.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Дузенко, О. І.  Моделювання системи управління процесом завантаження приймальних бункерів агломераційних машин / О. І. Дузенко, Н. О. Міняйло // Матеріали XVIII науково-технічної конференції студентів, магістрантів, аспірантів і викладачів ЗДІА, 15-19 квітня 2013 р. - Запоріжжя, 2013. - Т. III.  - C. 6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ушин, Р. В.  Дослідження стратегічних заходів і їх вплив на розвиток будівельних процесів / Р. В. Душин, І. А. Арутюнян // Матеріали XVIII науково-технічної конференції студентів, магістрантів, аспірантів і викладачів ЗДІА, 15-19 квітня 2013 р. - Запоріжжя, 2013. - Т. II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ьяченко, Я. В.  Проблеми складання фінансової звітності в Україні / Я. В. Дьяченко, Ю. В. Подмешальська // Матеріали XVIII науково-технічної конференції студентів, магістрантів, аспірантів і викладачів ЗДІА, 15-19 квітня 2013 р. - Запоріжжя, 2013. - Т. IV.  - C. 10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Дьяченко, Я. В.  Анализ баланса внешней торговли Украины / Я. В. Дьяченко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Егоров, Ю. П.  Решение проблем физического и морального износа промзданий  г.Запорожья / Ю. П. Егоров, В. А. Савин // Містобудування та територіальне планування / ред. М. М. Осєтрін. - К., 2013. - Вип. № 48 .  - C. 162 - 1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втушенко, С. В.  Дослідження та розробка системи фотофону / С. В. Євтушенко, Г. Г. Коломоєць // Матеріали XVIII науково-технічної конференції студентів, магістрантів, аспірантів і викладачів ЗДІА, 15-19 квітня 2013 р. - Запоріжжя, 2013. - Т. III.  - C. 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вчук, К. М.  Обстеження стану будівельних конструкцій будівель з безбалковим залізобетонним каркасом, що експлуатуються в складних умовах / К. М. Євчук, В. О. Савін // Матеріали XVIII науково-технічної конференції студентів, магістрантів, аспірантів і викладачів ЗДІА, 15-19 квітня 2013 р. - Запоріжжя, 2013. - Т. II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еменко, Г. Л.  Формування інформації в обліку розрахунків за заробітною платою на підприємстві / Г. Л. Єременко, І. В. Феофанова // Матеріали XVIII науково-технічної конференції студентів, магістрантів, аспірантів і викладачів ЗДІА, 15-19 квітня 2013 р. - Запоріжжя, 2013. - Т. IV.  - C. 1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еменко, Д. Г.  Аналіз способів позадоменної десульфурації чавуну / Д. Г. Єременко, В. К. Тарасов // Матеріали XVIII науково-технічної конференції студентів, магістрантів, аспірантів і викладачів ЗДІА, 15-19 квітня 2013 р. - Запоріжжя, 2013. - Т. I .  - C.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Єрмаченко, А. Г.  Удосконалення державного регулювання безробіття в Україні / А. Г. Єрмач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79 - 8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маченко, Є. О.  Дослідження використання конвертерного газу як вторинного енергетичного ресурсу / Є. О. Єрмаченко, М. Ф. Колесник // Матеріали XVIII науково-технічної конференції студентів, магістрантів, аспірантів і викладачів ЗДІА, 15-19 квітня 2013 р. - Запоріжжя, 2013. - Т. I 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Єрьоменко, Г. С.  Основи стратегічного управління персоналом та підготовка кадрів для промислових підприємств / Г. С. Єрьом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53 -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авжаров, Е. Л.  Некоторые особенности поведения водорода в кристаллическом кремнии / Е. Л. Жавжаров, Т. В. Критская, В. М. Матюшин, Ю. М. Чащинов // Металургія / ред. М. Ю. Пазюк. - Запоріжжя, 2013. - Вип. 2 (30).  - C. 137 - 1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дан, В. В.  Вплив психофізичних факторів на частоту нещасних випадків на виробництві / В. В. Ждан, Є. А. Манідіна, К. В. Бєлоконь // Матеріали XVIII науково-технічної конференції студентів, магістрантів, аспірантів і викладачів ЗДІА, 15-19 квітня 2013 р. - Запоріжжя, 2013. - Т. I .  - C.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игарєва, О. В.  Підвищення ефективності системи енергозабезпечення ПАТ " Запоріжкокс " / О. В. Жигарєва, А. Г. Лохматов // Матеріали XVIII науково-технічної конференції студентів, магістрантів, аспірантів і викладачів ЗДІА, 15-19 квітня 2013 р. - Запоріжжя, 2013. - Т. I .  - C. 1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мурков, П. В.  Удосконалення технології розкладання алюмінатних розчинів з метою отримання крупнокристалічного гідроксиду алюмінію / П. В. Жмурков, Ю. П. Насекан // Матеріали XVIII науково-технічної конференції студентів, магістрантів, аспірантів і викладачів ЗДІА, 15-19 квітня 2013 р. - Запоріжжя, 2013. - Т. I .  - C.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мурков, П. В.  Исследование раздельной схемы разложения алюминатных растворов с получением крупнозернистого гидроксида алюминия / П. В. Жмурков, Ю. П. Насекан, Т. В. Кагирова // Металургія / ред. В. І. Пожуєв. - Запоріжжя, 2013. - Вип. 1 (29).  - C. 22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овниренко, И. Г.  Влияние пористости на теплофизические характеристики материала / И. Г. Жовниренко, А. А. Чейлитко // Матеріали XVIII науково-технічної конференції студентів, магістрантів, аспірантів і викладачів ЗДІА, 15-19 квітня 2013 р. - Запоріжжя, 2013. - Т. I .  - C. 1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лай, С. Ю.  Щодо доцільності використання теплової енергії Землі в Україні та світі / С. Ю. Жулай, В. Л. Коваленко // Матеріали XVIII науково-технічної конференції студентів, магістрантів, аспірантів і викладачів ЗДІА, 15-19 квітня 2013 р. - Запоріжжя, 2013. - Т. I .  - C. 1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Журавська, Л. О.  Сучасні технології отримання металевого титану із руд і концентратів / Л. О. Журавська, Т. М. Нестеренко // Матеріали XVIII науково-технічної конференції студентів, магістрантів, аспірантів і викладачів ЗДІА, 15-19 квітня 2013 р. - Запоріжжя, 2013. - Т. I .  - C.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болотна, А. Ю.  Використання незнімної опалубки для монолітного будівництва / А. Ю. Заболотна, М. Д. Терех // Матеріали XVIII науково-технічної конференції студентів, магістрантів, аспірантів і викладачів ЗДІА, 15-19 квітня 2013 р. - Запоріжжя, 2013. - Т. II.  - C.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вгородня, Н. Ю.  Конструювання алгебраїчних множин з використанням ідей об'єктно-орієнтованого програмування / Н. Ю. Завгородня, Л. М. Єгарміна // Матеріали XVIII науково-технічної конференції студентів, магістрантів, аспірантів і викладачів ЗДІА, 15-19 квітня 2013 р. - Запоріжжя, 2013. - Т. III.  - C. 70 -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водовська, О. А.  Механізм адаптації як чинник економічної безпеки підприємства / О. А. Заводовськ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16 -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1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дорожня, В. О.  Планування собівартісті продукції (робіт, послуг) сільськогосподарських підприємств / В. О. Задорожня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іка, Х. І.  Обгрунтування розрахунку та обліку фінансових результатів / Х. І. Заіка, А. П. Макаренко // Матеріали XVIII науково-технічної конференції студентів, магістрантів, аспірантів і викладачів ЗДІА, 15-19 квітня 2013 р. - Запоріжжя, 2013. - Т. IV.  - C.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йберт, Є. К.  Проблеми та перспективи розвитку кондитерської галузі України / Є. К. Зайберт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йцева, М. О.  Неформалізовані методи в економічній діагностиці / М. О. Зайцев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Заліська, Я. С.  Дослідження раціональних режимів деформації та моделювання енергосилових параметрів прокатки жерсті / Я. С. Заліська, Ю. О. Бєлоконь // Матеріали XVIII науково-технічної конференції студентів, магістрантів, аспірантів і викладачів ЗДІА, 15-19 квітня 2013 р. - Запоріжжя, 2013. - Т. I .  - C.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паднюк, А. А.  Заходи для підвищення ефективності функціонування української валютної біржі / А. А. Западнюк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руба, А. Ю.  Дослідження ресурсозберігаючих технологій для позапічної обробки спокійної сталі / А. Ю. Заруба, К. В. Бєлоконь, В. Р. Румянцев // Матеріали XVIII науково-технічної конференції студентів, магістрантів, аспірантів і викладачів ЗДІА, 15-19 квітня 2013 р. - Запоріжжя, 2013. - Т. I .  - C.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харченко, С. А.  Аналітичне дослідження точності моделей визначення енергосилових параметрів у процесах гарячої прокатки сталі / С. А. Захарченко, М. Г. Прищип // Матеріали XVIII науково-технічної конференції студентів, магістрантів, аспірантів і викладачів ЗДІА, 15-19 квітня 2013 р. - Запоріжжя, 2013. - Т. I .  - C. 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ахода, О. О.  Моделювання та дослідження фотоелектричного фотометру / О. О. Захода, О. Ю. Небеснюк // Матеріали XVIII науково-технічної конференції студентів, магістрантів, аспірантів і викладачів ЗДІА, 15-19 квітня 2013 р. - Запоріжжя, 2013. - Т. III. 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елінка, В. М.  Сучасні досягнення доменного виробництва / В. М. Зелінка, Ю. В. Мосейко, О. А. Позднякова // Матеріали XVIII науково-технічної конференції студентів, магістрантів, аспірантів і викладачів ЗДІА, 15-19 квітня 2013 р. - Запоріжжя, 2013. - Т. I .  - C.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инченко, В. Ю,  Современные технологии и  способы регулирования отопления термических печей / В. Ю, Зинченко // Металургія / ред. В. І. Пожуєв. - Запоріжжя, 2013. - Вип. 1 (29).  - C. 133 - 1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латов, Є. В.  Надсильні неодимові магніти / Є. В. Златов, С. М. Востоцький // Матеріали XVIII науково-технічної конференції студентів, магістрантів, аспірантів і викладачів ЗДІА, 15-19 квітня 2013 р. - Запоріжжя, 2013. - Т. I .  - C.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олотаревский, Б. В.  Стратегия динамического роста экономики Украины / Б. В. Золотаревский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90 -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б, О. В.  Розробка та дослідження електронної схеми прецизійного вимірювача переміщень / О. В. Зуб, Г. Г. Коломоєць // Матеріали XVIII науково-технічної конференції студентів, магістрантів, аспірантів і викладачів ЗДІА, 15-19 квітня 2013 р. - Запоріжжя, 2013. - Т. III. 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бко, Є. І.  Сучасний стан розвитку технології  багатокомпонентних композицій на основі пористого кремнію / Є. І. Зубко, Є. Я. Швець // Металургія / ред. В. І. Пожуєв. - Запоріжжя, 2013. - Вип. 1 (29).  - C. 99 - 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Зубова, Г. В.  Інфляція, її сутність та способи стримання / Г. В. Зубов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56 -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ванов, В. И.  Некоторые аспекты термодинамики необратимых процессов переноса в огнеупорных порошковых системах при обработке давлением / В. И. Иванов, Т. Н. Нестеренко, В. А. Скачков, Ю. Н. Радченко // Теория и практика металлургии. - 2013. - № 5-6. - C. 63 -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Иванова, М. Я.  Возможности по утилизации бытовых отходов в крупных городах / М. Я. Иванова, Р. Р. Матказина // Матеріали XVIII науково-технічної конференції студентів, магістрантів, аспірантів і викладачів ЗДІА, 15-19 квітня 2013 р. - Запоріжжя, 2013. - Т. I .  - C.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Иващенко, В. П.  К вопросу об увеличении времени жизни носителей заряда в монокристаллах кремния / В. П. Иващенко, И. Ф. Червоный, Р. Н. Воляр, С. Г. Егоров, Н. И. Строителева // Теория и практика металлургии. - 2013. - № 5-6. - C. 107 - 109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ілова, А. В.  Перспективи промислового використання процесів рідкофазного відновлення заліза ( Повідомлення І ) / А. В. Іванілова, Ю. В. Мосейко, В. І. Іванов // Матеріали XVIII науково-технічної конференції студентів, магістрантів, аспірантів і викладачів ЗДІА, 15-19 квітня 2013 р. - Запоріжжя, 2013. - Т. I .  - C.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ов, В. І.  До оптимізації режимів введення теплової енергії у зону випалювання тунельних печей вогнетривкої промисловості / В. І. Іванов, О. І. Чепрасов, Ю. М. Радченко, О. А. Позднякова // Металургія / ред. В. І. Пожуєв. - Запоріжжя, 2013. - Вип. 1 (29).  - C. 126 -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, В. І.  До прогнозування внутрішніх процесів перенесення теплоти та маси у досконалих технологіях виробництва вогнетривів / В. І. Іванов, Т. М. Нестеренко, С. Г. Єгоров, І. Ф. Червоний // Теория и практика металлургии. - 2013. - № 1-2. - C. 115 - 11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ова, М. М.  Облік основних господарських процесів / М. М. Іванова, Л. А. Птіцина // Матеріали XVIII науково-технічної конференції студентів, магістрантів, аспірантів і викладачів ЗДІА, 15-19 квітня 2013 р. - Запоріжжя, 2013. - Т. IV.  - C. 1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Іванова, Н. А.  Розрахунки з покупцями та замовниками на ВАТ "Завод ім.Фрунзе": особливості організації роботи та ведення обліку / Н. А. Іванова, Н. С. Чакалова // Матеріали XVIII науково-технічної конференції студентів, магістрантів, аспірантів і викладачів ЗДІА, 15-19 квітня 2013 р. - Запоріжжя, 2013. - Т. IV.  - C. 15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ченко, А. В.  Аналіз сучасних організаційних структур управління будівельних компаній / А. В. Іванченко, В. І. Доненко // Матеріали XVIII науково-технічної конференції студентів, магістрантів, аспірантів і викладачів ЗДІА, 15-19 квітня 2013 р. - Запоріжжя, 2013. - Т. II.  - C.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ченко, М. М.  Методологічні основи організації обліку дебіторської заборгованості підприємства / М. М. Іванченко, І. А. Козачок // Матеріали XVIII науково-технічної конференції студентів, магістрантів, аспірантів і викладачів ЗДІА, 15-19 квітня 2013 р. - Запоріжжя, 2013. - Т. IV.  - C. 1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нюк,  А. М.  Підвищення енергоефективності будівель шляхом застосування плівкових нагрівачів /  А. М. Іванюк, В. Л. Коваленко // Матеріали XVIII науково-технічної конференції студентів, магістрантів, аспірантів і викладачів ЗДІА, 15-19 квітня 2013 р. - Запоріжжя, 2013. - Т. I .  - C. 1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хнюк, С. А.  Первинна обробка брухту та відходів для виготовлення алюмінієвих сплавів / С. А. Івахнюк, Т. М. Нестеренко // Матеріали XVIII науково-технічної конференції студентів, магістрантів, аспірантів і викладачів ЗДІА, 15-19 квітня 2013 р. - Запоріжжя, 2013. - Т. I 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, В. І.  Про співвідношення термодинамічних і кінетичних параметрів при дослідженні процесів хлорної металургії / В. І. Іващенко, В. В. Малишев, Г. Ф. Нікуліна, Д. О. Листопад // Металургія / ред. М. Ю. Пазюк. - Запоріжжя, 2013. - Вип. 2 (30).  - C. 86 -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ващенко, О. Г.  Соціальне партнерство в Україні / О. Г. Іващ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57 -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гнатченко, В. О.  Особливості реконструкції житлових будинків з улаштуванням нових балконів / В. О. Ігнатченко, І. Д. Павлов // Матеріали XVIII науково-технічної конференції студентів, магістрантів, аспірантів і викладачів ЗДІА, 15-19 квітня 2013 р. - Запоріжжя, 2013. - Т. II.  - C.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Ісаков, Д. Р.  Методика комплексної забудови на основі універсальних каркасних конструктивних систем / Д. Р. Ісаков, О. М. Фостащенко // Матеріали XVIII науково-технічної конференції студентів, магістрантів, аспірантів і викладачів ЗДІА, 15-19 квітня 2013 р. - Запоріжжя, 2013. - Т. II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занущенко, В. Л.  Проблеми організації обліку малоцінних та швидкозношуваних предметів / В. Л. Казанущенко, Н. С. Чакалова // Матеріали XVIII науково-технічної конференції студентів, магістрантів, аспірантів і викладачів ЗДІА, 15-19 квітня 2013 р. - Запоріжжя, 2013. - Т. IV.  - C. 1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занцев, О. Г.  Безкрановий спосіб зведення багатоповерхових будівель / О. Г. Казанцев, С. В. Болюк // Матеріали XVIII науково-технічної конференції студентів, магістрантів, аспірантів і викладачів ЗДІА, 15-19 квітня 2013 р. - Запоріжжя, 2013. - Т. II.  - C.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зачков, І. О.  Шляхи забезпечення інноваційного розвитку промислового підприємства / І. О. Казачков, О. В. Стємпень // Економічний вісник Запорізької державної інженерної академії / ред. А. М. Ткаченко. - Запоріжжя, 2013. - Вип. № 5 (2).  - C. 90 -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зачков, І. О.  Аналіз показників руху персоналу підприємства / І. О. Казачков, В. О. Банний // Економічний вісник Запорізької державної інженерної академії / ред. А. М. Ткаченко. - Запоріжжя, 2013. - Вип. № 5 (2).  - C. 164 - 1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зачков, І. О.  Сучасні підходи до проведення економічної діагностики підприємства / І. О. Казачков, О. О. Ткаченко // Економічний вісник Запорізької державної інженерної академії / ред. А. М. Ткаченко. - Запоріжжя, 2013. - Вип. № 4  .  - C. 148 - 1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зачков, І. О.  Сучасні підходи до аналізу господарської діяльності підприємства / І. О. Казачков, Т. О. Лісенко // Економічний вісник Запорізької державної інженерної академії / ред. А. М. Ткаченко. - Запоріжжя, 2013. - Вип. № 4  .  - C. 30 -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68</w:t>
            </w:r>
          </w:p>
          <w:p>
            <w:pPr>
              <w:pStyle w:val="Normal"/>
              <w:rPr/>
            </w:pPr>
            <w:r>
              <w:rPr/>
              <w:t>К 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зачков, О. І.  Спеціальні феросплави лігатури і модифікатори [Електронний ресурс] : навч.-метод. посібник для студ. спец. 6.05040101 "МЧМ" / О. І. Казачков, Ю. В. Мосейко, Г. А. Громак ; ЗДІА. - Запоріжжя : ЗДІА, 2013. - 112 c. : 0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68</w:t>
            </w:r>
          </w:p>
          <w:p>
            <w:pPr>
              <w:pStyle w:val="Normal"/>
              <w:rPr/>
            </w:pPr>
            <w:r>
              <w:rPr/>
              <w:t>К 14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зачков, О. І. Теорія і технологія феросплавного виробництва [Текст] : навч.-метод. посібник для студ. ЗДІА спец. 7.090401 "МЧМ" / О. І. Казачков, Ю. В. Мосейко, О. А. Позднякова ; ЗДІА. - Запоріжжя : ЗДІА, 2013. - 153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йданович, О. С.  Удосконалення забезпечення будівництва матеріальними ресурсами на основі логістичних засад / О. С. Кайданович, І. А. Арутюнян // Матеріали XVIII науково-технічної конференції студентів, магістрантів, аспірантів і викладачів ЗДІА, 15-19 квітня 2013 р. - Запоріжжя, 2013. - Т. II.  - C.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енич, Д. О.  Роль держави у формуванні систем оплати праці з позиції інституціональної теорії розподілу / Д. О. Каленич, О. І. Дідченко // Матеріали XVIII науково-технічної конференції студентів, магістрантів, аспірантів і викладачів ЗДІА, 15-19 квітня 2013 р. - Запоріжжя, 2013. - Т. IV.  - C.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угін, Є. О.  Моделювання системи управління перемиканням клапанів на лінії фільтрації пива у ПП Simulink та Stateflow / Є. О. Калугін, Н. О. Міняйло // Матеріали XVIII науково-технічної конференції студентів, магістрантів, аспірантів і викладачів ЗДІА, 15-19 квітня 2013 р. - Запоріжжя, 2013. - Т. III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лугін, Є. О.  Врахування концентрації дріжджових клітин у нефільтрованому пиві в моделі розрахунку тривалості процесу фільтрації / Є. О. Калугін, Н. О. Міняйло, В. Ю. Зінченко // Матеріали XVIII науково-технічної конференції студентів, магістрантів, аспірантів і викладачів ЗДІА, 15-19 квітня 2013 р. - Запоріжжя, 2013. - Т. III.  - C. 59 - 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абут, В. В.  Розробка підсилювача біопотенціалів для електроконтактних приладів / В. В. Карабут, А. О. Ніконова // Матеріали XVIII науково-технічної конференції студентів, магістрантів, аспірантів і викладачів ЗДІА, 15-19 квітня 2013 р. - Запоріжжя, 2013. - Т. III.  - C.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аджа, А. Є.  Комп'ютерне моделювання та дослідження теплопровідності просторових тіл / А. Є. Караджа, В. І. Заяц // Матеріали XVIII науково-технічної конференції студентів, магістрантів, аспірантів і викладачів ЗДІА, 15-19 квітня 2013 р. - Запоріжжя, 2013. - Т. III.  - C. 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мазь, Е. А.  Разработка программного обеспечения АСУ ТП десульфурации чугуна / Е. А. Кармазь, А. Н. Николаенко // Матеріали XVIII науково-технічної конференції студентів, магістрантів, аспірантів і викладачів ЗДІА, 15-19 квітня 2013 р. - Запоріжжя, 2013. - Т. IV.  - C. 57 - 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рнаушенко, С. С.  Бізнес-план як модель інвестиційного проекту / С. С. Карнауш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сьяненко, П. М.  Дослідження та розробка електрографічного способу неінвазивної реєстрації біопотенціалів м'яза ока / П. М. Касьяненко, Л. Л. Верьовкін // Матеріали XVIII науково-технічної конференції студентів, магістрантів, аспірантів і викладачів ЗДІА, 15-19 квітня 2013 р. - Запоріжжя, 2013. - Т. III. 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ацюба, Я. С.  Розрахунок імовірності нещасних випадків та аварій на виробництві за допомогою побудови дерева відмов / Я. С. Кацюба, В. Г. Рижков // Матеріали XVIII науково-технічної конференції студентів, магістрантів, аспірантів і викладачів ЗДІА, 15-19 квітня 2013 р. - Запоріжжя, 2013. - Т. I .  - C. 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.8</w:t>
            </w:r>
          </w:p>
          <w:p>
            <w:pPr>
              <w:pStyle w:val="Normal"/>
              <w:rPr/>
            </w:pPr>
            <w:r>
              <w:rPr/>
              <w:t>К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чан, Ю. Г.  Енергетичний аудит [Електронний ресурс] : навч.-метод. посібник для студ. ЗДІА спец. "ЕМ" всіх форм навчання / Ю. Г. Качан, С. А. Левченко ; ЗДІА. - Запоріжжя : ЗДІА, 2013. - 127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81.5</w:t>
            </w:r>
          </w:p>
          <w:p>
            <w:pPr>
              <w:pStyle w:val="Normal"/>
              <w:rPr/>
            </w:pPr>
            <w:r>
              <w:rPr/>
              <w:t>К 3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ачан, Ю. Г.  Основи теорії автоматичного керування [Текст] : навч. посібник для внз : [рек. М-вом освіти і науки, молоді та спорту України] / Ю. Г. Качан, А. С. Мних ; ЗДІА. - Запоріжжя : ЗДІА, 2013. - 136 c. : iл. - ISBN 978-966-8462-86-3 : 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ачан, Ю. Г.  Щодо можливості підвищення енергоефективності нагрівальних печей за рахунок формування теплових потоків просторовими електричними полями / Ю. Г. Качан, В. Л. Коваленко,  А. А. Візер // Металургія / ред. В. І. Пожуєв. - Запоріжжя, 2013. - Вип. 1 (29).  - C. 121 - 12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енєв, В. І.  Дослідження електромагнітних процесів у виконавчому силовому модулі автоматизованої системи виявлення витоку газів / В. І. Кенєв, О. В. Василенко // Матеріали XVIII науково-технічної конференції студентів, магістрантів, аспірантів і викладачів ЗДІА, 15-19 квітня 2013 р. - Запоріжжя, 2013. - Т. III.  - C.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риченко, А. Г.  Поверхностные свойства катализаторобразующих материалов на основе красного шлама / А. Г. Кириченко // Металургія / ред. В. І. Пожуєв. - Запоріжжя, 2013. - Вип. 1 (29).  - C. 78 -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риченко, Д. О.  Методи підсилення несучих конструкцій при надбудові додаткових поверхів будівель / Д. О. Кириченко, В. В. Шкода // Матеріали XVIII науково-технічної конференції студентів, магістрантів, аспірантів і викладачів ЗДІА, 15-19 квітня 2013 р. - Запоріжжя, 2013. - Т. II.  - C.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риченко, О. Г.  Механізми карбідування заліза під час термокаталітичного розпаду монооксиду вуглецю / О. Г. Кириченко // Металургія / ред. М. Ю. Пазюк. - Запоріжжя, 2013. - Вип. 2 (30).  - C. 53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исла, А. О.  Машинобудування в Україні / А. О. Кисла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сіль, В. В.  Дослідження та розробка фотоплетизмографічного вимірювального перетворювача / В. В. Кісіль, А. О. Ніконова // Матеріали XVIII науково-технічної конференції студентів, магістрантів, аспірантів і викладачів ЗДІА, 15-19 квітня 2013 р. - Запоріжжя, 2013. - Т. III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істрінь, К. С.  Спосіб отримання металевих порошків кольорових металів методом відцентрового розпилення / К. С. Кістрінь, Т. М. Нестеренко // Матеріали XVIII науково-технічної конференції студентів, магістрантів, аспірантів і викладачів ЗДІА, 15-19 квітня 2013 р. - Запоріжжя, 2013. - Т. I .  - C. 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лименко, О. В.  Удосконалені способи опалення термічної камерної печі / О. В. Клименко, О. М. Барішенко // Матеріали XVIII науково-технічної конференції студентів, магістрантів, аспірантів і викладачів ЗДІА, 15-19 квітня 2013 р. - Запоріжжя, 2013. - Т. III.  - C. 5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лименко, О. В.  Визначення раціонального режиму імпульсного опалення камерної печі для підвищення якості термообробки металовиробів / О. В. Клименко, Н. О. Міняйло, О. М. Барішенко // Матеріали XVIII науково-технічної конференції студентів, магістрантів, аспірантів і викладачів ЗДІА, 15-19 квітня 2013 р. - Запоріжжя, 2013. - Т. III.  - C.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нирик, А. О.  Планування прибутку на підприємстві / А. О. Книрик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60 -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</w:t>
            </w:r>
          </w:p>
          <w:p>
            <w:pPr>
              <w:pStyle w:val="Normal"/>
              <w:rPr/>
            </w:pPr>
            <w:r>
              <w:rPr/>
              <w:t>К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валенко, В. Л.  Електротехнічні матеріали [Текст] : навч.-метод. посібник для студ. ЗДІА спец. 6.05070108 "ЕМ" ден. та заоч. форм навчання / В. Л. Коваленко ; ЗДІА. - Запоріжжя : ЗДІА, 2013. - 146 c. : iл. : 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В. Л.  Методика визначення техніко-економічних показників комбінованих систем гідроенергетичної утилізації металургійних підприємств / В. Л. Коваленко // Металургія / ред. В. І. Пожуєв. - Запоріжжя, 2013. - Вип. 1 (29).  - C. 162 -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О. В.  Банкрутство підприємств України: причини та наслідки / О. В. Коваленко, К. В. Скляренко // Економічний вісник Запорізької державної інженерної академії / ред. А. М. Ткаченко. - Запоріжжя, 2013. - Вип. № 4  . - C. 66 -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О. В.  Сутність діагностики стану господарської діяльності підприємства / О. В. Коваленко, М. О. Зайцева // Економічний вісник Запорізької державної інженерної академії / ред. А. М. Ткаченко. - Запоріжжя, 2013. - Вип. № 5 (2).  - C. 21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О. В.  Сучасні технології утеплення, як засіб економічного розвитку держави / О. В. Коваленко, Ф. І. Павлов // Матеріали XVIII науково-технічної конференції студентів, магістрантів, аспірантів і викладачів ЗДІА, 15-19 квітня 2013 р. - Запоріжжя, 2013. - Т. II. 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</w:t>
            </w:r>
          </w:p>
          <w:p>
            <w:pPr>
              <w:pStyle w:val="Normal"/>
              <w:rPr/>
            </w:pPr>
            <w:r>
              <w:rPr/>
              <w:t>К 5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оваленко, О. В. Економічна діагностика [Текст] : навч.-метод. посібник для студ. ЗДІА спец. 7.03050401 та 8.03050401 "Економіка підприємства (за видами діяльності)" ден. та заоч. форм навчання / О. В. Коваленко, О. О. Дробишева ; ЗДІА. - Запоріжжя : ЗДІА, 2013. - 215 c. : iл. : 1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О. В.  Експрес - діагностика неплатоспроможності як необхідна складова механізму запобігання загрози банкрутства підприємства / О. В. Коваленко // Держава та регіони. Сер. "Економіка та підприємництво". - 2013. - № 1. - C. 119 -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О. В.  Деякі теоретичні і практичні апекти визначення платоспроможності промислових підприємств / О. В. Коваленко // Держава та регіони. Сер. "Економіка та підприємництво". - 2013. - № 3. - C. 108 - 1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Р. С.  Дослідження та розробка системи аварійного освітлення на сонячних елементах / Р. С. Коваленко, Г. Г. Коломоєць // Матеріали XVIII науково-технічної конференції студентів, магістрантів, аспірантів і викладачів ЗДІА, 15-19 квітня 2013 р. - Запоріжжя, 2013. - Т. III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енко, Ю. А.  Підвищення енергоефективності систем гарячого водопостачання за рахунок впровадження теплонасосних установок / Ю. А. Коваленко, В. Л. Коваленко // Матеріали XVIII науково-технічної конференції студентів, магістрантів, аспірантів і викладачів ЗДІА, 15-19 квітня 2013 р. - Запоріжжя, 2013. - Т. I .  - C. 1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ь, О. С.  Дослідження та розробка електромеханічної системи електроерозійного верстачу з ЧПУ / О. С. Коваль, Д. Г. Алексієвський // Матеріали XVIII науково-технічної конференції студентів, магістрантів, аспірантів і викладачів ЗДІА, 15-19 квітня 2013 р. - Запоріжжя, 2013. - Т. III.  - C.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ьова,  І. О.  Розробка та моделювання інтелектуального вимірювача параметрів електричної енергії /  І. О. Ковальова, А. В. Юдачов // Матеріали XVIII науково-технічної конференції студентів, магістрантів, аспірантів і викладачів ЗДІА, 15-19 квітня 2013 р. - Запоріжжя, 2013. - Т. III.  - C.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вальова, Н. С.  Дослідження та вдосконалення іономіру для біометричних досліджень / Н. С. Ковальова, В. М. Михайлін // Матеріали XVIII науково-технічної конференції студентів, магістрантів, аспірантів і викладачів ЗДІА, 15-19 квітня 2013 р. - Запоріжжя, 2013. - Т. III.  - C. 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жевнікова, О. В.  Вплив трансформації просторових водопровідних мереж на їх гідравлічний розрахунок / О. В. Кожевнікова, М. О. Українець // Матеріали XVIII науково-технічної конференції студентів, магістрантів, аспірантів і викладачів ЗДІА, 15-19 квітня 2013 р. - Запоріжжя, 2013. - Т. II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ачок, Д. Є.  Дослідження впливу радіоактивності на біологічні об'єкти / Д. Є. Козачок, О. Ю. Небеснюк // Матеріали XVIII науково-технічної конференції студентів, магістрантів, аспірантів і викладачів ЗДІА, 15-19 квітня 2013 р. - Запоріжжя, 2013. - Т. III.  - C. 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зачок, І. А.  Власний капітал як джерело формування власних фінансових ресурсів підприємства / І. А. Козачок // Матеріали XVIII науково-технічної конференції студентів, магістрантів, аспірантів і викладачів ЗДІА, 15-19 квітня 2013 р. - Запоріжжя, 2013. - Т. IV.  - C. 15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ирєва, К. М.  Оціночні показники технології ремонту багатошарових м'яких покрівельних покрить / К. М. Козирєва, П. П. Бичевий // Матеріали XVIII науково-технічної конференції студентів, магістрантів, аспірантів і викладачів ЗДІА, 15-19 квітня 2013 р. - Запоріжжя, 2013. - Т. II.  - C.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злова, Є. П.  Проблеми впровадження науково-технічних розробок підприємствами України / Є. П. Козлова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есник, Д. М.  Використання дискретних моделей, що враховують геометричну нелінійність, для розв'язання задач з великими переміщеннями / Д. М. Колесник // Матеріали XVIII науково-технічної конференції студентів, магістрантів, аспірантів і викладачів ЗДІА, 15-19 квітня 2013 р. - Запоріжжя, 2013. - Т. III.  - C. 68 -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есник, Д. М.  Вирішення нелінійних задач механіки деформівного твердого тіла за допомогою дискретних моделей / Д. М. Колесник, О. Д. Шамровський // Матеріали XVIII науково-технічної конференції студентів, магістрантів, аспірантів і викладачів ЗДІА, 15-19 квітня 2013 р. - Запоріжжя, 2013. - Т. III.  - C. 85 - 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есникова, Я. В.  Перспективы оптических приборов, воздействующих на акупунктурные точки человека / Я. В. Колесникова, К. К. Яковлева, Л. Л. Веревкин // Матеріали XVIII науково-технічної конференції студентів, магістрантів, аспірантів і викладачів ЗДІА, 15-19 квітня 2013 р. - Запоріжжя, 2013. - Т. III.  - C.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Вторичные редкие металлы / Г. А. Колобов, В. С. Панов, К. И. Еретнов // Металургія / ред. М. Ю. Пазюк. - Запоріжжя, 2013. - Вип. 2 (30).  - C. 111 -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Вторичный рений : новые технологии / Г. А. Колобов, С. Г. Грищенко // Металургія / ред. В. І. Пожуєв. - Запоріжжя, 2013. - Вип. 1 (29).  - C. 55 -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А.  Новые технологии переработки отходов вольфрама и твердых сплавов / Г. А. Колобов, В. С. Панов // Металургія / ред. В. І. Пожуєв. - Запоріжжя, 2013. - Вип. 1 (29).  - C. 64 -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Электрическая проводимость ильменитовых концентратов различного химического состава  / Г. А. Колобов, С. Г. Грищенко, В. В. Криворучко, И. Г. Парфенюк, Ю. В. Поплавский // Металлургическая и горнорудная промышленность. - 2013. - № 4. - C. 89 - 91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Рафинирование галлия и индия : традиционные и новые технологии / Г. А. Колобов, В. В. Павлов, Ю. В. Мосейко // Теория и практика металлургии. - 2013. - № 3-4. - C. 62 - 6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Рециклинг отходов титана и титановых сплавов /          Г. А. Колобов // Нові матеріали і технології в металургії та машинобудуванні. - 2013. - № 1. - C. 138 - 140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Извлечение редкоземельных и радиоактивных металлов из вторичного сырья / Г. А. Колобов, В. В. Павлов, Ю. В. Мосейко // Теория и практика металлургии. - 2013. - № 5-6. - C. 110 - 11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Вторичные редкие рассеянные металлы : новые источники сырья и технологии / Г. А. Колобов, В. В. Павлов, Ю. В. Мосейко // Теория и практика металлургии. - 2013. - № 1-2. - C. 121 - 12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лобов, Г. А.  Рафинирование редких рассеянных металлов : традиционные и новые технологии / Г. А. Колобов, В. В. Павлов, Ю. В. Мосейко // Теория и практика металлургии. - 2013. - № 1-2. - C. 125 - 12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бов, Г. О.  Деякі аспекти зниження вартості титанової продукції / Г. О. Колобов, К. А. Печериця, В. В. Павлов, О. В. Овчинников, К. С. Шульга // Металургія / ред. М. Ю. Пазюк. - Запоріжжя, 2013. - Вип. 2 (30).  - C. 92 -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омоєць, А. М.  Визначення коефіцієнта компетентності експерта за апріорними даними. Контрольний приклад / А. М. Коломоєць, М. М. Шевченко, Т. О. Георгієва // Матеріали XVIII науково-технічної конференції студентів, магістрантів, аспірантів і викладачів ЗДІА, 15-19 квітня 2013 р. - Запоріжжя, 2013. - Т. I .  - C. 9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ляда, В. П.  О влиянии вольфрама и молибдена на образование гетерополиарсенатов со смешанной структурой лигандов / В. П. Коляда, Л. П. Циганок, Т. Г. Василенко, Н. В. Беренда // Металургія / ред. М. Ю. Пазюк. - Запоріжжя, 2013. - Вип. 2 (30).  - C. 127 - 1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мпанієць, А. О.  Особливості складання та контролю фінансової звітності у фермерському господарстві / А. О. Компанієць, О. В. Гамова // Матеріали XVIII науково-технічної конференції студентів, магістрантів, аспірантів і викладачів ЗДІА, 15-19 квітня 2013 р. - Запоріжжя, 2013. - Т. IV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ащук, В. В.  Особливості аварійних режимів перетворювачів частоти безмультиплікаторних вітроелектричних установок / В. В. Конащук // Електротехніка та електроенергетика. - 2013. - № 1. - C. 52 - 5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онащук, В. Л.  Джерела фінансування інноваційної діяльності промислових підприємств / В. Л. Конащук, Л. В. Лисенко // Економічний вісник Запорізької державної інженерної академії / ред. А. М. Ткаченко. - Запоріжжя, 2013. - Вип. № 5 (2).  - C. 197 - 2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ащук, В. Л.  Інноваційно-інвестиційний розвиток підприємств транспортного машинобудування / В. Л. Конащук, В. Ю. Ковальова // Економічний вісник Запорізької державної інженерної академії / ред. А. М. Ткаченко. - Запоріжжя, 2013. - Вип. № 5 (2).  - C. 27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2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ащук, В. Л.  До питання про місце контролінгу в системі управління підприємства / В. Л. Конащук, М. М. Фоміна // Економічний вісник Запорізької державної інженерної академії / ред. А. М. Ткаченко. - Запоріжжя, 2013. - Вип. № 4  .  - C. 75 -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ноненко, В. В.  Інвестиції, як передумови розвитку сільськогосподарських підприємств / В. В. Конон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єнєва, І. А.  Особливості аудиту запасів на підприємстві / І. А. Корєнєва, Ю. В. Подмешальська // Матеріали XVIII науково-технічної конференції студентів, магістрантів, аспірантів і викладачів ЗДІА, 15-19 квітня 2013 р. - Запоріжжя, 2013. - Т. IV.  - C.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робка, О. В.  Енергетичний потенціал біомаси в Україні / О. В. Коробка, В. Л. Коваленко // Матеріали XVIII науково-технічної конференції студентів, магістрантів, аспірантів і викладачів ЗДІА, 15-19 квітня 2013 р. - Запоріжжя, 2013. - Т. I .  - C. 1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сенко, В. М.  Вибір раціонального складу флюсів плавлення акумуляторного брухту в короткобарабанних обертових печах / В. М. Косенко, О. В. Кубякіна // Металургія / ред. М. Ю. Пазюк. - Запоріжжя, 2013. - Вип. 2 (30).  - C. 122 - 1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тов, Б. А.  Экспериментальная ветроэнергетическая установка / Б. А. Котов, А. Ю. Кулаков, Д. Г. Алексеевский // Матеріали XVIII науково-технічної конференції студентів, магістрантів, аспірантів і викладачів ЗДІА, 15-19 квітня 2013 р. - Запоріжжя, 2013. - Т. III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ошик, Ю. О.  Дослідження змінювання концентратів ільменіту / Ю. О. Кошик, Г. О. Колобов // Матеріали XVIII науково-технічної конференції студентів, магістрантів, аспірантів і викладачів ЗДІА, 15-19 квітня 2013 р. - Запоріжжя, 2013. - Т. I .  - C.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вец, И. В.  Особенности производства порошков титана электролитическим рафинированием / И. В. Кравец, А. В. Карпенко // Матеріали XVIII науково-технічної конференції студентів, магістрантів, аспірантів і викладачів ЗДІА, 15-19 квітня 2013 р. - Запоріжжя, 2013. - Т. I .  - C.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айнік, О. М.  Зарубіжні концепції управління персоналом в умовах глобалізації / О. М. Крайнік // Сучасне українське суспільство у вимірах глобалізації і євроінтеграції / ред. В. Г. Воронкова. - Запоріжжя, 2013. - C. 229 - 2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ворученко, Д. С.  Використання сучасних полімерних матеріалів у гідротехнічних спорудах / Д. С. Криворученко, В. О  Волков // Матеріали XVIII науково-технічної конференції студентів, магістрантів, аспірантів і викладачів ЗДІА, 15-19 квітня 2013 р. - Запоріжжя, 2013. - Т. I .  - C. 20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вошей, В. В.  Дослідження геометрії осередку деформації при прокатці у валках нерівного діаметру / В. В. Кривошей, М. Г. Прищип // Матеріали XVIII науково-технічної конференції студентів, магістрантів, аспірантів і викладачів ЗДІА, 15-19 квітня 2013 р. - Запоріжжя, 2013. - Т. I .  - C. 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зський, Б. В.  Виявлення та оцінка небезпек доменного процесу / Б. В. Кризський, В. К. Тарасов // Матеріали XVIII науково-технічної конференції студентів, магістрантів, аспірантів і викладачів ЗДІА, 15-19 квітня 2013 р. - Запоріжжя, 2013. - Т. I .  - C.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5</w:t>
            </w:r>
          </w:p>
          <w:p>
            <w:pPr>
              <w:pStyle w:val="Normal"/>
              <w:rPr/>
            </w:pPr>
            <w:r>
              <w:rPr/>
              <w:t>К 8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ритская, Т. В.  Современные тенденции получения кремния для устройств электроники [Текст] : монография / Т. В. Критская ; ЗГИА. - Запорожье : ЗГИА, 2013. - 353 c. : ил. - ISBN 978-966-8462-87-0 : 22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тська, Т. В.  Дослідження електромагнітних процесів у вузлі керування двигунами системи охолодження трансформатора / Т. В. Критська, І. О. Портяненко // Матеріали XVIII науково-технічної конференції студентів, магістрантів, аспірантів і викладачів ЗДІА, 15-19 квітня 2013 р. - Запоріжжя, 2013. - Т. III.  - C.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итська, Т. В.  Дослідження методів визначення контуру об'єкту / Т. В. Критська, І. М. Король // Матеріали XVIII науково-технічної конференції студентів, магістрантів, аспірантів і викладачів ЗДІА, 15-19 квітня 2013 р. - Запоріжжя, 2013. - Т. III.  - C. 37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опивницкий, А. А.  Технологические особенности обжига углеграфитовых изделий / А. А. Кропивницкий, А. В. Карпенко // Матеріали XVIII науково-технічної конференції студентів, магістрантів, аспірантів і викладачів ЗДІА, 15-19 квітня 2013 р. - Запоріжжя, 2013. - Т. I .  - C.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рутько, Р. О.  Матеріальні витрати промислового підприємства і необхідність їх дослідження / Р. О. Крутько, Н. А. Бобко // Матеріали XVIII науково-технічної конференції студентів, магістрантів, аспірантів і викладачів ЗДІА, 15-19 квітня 2013 р. - Запоріжжя, 2013. - Т. IV.  - C.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бякіна, О. В.  Вплив температурного режиму на показники вторинної свинцевої плавки в короткобарабанній печі / О. В. Кубякіна, В. М. Косенко // Матеріали XVIII науково-технічної конференції студентів, магістрантів, аспірантів і викладачів ЗДІА, 15-19 квітня 2013 р. - Запоріжжя, 2013. - Т. I .  - C. 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нєцов, Д. О.  Моделювання багаторівневого інвертора напруги у складі автономного джерела живлення / Д. О. Кузнєцов // Містобудування та територіальне планування / ред. М. М. Осєтрін. - К., 2013. - Вип. № 48 .  - C. 233 - 2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нєцов, І. О.  Рішення проблемних архітектурно-конструктивних питань при зведенні сучасних прогресивних будівель / І. О. Кузнєцов, Ю. П. Єгоров // Матеріали XVIII науково-технічної конференції студентів, магістрантів, аспірантів і викладачів ЗДІА, 15-19 квітня 2013 р. - Запоріжжя, 2013. - Т. II.  - C. 47 -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51</w:t>
            </w:r>
          </w:p>
          <w:p>
            <w:pPr>
              <w:pStyle w:val="Normal"/>
              <w:rPr/>
            </w:pPr>
            <w:r>
              <w:rPr/>
              <w:t>К 8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зьменко, А. Н.  Теоретические основы физического воспитания [Текст] : учеб.-метод. пособие для студ. ЗГИА всех спец. днев. формы обучения / А. Н. Кузьменко, А. А. Кузьменко, В. В. Скотник ; ЗГИА. - Запорожье : ЗГИА, 2013. - 336 c. : и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ьменко, І. В.  Особливості реформування акцизного оподаткування в Україні / І. В. Кузьменко, Л. К. Феофанов // Матеріали XVIII науково-технічної конференції студентів, магістрантів, аспірантів і викладачів ЗДІА, 15-19 квітня 2013 р. - Запоріжжя, 2013. - Т. IV.  - C. 1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ьменко, І. В.  Посилення бюджетного контролю за формуванням і використанням централізованих фінансових ресурсів держави / І. В. Кузьменко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ьміна, Н. С.  Обгрунтування обліку та контролю розрахунків з постачальниками на підприємстві / Н. С. Кузьміна, О. В. Гамова // Матеріали XVIII науково-технічної конференції студентів, магістрантів, аспірантів і викладачів ЗДІА, 15-19 квітня 2013 р. - Запоріжжя, 2013. - Т. IV.  - C. 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зьміна, О. В.  Облік касових операцій / О. В. Кузьміна, Л. А. Птіцина // Матеріали XVIII науково-технічної конференції студентів, магістрантів, аспірантів і викладачів ЗДІА, 15-19 квітня 2013 р. - Запоріжжя, 2013. - Т. IV.  - C. 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коба, О. В.  Види і властивості теплоізоляційних матеріалів / О. В. Кукоба, М. Д. Терех // Матеріали XVIII науково-технічної конференції студентів, магістрантів, аспірантів і викладачів ЗДІА, 15-19 квітня 2013 р. - Запоріжжя, 2013. - Т. II.  - C.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Кулаков, С. А.  Многопроцессорная система управления ветро-энергетической установкой гарантированного энергоснабжения / С. А. Кулаков // Матеріали XVIII науково-технічної конференції студентів, магістрантів, аспірантів і викладачів ЗДІА, 15-19 квітня 2013 р. - Запоріжжя, 2013. - Т. III.  - C. 40 - 4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личенко, Д. В.  Принципы прогнозирования водно-химического режима работы энергетических установок предприятий / Д. В. Куличенко, А. Н. Назаренко // Матеріали XVIII науково-технічної конференції студентів, магістрантів, аспірантів і викладачів ЗДІА, 15-19 квітня 2013 р. - Запоріжжя, 2013. - Т. I .  - C. 1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Енергетичні аспекти біогазових технологій / Ю. В. Куріс // Энергосбережение. Энергетика. Энергоаудит. - 2013. - № 3. - C. 33 - 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ріс, Ю. В.  Температурні режими метаногенезу та технологічні схеми отримання біогазу / Ю. В. Куріс // Энергосбережение. Энергетика. Энергоаудит. - 2013. - № 4. - C. 39 - 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1</w:t>
            </w:r>
          </w:p>
          <w:p>
            <w:pPr>
              <w:pStyle w:val="Normal"/>
              <w:rPr/>
            </w:pPr>
            <w:r>
              <w:rPr/>
              <w:t>К 9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Куріс, Ю. В.  Теплоенергетика [Текст] : навч.-метод. посібник для студ. ЗДІА напряму 6.050401 "Металургія та матеріалознавство" спец. "МКМ", "МЧМ", "ОМТ" ден. та заоч. від-нь / Ю. В. Куріс ; ЗДІА. - Запоріжжя : ЗДІА, 2013. - 127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тенська, М. М.  Авіабудування в Україні / М. М. Кутенська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харев, М. К.  Актуальні проблеми обліку виробничих запасів підприємства / М. К. Кухарев, Ю. В. Подмешальська // Матеріали XVIII науково-технічної конференції студентів, магістрантів, аспірантів і викладачів ЗДІА, 15-19 квітня 2013 р. - Запоріжжя, 2013. - Т. IV.  - C.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Кущ, В. О.  Дослідження можливостей підвищення енергоефективності роботи ГРС " Енергодар " Кам'янко-Дніпровського управління газового господарства / В. О. Кущ, А. С. Мних // Матеріали XVIII науково-технічної конференції студентів, магістрантів, аспірантів і викладачів ЗДІА, 15-19 квітня 2013 р. - Запоріжжя, 2013. - Т. I .  - C. 1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астовський, С. М.  Підвищення енергоефективності регульованої системи охолодження трансфораторів великої потужності / С. М. Ластовський, А. Г. Лохматов // Матеріали XVIII науково-технічної конференції студентів, магістрантів, аспірантів і викладачів ЗДІА, 15-19 квітня 2013 р. - Запоріжжя, 2013. - Т. I .  - C. 1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ашкул, Є. О.  Блок управління моментом генератора вітроенергетичної установки / Є. О. Лашкул, Д. Г. Алексієвський // Матеріали XVIII науково-технічної конференції студентів, магістрантів, аспірантів і викладачів ЗДІА, 15-19 квітня 2013 р. - Запоріжжя, 2013. - Т. III.  - C. 4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вченко, А. В.  Сутність та роль економічної діагностики діяльності підприємства / А. В. Левч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17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вченко, К. Г.  Основные проблемы централизованного теплоснабжения в Украине / К. Г. Левченко, А. А. Кузьменко // Матеріали XVIII науково-технічної конференції студентів, магістрантів, аспірантів і викладачів ЗДІА, 15-19 квітня 2013 р. - Запоріжжя, 2013. - Т. I .  - C.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Л 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евченко, С. А.  Основи енергетичного менеджменту [Текст] : навч.-метод. посібник для студ. ЗДІА спец. "ЕМ" всіх форм навчання / С. А. Левченко ; ЗДІА. - Запоріжжя : ЗДІА, 2013. - 199 c. : iл. : 12 грн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елі, Ю. Г.  Сутність мотивації персоналу / Ю. Г. Лелі // Матеріали XVIII науково-технічної конференції студентів, магістрантів, аспірантів і викладачів ЗДІА, 15-19 квітня 2013 р. - Запоріжжя, 2013. - Т. IV.  - C.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сенко, Н. В.  Дослідження функціонування мікропроцесорного електрокардіографа / Н. В. Лисенко, М. В. Світанько // Матеріали XVIII науково-технічної конференції студентів, магістрантів, аспірантів і викладачів ЗДІА, 15-19 квітня 2013 р. - Запоріжжя, 2013. - Т. III.  - C.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товченко, С. В.  Аналіз сучасних соціально-економічних проблем в Україні / С. В. Литовченко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иуш, Ю. Б.  Оптимизация конструктивных параметров печи и их влияние на распределение температурного поля / Ю. Б. Лиуш // Матеріали XVIII науково-технічної конференції студентів, магістрантів, аспірантів і викладачів ЗДІА, 15-19 квітня 2013 р. - Запоріжжя, 2013. - Т. I .  - C. 1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вошко, Т. В.  Управління дебіторською та кредиторською заборгованістю промислового підприємства / Т. В. Лівошко, Ю. Сезоненко // Економічний вісник Запорізької державної інженерної академії / ред. А. М. Ткаченко. - Запоріжжя, 2013. - Вип. № 4  .  - C. 88 -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івошко, Т. В.  Інвестиційна привабливість підприємств / Т. В. Лівошко, К. І. Моргунова // Економічний вісник Запорізької державної інженерної академії / ред. А. М. Ткаченко. - Запоріжжя, 2013. - Вип. № 4  .  - C. 101 - 10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вошко, Т. В.  Складові системи мотивації праці персоналу на підприємстві / Т. В. Лівошко, Н. Ю. Ткачук // Економічний вісник Запорізької державної інженерної академії / ред. А. М. Ткаченко. - Запоріжжя, 2013. - Вип. № 4  .  - C. 59 -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вошко, Т. В.  Теоретичні аспекти визначення конкурентоспроможності підприємства / Т. В. Лівошко, К. С. Баркалова // Економічний вісник Запорізької державної інженерної академії / ред. А. М. Ткаченко. - Запоріжжя, 2013. - Вип. № 5 (2).  - C. 63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ісова, Т. О.  Сучасні тенденції використання теплових насосів / Т. О. Лісова, Л. Ю. Осипова // Матеріали XVIII науково-технічної конференції студентів, магістрантів, аспірантів і викладачів ЗДІА, 15-19 квітня 2013 р. - Запоріжжя, 2013. - Т. I .  - C. 1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обанов, А. О.  Удосконалення групового регулювання гідроагрегатів за допомогою нейронної мережі / А. О. Лобанов, Ю. С. Скалько // Матеріали XVIII науково-технічної конференції студентів, магістрантів, аспірантів і викладачів ЗДІА, 15-19 квітня 2013 р. - Запоріжжя, 2013. - Т. I .  - C. 2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обач, Р. С.  Термомодернізація житлових будинків масових серій / Р. С. Лобач, М. Д. Терех // Матеріали XVIII науково-технічної конференції студентів, магістрантів, аспірантів і викладачів ЗДІА, 15-19 квітня 2013 р. - Запоріжжя, 2013. - Т. II.  - C. 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обова, С. Є.  Організація системи обліку та контролю на підприємствах зі спрощеною системою оподаткування / С. Є. Лобова, О. Г. Лищенко // Матеріали XVIII науково-технічної конференції студентів, магістрантів, аспірантів і викладачів ЗДІА, 15-19 квітня 2013 р. - Запоріжжя, 2013. - Т. IV.  - C. 1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бенець, Н. О.  Доцільність використання сонячної енергії для локальнх систем гарячого водопостачання в м. Запоріжжя / Н. О. Лубенець, Н. П. Чепрасова // Матеріали XVIII науково-технічної конференції студентів, магістрантів, аспірантів і викладачів ЗДІА, 15-19 квітня 2013 р. - Запоріжжя, 2013. - Т. I .  - C.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к'янова, Т. В.  Порівняльний аналіз організації будівельного виробництва із зарубіжними аналогами / Т. В. Лук'янова, І. А. Арутюнян // Матеріали XVIII науково-технічної конференції студентів, магістрантів, аспірантів і викладачів ЗДІА, 15-19 квітня 2013 р. - Запоріжжя, 2013. - Т. II.  - C. 9 -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Лукашенко, О. В.  Темпи інфляції в Україні та шляхи їх зниження / О. В. Лукашенко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7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Лукошников, А. І.  Електрохімічна корозія титану марки ТГ-ТВ шляхом використання вторинних окислювально-відновних реакцій у циркулюючих розплавах / А. І. Лукошников, Р. М. Воляр, І. Ф.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Червоний // Матеріали </w:t>
            </w:r>
            <w:r>
              <w:rPr>
                <w:lang w:val="en-US"/>
              </w:rPr>
              <w:t>XVIII</w:t>
            </w:r>
            <w:r>
              <w:rPr/>
              <w:t xml:space="preserve"> науково-технічної конференції студентів, магістрантів, аспірантів і викладачів ЗДІА, 15-19 квітня 2013 р. - Запоріжжя, 2013. - Т. </w:t>
            </w:r>
            <w:r>
              <w:rPr>
                <w:lang w:val="en-US"/>
              </w:rPr>
              <w:t>I</w:t>
            </w:r>
            <w:r>
              <w:rPr/>
              <w:t xml:space="preserve"> .  </w:t>
            </w:r>
            <w:r>
              <w:rPr>
                <w:lang w:val="en-US"/>
              </w:rPr>
              <w:t>- C.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кошніков, І. Є.  Перенесення маси під час електролізу розплавлених солей, які містять іони тугоплавких металів ( Повідомлення 1 ) / І. Є. Лукошніков, В. І. Іванов, Т. М. Нестеренко, В. П. Грицай // Металургія / ред. В. І. Пожуєв. - Запоріжжя, 2013. - Вип. 1 (29).  - C. 42 -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Луць, А. С.  Оцінка ризику для здоров'я населення від забруднення атмосферного повітря м. Запоріжжя викидами автотранспорту / А. С. Луць, В. Р. Румянцев, К. В. Бєлоконь // Матеріали XVIII науково-технічної конференції студентів, магістрантів, аспірантів і викладачів ЗДІА, 15-19 квітня 2013 р. - Запоріжжя, 2013. - Т. I .  - C. 1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гда, Ю. С.  Комплексний аналіз множини технічних параметрів у проектах зведення багатоповерхових будинків / Ю. С. Магда, В. І. Доненко // Матеріали XVIII науково-технічної конференції студентів, магістрантів, аспірантів і викладачів ЗДІА, 15-19 квітня 2013 р. - Запоріжжя, 2013. - Т. II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М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каренко, А. П.  Облік суб'єктів малого підприємництва [Текст] : навч.-метод. посібник для студентів ЗДІА спец. 7.03050901 "О і А" ден. та заоч. форм навчання / А. П. Макаренко, Т. О. Меліхова, Н. С. Чакалова ; ЗДІА. - Запоріжжя : ЗДІА, 2013. - 314 c. : 1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М 15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каренко, А. П.  Облік в малих підприємствах [Текст] : навч. посібник / А. П. Макаренко, Т. О. Меліхова, Н. С. Чакалова ; ЗДІА. - Дн. : Герда, 2013. - 328 c. - ISBN 978-617-7097-03-6 : 2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ар'ян, В. Б.  Особливості використання червоно-чорних дерев для реалізації абстрактних типів даних / В. Б. Макар'ян, Ю. М. Пазюк // Матеріали XVIII науково-технічної конференції студентів, магістрантів, аспірантів і викладачів ЗДІА, 15-19 квітня 2013 р. - Запоріжжя, 2013. - Т. III.  - C. 90 - 9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ксименко, О. Є.  Маркетингова діяльність на підприємстві / О. Є. Максим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ксименюк, М. Ю.  Соціально-філософський дискурс поліетнічного соціуму / М. Ю. Максименюк // Сучасне українське суспільство у вимірах глобалізації і євроінтеграції / ред. В. Г. Воронкова. - Запоріжжя, 2013. - C. 22 - 2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аняк, Д. В.  Особенности выщелачивания медных концентратов / Д. В. Маланяк, Т. Н. Нестеренко, И. Ф. Червоный // Матеріали XVIII науково-технічної конференції студентів, магістрантів, аспірантів і викладачів ЗДІА, 15-19 квітня 2013 р. - Запоріжжя, 2013. - Т. I .  - C.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ініна, Ю. М.  Методичні підходи до проведення аудиту власного капіталу / Ю. М. Малініна, А. П. Макаренко // Матеріали XVIII науково-технічної конференції студентів, магістрантів, аспірантів і викладачів ЗДІА, 15-19 квітня 2013 р. - Запоріжжя, 2013. - Т. IV.  - C.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овічко, М. С.  Розробка пристрою для живлення портативних електронних приладів / М. С. Маловічко, Г. Г. Коломоєць // Матеріали XVIII науково-технічної конференції студентів, магістрантів, аспірантів і викладачів ЗДІА, 15-19 квітня 2013 р. - Запоріжжя, 2013. - Т. III.  - 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овічко, О. В.  Підвищення енергоефективності очистки стічних вод тваринницьких комплексів / О. В. Маловічко, В. Д. Недоросол // Матеріали XVIII науково-технічної конференції студентів, магістрантів, аспірантів і викладачів ЗДІА, 15-19 квітня 2013 р. - Запоріжжя, 2013. - Т. II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льцева, Е. В.  Эффективная организация детского досуга в жилых группах / Е. В. Мальцева, Л. В. Поликарпова // Містобудування та територіальне планування / ред. М. М. Осєтрін. - К., 2013. - Вип. № 48 .  - C. 282 - 2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мотенко, Д. Ю.  Моделі реформування публічного адміністрування в умовах глобалізації / Д. Ю. Мамотенко // Сучасне українське суспільство у вимірах глобалізації і євроінтеграції / ред. В. Г. Воронкова. - Запоріжжя, 2013. - C. 227 - 2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М 2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мотенко, Д. Ю.  Управління проектами [Текст] : навч.-метод. посібник для студ. ЗДІА галузі знань 0306 "Менеджмент і адміністрування" напряму підготовки 6.030601 "Менеджмент" / Д. Ю. Мамотенко, Н. В. Сапа ; ЗДІА. - Запоріжжя : ЗДІА, 2013. - 145 c. : iл. : 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нзя, М. В.  Розвиток місцевого самоврядування в контексті євроінтеграції / М. В. Манзя // Сучасне українське суспільство у вимірах глобалізації і євроінтеграції / ред. В. Г. Воронкова. - Запоріжжя, 2013. - C. 101 -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нюрова, Н. К.  Дослідження надійності роботи елементів системи водопостачання населеного пункту / Н. К. Манюрова, В. Б. Світлична // Матеріали XVIII науково-технічної конференції студентів, магістрантів, аспірантів і викладачів ЗДІА, 15-19 квітня 2013 р. - Запоріжжя, 2013. - Т. II.  - C. 6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ркевич, П. М.  Розробка вимірювача потужності УФ - випромінювання / П. М. Маркевич, Є. М. Кісельов // Матеріали XVIII науково-технічної конференції студентів, магістрантів, аспірантів і викладачів ЗДІА, 15-19 квітня 2013 р. - Запоріжжя, 2013. - Т. III.  - C.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русенко, П. А.  Дослідження і розробка мікропроцесорної системи визначення параметрів для моделей малопотужних напівпровідникових приладів / П. А. Марусенко, О. В. Василенко // Матеріали XVIII науково-технічної конференції студентів, магістрантів, аспірантів і викладачів ЗДІА, 15-19 квітня 2013 р. - Запоріжжя, 2013. - Т. III.  - C.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сь, Д. А.  Проблеми управління дебіторською заборгованістю / Д. А. Мась, Н. С. Чакалова // Матеріали XVIII науково-технічної конференції студентів, магістрантів, аспірантів і викладачів ЗДІА, 15-19 квітня 2013 р. - Запоріжжя, 2013. - Т. IV.  - C. 1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сь, Д. А.  Державне регулювання інвестиційної діяльності в агропромисловому комплексі / Д. А. Мась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сюк, І. С.  Особливості виробництва технічного кремнію / І. С. Масюк, Р. М. Воляр // Матеріали XVIII науково-технічної конференції студентів, магістрантів, аспірантів і викладачів ЗДІА, 15-19 квітня 2013 р. - Запоріжжя, 2013. - Т. I 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тказіна, Р. Р.  Поліпшення і очищення воздухообміну шляхом встановлення механічної вентиляційної системи / Р. Р. Матказіна, Т. В. Лук'янова // Містобудування та територіальне планування / ред. М. М. Осєтрін. - К., 2013. - Вип. № 48 .  - C. 294 - 29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тузко, Ю. О.  Обчислення мінімальної спільної площини правильних фігур при повороті / Ю. О. Матузко, Т. Лук'янова // Матеріали XVIII науково-технічної конференції студентів, магістрантів, аспірантів і викладачів ЗДІА, 15-19 квітня 2013 р. - Запоріжжя, 2013. - Т. III.  - C. 72 -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тяшева, О. Б.  Термодинамічна модель системи метал-шлак-газ / О. Б. Матяшева, О. В. Харченко // Матеріали XVIII науково-технічної конференції студентів, магістрантів, аспірантів і викладачів ЗДІА, 15-19 квітня 2013 р. - Запоріжжя, 2013. - Т. I .  - C.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атяшева, О. Б.  Процессы комплексообразования в ингибиторной защите металлоконструкций / О. Б. Матяшева, Т. Г. Василенко // Матеріали XVIII науково-технічної конференції студентів, магістрантів, аспірантів і викладачів ЗДІА, 15-19 квітня 2013 р. - Запоріжжя, 2013. - Т. I .  - C. 1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ахов, О. С.  Лабораторна установка по дослідженню роботи контролера К202 виробництва " Констар " / О. С. Махов, А. М. Ніколаєнко // Матеріали XVIII науково-технічної конференції студентів, магістрантів, аспірантів і викладачів ЗДІА, 15-19 квітня 2013 р. - Запоріжжя, 2013. - Т. III.  - C. 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311</w:t>
            </w:r>
          </w:p>
          <w:p>
            <w:pPr>
              <w:pStyle w:val="Normal"/>
              <w:rPr/>
            </w:pPr>
            <w:r>
              <w:rPr/>
              <w:t>М 3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ашанова, О. Є.  Електропостачання промислових підприємств [Текст] : навч.-метод. посібник для студ. ЗДІА спец. 6.050601 "ТЕ" ден. та заоч. форм навчання / О. Є. Машанова ; ЗДІА. - Запоріжжя : ЗДІА, 2013. - 188 c. : iл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дведев, А. М.  Анализ технологических схем производства кремния солнечного качества / А. М. Медведев, И. Ф. Червоный // Матеріали XVIII науково-технічної конференції студентів, магістрантів, аспірантів і викладачів ЗДІА, 15-19 квітня 2013 р. - Запоріжжя, 2013. - Т. I .  - C.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двідь, О. В.  Забезпечення проектної та експлуатаційної надійності фундаментів будівель, що реконструюються та відновлюються / О. В. Медвідь, Л. В. Щербина // Матеріали XVIII науково-технічної конференції студентів, магістрантів, аспірантів і викладачів ЗДІА, 15-19 квітня 2013 р. - Запоріжжя, 2013. - Т. II.  - C.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двідь, О. В.  Обгрунтування необхідності посилення основ і фундаментів, які перебувають у тривалій експлуатації / О. В. Медвідь // Містобудування та територіальне планування / ред. М. М. Осєтрін. - К., 2013. - Вип. № 48 .  - C. 299 - 3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3</w:t>
            </w:r>
          </w:p>
          <w:p>
            <w:pPr>
              <w:pStyle w:val="Normal"/>
              <w:rPr/>
            </w:pPr>
            <w:r>
              <w:rPr/>
              <w:t>М 4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еліхова, Т. О.  Організація і методика економічного аналізу [Текст] : навч.-метод. посібник для студ. ЗДІА галузі знань 0305 "Економіка та підприємництво" напряму підготовки 6.030509 "О і А" / Т. О. Меліхова, О. В. Гамова, Ю. В. Подмешальська ; ЗДІА. - Запоріжжя : ЗДІА, 2013. - 238 c. : 15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052</w:t>
            </w:r>
          </w:p>
          <w:p>
            <w:pPr>
              <w:pStyle w:val="Normal"/>
              <w:rPr/>
            </w:pPr>
            <w:r>
              <w:rPr/>
              <w:t>М 47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еліхова, Т. О.  Податковий облік та звітність на підприємстві [Текст] : навч.-метод. посібник для студ. ЗДІА спец. 7.03050901 "О і А" ден. та заоч. форм навчання / Т. О. Меліхова, О. В. Гамова, Ю. В. Подмешальська ; ЗДІА. - Запоріжжя : ЗДІА, 2013. - 224 c. : iл. : 1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ельник, М. М.  Проблеми державного регулювання оплати праці / М. М. Мельник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7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ещерякова, В. О.  Контроль витрат як складова ефективної діяльності підприємства / В. О. Мещерякова, І. В. Феофанова // Матеріали XVIII науково-технічної конференції студентів, магістрантів, аспірантів і викладачів ЗДІА, 15-19 квітня 2013 р. - Запоріжжя, 2013. - Т. IV.  - C. 136 - 13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ироненко, Є. Д.  Економічні результати діяльності промислового підприємства / Є. Д. Мироненко, Н. А. Бобко // Матеріали XVIII науково-технічної конференції студентів, магістрантів, аспірантів і викладачів ЗДІА, 15-19 квітня 2013 р. - Запоріжжя, 2013. - Т. IV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ихайлова, Д. Ю.  Дослідження комп'ютерних методів технічного аналізу валютного ринку / Д. Ю. Михайлова, Н. П. Полякова // Матеріали XVIII науково-технічної конференції студентів, магістрантів, аспірантів і викладачів ЗДІА, 15-19 квітня 2013 р. - Запоріжжя, 2013. - Т. III.  - C. 92 -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2</w:t>
            </w:r>
          </w:p>
          <w:p>
            <w:pPr>
              <w:pStyle w:val="Normal"/>
              <w:rPr/>
            </w:pPr>
            <w:r>
              <w:rPr/>
              <w:t>М 6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Міняйло, Н. О.  Комп'ютерні технології моделювання та оптимізації [Текст] : навч.-метод. посібник для студ. ЗДІА спец. 8.052020201 "АУТП" / Н. О. Міняйло, К. Є. Лісняк ; ЗДІА. - Запоріжжя : ЗДІА, 2013. - 105 c. : iл. : 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няйло, Н. О.  Моделювання системи управління розподілом шихти між приймайльними бункерами агломераційних машин / Н. О. Міняйло, М. Ю. Пазюк, О. І. Дузенко // Металургія / ред. М. Ю. Пазюк. - Запоріжжя, 2013. - Вип. 2 (30).  - C. 9 - 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няйло, Н. О.  Актуальні питання планування та управління агломераційним виробництвом / Н. О. Міняйло // Матеріали XVIII науково-технічної конференції студентів, магістрантів, аспірантів і викладачів ЗДІА, 15-19 квітня 2013 р. - Запоріжжя, 2013. - Т. III.  - C.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няйло, Т. О.  Розв'язання плоского елементу скінченних розмірів ортотропного середовища на прикладних консолі / Т. О. Міняйло, О. Д. Шамровський // Матеріали XVIII науково-технічної конференції студентів, магістрантів, аспірантів і викладачів ЗДІА, 15-19 квітня 2013 р. - Запоріжжя, 2013. - Т. III.  - C. 94 - 9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щенко, В. Ю.  Потенціал малої гідроенергетики України / В. Ю. Міщенко, В. Л. Коваленко // Матеріали XVIII науково-технічної конференції студентів, магістрантів, аспірантів і викладачів ЗДІА, 15-19 квітня 2013 р. - Запоріжжя, 2013. - Т. I .  - C. 1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іщенко, К. П.  Формування власних фінансових ресурсів підприємства / К. П. Міщ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9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Монах, Д. В.  Розробка конструктивно-технологічних рішень стін багатоповерхових будівель / Д. В. Монах, І. Ю, Мурзіч, О. А. Чуб // Матеріали XVIII науково-технічної конференції студентів, магістрантів, аспірантів і викладачів ЗДІА, 15-19 квітня 2013 р. - Запоріжжя, 2013. - Т. II.  - C.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гунова, К. І.  Інвестиційна привабливість підприємства / К. І. Моргунов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19 -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3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оз, О. С.  Формування системи управління корпоративною безпекою / О. С. Мороз, Е. О. Мороз // Гуманітарний вісник Запорізької державної інженерної академії / ред. В. Г. Воронкова. - Запоріжжя, 2013. - Вип. 53.  - C. 51 - 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озов, О. О.  Гідрохлорування технічного кремнію з метою підвищення продуктивності процесу / О. О. Морозов, Р. М. Воляр // Матеріали XVIII науково-технічної конференції студентів, магістрантів, аспірантів і викладачів ЗДІА, 15-19 квітня 2013 р. - Запоріжжя, 2013. - Т. I 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розова, К. Н.  Исследование режима пуска гидротурбины / К. Н. Морозова, А. В. Волков // Матеріали XVIII науково-технічної конференції студентів, магістрантів, аспірантів і викладачів ЗДІА, 15-19 квітня 2013 р. - Запоріжжя, 2013. - Т. I .  - C. 2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сейко, Ю. В.  Вивчення процесу тверднення в'яжучого компонента композиційних матеріалів / Ю. В. Мосейко // Металургія / ред. В. І. Пожуєв. - Запоріжжя, 2013. - Вип. 1 (29).  - C. 89 - 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сієнко, Р. О.  Перспективи промислового використання процесів рідкофазного відновлення заліза ( Повідомлення ІІ ) / Р. О. Мосієнко, Ю. В. Мосейко, В. І. Іванов // Матеріали XVIII науково-технічної конференції студентів, магістрантів, аспірантів і викладачів ЗДІА, 15-19 квітня 2013 р. - Запоріжжя, 2013. - Т. I .  - C. 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оскаленко, М. Н.  Методы рафинирования алюминиевых сплавов / М. Н. Москаленко, И. Ф. Червоный // Матеріали XVIII науково-технічної конференції студентів, магістрантів, аспірантів і викладачів ЗДІА, 15-19 квітня 2013 р. - Запоріжжя, 2013. - Т. I .  - C.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узыка, В. В.  Методы переработки медных техногенных отходов / В. В. Музыка, И. Ф. Червоный // Матеріали XVIII науково-технічної конференції студентів, магістрантів, аспірантів і викладачів ЗДІА, 15-19 квітня 2013 р. - Запоріжжя, 2013. - Т. I .  - C.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Муратов, І. О.  Особливості технологій монтажу крупнорозмірних стінових панелей / І. О. Муратов, П. П. Бичевий // Матеріали XVIII науково-технічної конференції студентів, магістрантів, аспірантів і викладачів ЗДІА, 15-19 квітня 2013 р. - Запоріжжя, 2013. - Т. II.  - C. 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азаренко, О. М.  Термомодернізація як засіб енергетичної санації житлових будинків / О. М. Назаренко, М. Д. Терех, І. В. Мальований // Містобудування та територіальне планування / ред. М. М. Осєтрін. - К., 2013. - Вип. № 48 .  - C. 316 - 3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заров, Г. О.  Дослідження процесу пресування інтерметалідних сполук на основі нікелю в умовах саморозповсюджувального високотемпературного синтезу / Г. О. Назаров, Б. П. Середа // Матеріали XVIII науково-технічної конференції студентів, магістрантів, аспірантів і викладачів ЗДІА, 15-19 квітня 2013 р. - Запоріжжя, 2013. - Т. I .  - C.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зарова, А. В.  Исследование режимов работы системы отопления печей термического цеха ПАО " Днепроспецсталь " при условии перевода на природный газ / А. В. Назарова, А. И. Чепрасов // Матеріали XVIII науково-технічної конференції студентів, магістрантів, аспірантів і викладачів ЗДІА, 15-19 квітня 2013 р. - Запоріжжя, 2013. - Т. I .  - C.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айдич, С. І.  Актуальність використання енергоефективних конструкцій для житлових будинків / С. І. Найдич, Ю. П. Єгоров // Матеріали XVIII науково-технічної конференції студентів, магістрантів, аспірантів і викладачів ЗДІА, 15-19 квітня 2013 р. - Запоріжжя, 2013. - Т. II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6</w:t>
            </w:r>
          </w:p>
          <w:p>
            <w:pPr>
              <w:pStyle w:val="Normal"/>
              <w:rPr/>
            </w:pPr>
            <w:r>
              <w:rPr/>
              <w:t>Н 27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 xml:space="preserve">Напрями удосконалення гуманітарного розвитку в Україні: соціоантропологічні, соціокультурні та соціосвітоглядні виміри [Текст]  : Матеріали Всеукр. наук.-практ. конференції, 22-23 листопада 2013 року / ред. В. Г. Воронкова ; Укр. акад. політ. наук, ЗДІА. - Запоріжжя : ЗДІА, 2014. - 284 c. : iл. : 1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вгод, К. В.  Проблеми обліку власного капіталу при переході на міжнародні стандарти бухгалтерського обліку (МСБО) / К. В. Невгод, О. М. Панченко // Матеріали XVIII науково-технічної конференції студентів, магістрантів, аспірантів і викладачів ЗДІА, 15-19 квітня 2013 р. - Запоріжжя, 2013. - Т. IV.  - C.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рушенко, Я. О.  Формування системи внутрішнього аудиту дебіторської заборгованості з покупцями та замовниками на підприємстві / Я. О. Нерушенко, І. А. Козачок // Матеріали XVIII науково-технічної конференції студентів, магістрантів, аспірантів і викладачів ЗДІА, 15-19 квітня 2013 р. - Запоріжжя, 2013. - Т. IV.  - C. 14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стеренко, Т. М.  Вдосконалення виробництва силікоалюмінію / Т. М. Нестеренко // Матеріали XVIII науково-технічної конференції студентів, магістрантів, аспірантів і викладачів ЗДІА, 15-19 квітня 2013 р. - Запоріжжя, 2013. - Т. I .  - C.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5</w:t>
            </w:r>
          </w:p>
          <w:p>
            <w:pPr>
              <w:pStyle w:val="Normal"/>
              <w:rPr/>
            </w:pPr>
            <w:r>
              <w:rPr/>
              <w:t>Н 5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естеренко, Т. М.  Теоретичні основи гідрометалургійних процесів [Текст] : підручник для внз : [затв. М-вом освіти і науки, молоді та спорту України] / Т. М. Нестеренко, І. Ф. Червоний, В. П. Грицай. - К. : Вища школа, 2013. - 407 c. : iл. - ISBN 978-966-642-505-1 : 50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ечитайло, К. І.  Проблеми аудиту в банківських установах / К. І. Нечитайло, Л. А. Птіцина // Матеріали XVIII науково-технічної конференції студентів, магістрантів, аспірантів і викладачів ЗДІА, 15-19 квітня 2013 р. - Запоріжжя, 2013. - Т. IV.  - C.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изяєва, О. В.  Ризики та загрози обов'язкової накопичувальної пенсійної системи в Україні / О. В. Низяєв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Николаев,  В. А.  Оценка неравномерности распределения погонных сил по ширине прокатываемой полосы /  В. А. Николаев, С. В. Жученко // Металлургическая и горнорудная промышленность. - 2013. - № 5. - C. 34 - 37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иколаенко, В. И.  Факторы,  определяющие сорбционно-десорбционные процессы на границе раздела донные отложения - вода / В. И. Николаенко, И. А. Ткалич // Матеріали XVIII науково-технічної конференції студентів, магістрантів, аспірантів і викладачів ЗДІА, 15-19 квітня 2013 р. - Запоріжжя, 2013. - Т. I .  - C. 1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зов, С. В.  Методика дослідження інтенсивного рафінування низькосортного губчастого титану ТГ-Тв / С. В. Нізов, А. А. Уткін, І. Є. Лукошніков // Матеріали XVIII науково-технічної конференції студентів, магістрантів, аспірантів і викладачів ЗДІА, 15-19 квітня 2013 р. - Запоріжжя, 2013. - Т. I .  - C. 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ітенко, В. О.  Загальнолюдські геоцінності як джерело аксіологічної взаємодії цивілізаційних гілок і чинник інтеграційних процесів / В. О. Нікітенко // Сучасне українське суспільство у вимірах глобалізації і євроінтеграції / ред. В. Г. Воронкова. - Запоріжжя, 2013. - C. 147 - 1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ітенко, В. О.  Геокультурні цінності в умовах сучасного світового розвитку : соціально-філософський вимір / В. О. Нікітенко // Гуманітарний вісник Запорізької державної інженерної академії / ред. В. Г. Воронкова. - Запоріжжя, 2013. - Вип. № 54.  - C. 266 - 2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ітенко, В. О.  Загальнолюдські цінності як геоцінності планетарного масштабу : антропологічні виміри / В. О. Нікітенко // Гуманітарний вісник Запорізької державної інженерної академії / ред. В. Г. Воронкова. - Запоріжжя, 2013. - Вип. № 55.  - C. 131 - 13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олаєв, С. В.  Нормування оборотних засобів на підприємстві / С. В. Ніколаєв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олаєнко, А. М.  Система автоматичного регулювання процесу агломерації на базі нечіткої логіки / А. М. Ніколаєнко, Н. О. Міняйло, К. І. Феленко // Металургія / ред. М. Ю. Пазюк. - Запоріжжя, 2013. - Вип. 2 (30).  - C. 165 - 1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2</w:t>
            </w:r>
          </w:p>
          <w:p>
            <w:pPr>
              <w:pStyle w:val="Normal"/>
              <w:rPr/>
            </w:pPr>
            <w:r>
              <w:rPr/>
              <w:t>Н 63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Ніколаєнко, А. М.  Технічні засоби автоматизації [Текст] : навч. посібник для внз : [рек. М-вом освіти і науки України] / А. М. Ніколаєнко ; ЗДІА. - Запоріжжя : ЗДІА, 2013. - 322 c. : iл. - ISBN 978-966-8462-92-4 : 2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іконова, З. А.  Модель просторового розподілу носіїв заряду при високотемпературній обробці приладових кремнієвих структур / З. А. Ніконова, О. Ю. Небеснюк, А. Ю. Ніконов // Матеріали XVIII науково-технічної конференції студентів, магістрантів, аспірантів і викладачів ЗДІА, 15-19 квітня 2013 р. - Запоріжжя, 2013. - Т. III.  - C.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вікова, Г. А.  Перспективи використання водовугільного палива в Україні / Г. А. Новікова, О. І. Чепрасов // Матеріали XVIII науково-технічної конференції студентів, магістрантів, аспірантів і викладачів ЗДІА, 15-19 квітня 2013 р. - Запоріжжя, 2013. - Т. I .  - C. 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вікова, О. С.  Особливості застосування принципів РМВОК для організації процесу розробки програмного забезпечення / О. С. Новікова // Матеріали XVIII науково-технічної конференції студентів, магістрантів, аспірантів і викладачів ЗДІА, 15-19 квітня 2013 р. - Запоріжжя, 2013. - Т. III.  - C. 96 - 9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восьолова, К. О.  Документування обліку розрахунків з підзвітними особами з метою зміцнення інформаційної безпеки підприємства / К. О. Новосьолова, Т. О. Меліхова // Матеріали XVIII науково-технічної конференції студентів, магістрантів, аспірантів і викладачів ЗДІА, 15-19 квітня 2013 р. - Запоріжжя, 2013. - Т. IV.  - C.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Носаль, О. С.  Особливості системи водовідведення смт. Пришиб / О. С. Носаль, С. Л. Чиганов // Матеріали XVIII науково-технічної конференції студентів, магістрантів, аспірантів і викладачів ЗДІА, 15-19 квітня 2013 р. - Запоріжжя, 2013. - Т. II.  - C.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всянікова, О. Ю.  Облік необоротних активів / О. Ю. Овсянікова, Л. А. Птіцина // Матеріали XVIII науково-технічної конференції студентів, магістрантів, аспірантів і викладачів ЗДІА, 15-19 квітня 2013 р. - Запоріжжя, 2013. - Т. IV.  - C.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вчаренко, Д.  Інформаційно-інноваційний механізм підвищення конкурентоспроможності підприємства / Д. Овчар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64 - 6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</w:t>
            </w:r>
          </w:p>
          <w:p>
            <w:pPr>
              <w:pStyle w:val="Normal"/>
              <w:rPr/>
            </w:pPr>
            <w:r>
              <w:rPr/>
              <w:t>О 3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Овчинникова, І. А.  Сучасні технології проектування АСК ТП [Текст] : навч.-метод. посібник для студ. ЗДІА спец. 7.05020201 "АУТП" / І. А. Овчинникова ; ЗДІА. - Запоріжжя : ЗДІА, 2013. - 178 c. : iл. : 11 грн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дінцова, Є. О.  Аналіз проблем містобудівельної системи та планувального розвитку будівництва приморських міст АР Крим / Є. О. Одінцова, Д. Л. Надточий // Матеріали XVIII науково-технічної конференції студентів, магістрантів, аспірантів і викладачів ЗДІА, 15-19 квітня 2013 р. - Запоріжжя, 2013. - Т. II.  - C.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копний, Р. Г.  Аналіз дослідження методів штучного інтелекту у застосуванні до комп'ютерних ігор на мобільних пристроях / Р. Г. Окопний, А. І. Безверхий // Матеріали XVIII науково-технічної конференції студентів, магістрантів, аспірантів і викладачів ЗДІА, 15-19 квітня 2013 р. - Запоріжжя, 2013. - Т. III.  - C. 98 -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лійник, А. Д.  Зниження рівня аеродинамічного шуму в умовах металургійного виробництва / А. Д. Олійник, Є. А. Манідіна, Н. В. Беренда, Г. Б. Кожемякін // Матеріали XVIII науково-технічної конференції студентів, магістрантів, аспірантів і викладачів ЗДІА, 15-19 квітня 2013 р. - Запоріжжя, 2013. - Т. I .  - C.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еледчик, Ю. С.  Раціональна модель наукового інженерного мислення / Ю. С. Оселедчик, І. І. Філіпенко // Матеріали XVIII науково-технічної конференції студентів, магістрантів, аспірантів і викладачів ЗДІА, 15-19 квітня 2013 р. - Запоріжжя, 2013. - Т. III.  - C.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еледчик, Ю. С.  Методологические аспекты статистической природы соотношения неопределенностей / Ю. С. Оселедчик, В. Ю. Луценко // Матеріали XVIII науково-технічної конференції студентів, магістрантів, аспірантів і викладачів ЗДІА, 15-19 квітня 2013 р. - Запоріжжя, 2013. - Т. III.  - C. 1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ипенко, Л. О.  Комунікативний процес як цілісна соціокультурна система : соціально-філософський аналіз / Л. О. Осипенко // Гуманітарний вісник Запорізької державної інженерної академії / ред. В. Г. Воронкова. - Запоріжжя, 2013. - Вип. № 54.  - C. 241 - 2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ипенко, Л. О.  Управління як особливий вид людської діяльності доби глобалізації / Л. О. Осипенко // Сучасне українське суспільство у вимірах глобалізації і євроінтеграції / ред. В. Г. Воронкова. - Запоріжжя, 2013. - C. 80 - 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ипенко, Л. О.  Філософія управління як нова парадигма керування складними соціально-економічними системами / Л. О. Осипенко // Гуманітарний вісник Запорізької державної інженерної академії / ред. В. Г. Воронкова. - Запоріжжя, 2013. - Вип. № 52.  - C. 189 - 1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Осипенко, Л. О.  Формування концепції гуманітарного менеджменту як інноваційного типу діяльності постіндустріальної епохи / Л. О. Осипенко // Гуманітарний вісник Запорізької державної інженерної академії / ред. В. Г. Воронкова. - Запоріжжя, 2013. - Вип. № 55.  - C. 56 -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кін, О. О.  Дослідження застосування архітектурних шаблонів на прикладі інформаційної системи навчального закладу / О. О. Оскін, В. І. Попівщий // Матеріали XVIII науково-технічної конференції студентів, магістрантів, аспірантів і викладачів ЗДІА, 15-19 квітня 2013 р. - Запоріжжя, 2013. - Т. III.  - C. 100 -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ставненко, К. В.  Посилення ролі короткострокового моніторингу в аналізі економіко-господарської діяльності підприємства / К. В. Оставн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61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чинська, Г. В.  Мінеральна база алюмінію  України / Г. В. Очинська, В. М. Очинський // Матеріали XVIII науково-технічної конференції студентів, магістрантів, аспірантів і викладачів ЗДІА, 15-19 квітня 2013 р. - Запоріжжя, 2013. - Т. I .  - C. 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Очинський, В. М.  Особливості збагачення алюмінієвої рудної сировини  України / В. М. Очинський, Ю. П. Насекан // Металургія / ред. М. Ю. Пазюк. - Запоріжжя, 2013. - Вип. 2 (30).  - C. 60 -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'ятак, Р. М.  Дослідження впливу типу перекриття щілин керуючих золотників на стійкість проти коливань / Р. М. П'ятак // Матеріали XVIII науково-технічної конференції студентів, магістрантів, аспірантів і викладачів ЗДІА, 15-19 квітня 2013 р. - Запоріжжя, 2013. - Т. I .  - C.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вленко, Н. О.  Дослідження ролі реакції Белла-Будуара в сучасних металургійних процесах / Н. О. Павленко, М. Ф. Колесник // Матеріали XVIII науково-технічної конференції студентів, магістрантів, аспірантів і викладачів ЗДІА, 15-19 квітня 2013 р. - Запоріжжя, 2013. - Т. I .  - C. 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9</w:t>
            </w:r>
          </w:p>
          <w:p>
            <w:pPr>
              <w:pStyle w:val="Normal"/>
              <w:rPr/>
            </w:pPr>
            <w:r>
              <w:rPr/>
              <w:t>П 12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влов, І. Д.  Селектоновація управлінських рішень у будівництві [Текст] : монографія / І. Д. Павлов, Ф. І. Павлов, М. О. Каплуновська ; ЗДІА. - Запоріжжя : ЗДІА, 2013. - 211 c. : iл. : 1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вловський, А. О.  Мінерали, руди і концентрати марганцю / А. О. Павловський, О. І. Казачков // Матеріали XVIII науково-технічної конференції студентів, магістрантів, аспірантів і викладачів ЗДІА, 15-19 квітня 2013 р. - Запоріжжя, 2013. - Т. I .  - C.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зюк, Ю. М.  Применение балансового метода для исследования и моделирования процессов подготовки рудного сырья к окускованию / Ю. М. Пазюк, М. Ю. Пазюк, Н. А. Миняйло // Металургія / ред. В. І. Пожуєв. - Запоріжжя, 2013. - Вип. 1 (29).  - C. 5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58.52</w:t>
            </w:r>
          </w:p>
          <w:p>
            <w:pPr>
              <w:pStyle w:val="Normal"/>
              <w:rPr/>
            </w:pPr>
            <w:r>
              <w:rPr/>
              <w:t>П 12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азюк, Ю. М.  Промислові мережі АСУ та технології обміну [Текст] : навч.-метод. посібник для студ. ЗДІА спец. 7.092501 "АУТП" ден. форми навчання / Ю. М. Пазюк ; ЗДІА. - Запоріжжя : ЗДІА, 2013. - 99 c. : iл. :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ливода, С. О.  Розробка блоку верхнього рівня управління вітроенергетичної установки / С. О. Паливода, Д. Г. Алексієвський // Матеріали XVIII науково-технічної конференції студентів, магістрантів, аспірантів і викладачів ЗДІА, 15-19 квітня 2013 р. - Запоріжжя, 2013. - Т. III.  - C.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нкова, О. О.  Обзор формирователей импульсов высокого напряжения на базе размыкающих коммунаторов / О. О. Панкова, Т. Н. Литвиненко // Матеріали XVIII науково-технічної конференції студентів, магістрантів, аспірантів і викладачів ЗДІА, 15-19 квітня 2013 р. - Запоріжжя, 2013. - Т. III.  - C. 46 - 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талаха, А. С.  Розробка моделі адаптивної корекції системи визначення концентрації моноксиду вуглецю / А. С. Паталаха, Є. М. Кісельов // Матеріали XVIII науково-технічної конференції студентів, магістрантів, аспірантів і викладачів ЗДІА, 15-19 квітня 2013 р. - Запоріжжя, 2013. - Т. III.  - C.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шко, М. В.  Підвищення ефективності системи електропостачання ВАТ " ЗАлК " / М. В. Пашко, С. А. Левченко // Матеріали XVIII науково-технічної конференції студентів, магістрантів, аспірантів і викладачів ЗДІА, 15-19 квітня 2013 р. - Запоріжжя, 2013. - Т. I .  - C. 1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ашкова, А. В.  Оцінка ризику для здоров'я населення від забруднення атмосферного повітря м. Запоріжжя викидами ВАТ " Укрграфіт " / А. В. Пашкова, Г. Б. Кожемякін, К. В. Бєлоконь // Матеріали XVIII науково-технічної конференції студентів, магістрантів, аспірантів і викладачів ЗДІА, 15-19 квітня 2013 р. - Запоріжжя, 2013. - Т. I .  - C. 1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пеляєв, Д. В.  Дослідження та розробка систем реєстрації та обробки інформації датчиків фізичних величин / Д. В. Пепеляєв, Л. Л. Верьовкін // Матеріали XVIII науково-технічної конференції студентів, магістрантів, аспірантів і викладачів ЗДІА, 15-19 квітня 2013 р. - Запоріжжя, 2013. - Т. III.  - C. 2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рвишин, С. В.  Автоматичний контроль введення даних в програмі для розрахунку каналізаційної мережі з великою кількістю ділянок / С. В. Первишин, С. Л. Чиганов // Матеріали XVIII науково-технічної конференції студентів, магістрантів, аспірантів і викладачів ЗДІА, 15-19 квітня 2013 р. - Запоріжжя, 2013. - Т. II.  - C.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ерепечин, С. С.  Підвищення рівня самоенергозабезпечення сільських районів за рахунок біоенергетичних технологій / С. С. Перепечин, Л. Ю. Осипова // Матеріали XVIII науково-технічної конференції студентів, магістрантів, аспірантів і викладачів ЗДІА, 15-19 квітня 2013 р. - Запоріжжя, 2013. - Т. I .  - C. 18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телина, Н. В.  Разрушения барабанов котлов высокого давления - основные причины и способы предотвращения / Н. В. Петелина, А. А. Кузьменко // Матеріали XVIII науково-технічної конференції студентів, магістрантів, аспірантів і викладачів ЗДІА, 15-19 квітня 2013 р. - Запоріжжя, 2013. - Т. I .  - C. 1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триковська, А. Д.  Роль діагностики підприємства / А. Д. Петриковська, О. П. Єлець // Матеріали XVIII науково-технічної конференції студентів, магістрантів, аспірантів і викладачів ЗДІА, 15-19 квітня 2013 р. - Запоріжжя, 2013. - Т. IV.  - C. 25 -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етрова, О. Ю.  Перспективні напрямки розвитку технологій зведення висотних будівель / О. Ю. Петрова, П. П. Бичевий // Матеріали XVIII науково-технічної конференції студентів, магістрантів, аспірантів і викладачів ЗДІА, 15-19 квітня 2013 р. - Запоріжжя, 2013. - Т. II.  - C. 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илипенко, А. В.  Український ринок праці 2012 року / А. В. Пилипенко, Т. А. Семенова // Матеріали XVIII науково-технічної конференції студентів, магістрантів, аспірантів і викладачів ЗДІА, 15-19 квітня 2013 р. - Запоріжжя, 2013. - Т. IV.  - C. 1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илипенко, О. С.  Порівняльний аналіз технологій акумулювання енергії / О. С. Пилипенко, Л. Ю. Осипова // Матеріали XVIII науково-технічної конференції студентів, магістрантів, аспірантів і викладачів ЗДІА, 15-19 квітня 2013 р. - Запоріжжя, 2013. - Т. I .  - C. 1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іценко, С. Ю.  Підвищення ефективності очищення виливниць сталевих зливків методом кріогенного бластингу / С. Ю. Піценко, В. К. Тарасов // Матеріали XVIII науково-технічної конференції студентів, магістрантів, аспірантів і викладачів ЗДІА, 15-19 квітня 2013 р. - Запоріжжя, 2013. - Т. I 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лаксіна, Є. М.  Сучасні підходи до формування інвестиційного портфелю / Є. М. Плаксін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66 -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латонова, Н. В.  Повышение надежности узлов печей ЭШП / Н. В. Платонова, А. А. Власов // Матеріали XVIII науково-технічної конференції студентів, магістрантів, аспірантів і викладачів ЗДІА, 15-19 квітня 2013 р. - Запоріжжя, 2013. - Т. I .  - C. 1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летень, О. В.  Нова технологія ремонту дахів / О. В. Плетень, Н. О. Данкевич // Матеріали XVIII науково-технічної конференції студентів, магістрантів, аспірантів і викладачів ЗДІА, 15-19 квітня 2013 р. - Запоріжжя, 2013. - Т. II.  - C. 2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лечун, С. В.  Недержавне пенсійне забезпечення в Україні / С. В. Плечун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лешевенко, В. Г.  Дослідження та розробка раціонального калібрування валків для обтискних станів / В. Г. Плешевенко, Ю. О. Бєлоконь // Матеріали XVIII науково-технічної конференції студентів, магістрантів, аспірантів і викладачів ЗДІА, 15-19 квітня 2013 р. - Запоріжжя, 2013. - Т. I .  - C.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дгородецька, В. О.  Перспективи використання теплових насосів в Україні / В. О. Подгородецька, Р. Р. Матказіна // Матеріали XVIII науково-технічної конференції студентів, магістрантів, аспірантів і викладачів ЗДІА, 15-19 квітня 2013 р. - Запоріжжя, 2013. - Т. I .  - C.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дгородецька, В. О.  Технологія виробництва клеєного брусу / В. О. Подгородецька, І. А. Арутюнян // Матеріали XVIII науково-технічної конференції студентів, магістрантів, аспірантів і викладачів ЗДІА, 15-19 квітня 2013 р. - Запоріжжя, 2013. - Т. II. 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дгородецька, В. О.  Вертикальне озеленення - сучасний метод підвищення екологічності міста  / В. О. Подгородецька, Л. В. Полікарпова // Матеріали XVIII науково-технічної конференції студентів, магістрантів, аспірантів і викладачів ЗДІА, 15-19 квітня 2013 р. - Запоріжжя, 2013. - Т. II.  - C.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досіновікова, А. С.  Вплив іноземних інвестицій на економічну ситуацію в Україні / А. С. Подосіновікова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, В. І.  Глобальне інформаційне суспільство як новий соціальний та економічний феномен ХХІ століття / В. І. Пожуєв // Гуманітарний вісник Запорізької державної інженерної академії / ред. В. Г. Воронкова. - Запоріжжя, 2013. - Вип. № 52.  - C. 5 - 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, О. В.  Формування системи ефективного управління персоналом на підприємстві / О. В. Пожуєв, О. В. Тереннік // Економічний вісник Запорізької державної інженерної академії / ред. А. М. Ткаченко. - Запоріжжя, 2013. - Вип. № 4  .  - C. 83 - 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, О. В.  Формування інноваційної політики промислового підприємства / О. В. Пожуєв, В. В. Кондратенко // Економічний вісник Запорізької державної інженерної академії / ред. А. М. Ткаченко. - Запоріжжя, 2013. - Вип. № 4  .  - C. 114 -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жуєв, О. В.  Удосконалення кадрової стратегії на промисловому підприємстві / О. В. Пожуєв, Ю. М. Шорінова // Економічний вісник Запорізької державної інженерної академії / ред. А. М. Ткаченко. - Запоріжжя, 2013. - Вип. № 4  .  - C. 126 - 130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а, Т. О.  Адаптація суб'єктів господарювання до сучасних умов захищеності бізнесу / Т. О. Пожуєва, О. А. Заводовська // Економічний вісник Запорізької державної інженерної академії / ред. А. М. Ткаченко. - Запоріжжя, 2013. - Вип. № 4  .  - C. 141 - 14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жуєва, Т. О.  Дослідження ефективності використання основних фондів промислового підприємства / Т. О. Пожуєва, Ю. В. Швець // Економічний вісник Запорізької державної інженерної академії / ред. А. М. Ткаченко. - Запоріжжя, 2013. - Вип. № 5 (2).  - C. 37 - 4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зднякова, Е. С.  Оптимизация мощности реверсного теплового насоса " воздух - воздух " в бивалентной системе теплохладоснабжения / Е. С. Позднякова, Н. Ю. Бердышев // Матеріали XVIII науково-технічної конференції студентів, магістрантів, аспірантів і викладачів ЗДІА, 15-19 квітня 2013 р. - Запоріжжя, 2013. - Т. I .  - C. 1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лухіна, С. С.  Особливості управлінського обліку на підприємстві / С. С. Полухіна, Ю. В. Подмешальська // Матеріали XVIII науково-технічної конференції студентів, магістрантів, аспірантів і викладачів ЗДІА, 15-19 квітня 2013 р. - Запоріжжя, 2013. - Т. IV.  - C. 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.7</w:t>
            </w:r>
          </w:p>
          <w:p>
            <w:pPr>
              <w:pStyle w:val="Normal"/>
              <w:rPr/>
            </w:pPr>
            <w:r>
              <w:rPr/>
              <w:t>П 54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Полякова, Н. П.  Організація комп'ютерних мереж [Текст] : навч.-метод. посібник для студ. ЗДІА напрямку 6.050103 "Програмна інженерія" ден. та заоч. форм навчання / Н. П. Полякова ; ЗДІА. - Запоріжжя : ЗДІА, 2013. - 130 c. : iл. : 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недельнік, М. Ю.  Основні причини витрати електродів дугових сталеплавильних печей / М. Ю. Понедельнік, М. В. Коваль // Матеріали XVIII науково-технічної конференції студентів, магістрантів, аспірантів і викладачів ЗДІА, 15-19 квітня 2013 р. - Запоріжжя, 2013. - Т. I .  - C. 10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номаренко, Ю. О.  Внутрішній аудит товарно-матеріальних цінностей на підприємстві / Ю. О. Пономаренко, Г. М. Бескоста // Матеріали XVIII науково-технічної конференції студентів, магістрантів, аспірантів і викладачів ЗДІА, 15-19 квітня 2013 р. - Запоріжжя, 2013. - Т. IV.  - C. 1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пов, М. Є.  Модель приватної керуючої компанії у сфері житлово-комунальних послуг міста / М. Є. Попов, В. І. Доненко // Матеріали XVIII науково-технічної конференції студентів, магістрантів, аспірантів і викладачів ЗДІА, 15-19 квітня 2013 р. - Запоріжжя, 2013. - Т. II.  - C. 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Попова, К. А.  Розробка та моделювання цифрового ротаметру / К. А. Попова, А. В. Юдачов // Матеріали XVIII науково-технічної конференції студентів, магістрантів, аспірантів і викладачів ЗДІА, 15-19 квітня 2013 р. - Запоріжжя, 2013. - Т. III.  - C. 2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тапенко, А. П.  Разработка однооперационного устройства для резки листов катодного никеля / А. П. Потапенко, С. С. Пилипенко, Ю. Г. Серебренников, О. М. Андреева // Матеріали XVIII науково-технічної конференції студентів, магістрантів, аспірантів і викладачів ЗДІА, 15-19 квітня 2013 р. - Запоріжжя, 2013. - Т. I .  - C.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тапенков, А. П.  Анализ методов усиления просадочных оснований (на примере Запорожского региона) / А. П. Потапенков, В. К. Тарасов, Ю. Г. Серебренников, К. В. Киреев, Д. С. Марков // Містобудування та територіальне планування / ред. М. М. Осєтрін. - К., 2013. - Вип. № 48 .  - C. 185 - 1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охильченко, І.  Аналіз сучасного стану депозитного ринку України / І. Похильченко, Т. А. Семенова // Матеріали XVIII науково-технічної конференції студентів, магістрантів, аспірантів і викладачів ЗДІА, 15-19 квітня 2013 р. - Запоріжжя, 2013. - Т. IV.  - C. 18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роценко, В. М.  Состояние и перспективы применения некоторых специальных видов обработки металлов давлением / В. М. Проценко, Н. И. Прищип, Т. В. Критская, В. Н. Михайлин, В. И Иващенко // Металургія / ред. В. І. Пожуєв. - Запоріжжя, 2013. - Вип. 1 (29).  - C. 111 - 11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291.2</w:t>
            </w:r>
          </w:p>
          <w:p>
            <w:pPr>
              <w:pStyle w:val="Normal"/>
              <w:rPr/>
            </w:pPr>
            <w:r>
              <w:rPr/>
              <w:t>П 88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Публічне адміністрування [Текст]  : навч.-метод. посібник для спеціалістів і магістрів ЗДІА галузі знань 0306 "Менеджмент і адміністрування" спец. 7.03060101, 8.03060101 "Менеджмент і адміністрування (за видами економічної діяльності)" / В. Г. Воронкова, В. Г. Ажажа, І. М. Зубач, О. О. Фурсін ; ЗДІА. - Запоріжжя : ЗДІА, 2013. - 144 c. : 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узанова, І. А.  Дослідження процесів ідентифікації кругового вогню в електричних машинах постійного струму за допомогою електронного пристрою / І. А. Пузанова, Н. О. Міняйло // Матеріали XVIII науково-технічної конференції студентів, магістрантів, аспірантів і викладачів ЗДІА, 15-19 квітня 2013 р. - Запоріжжя, 2013. - Т. III.  - C.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узінова, В. М.  Вплив умов експлуатації на точність показань приладів обліку води / В. М. Пузінова, В. І. Сокольник // Матеріали XVIII науково-технічної конференції студентів, магістрантів, аспірантів і викладачів ЗДІА, 15-19 квітня 2013 р. - Запоріжжя, 2013. - Т. II.  - C.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Пятак, Р. М.  Оптимізація параметрів механізмів переміщення електродів дугових сталеплавильних печей із гідромеханічним приводом / Р. М. Пятак // Металургія / ред. М. Ю. Пазюк. - Запоріжжя, 2013. - Вип. 2 (30).  - C. 159 - 1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  <w:p>
            <w:pPr>
              <w:pStyle w:val="Normal"/>
              <w:rPr/>
            </w:pPr>
            <w:r>
              <w:rPr/>
              <w:t>Р 15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адченко, В. В.  Патентознавство та інтелектуальна власність [Текст] : навч.-метод. посібник для студ. ЗДІА спец. 7.090503, 8.090503 "ГЕ" ден. та заоч. форм навчання : навч. посібник / В. В. Радченко, Л. Ф. Богданова ; ЗДІА. - Запоріжжя : ЗДІА, 2013. - 170 c. : iл. : 1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4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дченко, Ю. М.  До управління тепловим режимом рекуперативних нагрівальних колодязів з опалюванням із центру поду / Ю. М. Радченко, В. І. Іванов, В. Ю. Зінченко, О. В. Гупало // Металургія / ред. М. Ю. Пазюк. - Запоріжжя, 2013. - Вип. 2 (30).  - C. 174 - 17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дченко, Ю. М.  Про управління тепловою роботою рекуперативних нагрівальних колодязів ( Повідомлення 1 ) / Ю. М. Радченко, В. І. Іванов, В. Ю. Зінченко // Матеріали XVIII науково-технічної конференції студентів, магістрантів, аспірантів і викладачів ЗДІА, 15-19 квітня 2013 р. - Запоріжжя, 2013. - Т. III.  - C.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дченко, Ю. М.  Про управління тепловою роботою рекуперативних нагрівальних колодязів ( Повідомлення 2 ) / Ю. М. Радченко, В. І. Іванов, В. Ю. Зінченко // Матеріали XVIII науково-технічної конференції студентів, магістрантів, аспірантів і викладачів ЗДІА, 15-19 квітня 2013 р. - Запоріжжя, 2013. - Т. III.  - C. 5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дь, Д. М.  Роботизовані технологічні комплекси / Д. М. Радь, Н. В. Коваль // Матеріали XVIII науково-технічної конференції студентів, магістрантів, аспірантів і викладачів ЗДІА, 15-19 квітня 2013 р. - Запоріжжя, 2013. - Т. I .  - C. 1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атушна, О. І.  Аналіз та облік нематеріальних активів на підприємстві / О. І. Ратушна, Г. М. Бескоста // Матеріали XVIII науково-технічної конференції студентів, магістрантів, аспірантів і викладачів ЗДІА, 15-19 квітня 2013 р. - Запоріжжя, 2013. - Т. IV.  - C. 13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вун, М. П.  Оптимізація параметрів технології металізації окалини швидкорізальних сталей у нагрівальних печах / М. П. Ревун, Ю. М. Каюков, В. І. Іванов, О. І. Чепрасов // Нові матеріали і технології в металургії та машинобудуванні. - 2013. - № 1. - C. 156 - 158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вуцька, Ю. О.  Сайдинг - сучасний оздоблювальний матеріал / Ю. О. Ревуцька // Містобудування та територіальне планування / ред. М. М. Осєтрін. - К., 2013. - Вип. № 48 .  - C. 371 - 3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езентюк, А. В.  О концентрировании микропримесей металлов из природных вод : соосаждение с применением неорганических коллекторов / А. В. Резентюк, В. П. Коляда // Матеріали XVIII науково-технічної конференції студентів, магістрантів, аспірантів і викладачів ЗДІА, 15-19 квітня 2013 р. - Запоріжжя, 2013. - Т. I .  - C. 1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еменюк, М. С.  Моделювання аварійних режимів в системі збудження гідрогенератора / М. С. Ременюк, В. В. Радченко // Матеріали XVIII науково-технічної конференції студентів, магістрантів, аспірантів і викладачів ЗДІА, 15-19 квітня 2013 р. - Запоріжжя, 2013. - Т. I .  - C. 19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ибалко, П. С.  Особливості формування біполярних комплементарних транзисторів / П. С. Рибалко, В. В. Кравчина // Матеріали XVIII науково-технічної конференції студентів, магістрантів, аспірантів і викладачів ЗДІА, 15-19 квітня 2013 р. - Запоріжжя, 2013. - Т. III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ибаченко, В. П.  Порівнювальний аналіз втрат в елементах систем електропостачання / В. П. Рибаченко, С. А. Левченко // Матеріали XVIII науково-технічної конференції студентів, магістрантів, аспірантів і викладачів ЗДІА, 15-19 квітня 2013 р. - Запоріжжя, 2013. - Т. I .  - C. 17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ибий, В. В.  Технологические особенности утилизации радиоэлектронного лома / В. В. Рибий, И. Ф. Червоный // Матеріали XVIII науково-технічної конференції студентів, магістрантів, аспірантів і викладачів ЗДІА, 15-19 квітня 2013 р. - Запоріжжя, 2013. - Т. I .  - C. 6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ибка, В. О.  Дослідження можливостей фреймворку Kohana на прикладі інформаційного порталу навчального закладу / В. О. Рибка, Н. П. Полякова // Матеріали XVIII науково-технічної конференції студентів, магістрантів, аспірантів і викладачів ЗДІА, 15-19 квітня 2013 р. - Запоріжжя, 2013. - Т. III.  - C. 102 -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039</w:t>
            </w:r>
          </w:p>
          <w:p>
            <w:pPr>
              <w:pStyle w:val="Normal"/>
              <w:rPr/>
            </w:pPr>
            <w:r>
              <w:rPr/>
              <w:t>Р 93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Рижков, В. Г.  Радіаційна безпека [Текст] : навч.-метод. посібник для студ. ЗДІА спец. 7.04010602 "Прикладна екологія та збалансоване природокористування" / В. Г. Рижков ; ЗДІА. - Запоріжжя : ЗДІА, 2013. - 52 c. : iл. : 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имарук, І. С.  Проблеми трудоресурсного забезпечення інноваційного напряму розвитку України / І. С. Римарук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36 - 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исований, В.  Доходи та видатки населення в Україні в період 2006-2011рр. / В. Рисований, І. В. Феофанова // Матеріали XVIII науково-технічної конференції студентів, магістрантів, аспірантів і викладачів ЗДІА, 15-19 квітня 2013 р. - Запоріжжя, 2013. - Т. IV.  - C. 1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ізун, Т. В.  Сутність економічної безпеки підприємства / Т. В. Різун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27 -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Рокіщук, С. М.  Аналіз очисних споруд автомийок / С. М. Рокіщук, О. В. Романець // Матеріали XVIII науково-технічної конференції студентів, магістрантів, аспірантів і викладачів ЗДІА, 15-19 квітня 2013 р. - Запоріжжя, 2013. - Т. II.  - C. 6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енко, Т. П.  Особливості менеджменту зовнішньоекономічної діяльності в умовах глобалізації / Т. П. Романенко // Сучасне українське суспільство у вимірах глобалізації і євроінтеграції / ред. В. Г. Воронкова. - Запоріжжя, 2013. - C. 222 - 2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омановська, К. О.  Удосконалення методів визначення залишкового ресурсу високовольтних вимикачів / К. О. Романовська, В. В. Літвінов // Матеріали XVIII науково-технічної конференції студентів, магістрантів, аспірантів і викладачів ЗДІА, 15-19 квітня 2013 р. - Запоріжжя, 2013. - Т. I .  - C. 2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убель, Б. А.  Вплив складу та розміру фракції на основні властивості самоспікаємих електродів / Б. А. Рубель, В. О. Скачков // Матеріали XVIII науково-технічної конференції студентів, магістрантів, аспірантів і викладачів ЗДІА, 15-19 квітня 2013 р. - Запоріжжя, 2013. - Т. I .  - C. 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уденко, А. В.  Расчет свободных и компоновочных параметров рабочего места с эргономической точки зрения для уменьшения травматизма / А. В. Руденко, И. В. Малышева // Матеріали XVIII науково-технічної конференції студентів, магістрантів, аспірантів і викладачів ЗДІА, 15-19 квітня 2013 р. - Запоріжжя, 2013. - Т. I .  - C. 1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удой, О. Е.  Облік розрахунків з підзвітними особами / О. Е. Рудой, Т. О. Меліхова // Матеріали XVIII науково-технічної конференції студентів, магістрантів, аспірантів і викладачів ЗДІА, 15-19 квітня 2013 р. - Запоріжжя, 2013. - Т. IV.  - C. 1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усяєва, І. О.  Дослідження гідравліки роботи системи водопостачання при різних умовах її живлення / І. О. Русяєва, О. Г. Добровольська // Матеріали XVIII науково-технічної конференції студентів, магістрантів, аспірантів і викладачів ЗДІА, 15-19 квітня 2013 р. - Запоріжжя, 2013. - Т. II.  - C. 7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ыбалка, В. В.  Проблемы загрязнения окружающей среды / В. В. Рыбалка, Н. В. Коваль // Матеріали XVIII науково-технічної конференції студентів, магістрантів, аспірантів і викладачів ЗДІА, 15-19 квітня 2013 р. - Запоріжжя, 2013. - Т. I .  - C.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ябчук, В. В.  Дослідження рівня безпеки киснево-конверторного процесу / В. В. Рябчук, В. К. Тарасов // Матеріали XVIII науково-технічної конференції студентів, магістрантів, аспірантів і викладачів ЗДІА, 15-19 квітня 2013 р. - Запоріжжя, 2013. - Т. I .  - C. 12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Рязанов, О. А.  Розробка енергозберігаючих режимів деформації з використанням зливків з підвищеним тепловмістом / О. А. Рязанов, Т. В. Критська // Матеріали XVIII науково-технічної конференції студентів, магістрантів, аспірантів і викладачів ЗДІА, 15-19 квітня 2013 р. - Запоріжжя, 2013. - Т. I .  - C. 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енко, Є. М.  Дослідження факторів, що впливають на розсипання марганцевих феросплавів / Є. М. Савенко, О. І. Казачков // Матеріали XVIII науково-технічної конференції студентів, магістрантів, аспірантів і викладачів ЗДІА, 15-19 квітня 2013 р. - Запоріжжя, 2013. - Т. I .  - C. 1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енко, Є. С.  Дослідження режимів нагріву зливків з метою стабілізації параметрів транзисторної прокатки штаб / Є. С. Савенко, М. Г. Прищип // Матеріали XVIII науково-технічної конференції студентів, магістрантів, аспірантів і викладачів ЗДІА, 15-19 квітня 2013 р. - Запоріжжя, 2013. - Т. I .  - C. 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енок, С. Ф.  Дослідження комп'ютерних методів ідентифікації емоцій людини по зображенню обличчя / С. Ф. Савенок, А. І. Безверхий // Матеріали XVIII науково-технічної конференції студентів, магістрантів, аспірантів і викладачів ЗДІА, 15-19 квітня 2013 р. - Запоріжжя, 2013. - Т. III.  - C. 104 - 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іних, І. С.  Теоретичні засади організації обліку касових операцій в іноземній валюті на підприємстві / І. С. Савіних, І. А. Козачок // Матеріали XVIII науково-технічної конференції студентів, магістрантів, аспірантів і викладачів ЗДІА, 15-19 квітня 2013 р. - Запоріжжя, 2013. - Т. IV.  - C. 14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очкіна, К. В.  Підвищення енегоефективності процесу загартовування на КП " ЗТМК " / К. В. Савочкіна, Ю. Б. Ліуш // Матеріали XVIII науково-технічної конференції студентів, магістрантів, аспірантів і викладачів ЗДІА, 15-19 квітня 2013 р. - Запоріжжя, 2013. - Т. I .  - C. 1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ченко, М. В.  Аналіз можливості використання геліоустановок у сільському господарстві / М. В. Савченко, Л. Ю. Осипова // Матеріали XVIII науково-технічної конференції студентів, магістрантів, аспірантів і викладачів ЗДІА, 15-19 квітня 2013 р. - Запоріжжя, 2013. - Т. I .  - C. 18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ченко, Т. В.  Організаційні аспекти управління конкурентоспроможністю хлібопекарських підприємств / Т. В. Савченко, В. Л. Конащук // Матеріали XVIII науково-технічної конференції студентів, магістрантів, аспірантів і викладачів ЗДІА, 15-19 квітня 2013 р. - Запоріжжя, 2013. - Т. IV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вченко, Т. В.  Оцінювання ефективності методів визначення конкурентоспроможності хлібопекарних підприємств / Т. В. Савченко // Держава та регіони. Сер. "Економіка та підприємництво". - 2013. - № 1. - C. 143 - 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ган, К. М.  Розробка та дослідження електронної схеми пристрою для вимірювання сонячної радіації / К. М. Саган, Г. Г. Коломоєць // Матеріали XVIII науково-технічної конференції студентів, магістрантів, аспірантів і викладачів ЗДІА, 15-19 квітня 2013 р. - Запоріжжя, 2013. - Т. III.  - C.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єнко, К. А.  Дослідження ефективності проектних та технічних рішень для очищення і повторного використання промивних вод ДВС - 1 / К. А. Саєнко, К. С. Пієнко // Матеріали XVIII науково-технічної конференції студентів, магістрантів, аспірантів і викладачів ЗДІА, 15-19 квітня 2013 р. - Запоріжжя, 2013. - Т. II.  - C.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амойленко, Є. Г.  Принципово нова роторно-лопатева гідротурбіна / Є. Г. Самойленко // Гідроенергетика України. - 2013. - № 2. - C. 10 - 17.</w:t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па, Н. В.  Світовий досвід антикризового державного управління : уроки для України / Н. В. Сапа // Сучасне українське суспільство у вимірах глобалізації і євроінтеграції / ред. В. Г. Воронкова. - Запоріжжя, 2013. - C. 161 - 1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пліна, Д. С.  Ідентифікація економічних ризиків на різних життєвих стадіях проекту / Д. С. Саплін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70 -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пліна, Д. С.  Ідентифікація економічних ризиків на різних життєвих стадіях проекту / Д. С. Сапліна // Економічний вісник Запорізької державної інженерної академії / ред. А. М. Ткаченко. - Запоріжжя, 2013. - Вип. № 4  .  - C. 108 -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ранча, В. А.  Дослідження способів підвищення енергоефективності процесу виплавки титанового шлаку / В. А. Саранча, А. С. Мних // Матеріали XVIII науково-технічної конференції студентів, магістрантів, аспірантів і викладачів ЗДІА, 15-19 квітня 2013 р. - Запоріжжя, 2013. - Т. I .  - C. 1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афонов, А. С.  Исследование герметичности вакуумной системы на поступление примесей в объем реактора сепарации титановой губки / А. С. Сафонов, И. Ф. Червоный // Матеріали XVIII науково-технічної конференції студентів, магістрантів, аспірантів і викладачів ЗДІА, 15-19 квітня 2013 р. - Запоріжжя, 2013. - Т. I .  - C. 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видрань, В. Ю.  Формування методичних підходів обліку та аудиту витрат за елементами / В. Ю. Свидрань, Л. В. Таратута // Матеріали XVIII науково-технічної конференції студентів, магістрантів, аспірантів і викладачів ЗДІА, 15-19 квітня 2013 р. - Запоріжжя, 2013. - Т. IV.  - C. 1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вастьянов, Р. В.  Мотивація праці персоналу на промисловому підприємстві / Р. В. Севастьянов, І. А. Вельчева // Економічний вісник Запорізької державної інженерної академії / ред. А. М. Ткаченко. - Запоріжжя, 2013. - Вип. № 5 (2).  - C. 98 - 1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вастьянов, Р. В.  Актуальні проблеми забезпечення соціально-економічного розвитку / Р. В. Севастьянов, І. О. Родіонова // Економічний вісник Запорізької державної інженерної академії / ред. А. М. Ткаченко. - Запоріжжя, 2013. - Вип. № 5 (2).  - C. 152 - 1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вастьянов, Р. В.  Факторний підхід до класифікації інновацій / Р. В. Севастьянов, В. Г. Гапонова // Економічний вісник Запорізької державної інженерної академії / ред. А. М. Ткаченко. - Запоріжжя, 2013. - Вип. № 5 (2).  - C. 55 - 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вастьянов, Р. В.  Кадрова політика підприємства та напрями її вдосконалення / Р. В. Севастьянов, С. А. Ткаченко // Економічний вісник Запорізької державної інженерної академії / ред. А. М. Ткаченко. - Запоріжжя, 2013. - Вип. № 5 (2).  - C. 177 - 1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вастьянов, Р. В.  Особливості соціально-економічного розвитку підприємств у сучасних умовах господарювання / Р. В. Севастьянов, І. О. Родіонова // Економічний вісник Запорізької державної інженерної академії / ред. А. М. Ткаченко. - Запоріжжя, 2013. - Вип. № 4  .  - C. 131 -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верін, Є. С.  Дослідження та розробка WCF - сервісів для сервіс - оріентованого розподіленого застосунку / Є. С. Северін, В. І. Попівщий // Матеріали XVIII науково-технічної конференції студентів, магістрантів, аспірантів і викладачів ЗДІА, 15-19 квітня 2013 р. - Запоріжжя, 2013. - Т. III.  - C. 106 -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ліверстова, О. І.  Поняття, класифікація та оцінка матеріальних запасів бюджетних установ / О. І. Селіверстова, І. А. Козачок // Матеріали XVIII науково-технічної конференції студентів, магістрантів, аспірантів і викладачів ЗДІА, 15-19 квітня 2013 р. - Запоріжжя, 2013. - Т. IV.  - C. 1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люкова, К. С.  Контроль витрат як складова управління витратами на підприємстві / К. С. Селюкова, Л. К. Феофанов // Матеріали XVIII науково-технічної конференції студентів, магістрантів, аспірантів і викладачів ЗДІА, 15-19 квітня 2013 р. - Запоріжжя, 2013. - Т. IV.  - C. 1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ененко, А. І.  Формалізація вибору типу і оптимальної кількості відстійників / А. І. Семененко, В. Д. Недоросол // Матеріали XVIII науково-технічної конференції студентів, магістрантів, аспірантів і викладачів ЗДІА, 15-19 квітня 2013 р. - Запоріжжя, 2013. - Т. II.  - C.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емененко, М. А.  Дослідження гетероструктур з квантовими точками для оптоелектронних виробів / М. А. Семененко, О. П. Головко // Матеріали XVIII науково-технічної конференції студентів, магістрантів, аспірантів і викладачів ЗДІА, 15-19 квітня 2013 р. - Запоріжжя, 2013. - Т. III.  - C. 2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мененко, Н. В.  Підвищення енергоефективності парових котлів центральної котельні ПАТ " ПБК " Славутич " / Н. В. Семененко, Ю. Г. Качан // Матеріали XVIII науково-технічної конференції студентів, магістрантів, аспірантів і викладачів ЗДІА, 15-19 квітня 2013 р. - Запоріжжя, 2013. - Т. I .  - C. 16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нюк, О. Р.  Складові елементи структури внутрішнього контролю касових операцій на підприємстві / О. Р. Сенюк, І. А. Козачок // Матеріали XVIII науково-технічної конференції студентів, магістрантів, аспірантів і викладачів ЗДІА, 15-19 квітня 2013 р. - Запоріжжя, 2013. - Т. IV.  - C. 1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гієнко, Т. І.  Роль менеджера в системі прийняття управлінських рішень / Т. І. Сергієнко // Сучасне українське суспільство у вимірах глобалізації і євроінтеграції / ред. В. Г. Воронкова. - Запоріжжя, 2013. - C. 231 - 2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гієнко, Т. І.  Вимірювання величини і рівня ефективності використання виробничого потенціалу підприємства / Т. І. Сергієнко // Гуманітарний вісник Запорізької державної інженерної академії / ред. В. Г. Воронкова. - Запоріжжя, 2013. - Вип. № 52.  - C. 107 -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еда, Б. П.  Дослідження технологічних мастил за формозміною штаби у процесі холодної прокатки / Б. П. Середа, М. Г. Прищип, В. М. Михайлін, А. С. Жагров, Ю. О. Бєлоконь // Металургія / ред. В. І. Пожуєв. - Запоріжжя, 2013. - Вип. 1 (29).  - C. 116 - 1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еда, Б. П.  Стан виробництва та споживання прокату чорних металів в Україні / Б. П. Середа, В. І. Іващенко, В. М. Проценко, А. С. Жагров // Металургія / ред. М. Ю. Пазюк. - Запоріжжя, 2013. - Вип. 2 (30).  - C. 179 - 1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еда, Б. П.  Повышение износо- и коррозионной стойкости деталей оборудования металлургических предприятий / Б. П. Середа, В. Н. Михайлин, И. В. Кругляк, Д. О. Кругляк // Металургія / ред. М. Ю. Пазюк. - Запоріжжя, 2013. - Вип. 2 (30).  - C. 146 - 1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1.771</w:t>
            </w:r>
          </w:p>
          <w:p>
            <w:pPr>
              <w:pStyle w:val="Normal"/>
              <w:rPr/>
            </w:pPr>
            <w:r>
              <w:rPr/>
              <w:t>С 32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ереда, Б. П.  Теорія прокатки [Текст] : навч.-метод. посібник для студ. ЗДІА спец. 6.05040104 "ОМТ" / Б. П. Середа, Ю. О. Бєлоконь ; ЗДІА. - Запоріжжя : ЗДІА, 2013. - 105 c. : iл. : 7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еромолот, Г. В.  Изыскание дополнительных ресурсов для снижения скользкости автодорог и тротуаров / Г. В. Серомолот, С. В. Болюк // Містобудування та територіальне планування / ред. М. М. Осєтрін. - К., 2013. - Вип. № 48 .  - C. 398 - 40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єдєнкова, Ю. Є.  Особливості обліку витрат на збут на підприємстві / Ю. Є. Сєдєнкова, Л. К. Феофанов // Матеріали XVIII науково-технічної конференції студентів, магістрантів, аспірантів і викладачів ЗДІА, 15-19 квітня 2013 р. - Запоріжжя, 2013. - Т. IV.  - C. 1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ваков, А. А.  Изучение способов сбора, передачи и визуализации информации / А. А. Сиваков, О. В. Василенко // Матеріали XVIII науково-технічної конференції студентів, магістрантів, аспірантів і викладачів ЗДІА, 15-19 квітня 2013 р. - Запоріжжя, 2013. - Т. III.  - C. 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тченко, В. Є.  Енергоефективне будівництво / В. Є. Ситченко, Р. Р. Матказіна // Матеріали XVIII науково-технічної конференції студентів, магістрантів, аспірантів і викладачів ЗДІА, 15-19 квітня 2013 р. - Запоріжжя, 2013. - Т. I .  - C. 13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ич, К. С.  Оптимізація параметрів офісного освітлення / К. С. Сич, С. Л. Шмалій // Матеріали XVIII науково-технічної конференції студентів, магістрантів, аспірантів і викладачів ЗДІА, 15-19 квітня 2013 р. - Запоріжжя, 2013. - Т. III.  - C.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інявін, С. І.  Дослідження методів створення науково- спрямованого WEB -порталу " Дискретне моделювання систем " / С. І. Сінявін, О. Д. Шамровський // Матеріали XVIII науково-технічної конференції студентів, магістрантів, аспірантів і викладачів ЗДІА, 15-19 квітня 2013 р. - Запоріжжя, 2013. - Т. III.  - C. 108 -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ічкарь, М. А.  Прогнозування витрат електричної енергії в залежності від об'ємів виготовленої продукції / М. А. Січкарь, С. А. Левченко // Матеріали XVIII науково-технічної конференції студентів, магістрантів, аспірантів і викладачів ЗДІА, 15-19 квітня 2013 р. - Запоріжжя, 2013. - Т. I .  - C. 1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ачков, В. А.  Влияние технологических факторов на формирование структурно-механических параметров пиролитического графита / В. А. Скачков // Металургія / ред. В. І. Пожуєв. - Запоріжжя, 2013. - Вип. 1 (29).  - C. 83 - 8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1</w:t>
            </w:r>
          </w:p>
          <w:p>
            <w:pPr>
              <w:pStyle w:val="Normal"/>
              <w:rPr/>
            </w:pPr>
            <w:r>
              <w:rPr/>
              <w:t>С 4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качков, В. А. Формирование структуры и функциональных свойств композиционных материалов на основе углерода [Текст] : монография / В. А. Скачков ; ЗГИА. - Запорожье : ЗГИА, 2013. - 299 c. : ил. - ISBN 978-966-8462-83-2 : 18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Скачков, В. О.  Газифікація вуглецевих матеріалів з різними структурними формами у окислювальному середовищі / В. О. Скачков, В. І. Іванов // Теория и практика металлургии. - 2013. - № 1-2. - C. 111 - 114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ляренко, К. А.  Управління інноваційним розвитком підприємства / К. А. Скляр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9 -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ок, М. С.  Переробка вторинної сировини кольорових металів у сольових розплавах / М. С. Скок, Т. М. Нестеренко // Матеріали XVIII науково-технічної конференції студентів, магістрантів, аспірантів і викладачів ЗДІА, 15-19 квітня 2013 р. - Запоріжжя, 2013. - Т. I .  - C. 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кок, О. Л.  Дослідження проблемних аспектів обліку готової продукції / О. Л. Скок, Н. С. Чакалова // Матеріали XVIII науково-технічної конференції студентів, магістрантів, аспірантів і викладачів ЗДІА, 15-19 квітня 2013 р. - Запоріжжя, 2013. - Т. IV.  - C. 1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липко, А. А.  Анализ и оценка причин повреждаемости экранных труб барабанных котлов высокого давления / А. А. Слипко, А. А. Кузьменко // Матеріали XVIII науково-технічної конференції студентів, магістрантів, аспірантів і викладачів ЗДІА, 15-19 квітня 2013 р. - Запоріжжя, 2013. - Т. I .  - C. 15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лынько, А. С.  Квалиметрическая оценка качества строительных проектов / А. С. Слынько, Е. А. Пшегорлинская // Матеріали XVIII науково-технічної конференції студентів, магістрантів, аспірантів і викладачів ЗДІА, 15-19 квітня 2013 р. - Запоріжжя, 2013. - Т. II.  - C.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мажна, Я.  Встановлення взаємозв'язку між поняттями "економічна захищеність" та "економічна безпека" / Я. Смажн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20 -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  <w:p>
            <w:pPr>
              <w:pStyle w:val="Normal"/>
              <w:rPr/>
            </w:pPr>
            <w:r>
              <w:rPr/>
              <w:t>С 59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окольник, В. І.  Експлуатація водопровідно-каналізаційного господарства [Текст]. Ч. 2. Експлуатація систем водовідведення : навч.-метод. посібник для студ. ЗДІА спец. "ВВ" ден. та заоч. форм навчання / В. І. Сокольник, К. С. Пієнко ; ЗДІА. - Запоріжжя : ЗДІА, 2013. - 151 c. : iл. : 9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лодкий, В. Г.  Економічна захищеність суб'єкта господарювання / В. Г. Солодкий, Т. О. Пожуєва // Матеріали XVIII науково-технічної конференції студентів, магістрантів, аспірантів і викладачів ЗДІА, 15-19 квітня 2013 р. - Запоріжжя, 2013. - Т. IV.  - C. 2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рока, А. А.  Использование тригенерации как средства повышения эффективности энергосбережения / А. А. Сорока, О. Е. Машнова // Матеріали XVIII науково-технічної конференції студентів, магістрантів, аспірантів і викладачів ЗДІА, 15-19 квітня 2013 р. - Запоріжжя, 2013. - Т. I .  - C.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орокопуд, О. С.  Актуальні аспекти обліку доходів і видатків в бюджетних установах / О. С. Сорокопуд, Ю. В. Подмешальська // Матеріали XVIII науково-технічної конференції студентів, магістрантів, аспірантів і викладачів ЗДІА, 15-19 квітня 2013 р. - Запоріжжя, 2013. - Т. IV.  - C. 1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дченко, О. В.  Оптимізація системи електроспоживання ПАТ " Дніпроспецсталь " / О. В. Стадченко, В. Л. Коваленко // Матеріали XVIII науково-технічної конференції студентів, магістрантів, аспірантів і викладачів ЗДІА, 15-19 квітня 2013 р. - Запоріжжя, 2013. - Т. I .  - C. 1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6</w:t>
            </w:r>
          </w:p>
          <w:p>
            <w:pPr>
              <w:pStyle w:val="Normal"/>
              <w:rPr/>
            </w:pPr>
            <w:r>
              <w:rPr/>
              <w:t>С 76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Стандартизація, метрологія та контроль [Текст]  : підручник для  внз : [затв. М-вом освіти і науки, молоді та спорту України] / О. В. Рабинович, І. Ф. Червоний, М. О. Маняк та ін. ; ред. І. Ф. Червоний ; ЗДІА. - Запоріжжя : ЗДІА, 2013. - 183 c. : iл. - ISBN 978-966-8442-88-7 : 11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рейченко, Д. А.  Міжнародний валютний ринок / Д. А. Старейч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72 -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сенко, Т. Є.  Особливості технології підсилення основ і фундаментів будівель та споруд / Т. Є. Стасенко, Р. В. Самченко // Матеріали XVIII науково-технічної конференції студентів, магістрантів, аспірантів і викладачів ЗДІА, 15-19 квітня 2013 р. - Запоріжжя, 2013. - Т. II.  - C. 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афійчук, К. В.  Механізм управління та обслуговування зовнішнього боргу / К. В. Стафійчук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6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тепанец, Р. Р.  Влияние газовой среды выращивания на качество прутков-подложек кремния для процесса водородного восстановления трихлорсилана / Р. Р. Степанец, И. Ф. Червоный // Матеріали XVIII науково-технічної конференції студентів, магістрантів, аспірантів і викладачів ЗДІА, 15-19 квітня 2013 р. - Запоріжжя, 2013. - Т. I .  - C.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004</w:t>
            </w:r>
          </w:p>
          <w:p>
            <w:pPr>
              <w:pStyle w:val="Normal"/>
              <w:rPr/>
            </w:pPr>
            <w:r>
              <w:rPr/>
              <w:t>С 86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Строітєлєва, Н. І.  Інформатика (для інженерів) [Електронний ресурс] : навч.-метод. посібник / Н. І. Строітєлєва, І. Ф. Червоний, С. Г. Єгоров ; ЗДІА. - Запоріжжя : ЗДІА, 2013. - 314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ркова, Н. М.  Особенности социально-экономического развития Украины / Н. М. Суркова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Суха, Т. М.  Сучасні проблеми обліку дебіторської заборгованості за товари, роботи, послуги / Т. М. Суха, О. Г. Лищенко // Матеріали XVIII науково-технічної конференції студентів, магістрантів, аспірантів і викладачів ЗДІА, 15-19 квітня 2013 р. - Запоріжжя, 2013. - Т. IV.  - C.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162</w:t>
            </w:r>
          </w:p>
          <w:p>
            <w:pPr>
              <w:pStyle w:val="Normal"/>
              <w:rPr/>
            </w:pPr>
            <w:r>
              <w:rPr/>
              <w:t>С 95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Сировинні матеріали та їх підготовка до металургійних процесів [Текст]  : підручник для внз : [затв. М-вом освіти і науки України] / С. А. Воденніков, С. О. Гаврилко, В. М. Очинський та ін. ; ЗДІА. - Запоріжжя : ЗДІА, 2013. - 407 c. : iл. - ISBN 978-966-8462-91-7 : 25 грн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сов, В. К.  Совершенствование технологии резки листов катодного никеля / В. К. Тарасов, А. П. Потапенков, С. С. Пилипенко // Металургія / ред. М. Ю. Пазюк. - Запоріжжя, 2013. - Вип. 2 (30).  - C. 153 -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тута, К. В.  Исследование и совершенствование механизма качения хобота мульдо-завалочной машины / К. В. Таратута, В. А. Лебедев // Матеріали XVIII науково-технічної конференції студентів, магістрантів, аспірантів і викладачів ЗДІА, 15-19 квітня 2013 р. - Запоріжжя, 2013. - Т. I .  - C. 10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тута, К. В.  Методика диагностики дизельных двигателей на автономных электростанциях / К. В. Таратута, Н. В. Минич // Матеріали XVIII науково-технічної конференції студентів, магістрантів, аспірантів і викладачів ЗДІА, 15-19 квітня 2013 р. - Запоріжжя, 2013. - Т. I .  - C. 1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ратута, К. В.  Удосконалення приводу ножиць з паралельними ножами стану слябінгу 1150 / К. В. Таратута, Т. В. Савченко // Матеріали XVIII науково-технічної конференції студентів, магістрантів, аспірантів і викладачів ЗДІА, 15-19 квітня 2013 р. - Запоріжжя, 2013. - Т. I .  - C. 1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ашева, К. В.  Сутність та значення планування виробництва продукції на підприємстві / К. В. Ташев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ереннік, О. В.  Формування комплексної мотивації персоналу на досягнення кінцевих результатів підприємства / О. В. Тереннік, О. В. Пожуєв // Матеріали XVIII науково-технічної конференції студентів, магістрантів, аспірантів і викладачів ЗДІА, 15-19 квітня 2013 р. - Запоріжжя, 2013. - Т. IV.  - C. 33 -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имошенко, К. О.  Прикладні проблеми ринку праці України / К. О. Тимош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82 - 8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имченко, О. В.  Принципи організації обліку грошових коштів на рахунках в банку / О. В. Тимченко, Г. М. Бескоста // Матеріали XVIII науково-технічної конференції студентів, магістрантів, аспірантів і викладачів ЗДІА, 15-19 квітня 2013 р. - Запоріжжя, 2013. - Т. IV.  - C. 1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5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ихоновська, О. С.  Джерела альтернативної енергетики. Когенерация в Україні / О. С. Тихоновська, Р. Р. Матказіна // Матеріали XVIII науково-технічної конференції студентів, магістрантів, аспірантів і викладачів ЗДІА, 15-19 квітня 2013 р. - Запоріжжя, 2013. - Т. I .  - C. 15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ищенко, Е. И.  Модель реализации проекта при ограниченных трудовых ресурсах на стадии ППР / Е. И. Тищенко, Ф. И. Павлов // Матеріали XVIII науково-технічної конференції студентів, магістрантів, аспірантів і викладачів ЗДІА, 15-19 квітня 2013 р. - Запоріжжя, 2013. - Т. II.  - C. 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ленко, А. В.  Планування собівартості продукції на підприємстві / А. В. Ткаленко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68 - 6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Г.  Применение в сельском хозяйстве золы от нетрадиционных видов топлива / А. Г. Ткаченко, А. А. Кузьменко // Матеріали XVIII науково-технічної конференції студентів, магістрантів, аспірантів і викладачів ЗДІА, 15-19 квітня 2013 р. - Запоріжжя, 2013. - Т. I .  - C. 1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Т 48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Ткаченко, А. М.  Економічна безпека підприємства [Текст] : навч.-метод. посібник для студ. ЗДІА спец. 6.030504 "ЕП" ден. та заоч. форм навчання / А. М. Ткаченко, О. П. Єлець ; ЗДІА. - Запоріжжя : ЗДІА, 2013. - 98 c. : iл. :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Економічна оцінка інвестиційної привабливості підприємства / А. М. Ткаченко, О. Кушнір // Економічний вісник Запорізької державної інженерної академії / ред. А. М. Ткаченко. - Запоріжжя, 2013. - Вип. № 4  .  - C. 154 - 16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Антикризова складова управління промисловим підприємством / А. М. Ткаченко, А. В. Михайленко // Економічний вісник Запорізької державної інженерної академії / ред. А. М. Ткаченко. - Запоріжжя, 2013. - Вип. № 4  .  - C. 119 -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Антикризове управління підприємством / А. М. Ткаченко, А. К. Мельничук // Економічний вісник Запорізької державної інженерної академії / ред. А. М. Ткаченко. - Запоріжжя, 2013. - Вип. № 5 (2).  - C. 5 - 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Інвестиційне забезпечення інноваційного потенціалу промислового підприємства / А. М. Ткаченко, Д. М. Тимошенко // Економічний вісник Запорізької державної інженерної академії / ред. А. М. Ткаченко. - Запоріжжя, 2013. - Вип. № 5 (2).  - C. 119 - 12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А. М.  Попередження загрози банкрутства промислового підприємства / А. М. Ткаченко, В. П. Мельничук // Економічний вісник Запорізької державної інженерної академії / ред. А. М. Ткаченко. - Запоріжжя, 2013. - Вип. № 5 (2).  - C. 170 -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енко, С. А.  Кадрова політика підприємства та напрями її вдосконалення / С. А. Ткаченко, Р. В. Севастьянов // Матеріали XVIII науково-технічної конференції студентів, магістрантів, аспірантів і викладачів ЗДІА, 15-19 квітня 2013 р. - Запоріжжя, 2013. - Т. IV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качук, Н. Ю.  Економічні аспекти мотивації праці на промисловому підприємстві / Н. Ю. Ткачук, Т. В. Лівошко // Матеріали XVIII науково-технічної конференції студентів, магістрантів, аспірантів і викладачів ЗДІА, 15-19 квітня 2013 р. - Запоріжжя, 2013. - Т. IV.  - C. 4 - 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варниченко, В. О.  Громадянське суспільство : середній клас чи влада маргіналів ? / В. О. Товарниченко // Гуманітарний вісник Запорізької державної інженерної академії / ред. В. Г. Воронкова. - Запоріжжя, 2013. - Вип. № 55.  - C. 248 - 2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чиліна, Т. М.  Теоретичні та методичні основи розробки цілісної технології ефективного навчання фізиці у вищому технічному навчальному закладі / Т. М. Точиліна // Матеріали XVIII науково-технічної конференції студентів, магістрантів, аспірантів і викладачів ЗДІА, 15-19 квітня 2013 р. - Запоріжжя, 2013. - Т. III.  - C.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очиліна, Т. М.  Теоретична та методологічні основи розробки цілісної технології ефективного навчання фізиці у вищому технічному навчальному закладі / Т. М. Точиліна // Матеріали XVIII науково-технічної конференції студентів, магістрантів, аспірантів і викладачів ЗДІА, 15-19 квітня 2013 р. - Запоріжжя, 2013. - Т. III.  - C.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роян, О. В.  Машинобудування України: проблеми інноваційного розвитку / О. В. Троян // Матеріали XVIII науково-технічної конференції студентів, магістрантів, аспірантів і викладачів ЗДІА, 15-19 квітня 2013 р. - Запоріжжя, 2013. - Т. IV.  - C. 15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рояновская, А. Т.  Рафинирование алюминиевых сплавов от неметаллических примесей / А. Т. Трояновская, Т. Н. Нестеренко // Матеріали XVIII науково-технічної конференції студентів, магістрантів, аспірантів і викладачів ЗДІА, 15-19 квітня 2013 р. - Запоріжжя, 2013. - Т. I .  - C. 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рубіна, М. А.  Нова парадигма інноваційної політики в країнах ЄС в умовах інтеграційних процесів / М. А. Трубіна // Сучасне українське суспільство у вимірах глобалізації і євроінтеграції / ред. В. Г. Воронкова. - Запоріжжя, 2013. - C. 155 - 16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рубіна, М. А.  Теоретико-методологічні засади аналізу інноваційної сфери регіону в умовах глобалізації та євроінтеграції / М. А. Трубіна // Гуманітарний вісник Запорізької державної інженерної академії / ред. В. Г. Воронкова. - Запоріжжя, 2013. - Вип. № 54.  - C. 91 - 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Трускал, С. А.  Система маркетингового дослідження на підприємстві / С. А. Трускал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23 - 2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1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упікова, Я. Ю.  Перспектива розвитку ринку праці України / Я. Ю. Тупіков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78 - 7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уріченко, Х. Е.  Аудит касових операцій на підприємстві / Х. Е. Туріченко, А. П. Макаренко // Матеріали XVIII науково-технічної конференції студентів, магістрантів, аспірантів і викладачів ЗДІА, 15-19 квітня 2013 р. - Запоріжжя, 2013. - Т. IV.  - C. 9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юпа, Т. П.  Проблеми організації обліку надходження основних засобів / Т. П. Тюпа, Н. С. Чакалова // Матеріали XVIII науково-технічної конференції студентів, магістрантів, аспірантів і викладачів ЗДІА, 15-19 квітня 2013 р. - Запоріжжя, 2013. - Т. IV.  - C. 1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Тюха, Л. М.  Формування системи обліку та контролю адміністративних витрат на підприємстві / Л. М. Тюха, О. В. Гамова // Матеріали XVIII науково-технічної конференції студентів, магістрантів, аспірантів і викладачів ЗДІА, 15-19 квітня 2013 р. - Запоріжжя, 2013. - Т. IV.  - C. 1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Утенков, Я. В.  Дослідження та модернізація електронної схеми сучасного сонячного годинника / Я. В. Утенков, Г. Г. Коломоєць // Матеріали XVIII науково-технічної конференції студентів, магістрантів, аспірантів і викладачів ЗДІА, 15-19 квітня 2013 р. - Запоріжжя, 2013. - Т. III.  - C. 2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адєєва, М. Ю.  Особливості безробіття в Україні / М. Ю. Фадєєва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дорова, А.  Експорт України у 2012 році: цифри та перспективи / А. Федорова, Т. А. Семенова // Матеріали XVIII науково-технічної конференції студентів, магістрантів, аспірантів і викладачів ЗДІА, 15-19 квітня 2013 р. - Запоріжжя, 2013. - Т. IV.  - C. 18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дченок, О. І.  Конструктивні системи будинків типових серій, розповсюджених в Запорізькому регіоні / О. І. Федченок // Матеріали XVIII науково-технічної конференції студентів, магістрантів, аспірантів і викладачів ЗДІА, 15-19 квітня 2013 р. - Запоріжжя, 2013. - Т. II.  - C.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офанов, Л. К.  Основні категорії та елементи системного аналізу / Л. К. Феофанов // Матеріали XVIII науково-технічної конференції студентів, магістрантів, аспірантів і викладачів ЗДІА, 15-19 квітня 2013 р. - Запоріжжя, 2013. - Т. IV.  - C. 14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офанова, І. В.  Роль "мінімальної заробітної плати" в економіці / І. В. Феофанова // Матеріали XVIII науково-технічної конференції студентів, магістрантів, аспірантів і викладачів ЗДІА, 15-19 квітня 2013 р. - Запоріжжя, 2013. - Т. IV.  - C. 15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2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офанова, І. В.  Соціально-трудові відносини в перехідній економіці України / І. В. Феофанова // Держава та регіони. Сер. "Економіка та підприємництво". - 2013. - № 1. - C. 26 -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есенко, О. М.  Аналіз та дослідження технологій створення навчальних програм для мобільних пристроїв / О. М. Фесенко, І. А. Скрипник // Матеріали XVIII науково-технічної конференції студентів, магістрантів, аспірантів і викладачів ЗДІА, 15-19 квітня 2013 р. - Запоріжжя, 2013. - Т. III.  - C. 110 - 11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іліппов, Є.  Вплив руху сипких матеріалів у закритих ємкостях на якість їх усереднення при шихтопідготовці / Є. Філіппов, А. В. Філіппов, О. В. Василенко // Матеріали XVIII науково-технічної конференції студентів, магістрантів, аспірантів і викладачів ЗДІА, 15-19 квітня 2013 р. - Запоріжжя, 2013. - Т. III.  - C. 5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Ю</w:t>
            </w:r>
          </w:p>
          <w:p>
            <w:pPr>
              <w:pStyle w:val="Normal"/>
              <w:rPr/>
            </w:pPr>
            <w:r>
              <w:rPr/>
              <w:t>Ф 56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 xml:space="preserve">Філософія [Текст]  : навч.-метод. посібник для студ. ЗДІА всіх спец. всіх форм навчання / В. С. Калюжний, В. О. Товарниченко, І. А. Ільчук та ін. ; ЗДІА. - Запоріжжя : ЗДІА, 2013. - 93 c. :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оміна, М. М.  Поняття про контролінг, його сутність і значення / М. М. Фоміна, В. Л. Конащук // Матеріали XVIII науково-технічної конференції студентів, магістрантів, аспірантів і викладачів ЗДІА, 15-19 квітня 2013 р. - Запоріжжя, 2013. - Т. IV.  - C. 3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оміна, С. І.  Визначення енергетичної ефективності будівельних конструкцій з використанням сучасних методів / С. І. Фоміна, Г. В. Сіромолот // Матеріали XVIII науково-технічної конференції студентів, магістрантів, аспірантів і викладачів ЗДІА, 15-19 квітня 2013 р. - Запоріжжя, 2013. - Т. II.  - C.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урсик, М. В.  Типи діагностики економічного стану підприємства / М. В. Фурсик, О. О. Дробишева, О. В. Шляга // Матеріали XVIII науково-технічної конференції студентів, магістрантів, аспірантів і викладачів ЗДІА, 15-19 квітня 2013 р. - Запоріжжя, 2013. - Т. IV.  - C. 3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 xml:space="preserve">У29 </w:t>
            </w:r>
          </w:p>
          <w:p>
            <w:pPr>
              <w:pStyle w:val="Normal"/>
              <w:rPr/>
            </w:pPr>
            <w:r>
              <w:rPr/>
              <w:t>Ф 95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Фурсін, О. О.  Основи підприємництва [Електронний ресурс] : метод. вказівки до написання контрольних робіт / О. О. Фурсін ; ЗДІА. - Запоріжжя : ЗДІА, 2013. - 14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Фурсін, О. О.  Праксеологічні засади саморозгортання механізмів соціально-орієнтованого державного управління та специфіка їх прояву в умовах сучасної України / О. О. Фурсін // Сучасне українське суспільство у вимірах глобалізації і євроінтеграції / ред. В. Г. Воронкова. - Запоріжжя, 2013. - C. 172 - 1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арченко, А. В.  Возможност и перспективы использования программы " Excalibur " в учебном процессе / А. В. Харченко, Н. В. Личконенко, Ю. В. Мосейко, Г. А. Громак // Металургія / ред. В. І. Пожуєв. - Запоріжжя, 2013. - Вип. 1 (29).  - C. 169 - 1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3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арченко, А. В.  Расчёт параметров жидкофазного равновесия в системе Fe-O / А. В. Харченко // Металургія / ред. М. Ю. Пазюк. - Запоріжжя, 2013. - Вип. 2 (30).  - C. 28 -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іжняк, С. М.  Дослідження можливості використання зворотнього режиму на Дніпрогес / С. М. Хіжняк, В. О  Волков // Матеріали XVIII науково-технічної конференції студентів, магістрантів, аспірантів і викладачів ЗДІА, 15-19 квітня 2013 р. - Запоріжжя, 2013. - Т. I .  - C. 20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лєбнікова, А. А.  Сутність, зміст, форми зворотних зв'язків комунікаційного менеджменту в системі державного управління / А. А. Хлєбнікова // Сучасне українське суспільство у вимірах глобалізації і євроінтеграції / ред. В. Г. Воронкова. - Запоріжжя, 2013. - C. 46 - 4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оменко, О. П.  Дослідження впливу пошарової сегрегації часток шихти на показники агломераційного процесу / О. П. Хоменко, С. В. Башлій // Матеріали XVIII науково-технічної конференції студентів, магістрантів, аспірантів і викладачів ЗДІА, 15-19 квітня 2013 р. - Запоріжжя, 2013. - Т. I .  - C. 2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Хомутов, И. В.  Технологические особенности извлечения золота из руд / И. В. Хомутов, И. Ф. Червоный // Матеріали XVIII науково-технічної конференції студентів, магістрантів, аспірантів і викладачів ЗДІА, 15-19 квітня 2013 р. - Запоріжжя, 2013. - Т. I .  - C. 7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укаленко, О. О.  Бенчмаркинг енергоефективності в умовах української економіки / О. О. Цукаленко, К. О. Братковська // Матеріали XVIII науково-технічної конференції студентів, магістрантів, аспірантів і викладачів ЗДІА, 15-19 квітня 2013 р. - Запоріжжя, 2013. - Т. I .  - C. 1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Цыганкова, О. В.  Повышение качества медных анодов дополнительным раскислением расплава / О. В. Цыганкова, С. Г. Егоров // Матеріали XVIII науково-технічної конференції студентів, магістрантів, аспірантів і викладачів ЗДІА, 15-19 квітня 2013 р. - Запоріжжя, 2013. - Т. I .  - C.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айка, К. М.  Аналіз терміну "поточні зобов'язання" в літературних джерелах / К. М. Чайка, І. А. Козачок // Матеріали XVIII науково-технічної конференції студентів, магістрантів, аспірантів і викладачів ЗДІА, 15-19 квітня 2013 р. - Запоріжжя, 2013. - Т. IV.  - C. 14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Чван, В. М.  Визначення допустимих меж амплітуди нерегулярних коливань активної потужності гідрогенератора при малих збуреннях в електричній системі / В. М. Чван // Матеріали XVIII науково-технічної конференції студентів, магістрантів, аспірантів і викладачів ЗДІА, 15-19 квітня 2013 р. - Запоріжжя, 2013. - Т. I .  - C. 15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прасова, Н. П.  Створення електронних освітніх ресурсів для підготовки молодших спеціалістів / Н. П. Чепрасова, О. А. Васильковська, Л. С. Чепрасова // Матеріали XVIII науково-технічної конференції студентів, магістрантів, аспірантів і викладачів ЗДІА, 15-19 квітня 2013 р. - Запоріжжя, 2013. - Т. III.  - C. 1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4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Ч 45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рвоний, І. Ф.  Техніка металургійного експерименту [Текст] : навч.-метод. посібник для студ. ЗДІА напряму 6.050401 "Металургія та матеріалознавство" ден. та заоч. від-нь / І. Ф. Червоний, Ю. В. Куріс ; ЗДІА. - Запоріжжя : ЗДІА, 2013. - 212 c. : iл. : 13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кун, І. О.  Дослідження методів підвищення енергоефективності печей опору в умовах цеху № 3 ВАТ " Запорізький абразивний комбінат " / І. О. Черкун, А. С. Мних // Матеріали XVIII науково-технічної конференції студентів, магістрантів, аспірантів і викладачів ЗДІА, 15-19 квітня 2013 р. - Запоріжжя, 2013. - Т. I .  - C. 19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кун, С. И.  Влияние технологических факторов на характеристики медных сплавов / С. И. Черкун, И. Ф. Червоный // Матеріали XVIII науково-технічної конференції студентів, магістрантів, аспірантів і викладачів ЗДІА, 15-19 квітня 2013 р. - Запоріжжя, 2013. - Т. I .  - C. 7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ернов, Д. С.  Природа как объект промышленного потребления / Д. С. Чернов, Н. В. Коваль // Матеріали XVIII науково-технічної конференції студентів, магістрантів, аспірантів і викладачів ЗДІА, 15-19 квітня 2013 р. - Запоріжжя, 2013. - Т. I .  - C. 10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Т3(4Укр)</w:t>
            </w:r>
          </w:p>
          <w:p>
            <w:pPr>
              <w:pStyle w:val="Normal"/>
              <w:rPr/>
            </w:pPr>
            <w:r>
              <w:rPr/>
              <w:t>Ч 4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рнова, І. В.  Історія української культури:  Архітектура України [Текст] : навч.-метод. посібник для студ. ЗДІА напряму "Будівництво" ден. та заоч. форм навчання / І. В. Чернова, Т. Л. Кравченко ; ЗДІА. - Запоріжжя : ЗДІА, 2013. - 88 c. : ил. : 6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Ш141.4</w:t>
            </w:r>
          </w:p>
          <w:p>
            <w:pPr>
              <w:pStyle w:val="Normal"/>
              <w:rPr/>
            </w:pPr>
            <w:r>
              <w:rPr/>
              <w:t>Ч 49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Чернова, І. В.  Культура наукової мови [Текст] : навч.-метод. посібник для студентів ЗДІА економічних спеціальностей ден. та заоч. форм навчання / І. В. Чернова, Н. О. Добровольська ; ЗДІА. - Запоріжжя : ЗДІА, 2013. - 63 c. : 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иглашвили, В. В.  Гаджеты нашего времени / В. В. Чиглашвили, Н. В. Коваль // Матеріали XVIII науково-технічної конференції студентів, магістрантів, аспірантів і викладачів ЗДІА, 15-19 квітня 2013 р. - Запоріжжя, 2013. - Т. I .  - C. 9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ижов, Р. М.  Дослідження і розробка енергозберігаючих методів продувки конвертерної ванни на основі моделювання процесів тепломасообміну / Р. М. Чижов, С. В. Башлій // Матеріали XVIII науково-технічної конференції студентів, магістрантів, аспірантів і викладачів ЗДІА, 15-19 квітня 2013 р. - Запоріжжя, 2013. - Т. I .  - C. 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икарёва, О. С.  Аспекты внешнеэкономической политики Украины / О. С. Чикарёв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75 -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ичкова, В. А.  Особенности хлорирования кускового титанового шлака / В. А. Чичкова, А. В. Карпенко // Матеріали XVIII науково-технічної конференції студентів, магістрантів, аспірантів і викладачів ЗДІА, 15-19 квітня 2013 р. - Запоріжжя, 2013. - Т. I .  - C. 7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5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орноштан, С. В.  Дослідження очистки монокристалів кремнію методом безтигельної зонної плавки / С. В. Чорноштан, Р. М. Воляр, І. Ф. Червоний // Матеріали XVIII науково-технічної конференції студентів, магістрантів, аспірантів і викладачів ЗДІА, 15-19 квітня 2013 р. - Запоріжжя, 2013. - Т. I .  - C. 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Чуб, А. А.  Восстановление эксплуатационной пригодности железобетонных конструкций за счет повышения гидрофобизирующих и морозостойких свойств поверхностного слоя / А. А. Чуб, В. И. Доненко // Містобудування та територіальне планування / ред. М. М. Осєтрін. - К., 2013. - Вип. № 48 .  - C. 482 - 48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ма, Д. В.  Оптимізація організаційно-технологічних рішень будівництва багатоповерхових монолітних будівель / Д. В. Шама, І. Ю, Мурзіч // Матеріали XVIII науково-технічної конференції студентів, магістрантів, аспірантів і викладачів ЗДІА, 15-19 квітня 2013 р. - Запоріжжя, 2013. - Т. II.  - C. 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мрай, Д. М.  Диференціальні коефіцієнти засвоєння у позапічній обробці сталі / Д. М. Шамрай, О. В. Харченко // Матеріали XVIII науково-технічної конференції студентів, магістрантів, аспірантів і викладачів ЗДІА, 15-19 квітня 2013 р. - Запоріжжя, 2013. - Т. I .  - C. 1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амровский, А. Д.  Решение контактных задач теории упругости с помощью дискретных моделей / А. Д. Шамровский, Е. Н. Богданова // Нові матеріали і технології в металургії та машинобудуванні. - 2013. - № 1. - C. 100 - 105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повалова, М. В.  Облік на малому підприємстві: розкриття проблемних питань / М. В. Шаповалова, Н. С. Чакалова // Матеріали XVIII науково-технічної конференції студентів, магістрантів, аспірантів і викладачів ЗДІА, 15-19 квітня 2013 р. - Запоріжжя, 2013. - Т. IV.  - C. 1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пошник, У. В.  Перспективы использования тепловых насосов в Украине / У. В. Шапошник, Р. Р. Матказина // Матеріали XVIII науково-технічної конференції студентів, магістрантів, аспірантів і викладачів ЗДІА, 15-19 квітня 2013 р. - Запоріжжя, 2013. - Т. I .  - C. 15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атілов, І.  Застосування математичної системи комп'ютерної алгебри Maple V для розв'язання матричного рівняння Ляпунова / І. Шатілов, І. Ф. Святовець // Матеріали XVIII науково-технічної конференції студентів, магістрантів, аспірантів і викладачів ЗДІА, 15-19 квітня 2013 р. - Запоріжжя, 2013. - Т. III.  - C.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, Е. Я.  Оценка перспектив применения арсенида галлия и сплавов на его основе в качестве материалов солнечных элементов / Е. Я. Швец, А. Г. Коломоец // Металургія / ред. М. Ю. Пазюк. - Запоріжжя, 2013. - Вип. 2 (30).  - C. 132 - 1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</w:t>
            </w:r>
          </w:p>
          <w:p>
            <w:pPr>
              <w:pStyle w:val="Normal"/>
              <w:rPr/>
            </w:pPr>
            <w:r>
              <w:rPr/>
              <w:t>Ш 35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вець, Д. Є.  Методичні рекомендації для проведення ректорських контрольних робіт [Електронний ресурс] / Д. Є. Швець, Є. М. Кісельов, О. А. Жеребцов ; ЗДІА. - Запоріжжя : ЗДІА, 2013. - 11 c. : 0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6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Є. Я.  Формування концепції безперервної освіти " новому століттю - нову освіту " в умовах європейської інтеграції вищої освіти / Є. Я. Швець, Д. Є. Швець // Гуманітарний вісник Запорізької державної інженерної академії / ред. В. Г. Воронкова. - Запоріжжя, 2013. - Вип. № 55.  - C. 5 - 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669.01</w:t>
            </w:r>
          </w:p>
          <w:p>
            <w:pPr>
              <w:pStyle w:val="Normal"/>
              <w:rPr/>
            </w:pPr>
            <w:r>
              <w:rPr/>
              <w:t>М54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Є. Я.  Оптимізація тривалості гомогенізації розплаву кремнію перед вирощуванням монокристалів / Є. Я. Швець, О. К. Головко // Металургія / ред. В. І. Пожуєв. - Запоріжжя, 2013. - Вип. 1 (29).  - C. 106 - 10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Л. М.  Комерційна і соціальна реклама : порівняльний аналіз / Л. М. Швець // Гуманітарний вісник Запорізької державної інженерної академії / ред. В. Г. Воронкова. - Запоріжжя, 2013. - Вип. № 55.  - C. 72 - 8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вець, Ю. В.  Резерви підвищення ефективності використання основних фондів / Ю. В. Швець, Т. О. Пожуєва // Матеріали XVIII науково-технічної конференції студентів, магістрантів, аспірантів і викладачів ЗДІА, 15-19 квітня 2013 р. - Запоріжжя, 2013. - Т. IV.  - C. 43 - 4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вкопляс, А. В.  Синтетические поверхностно-активные вещества : особенности строения молекул, биологическое действие / А. В. Шевкопляс, В. П. Коляда // Матеріали XVIII науково-технічної конференції студентів, магістрантів, аспірантів і викладачів ЗДІА, 15-19 квітня 2013 р. - Запоріжжя, 2013. - Т. I .  - C. 13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вченко, А. Ю.  Особливості складання фінансової звітності у відповідності з  МСБО / А. Ю. Шевченко, Ю. В. Подмешальська // Матеріали XVIII науково-технічної конференції студентів, магістрантів, аспірантів і викладачів ЗДІА, 15-19 квітня 2013 р. - Запоріжжя, 2013. - Т. IV.  - C. 1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евченко, Л. О.  Особливості обліку оплати праці в Управлінні комунальної власності Енергодарської міської ради / Л. О. Шевченко, О. М. Панченко // Матеріали XVIII науково-технічної конференції студентів, магістрантів, аспірантів і викладачів ЗДІА, 15-19 квітня 2013 р. - Запоріжжя, 2013. - Т. IV.  - C. 11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вченко, М. Ю.  Зарубіжний досвід менеджменту персоналу в сучасних умовах / М. Ю. Шевченко, В. Г. Воронкова // Сучасне українське суспільство у вимірах глобалізації і євроінтеграції / ред. В. Г. Воронкова. - Запоріжжя, 2013. - C. 62 - 6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вчук, М. В.  Моделювання трансформаторів струму в перехідних режимах електроенергетичных систем / М. В. Шевчук, В. В. Літвінов, В. В. Радченко // Матеріали XVIII науково-технічної конференції студентів, магістрантів, аспірантів і викладачів ЗДІА, 15-19 квітня 2013 р. - Запоріжжя, 2013. - Т. II.  - C. 13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вчук, П. В.  Про технологію переробки некомпактної вторинної алюмінієвої сировини / П. В. Шевчук, М. І. Петров, Т. М. Нестеренко, І. Ф. Червоний // Матеріали XVIII науково-технічної конференції студентів, магістрантів, аспірантів і викладачів ЗДІА, 15-19 квітня 2013 р. - Запоріжжя, 2013. - Т. I .  - C. 7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7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ргіна, А. С.  Планування та прогнозування витрат на підприємствах металургійної галузі / А. С. Шергіна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8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еховцов, Є. Ю.  Дослідження впливу калібрування інструмента станів холодної прокатки труб на ефективність процесу прокатки / Є. Ю. Шеховцов, В. К. Тарасов // Матеріали XVIII науково-технічної конференції студентів, магістрантів, аспірантів і викладачів ЗДІА, 15-19 квітня 2013 р. - Запоріжжя, 2013. - Т. I .  - C. 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иканов, М. А.  Сравнительные показатели дуговых сталеплавильных печей постоянного и переменного тока для литейных производств / М. А. Шиканов, Н. В. Коваль // Матеріали XVIII науково-технічної конференції студентів, магістрантів, аспірантів і викладачів ЗДІА, 15-19 квітня 2013 р. - Запоріжжя, 2013. - Т. I .  - C. 11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инкаренко, Т. Д.  Аналіз економічної ситуації в Україні / Т. Д. Шинкаренко, О. В. Троян // Матеріали XVIII науково-технічної конференції студентів, магістрантів, аспірантів і викладачів ЗДІА, 15-19 квітня 2013 р. - Запоріжжя, 2013. - Т. IV.  - C. 18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крьоба, С. М.  Моделювання взаємодії тіл із шарнірними з'єднаннями в полі відцентрованих сил / С. М. Шкрьоба, З. М. Кучеренко // Матеріали XVIII науково-технічної конференції студентів, магістрантів, аспірантів і викладачів ЗДІА, 15-19 квітня 2013 р. - Запоріжжя, 2013. - Т. III.  - C. 7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ляга, О. В.  Підходи до оцінки персоналу на підприємствах / О. В. Шляга, А. С. Білоус // Економічний вісник Запорізької державної інженерної академії / ред. А. М. Ткаченко. - Запоріжжя, 2013. - Вип. № 5 (2).  - C. 126 - 13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ляга, О. В.  Сутність діагностики економічного стану підприємства в сучасних умовах господарювання / О. В. Шляга, М. В. Фурсик // Економічний вісник Запорізької державної інженерної академії / ред. А. М. Ткаченко. - Запоріжжя, 2013. - Вип. № 5 (2).  - C. 44 - 5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44</w:t>
            </w:r>
          </w:p>
          <w:p>
            <w:pPr>
              <w:pStyle w:val="Normal"/>
              <w:rPr/>
            </w:pPr>
            <w:r>
              <w:rPr/>
              <w:t>Ш 7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 xml:space="preserve">Шмалій, С. Л.  Інженерна та комп'ютерна графіка [Текст] : навч.-метод. посібник для студ. ЗДІА напряму 6.050802 "Електронні пристрої та системи" ден. та заоч. форм навчання / С. Л. Шмалій, А. В. Таранець ; ЗДІА. - Запоріжжя : ЗДІА, 2013. - 67 c. : iл. : 4 грн.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</w:t>
            </w:r>
          </w:p>
          <w:p>
            <w:pPr>
              <w:pStyle w:val="Normal"/>
              <w:rPr/>
            </w:pPr>
            <w:r>
              <w:rPr/>
              <w:t>Е40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матко, К. А.  Фінансові результати страхової компанії як показник діяльності суб'єкта господарювання / К. А. Шматко // Економічний вісник Запорізької державної інженерної академії / ред. А. М. Ткаченко. - Запоріжжя, 2013. - Вип. № 4  .  - C. 137 - 14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мідт, А. С.  Удосконалення обліку та аналізу товарів на підприємстві / А. С. Шмідт, О. Г. Лищенко // Матеріали XVIII науково-технічної конференції студентів, магістрантів, аспірантів і викладачів ЗДІА, 15-19 квітня 2013 р. - Запоріжжя, 2013. - Т. IV.  - C. 12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8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Г94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ниптєва, А. Ю.  Гуманітарний розвиток держави як  наукового дослідження : теоретико-методологічні виміри / А. Ю. Шниптєва // Гуманітарний вісник Запорізької державної інженерної академії / ред. В. Г. Воронкова. - Запоріжжя, 2013. - Вип. № 55.  - C. 194 - 20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У7</w:t>
            </w:r>
          </w:p>
          <w:p>
            <w:pPr>
              <w:pStyle w:val="Normal"/>
              <w:rPr/>
            </w:pPr>
            <w:r>
              <w:rPr/>
              <w:t>С9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ниптєва, А. Ю.  Теоретико-методологічні засади гуманітарного розвитку держави / А. Ю. Шниптєва // Сучасне українське суспільство у вимірах глобалізації і євроінтеграції / ред. В. Г. Воронкова. - Запоріжжя, 2013. - C. 135 - 14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олом, О. М.  Аналіз причин виникнення " захаращення " горна доменної печі та способи його ліквідації / О. М. Шолом, Р. І. Безпалов // Матеріали XVIII науково-технічної конференції студентів, магістрантів, аспірантів і викладачів ЗДІА, 15-19 квітня 2013 р. - Запоріжжя, 2013. - Т. I . 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орінова, Ю. М.  Проблеми розвитку та забезпечення інноваційної діяльності в Україні. Шляхи їх вирішення / Ю. М. Шорінова, А. М. Ткаченко // Матеріали XVIII науково-технічної конференції студентів, магістрантів, аспірантів і викладачів ЗДІА, 15-19 квітня 2013 р. - Запоріжжя, 2013. - Т. IV.  - C. 35 - 3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Шпірна, А. І.  Вдосконалення обліку видатків загального і спеціального фонду бюджетних установ / А. І. Шпірна, О. Г. Лищенко // Матеріали XVIII науково-технічної конференції студентів, магістрантів, аспірантів і викладачів ЗДІА, 15-19 квітня 2013 р. - Запоріжжя, 2013. - Т. IV.  - C. 12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туковецький, М. В.  Дослідження та застосування нейронних мереж для створення інтелектуальних ігрових програм / М. В. Штуковецький, В. І. Заяц // Матеріали XVIII науково-технічної конференції студентів, магістрантів, аспірантів і викладачів ЗДІА, 15-19 квітня 2013 р. - Запоріжжя, 2013. - Т. III.  - C. 113 - 11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уміліна, О. О.  Дослідження поперечної різнотовщинності та дефектів форми штаби при прокатці в нерегульованих клітях / О. О. Шуміліна, Ю. О. Бєлоконь // Матеріали XVIII науково-технічної конференції студентів, магістрантів, аспірантів і викладачів ЗДІА, 15-19 квітня 2013 р. - Запоріжжя, 2013. - Т. I .  - C. 9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Шумський, О. С.  Розробка алгоритму керування електроприводом / О. С. Шумський, Д. О. Кузнецов // Матеріали XVIII науково-технічної конференції студентів, магістрантів, аспірантів і викладачів ЗДІА, 15-19 квітня 2013 р. - Запоріжжя, 2013. - Т. III.  - C.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Щедрин, Д. С.  Экономическое обоснование мероприятия по защите воздушного бассейна от вредных выбросов / Д. С. Щедрин, Л. С. Сердюк // Матеріали XVIII науково-технічної конференції студентів, магістрантів, аспірантів і викладачів ЗДІА, 15-19 квітня 2013 р. - Запоріжжя, 2013. - Т. IV.  - C. 189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Щербина, А. В.  Проблемы глобального потепления  / А. В. Щербина, Н. В. Коваль // Матеріали XVIII науково-технічної конференції студентів, магістрантів, аспірантів і викладачів ЗДІА, 15-19 квітня 2013 р. - Запоріжжя, 2013. - Т. I .  - C. 1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69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Щербина, А. О.  Робототехніка на виробництві / А. О. Щербина, М. В. Коваль // Матеріали XVIII науково-технічної конференції студентів, магістрантів, аспірантів і викладачів ЗДІА, 15-19 квітня 2013 р. - Запоріжжя, 2013. - Т. I .  - C. 105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Щербина, Л. В.  Реконструкция и редевелопмент морально устаревших жилых зданий / Л. В. Щербина, В. В. Валящук // Містобудування та територіальне планування / ред. М. М. Осєтрін. - К., 2013. - Вип. № 48 .  - C. 509 - 51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  <w:p>
            <w:pPr>
              <w:pStyle w:val="Normal"/>
              <w:rPr/>
            </w:pPr>
            <w:r>
              <w:rPr/>
              <w:t>М65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Щербина, Л. В.  Комплексная оценка эксплуатационной надёжности городских территорий / Л. В. Щербина // Містобудування та територіальне планування / ред. М. М. Осєтрін. - К., 2013. - Вип. № 48 .  - C. 514 - 5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Щетінін, В. О.  Економія феросплавів з використанням технології ВЕЛР / В. О. Щетінін, О. В. Харченко // Матеріали XVIII науково-технічної конференції студентів, магістрантів, аспірантів і викладачів ЗДІА, 15-19 квітня 2013 р. - Запоріжжя, 2013. - Т. I .  - C. 1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Юхименко, А. І.  Підсилення основ будівель горизонтальним армуванням / А. І. Юхименко, Л. В. Щербина // Матеріали XVIII науково-технічної конференції студентів, магістрантів, аспірантів і викладачів ЗДІА, 15-19 квітня 2013 р. - Запоріжжя, 2013. - Т. II.  - C. 2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Юхименко, А. І.  Устаткування та технологічне оснащення для горизонтального укріплення грунтів основ будівель / А. І. Юхименко, Р. В. Самченко // Матеріали XVIII науково-технічної конференції студентів, магістрантів, аспірантів і викладачів ЗДІА, 15-19 квітня 2013 р. - Запоріжжя, 2013. - Т. II.  - C. 3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5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Юхименко, А. І.  Вплив організаційно-технологічних факторів на процес утворення горизонтальних армуючих елементів при укріпленні грунтів основ / А. І. Юхименко, І. Д. Павлов // Матеріали XVIII науково-технічної конференції студентів, магістрантів, аспірантів і викладачів ЗДІА, 15-19 квітня 2013 р. - Запоріжжя, 2013. - Т. II.  - C. 32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6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дута, И. О.  Совершенствование технических средств агломерационного производства ОАО " Запорожсталь " / И. О. Ядута, А. Н. Назаренко // Матеріали XVIII науково-технічної конференції студентів, магістрантів, аспірантів і викладачів ЗДІА, 15-19 квітня 2013 р. - Запоріжжя, 2013. - Т. I .  - C. 15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7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кименко, А. О.  Дослідження анаеробного розпаду вуглеводів, жирів та білків / А. О. Якименко, Ю. В. Куріс // Матеріали XVIII науково-технічної конференції студентів, магістрантів, аспірантів і викладачів ЗДІА, 15-19 квітня 2013 р. - Запоріжжя, 2013. - Т. I .  - C. 63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8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кименко, О. О.  Дослідження фізичних властивостей компонентів біогазу / О. О. Якименко, Ю. В. Куріс // Матеріали XVIII науково-технічної конференції студентів, магістрантів, аспірантів і викладачів ЗДІА, 15-19 квітня 2013 р. - Запоріжжя, 2013. - Т. I .  - C. 64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09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кименко, О. О.  Методи синтезу наночастинок срібла / О. О. Якименко, А. О. Якименко, Т. М. Нестеренко // Матеріали XVIII науково-технічної конференції студентів, магістрантів, аспірантів і викладачів ЗДІА, 15-19 квітня 2013 р. - Запоріжжя, 2013. - Т. I .  - C. 51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ковлева, И. Г.  Влияние внешнего подогрева пека на параметры работы системы циркуляционного нагрева / И. Г. Яковлева, И. А. Назаренко // Металлургическая и горнорудная промышленность. - 2013. - № 5. - C. 100 - 102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1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ковлєва, С. О.  Дослідження впливу функціональних вимог на якість та тестування програмного забезпечення / С. О. Яковлєва // Матеріали XVIII науково-технічної конференції студентів, магістрантів, аспірантів і викладачів ЗДІА, 15-19 квітня 2013 р. - Запоріжжя, 2013. - Т. III.  - C. 115 - 116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/>
            </w:pPr>
            <w:r>
              <w:rPr/>
              <w:t>Ярова, Ю. О.  Технопарки як основа модернізації організації запорізького регіону / Ю. О. Ярова, Є. Ю. Антипенко // Матеріали XVIII науково-технічної конференції студентів, магістрантів, аспірантів і викладачів ЗДІА, 15-19 квітня 2013 р. - Запоріжжя, 2013. - Т. II.  - C. 27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3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/>
              <w:t>Яроцький, А. С.  Дослідження ефективності використання нових матеріалів для несучих конструкцій висотних будівель / А. С. Яроцький, А. В. Банах // Матеріали XVIII науково-технічної конференції студентів, магістрантів, аспірантів і викладачів ЗДІА, 15-19 квітня 2013 р. - Запоріжжя, 2013. - Т. II.  - C. 50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rPr/>
            </w:pPr>
            <w:r>
              <w:rPr/>
              <w:t>714</w:t>
            </w:r>
          </w:p>
        </w:tc>
        <w:tc>
          <w:tcPr>
            <w:tcW w:w="1400" w:type="dxa"/>
            <w:tcBorders/>
          </w:tcPr>
          <w:p>
            <w:pPr>
              <w:pStyle w:val="Normal"/>
              <w:rPr/>
            </w:pPr>
            <w:r>
              <w:rPr/>
              <w:t>Ч48(4Укр)</w:t>
            </w:r>
          </w:p>
          <w:p>
            <w:pPr>
              <w:pStyle w:val="Normal"/>
              <w:rPr/>
            </w:pPr>
            <w:r>
              <w:rPr/>
              <w:t>М34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/>
              <w:t>Ярошенко, О. О.  Моделювання цифрового фільтру сигналу ЕКГ / О. О. Ярошенко, Є. М. Кісельов // Матеріали XVIII науково-технічної конференції студентів, магістрантів, аспірантів і викладачів ЗДІА, 15-19 квітня 2013 р. - Запоріжжя, 2013. - Т. III.  - C. 29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00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             </w:t>
            </w:r>
            <w:r>
              <w:rPr>
                <w:b/>
                <w:sz w:val="28"/>
                <w:szCs w:val="28"/>
                <w:u w:val="single"/>
                <w:lang w:val="uk-UA"/>
              </w:rPr>
              <w:t>Алфавітний покажчик авторів.</w:t>
            </w:r>
          </w:p>
        </w:tc>
      </w:tr>
    </w:tbl>
    <w:p>
      <w:pPr>
        <w:pStyle w:val="Normal"/>
        <w:rPr/>
      </w:pPr>
      <w:r>
        <w:rPr>
          <w:lang w:val="en-GB"/>
        </w:rPr>
        <w:t>Dmitriev</w:t>
      </w:r>
      <w:r>
        <w:rPr/>
        <w:t xml:space="preserve"> </w:t>
      </w:r>
      <w:r>
        <w:rPr>
          <w:lang w:val="en-GB"/>
        </w:rPr>
        <w:t>V</w:t>
      </w:r>
      <w:r>
        <w:rPr/>
        <w:t xml:space="preserve">. </w:t>
      </w:r>
      <w:r>
        <w:rPr>
          <w:lang w:val="en-GB"/>
        </w:rPr>
        <w:t>S</w:t>
      </w:r>
      <w:r>
        <w:rPr/>
        <w:t>.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GB"/>
        </w:rPr>
        <w:t>Krivuliak</w:t>
      </w:r>
      <w:r>
        <w:rPr/>
        <w:t xml:space="preserve"> </w:t>
      </w:r>
      <w:r>
        <w:rPr>
          <w:lang w:val="en-GB"/>
        </w:rPr>
        <w:t>V</w:t>
      </w:r>
      <w:r>
        <w:rPr/>
        <w:t xml:space="preserve">. </w:t>
      </w:r>
      <w:r>
        <w:rPr>
          <w:lang w:val="en-GB"/>
        </w:rPr>
        <w:t>V</w:t>
      </w:r>
      <w:r>
        <w:rPr/>
        <w:t>.</w:t>
      </w:r>
      <w:r>
        <w:rPr>
          <w:lang w:val="en-US"/>
        </w:rPr>
        <w:tab/>
        <w:tab/>
      </w:r>
      <w:r>
        <w:rPr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акумова Ю. М.</w:t>
        <w:tab/>
        <w:tab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лакатов В. В.</w:t>
        <w:tab/>
      </w:r>
      <w:r>
        <w:rPr>
          <w:lang w:val="uk-UA"/>
        </w:rPr>
        <w:t xml:space="preserve">            </w:t>
      </w: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Ажажа В. Г.                          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кімова Ю. С.</w:t>
        <w:tab/>
        <w:tab/>
        <w:t>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Александров В. І.</w:t>
        <w:tab/>
        <w:tab/>
        <w:t>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лексієвський Д. Г.</w:t>
        <w:tab/>
        <w:tab/>
        <w:t>272, 304, 334, 4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лексютіна Т. В.</w:t>
        <w:tab/>
        <w:tab/>
        <w:t>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ииса Абдал</w:t>
      </w:r>
      <w:r>
        <w:rPr>
          <w:lang w:val="uk-UA"/>
        </w:rPr>
        <w:tab/>
        <w:tab/>
        <w:t>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хімов А. Ю.</w:t>
      </w:r>
      <w:r>
        <w:rPr>
          <w:lang w:val="uk-UA"/>
        </w:rPr>
        <w:tab/>
        <w:tab/>
        <w:t>9, 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льошина А. В.</w:t>
      </w:r>
      <w:r>
        <w:rPr>
          <w:lang w:val="uk-UA"/>
        </w:rPr>
        <w:tab/>
        <w:tab/>
        <w:t>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метов Е. А.</w:t>
      </w:r>
      <w:r>
        <w:rPr>
          <w:lang w:val="uk-UA"/>
        </w:rPr>
        <w:tab/>
        <w:tab/>
        <w:tab/>
        <w:t>1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Анатольєва Т. С.</w:t>
      </w:r>
      <w:r>
        <w:rPr>
          <w:lang w:val="uk-UA"/>
        </w:rPr>
        <w:tab/>
        <w:tab/>
        <w:t>13, 1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ндреева О. М.                     49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Андрєєва І. В.</w:t>
      </w:r>
      <w:r>
        <w:rPr>
          <w:lang w:val="uk-UA"/>
        </w:rPr>
        <w:tab/>
        <w:tab/>
        <w:t>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німіца К. Ю.</w:t>
      </w:r>
      <w:r>
        <w:rPr>
          <w:lang w:val="uk-UA"/>
        </w:rPr>
        <w:tab/>
        <w:tab/>
        <w:t>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носов В. Г.</w:t>
        <w:tab/>
        <w:tab/>
        <w:tab/>
        <w:t>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Аносов Д. О.</w:t>
      </w:r>
      <w:r>
        <w:rPr>
          <w:lang w:val="uk-UA"/>
        </w:rPr>
        <w:tab/>
        <w:tab/>
        <w:tab/>
        <w:t>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нтипенко Є. Ю.</w:t>
      </w:r>
      <w:r>
        <w:rPr>
          <w:lang w:val="uk-UA"/>
        </w:rPr>
        <w:tab/>
        <w:tab/>
        <w:t>17, 18, 19, 20, 7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Арутюнян І. А.</w:t>
        <w:tab/>
        <w:tab/>
        <w:t>68, 177, 239, 351, 4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Афанасьєв В. В.</w:t>
      </w:r>
      <w:r>
        <w:rPr>
          <w:lang w:val="uk-UA"/>
        </w:rPr>
        <w:tab/>
        <w:tab/>
        <w:t>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шифина Т. Ю.</w:t>
      </w:r>
      <w:r>
        <w:rPr>
          <w:lang w:val="uk-UA"/>
        </w:rPr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іч О. С.</w:t>
      </w:r>
      <w:r>
        <w:rPr>
          <w:lang w:val="uk-UA"/>
        </w:rPr>
        <w:tab/>
        <w:tab/>
        <w:tab/>
        <w:t>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бченко І. А.</w:t>
      </w:r>
      <w:r>
        <w:rPr>
          <w:lang w:val="uk-UA"/>
        </w:rPr>
        <w:tab/>
        <w:tab/>
        <w:t>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кута А. В.</w:t>
      </w:r>
      <w:r>
        <w:rPr>
          <w:lang w:val="uk-UA"/>
        </w:rPr>
        <w:tab/>
        <w:tab/>
        <w:tab/>
        <w:t>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ах А. В.</w:t>
      </w:r>
      <w:r>
        <w:rPr>
          <w:lang w:val="uk-UA"/>
        </w:rPr>
        <w:tab/>
        <w:tab/>
        <w:tab/>
        <w:t>25, 7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нах В. А.</w:t>
      </w:r>
      <w:r>
        <w:rPr>
          <w:lang w:val="uk-UA"/>
        </w:rPr>
        <w:tab/>
        <w:tab/>
        <w:tab/>
        <w:t>8, 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анний В. О.</w:t>
        <w:tab/>
        <w:tab/>
        <w:tab/>
        <w:t>2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даченко Т. М.</w:t>
      </w:r>
      <w:r>
        <w:rPr>
          <w:lang w:val="uk-UA"/>
        </w:rPr>
        <w:tab/>
        <w:tab/>
        <w:t>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аркалова К. С.</w:t>
      </w:r>
      <w:r>
        <w:rPr>
          <w:lang w:val="uk-UA"/>
        </w:rPr>
        <w:tab/>
        <w:tab/>
        <w:t>28, 3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ашлій С. В.</w:t>
        <w:tab/>
        <w:tab/>
        <w:tab/>
        <w:t>29, 642, 65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Башмакова Я. С.</w:t>
      </w:r>
      <w:r>
        <w:rPr>
          <w:lang w:val="uk-UA"/>
        </w:rPr>
        <w:tab/>
        <w:tab/>
        <w:t>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зверхий А. І.                      436, 5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езпалов Р. І.</w:t>
        <w:tab/>
        <w:tab/>
        <w:tab/>
        <w:t>31, 69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Белоусова М. В.</w:t>
      </w:r>
      <w:r>
        <w:rPr>
          <w:lang w:val="uk-UA"/>
        </w:rPr>
        <w:tab/>
        <w:tab/>
        <w:t>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ердышев Н. Ю.                   4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жная О. Р.</w:t>
      </w:r>
      <w:r>
        <w:rPr>
          <w:lang w:val="uk-UA"/>
        </w:rPr>
        <w:tab/>
        <w:tab/>
        <w:t>3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резовський М. О.</w:t>
      </w:r>
      <w:r>
        <w:rPr>
          <w:lang w:val="uk-UA"/>
        </w:rPr>
        <w:tab/>
        <w:tab/>
        <w:t>3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Беренда Н. В.</w:t>
      </w:r>
      <w:r>
        <w:rPr>
          <w:lang w:val="uk-UA"/>
        </w:rPr>
        <w:tab/>
        <w:tab/>
        <w:tab/>
        <w:t>35, 294, 4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ескоста Г. М.                      487, 503, 5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Бескоста Г. М.</w:t>
        <w:tab/>
        <w:tab/>
        <w:t>1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еспалов Р. И.</w:t>
      </w:r>
      <w:r>
        <w:rPr>
          <w:lang w:val="uk-UA"/>
        </w:rPr>
        <w:tab/>
        <w:tab/>
        <w:t>3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єлєнцова В. В.</w:t>
      </w:r>
      <w:r>
        <w:rPr>
          <w:lang w:val="uk-UA"/>
        </w:rPr>
        <w:tab/>
        <w:tab/>
        <w:t>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єлоконь К. В.</w:t>
        <w:tab/>
        <w:tab/>
        <w:t>39, 169, 189, 205, 355, 4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єлоконь Ю. О.</w:t>
        <w:tab/>
        <w:tab/>
        <w:t>99, 203, 472, 557, 560, 6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єльський В. Л.</w:t>
      </w:r>
      <w:r>
        <w:rPr>
          <w:lang w:val="uk-UA"/>
        </w:rPr>
        <w:tab/>
        <w:tab/>
        <w:t>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бочкіна О. Ю.</w:t>
      </w:r>
      <w:r>
        <w:rPr>
          <w:lang w:val="uk-UA"/>
        </w:rPr>
        <w:tab/>
        <w:tab/>
        <w:t>41, 1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нюк М. А.</w:t>
      </w:r>
      <w:r>
        <w:rPr>
          <w:lang w:val="uk-UA"/>
        </w:rPr>
        <w:tab/>
        <w:tab/>
        <w:tab/>
        <w:t>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ичевий П. П.</w:t>
        <w:tab/>
        <w:tab/>
        <w:t>278, 406, 4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иченко К. О.</w:t>
      </w:r>
      <w:r>
        <w:rPr>
          <w:lang w:val="uk-UA"/>
        </w:rPr>
        <w:tab/>
        <w:tab/>
        <w:t>43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Біла Д. М.</w:t>
      </w:r>
      <w:r>
        <w:rPr>
          <w:lang w:val="uk-UA"/>
        </w:rPr>
        <w:tab/>
        <w:tab/>
        <w:tab/>
        <w:t>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ілоус А. С.</w:t>
      </w:r>
      <w:r>
        <w:rPr>
          <w:lang w:val="uk-UA"/>
        </w:rPr>
        <w:tab/>
        <w:tab/>
        <w:tab/>
        <w:t>45, 6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ірюк А. І.</w:t>
      </w:r>
      <w:r>
        <w:rPr>
          <w:lang w:val="uk-UA"/>
        </w:rPr>
        <w:tab/>
        <w:tab/>
        <w:tab/>
        <w:t>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бко Н. А.</w:t>
      </w:r>
      <w:r>
        <w:rPr>
          <w:lang w:val="uk-UA"/>
        </w:rPr>
        <w:tab/>
        <w:tab/>
        <w:tab/>
        <w:t>47, 48, 49, 315, 389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Бобраков А. А.</w:t>
      </w:r>
      <w:r>
        <w:rPr>
          <w:lang w:val="uk-UA"/>
        </w:rPr>
        <w:tab/>
        <w:tab/>
        <w:t>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гданова Е. Н.                     6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Богданова Л. Ф.                    4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жченко О. П.</w:t>
      </w:r>
      <w:r>
        <w:rPr>
          <w:lang w:val="uk-UA"/>
        </w:rPr>
        <w:tab/>
        <w:tab/>
        <w:t>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ко В. А.</w:t>
      </w:r>
      <w:r>
        <w:rPr>
          <w:lang w:val="uk-UA"/>
        </w:rPr>
        <w:tab/>
        <w:tab/>
        <w:tab/>
        <w:t>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йко В. О.</w:t>
      </w:r>
      <w:r>
        <w:rPr>
          <w:lang w:val="uk-UA"/>
        </w:rPr>
        <w:tab/>
        <w:tab/>
        <w:tab/>
        <w:t>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тков К. О.</w:t>
      </w:r>
      <w:r>
        <w:rPr>
          <w:lang w:val="uk-UA"/>
        </w:rPr>
        <w:tab/>
        <w:tab/>
        <w:tab/>
        <w:t>5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люк С. В.</w:t>
      </w:r>
      <w:r>
        <w:rPr>
          <w:lang w:val="uk-UA"/>
        </w:rPr>
        <w:tab/>
        <w:tab/>
        <w:tab/>
        <w:t>55, 121, 232, 56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Бондар В. Ю.</w:t>
      </w:r>
      <w:r>
        <w:rPr>
          <w:lang w:val="uk-UA"/>
        </w:rPr>
        <w:tab/>
        <w:tab/>
        <w:tab/>
        <w:t>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ондаренко В. Б.</w:t>
      </w:r>
      <w:r>
        <w:rPr>
          <w:lang w:val="uk-UA"/>
        </w:rPr>
        <w:tab/>
        <w:tab/>
        <w:t>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орисенко А. С.</w:t>
      </w:r>
      <w:r>
        <w:rPr>
          <w:lang w:val="uk-UA"/>
        </w:rPr>
        <w:tab/>
        <w:tab/>
        <w:t>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Братковська К. О.</w:t>
        <w:tab/>
        <w:tab/>
        <w:t>120, 170, 6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рык И. А.</w:t>
      </w:r>
      <w:r>
        <w:rPr>
          <w:lang w:val="uk-UA"/>
        </w:rPr>
        <w:tab/>
        <w:tab/>
        <w:tab/>
        <w:t>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уднік О. Д.</w:t>
      </w:r>
      <w:r>
        <w:rPr>
          <w:lang w:val="uk-UA"/>
        </w:rPr>
        <w:tab/>
        <w:tab/>
        <w:tab/>
        <w:t>6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Буренко В. О.</w:t>
      </w:r>
      <w:r>
        <w:rPr>
          <w:lang w:val="uk-UA"/>
        </w:rPr>
        <w:tab/>
        <w:tab/>
        <w:t>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ркова О. С.</w:t>
      </w:r>
      <w:r>
        <w:rPr>
          <w:lang w:val="uk-UA"/>
        </w:rPr>
        <w:tab/>
        <w:tab/>
        <w:tab/>
        <w:t>6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Бусол Т. Ю.</w:t>
      </w:r>
      <w:r>
        <w:rPr>
          <w:lang w:val="uk-UA"/>
        </w:rPr>
        <w:tab/>
        <w:tab/>
        <w:tab/>
        <w:t>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Бут В. В.</w:t>
      </w:r>
      <w:r>
        <w:rPr>
          <w:lang w:val="uk-UA"/>
        </w:rPr>
        <w:tab/>
        <w:tab/>
        <w:tab/>
        <w:t>64, 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Быткин С. В.</w:t>
      </w:r>
      <w:r>
        <w:rPr>
          <w:lang w:val="uk-UA"/>
        </w:rPr>
        <w:tab/>
        <w:tab/>
        <w:tab/>
        <w:t>66, 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зі-Мукахаль В. Б.</w:t>
      </w:r>
      <w:r>
        <w:rPr>
          <w:lang w:val="uk-UA"/>
        </w:rPr>
        <w:tab/>
        <w:tab/>
        <w:t>6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Вазі – Мух</w:t>
      </w:r>
      <w:r>
        <w:rPr>
          <w:lang w:val="uk-UA"/>
        </w:rPr>
        <w:t>а</w:t>
        <w:tab/>
        <w:tab/>
        <w:tab/>
        <w:t>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лящук В. В.                      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аксіна Н. В.</w:t>
      </w:r>
      <w:r>
        <w:rPr>
          <w:lang w:val="uk-UA"/>
        </w:rPr>
        <w:tab/>
        <w:tab/>
        <w:t>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ракута Д. В.</w:t>
      </w:r>
      <w:r>
        <w:rPr>
          <w:lang w:val="uk-UA"/>
        </w:rPr>
        <w:tab/>
        <w:tab/>
        <w:t>7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Вархол В. І.</w:t>
      </w:r>
      <w:r>
        <w:rPr>
          <w:lang w:val="uk-UA"/>
        </w:rPr>
        <w:tab/>
        <w:tab/>
        <w:tab/>
        <w:t>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енко О. В.</w:t>
        <w:tab/>
        <w:tab/>
        <w:t>252, 372, 563, 6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енко Т. Г.</w:t>
        <w:tab/>
        <w:tab/>
        <w:t>35, 294, 3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асильєва К. О.</w:t>
      </w:r>
      <w:r>
        <w:rPr>
          <w:lang w:val="uk-UA"/>
        </w:rPr>
        <w:tab/>
        <w:tab/>
        <w:t>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асильєва О. І.</w:t>
      </w:r>
      <w:r>
        <w:rPr>
          <w:lang w:val="uk-UA"/>
        </w:rPr>
        <w:tab/>
        <w:tab/>
        <w:t>7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Васильєва О. О.</w:t>
      </w:r>
      <w:r>
        <w:rPr>
          <w:lang w:val="uk-UA"/>
        </w:rPr>
        <w:tab/>
        <w:tab/>
        <w:t>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асильковська О. А.            6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Васютіна О. В.</w:t>
      </w:r>
      <w:r>
        <w:rPr>
          <w:lang w:val="uk-UA"/>
        </w:rPr>
        <w:tab/>
        <w:tab/>
        <w:t>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льчева І. А.                        5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ерьовкін Л. Л.</w:t>
        <w:tab/>
        <w:tab/>
        <w:t>247, 282, 4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изер Т. В.</w:t>
      </w:r>
      <w:r>
        <w:rPr>
          <w:lang w:val="uk-UA"/>
        </w:rPr>
        <w:tab/>
        <w:tab/>
        <w:tab/>
        <w:t>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говська Т. А.</w:t>
      </w:r>
      <w:r>
        <w:rPr>
          <w:lang w:val="uk-UA"/>
        </w:rPr>
        <w:tab/>
        <w:tab/>
        <w:t>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зер А. А.</w:t>
      </w:r>
      <w:r>
        <w:rPr>
          <w:lang w:val="uk-UA"/>
        </w:rPr>
        <w:tab/>
        <w:tab/>
        <w:tab/>
        <w:t>79, 25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Вініченко С. О.</w:t>
      </w:r>
      <w:r>
        <w:rPr>
          <w:lang w:val="uk-UA"/>
        </w:rPr>
        <w:tab/>
        <w:tab/>
        <w:t>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ласов А. А.                         4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Власов Д. О.</w:t>
      </w:r>
      <w:r>
        <w:rPr>
          <w:lang w:val="uk-UA"/>
        </w:rPr>
        <w:tab/>
        <w:tab/>
        <w:tab/>
        <w:t>8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Воденніков С. А.</w:t>
      </w:r>
      <w:r>
        <w:rPr>
          <w:lang w:val="uk-UA"/>
        </w:rPr>
        <w:tab/>
        <w:tab/>
        <w:t>82, 83, 84, 132, 5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деннікова О. С.</w:t>
        <w:tab/>
        <w:tab/>
        <w:t>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ков А. В.                         4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ков В. О.</w:t>
        <w:tab/>
        <w:tab/>
        <w:tab/>
        <w:t>308, 6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ков О. В.</w:t>
        <w:tab/>
        <w:tab/>
        <w:tab/>
        <w:t>1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лох В. М.</w:t>
      </w:r>
      <w:r>
        <w:rPr>
          <w:lang w:val="uk-UA"/>
        </w:rPr>
        <w:tab/>
        <w:tab/>
        <w:tab/>
        <w:t>8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Волошина А. Ю.</w:t>
      </w:r>
      <w:r>
        <w:rPr>
          <w:lang w:val="uk-UA"/>
        </w:rPr>
        <w:tab/>
        <w:tab/>
        <w:t>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яр Р. М.                           375, 400, 6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ляр Р. Н.</w:t>
        <w:tab/>
        <w:tab/>
        <w:tab/>
        <w:t>217, 3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бьев Р. М.</w:t>
      </w:r>
      <w:r>
        <w:rPr>
          <w:lang w:val="uk-UA"/>
        </w:rPr>
        <w:tab/>
        <w:tab/>
        <w:t>87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Воронкова В. Г.</w:t>
      </w:r>
      <w:r>
        <w:rPr>
          <w:lang w:val="uk-UA"/>
        </w:rPr>
        <w:tab/>
        <w:tab/>
        <w:t>88, 89, 90, 91, 92, 157, 494, 6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ронцова В. С.</w:t>
        <w:tab/>
        <w:tab/>
        <w:t>1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ронцова О. В.</w:t>
      </w:r>
      <w:r>
        <w:rPr>
          <w:lang w:val="uk-UA"/>
        </w:rPr>
        <w:tab/>
        <w:tab/>
        <w:t>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Востоцький С. М.</w:t>
        <w:tab/>
        <w:tab/>
        <w:t>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енко А. І.</w:t>
      </w:r>
      <w:r>
        <w:rPr>
          <w:lang w:val="uk-UA"/>
        </w:rPr>
        <w:tab/>
        <w:tab/>
        <w:t>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енко Ю. Б.</w:t>
      </w:r>
      <w:r>
        <w:rPr>
          <w:lang w:val="uk-UA"/>
        </w:rPr>
        <w:tab/>
        <w:tab/>
        <w:t>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врилко С. А.</w:t>
        <w:tab/>
        <w:tab/>
        <w:t>1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врилко С. О.                      59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Гаврилко О. С.</w:t>
      </w:r>
      <w:r>
        <w:rPr>
          <w:lang w:val="uk-UA"/>
        </w:rPr>
        <w:tab/>
        <w:tab/>
        <w:t>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аврилко С. О.</w:t>
      </w:r>
      <w:r>
        <w:rPr>
          <w:lang w:val="uk-UA"/>
        </w:rPr>
        <w:tab/>
        <w:tab/>
        <w:t>84, 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врилко Ю. С.</w:t>
        <w:tab/>
        <w:tab/>
        <w:t>97, 1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врилов В. А.</w:t>
      </w:r>
      <w:r>
        <w:rPr>
          <w:lang w:val="uk-UA"/>
        </w:rPr>
        <w:tab/>
        <w:tab/>
        <w:t>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врилов Є. В.</w:t>
      </w:r>
      <w:r>
        <w:rPr>
          <w:lang w:val="uk-UA"/>
        </w:rPr>
        <w:tab/>
        <w:tab/>
        <w:t>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йдамак В. В.</w:t>
      </w:r>
      <w:r>
        <w:rPr>
          <w:lang w:val="uk-UA"/>
        </w:rPr>
        <w:tab/>
        <w:tab/>
        <w:t>1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алета Т. О.</w:t>
      </w:r>
      <w:r>
        <w:rPr>
          <w:lang w:val="uk-UA"/>
        </w:rPr>
        <w:tab/>
        <w:tab/>
        <w:tab/>
        <w:t>1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іздра Е. Г.</w:t>
      </w:r>
      <w:r>
        <w:rPr>
          <w:lang w:val="uk-UA"/>
        </w:rPr>
        <w:tab/>
        <w:tab/>
        <w:tab/>
        <w:t>1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льцев М. В.</w:t>
      </w:r>
      <w:r>
        <w:rPr>
          <w:lang w:val="uk-UA"/>
        </w:rPr>
        <w:tab/>
        <w:tab/>
        <w:t>1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мова О. В.</w:t>
        <w:tab/>
        <w:tab/>
        <w:tab/>
        <w:t>7, 61, 112, 165, 295, 322, 385, 386, 6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апонова В. Г.                      5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аркот Л. В.</w:t>
      </w:r>
      <w:r>
        <w:rPr>
          <w:lang w:val="uk-UA"/>
        </w:rPr>
        <w:tab/>
        <w:tab/>
        <w:tab/>
        <w:t>10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Гасанов С. Д.</w:t>
      </w:r>
      <w:r>
        <w:rPr>
          <w:lang w:val="uk-UA"/>
        </w:rPr>
        <w:tab/>
        <w:tab/>
        <w:tab/>
        <w:t>105, 1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еоргієва Т. О.</w:t>
        <w:tab/>
        <w:tab/>
        <w:t>54, 2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ерасимчук М. В.</w:t>
      </w:r>
      <w:r>
        <w:rPr>
          <w:lang w:val="uk-UA"/>
        </w:rPr>
        <w:tab/>
        <w:tab/>
        <w:t>1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еращенко О. Б.</w:t>
      </w:r>
      <w:r>
        <w:rPr>
          <w:lang w:val="uk-UA"/>
        </w:rPr>
        <w:tab/>
        <w:tab/>
        <w:t>1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дун С. Ю.</w:t>
      </w:r>
      <w:r>
        <w:rPr>
          <w:lang w:val="uk-UA"/>
        </w:rPr>
        <w:tab/>
        <w:tab/>
        <w:tab/>
        <w:t>1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тко Н. А.</w:t>
      </w:r>
      <w:r>
        <w:rPr>
          <w:lang w:val="uk-UA"/>
        </w:rPr>
        <w:tab/>
        <w:tab/>
        <w:tab/>
        <w:t>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отова А. С.</w:t>
      </w:r>
      <w:r>
        <w:rPr>
          <w:lang w:val="uk-UA"/>
        </w:rPr>
        <w:tab/>
        <w:tab/>
        <w:tab/>
        <w:t>1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емба В. Е.</w:t>
        <w:tab/>
        <w:tab/>
        <w:tab/>
        <w:t>67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Головань В. А.</w:t>
      </w:r>
      <w:r>
        <w:rPr>
          <w:lang w:val="uk-UA"/>
        </w:rPr>
        <w:tab/>
        <w:tab/>
        <w:t>1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ловіна Д. В.</w:t>
      </w:r>
      <w:r>
        <w:rPr>
          <w:lang w:val="uk-UA"/>
        </w:rPr>
        <w:tab/>
        <w:tab/>
        <w:t>113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Головко О. К.</w:t>
      </w:r>
      <w:r>
        <w:rPr>
          <w:lang w:val="uk-UA"/>
        </w:rPr>
        <w:tab/>
        <w:tab/>
        <w:t>114, 6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овко О. П.                        5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олубцов В. М.</w:t>
        <w:tab/>
        <w:tab/>
        <w:t>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лчанський Я. О.</w:t>
      </w:r>
      <w:r>
        <w:rPr>
          <w:lang w:val="uk-UA"/>
        </w:rPr>
        <w:tab/>
        <w:tab/>
        <w:t>1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нчаров Р. В.</w:t>
      </w:r>
      <w:r>
        <w:rPr>
          <w:lang w:val="uk-UA"/>
        </w:rPr>
        <w:tab/>
        <w:tab/>
        <w:t>11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Горб Ю. О.</w:t>
      </w:r>
      <w:r>
        <w:rPr>
          <w:lang w:val="uk-UA"/>
        </w:rPr>
        <w:tab/>
        <w:tab/>
        <w:tab/>
        <w:t>1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бань А. Н.</w:t>
      </w:r>
      <w:r>
        <w:rPr>
          <w:lang w:val="uk-UA"/>
        </w:rPr>
        <w:tab/>
        <w:tab/>
        <w:t>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дієнко Є. О.</w:t>
      </w:r>
      <w:r>
        <w:rPr>
          <w:lang w:val="uk-UA"/>
        </w:rPr>
        <w:tab/>
        <w:tab/>
        <w:t>1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орлакова А. Є.</w:t>
      </w:r>
      <w:r>
        <w:rPr>
          <w:lang w:val="uk-UA"/>
        </w:rPr>
        <w:tab/>
        <w:tab/>
        <w:t>1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ачов О. Є.</w:t>
      </w:r>
      <w:r>
        <w:rPr>
          <w:lang w:val="uk-UA"/>
        </w:rPr>
        <w:tab/>
        <w:tab/>
        <w:t>1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лова В. Д.</w:t>
      </w:r>
      <w:r>
        <w:rPr>
          <w:lang w:val="uk-UA"/>
        </w:rPr>
        <w:tab/>
        <w:tab/>
        <w:tab/>
        <w:t>1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орнаєва Д. С.</w:t>
      </w:r>
      <w:r>
        <w:rPr>
          <w:lang w:val="uk-UA"/>
        </w:rPr>
        <w:tab/>
        <w:tab/>
        <w:t>123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Горобець О. С.</w:t>
      </w:r>
      <w:r>
        <w:rPr>
          <w:lang w:val="uk-UA"/>
        </w:rPr>
        <w:tab/>
        <w:tab/>
        <w:t>1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Грабар А. В.</w:t>
      </w:r>
      <w:r>
        <w:rPr>
          <w:lang w:val="uk-UA"/>
        </w:rPr>
        <w:tab/>
        <w:tab/>
        <w:tab/>
        <w:t>1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ечана Л. С.</w:t>
      </w:r>
      <w:r>
        <w:rPr>
          <w:lang w:val="uk-UA"/>
        </w:rPr>
        <w:tab/>
        <w:tab/>
        <w:tab/>
        <w:t>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нь А. Н.</w:t>
      </w:r>
      <w:r>
        <w:rPr>
          <w:lang w:val="uk-UA"/>
        </w:rPr>
        <w:tab/>
        <w:tab/>
        <w:tab/>
        <w:t>1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ицай В. П.</w:t>
      </w:r>
      <w:r>
        <w:rPr>
          <w:lang w:val="uk-UA"/>
        </w:rPr>
        <w:tab/>
        <w:tab/>
        <w:tab/>
        <w:t>128, 354, 41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Гриценко А. С.</w:t>
      </w:r>
      <w:r>
        <w:rPr>
          <w:lang w:val="uk-UA"/>
        </w:rPr>
        <w:tab/>
        <w:tab/>
        <w:t>1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рищенко С. Г.</w:t>
        <w:tab/>
        <w:tab/>
        <w:t>284, 2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ішина А. О.</w:t>
      </w:r>
      <w:r>
        <w:rPr>
          <w:lang w:val="uk-UA"/>
        </w:rPr>
        <w:tab/>
        <w:tab/>
        <w:t>1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здев А. В.</w:t>
      </w:r>
      <w:r>
        <w:rPr>
          <w:lang w:val="uk-UA"/>
        </w:rPr>
        <w:tab/>
        <w:tab/>
        <w:tab/>
        <w:t>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ак Г. А.</w:t>
      </w:r>
      <w:r>
        <w:rPr>
          <w:lang w:val="uk-UA"/>
        </w:rPr>
        <w:tab/>
        <w:tab/>
        <w:tab/>
        <w:t>132, 237, 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ромова І. В.</w:t>
      </w:r>
      <w:r>
        <w:rPr>
          <w:lang w:val="uk-UA"/>
        </w:rPr>
        <w:tab/>
        <w:tab/>
        <w:tab/>
        <w:t>133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Грошева Ю. В.</w:t>
      </w:r>
      <w:r>
        <w:rPr>
          <w:lang w:val="uk-UA"/>
        </w:rPr>
        <w:tab/>
        <w:tab/>
        <w:t>1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удзь М. В.</w:t>
        <w:tab/>
        <w:tab/>
        <w:tab/>
        <w:t>1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Гунько И. М.</w:t>
      </w:r>
      <w:r>
        <w:rPr>
          <w:lang w:val="uk-UA"/>
        </w:rPr>
        <w:tab/>
        <w:tab/>
        <w:tab/>
        <w:t>136, 1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Гупало О. В.                          4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утіляр А. А.</w:t>
      </w:r>
      <w:r>
        <w:rPr>
          <w:lang w:val="uk-UA"/>
        </w:rPr>
        <w:tab/>
        <w:tab/>
        <w:tab/>
        <w:t>1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хамраві Ваель</w:t>
      </w:r>
      <w:r>
        <w:rPr>
          <w:lang w:val="uk-UA"/>
        </w:rPr>
        <w:tab/>
        <w:tab/>
        <w:t>1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анилов Ю. М.</w:t>
      </w:r>
      <w:r>
        <w:rPr>
          <w:lang w:val="uk-UA"/>
        </w:rPr>
        <w:tab/>
        <w:tab/>
        <w:t>1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анкевич Н. О.                    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вояковський М. О.</w:t>
      </w:r>
      <w:r>
        <w:rPr>
          <w:lang w:val="uk-UA"/>
        </w:rPr>
        <w:tab/>
        <w:tab/>
        <w:t>14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мченко А. С.</w:t>
      </w:r>
      <w:r>
        <w:rPr>
          <w:lang w:val="uk-UA"/>
        </w:rPr>
        <w:tab/>
        <w:tab/>
        <w:t>14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нисов Д. В.</w:t>
      </w:r>
      <w:r>
        <w:rPr>
          <w:lang w:val="uk-UA"/>
        </w:rPr>
        <w:tab/>
        <w:tab/>
        <w:t>14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хтярук К. О.</w:t>
      </w:r>
      <w:r>
        <w:rPr>
          <w:lang w:val="uk-UA"/>
        </w:rPr>
        <w:tab/>
        <w:tab/>
        <w:t>1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унковська Н. М.</w:t>
      </w:r>
      <w:r>
        <w:rPr>
          <w:lang w:val="uk-UA"/>
        </w:rPr>
        <w:tab/>
        <w:tab/>
        <w:t>1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журжий П. О.</w:t>
      </w:r>
      <w:r>
        <w:rPr>
          <w:lang w:val="uk-UA"/>
        </w:rPr>
        <w:tab/>
        <w:tab/>
        <w:t>14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Дзюба Т. О.</w:t>
      </w:r>
      <w:r>
        <w:rPr>
          <w:lang w:val="uk-UA"/>
        </w:rPr>
        <w:tab/>
        <w:tab/>
        <w:tab/>
        <w:t>1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инту В. І.</w:t>
      </w:r>
      <w:r>
        <w:rPr>
          <w:lang w:val="uk-UA"/>
        </w:rPr>
        <w:tab/>
        <w:tab/>
        <w:tab/>
        <w:t>1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іброва О. О.</w:t>
      </w:r>
      <w:r>
        <w:rPr>
          <w:lang w:val="uk-UA"/>
        </w:rPr>
        <w:tab/>
        <w:tab/>
        <w:tab/>
        <w:t>149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Дідик Т. С.</w:t>
      </w:r>
      <w:r>
        <w:rPr>
          <w:lang w:val="uk-UA"/>
        </w:rPr>
        <w:tab/>
        <w:tab/>
        <w:tab/>
        <w:t>1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ідченко О. І.</w:t>
      </w:r>
      <w:r>
        <w:rPr>
          <w:lang w:val="uk-UA"/>
        </w:rPr>
        <w:tab/>
        <w:tab/>
        <w:t>151, 152, 153, 154, 155, 156, 2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митренко М. О.</w:t>
      </w:r>
      <w:r>
        <w:rPr>
          <w:lang w:val="uk-UA"/>
        </w:rPr>
        <w:tab/>
        <w:tab/>
        <w:t>15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Дмитрієв О. А.</w:t>
      </w:r>
      <w:r>
        <w:rPr>
          <w:lang w:val="uk-UA"/>
        </w:rPr>
        <w:tab/>
        <w:tab/>
        <w:t>159, 1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митрієва Л. Б.</w:t>
        <w:tab/>
        <w:tab/>
        <w:t>1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бровольська Н. О.            6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бровольська О. Г.</w:t>
        <w:tab/>
        <w:tab/>
        <w:t>167, 5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овганюк А. В.</w:t>
        <w:tab/>
        <w:tab/>
        <w:t>153</w:t>
      </w:r>
    </w:p>
    <w:p>
      <w:pPr>
        <w:pStyle w:val="Normal"/>
        <w:rPr>
          <w:lang w:val="uk-UA"/>
        </w:rPr>
      </w:pPr>
      <w:r>
        <w:rPr>
          <w:lang w:val="uk-UA"/>
        </w:rPr>
        <w:tab/>
      </w:r>
    </w:p>
    <w:p>
      <w:pPr>
        <w:pStyle w:val="Normal"/>
        <w:rPr/>
      </w:pPr>
      <w:r>
        <w:rPr/>
        <w:t>Долінський А. А.</w:t>
      </w:r>
      <w:r>
        <w:rPr>
          <w:lang w:val="uk-UA"/>
        </w:rPr>
        <w:tab/>
        <w:tab/>
        <w:t>1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енко В. І.</w:t>
      </w:r>
      <w:r>
        <w:rPr>
          <w:lang w:val="uk-UA"/>
        </w:rPr>
        <w:tab/>
        <w:tab/>
        <w:tab/>
        <w:t>18, 85, 162, 163, 223, 356, 488, 6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енко І. В.</w:t>
      </w:r>
      <w:r>
        <w:rPr>
          <w:lang w:val="uk-UA"/>
        </w:rPr>
        <w:tab/>
        <w:tab/>
        <w:tab/>
        <w:t>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ець А. С.</w:t>
      </w:r>
      <w:r>
        <w:rPr>
          <w:lang w:val="uk-UA"/>
        </w:rPr>
        <w:tab/>
        <w:tab/>
        <w:tab/>
        <w:t>1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ець Є. В.</w:t>
      </w:r>
      <w:r>
        <w:rPr>
          <w:lang w:val="uk-UA"/>
        </w:rPr>
        <w:tab/>
        <w:tab/>
        <w:tab/>
        <w:t>1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нська О. О.</w:t>
      </w:r>
      <w:r>
        <w:rPr>
          <w:lang w:val="uk-UA"/>
        </w:rPr>
        <w:tab/>
        <w:tab/>
        <w:t>1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орогокупля Д. В.</w:t>
      </w:r>
      <w:r>
        <w:rPr>
          <w:lang w:val="uk-UA"/>
        </w:rPr>
        <w:tab/>
        <w:tab/>
        <w:t>16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Дородній Д. М.</w:t>
      </w:r>
      <w:r>
        <w:rPr>
          <w:lang w:val="uk-UA"/>
        </w:rPr>
        <w:tab/>
        <w:tab/>
        <w:t>1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Дорофеєв О. І.</w:t>
      </w:r>
      <w:r>
        <w:rPr>
          <w:lang w:val="uk-UA"/>
        </w:rPr>
        <w:tab/>
        <w:tab/>
        <w:t>1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Дришлюк Т. В.</w:t>
        <w:tab/>
        <w:tab/>
        <w:t>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робишева О. О.</w:t>
      </w:r>
      <w:r>
        <w:rPr>
          <w:lang w:val="uk-UA"/>
        </w:rPr>
        <w:tab/>
        <w:tab/>
        <w:t>171, 172, 173, 174, 267, 6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ружко С. Н.</w:t>
      </w:r>
      <w:r>
        <w:rPr>
          <w:lang w:val="uk-UA"/>
        </w:rPr>
        <w:tab/>
        <w:tab/>
        <w:tab/>
        <w:t>1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зенко О. І.</w:t>
      </w:r>
      <w:r>
        <w:rPr>
          <w:lang w:val="uk-UA"/>
        </w:rPr>
        <w:tab/>
        <w:tab/>
        <w:tab/>
        <w:t>176, 3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ушин Р. В.</w:t>
      </w:r>
      <w:r>
        <w:rPr>
          <w:lang w:val="uk-UA"/>
        </w:rPr>
        <w:tab/>
        <w:tab/>
        <w:tab/>
        <w:t>177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Дьяченко Я. В.</w:t>
      </w:r>
      <w:r>
        <w:rPr>
          <w:lang w:val="uk-UA"/>
        </w:rPr>
        <w:tab/>
        <w:tab/>
        <w:t>178, 1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горов С. Г.</w:t>
        <w:tab/>
        <w:tab/>
        <w:tab/>
        <w:t>107, 137, 217, 220, 6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Егоров Ю. П.</w:t>
      </w:r>
      <w:r>
        <w:rPr>
          <w:lang w:val="uk-UA"/>
        </w:rPr>
        <w:tab/>
        <w:tab/>
        <w:tab/>
        <w:t>180, 3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Еретнов К. И.</w:t>
        <w:tab/>
        <w:tab/>
        <w:tab/>
        <w:t>2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втушенко С. В.</w:t>
        <w:tab/>
        <w:tab/>
        <w:t>1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вчук К. М.</w:t>
        <w:tab/>
        <w:tab/>
        <w:tab/>
        <w:t>1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Єгоров С. Г.                          587   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горов Ю. П.</w:t>
        <w:tab/>
        <w:tab/>
        <w:tab/>
        <w:t>30, 4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лець О. П.                           463, 6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ргаміна Л. М.</w:t>
        <w:tab/>
        <w:tab/>
        <w:t>1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ременко Г. Л.</w:t>
        <w:tab/>
        <w:tab/>
        <w:t>1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ременко Д. Г.</w:t>
        <w:tab/>
        <w:tab/>
        <w:t>1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рмаченко А. Г.</w:t>
        <w:tab/>
        <w:tab/>
        <w:t>1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Єрмаченко Є. О.</w:t>
        <w:tab/>
        <w:tab/>
        <w:t>1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Єрьоменко Г. С.</w:t>
        <w:tab/>
        <w:tab/>
        <w:t>186, 1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Жавжаров Е. Л.</w:t>
      </w:r>
      <w:r>
        <w:rPr>
          <w:lang w:val="uk-UA"/>
        </w:rPr>
        <w:tab/>
        <w:tab/>
        <w:t>1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агров А. С.                         557, 55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Ждан В. В.</w:t>
      </w:r>
      <w:r>
        <w:rPr>
          <w:lang w:val="uk-UA"/>
        </w:rPr>
        <w:tab/>
        <w:tab/>
        <w:tab/>
        <w:t>1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еребцов О. А.                     66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игарєва О. В.</w:t>
      </w:r>
      <w:r>
        <w:rPr>
          <w:lang w:val="uk-UA"/>
        </w:rPr>
        <w:tab/>
        <w:tab/>
        <w:t>1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мурков П. В.</w:t>
      </w:r>
      <w:r>
        <w:rPr>
          <w:lang w:val="uk-UA"/>
        </w:rPr>
        <w:tab/>
        <w:tab/>
        <w:t>148, 191, 1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овниренко И. Г.</w:t>
      </w:r>
      <w:r>
        <w:rPr>
          <w:lang w:val="uk-UA"/>
        </w:rPr>
        <w:tab/>
        <w:tab/>
        <w:t>1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Жулай С. Ю.</w:t>
      </w:r>
      <w:r>
        <w:rPr>
          <w:lang w:val="uk-UA"/>
        </w:rPr>
        <w:tab/>
        <w:tab/>
        <w:tab/>
        <w:t>19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Журавська Л. О.</w:t>
      </w:r>
      <w:r>
        <w:rPr>
          <w:lang w:val="uk-UA"/>
        </w:rPr>
        <w:tab/>
        <w:tab/>
        <w:t>1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Жученко С. В.                       4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болотна А. Ю.</w:t>
      </w:r>
      <w:r>
        <w:rPr>
          <w:lang w:val="uk-UA"/>
        </w:rPr>
        <w:tab/>
        <w:tab/>
        <w:t>1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городня Н. Ю.</w:t>
      </w:r>
      <w:r>
        <w:rPr>
          <w:lang w:val="uk-UA"/>
        </w:rPr>
        <w:tab/>
        <w:tab/>
        <w:t>1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водовська О. А.</w:t>
      </w:r>
      <w:r>
        <w:rPr>
          <w:lang w:val="uk-UA"/>
        </w:rPr>
        <w:tab/>
        <w:tab/>
        <w:t>198, 48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Задорожня В. О.</w:t>
      </w:r>
      <w:r>
        <w:rPr>
          <w:lang w:val="uk-UA"/>
        </w:rPr>
        <w:tab/>
        <w:tab/>
        <w:t>1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іка Х. І.</w:t>
      </w:r>
      <w:r>
        <w:rPr>
          <w:lang w:val="uk-UA"/>
        </w:rPr>
        <w:tab/>
        <w:tab/>
        <w:tab/>
        <w:t>20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Зайберт Є. К.</w:t>
      </w:r>
      <w:r>
        <w:rPr>
          <w:lang w:val="uk-UA"/>
        </w:rPr>
        <w:tab/>
        <w:tab/>
        <w:tab/>
        <w:t>2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айцева М. О.</w:t>
      </w:r>
      <w:r>
        <w:rPr>
          <w:lang w:val="uk-UA"/>
        </w:rPr>
        <w:tab/>
        <w:tab/>
        <w:t>202, 2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ліська Я. С.</w:t>
      </w:r>
      <w:r>
        <w:rPr>
          <w:lang w:val="uk-UA"/>
        </w:rPr>
        <w:tab/>
        <w:tab/>
        <w:tab/>
        <w:t>2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паднюк А. А.</w:t>
      </w:r>
      <w:r>
        <w:rPr>
          <w:lang w:val="uk-UA"/>
        </w:rPr>
        <w:tab/>
        <w:tab/>
        <w:t>2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руба А. Ю.</w:t>
      </w:r>
      <w:r>
        <w:rPr>
          <w:lang w:val="uk-UA"/>
        </w:rPr>
        <w:tab/>
        <w:tab/>
        <w:tab/>
        <w:t>2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харченко С. А.</w:t>
      </w:r>
      <w:r>
        <w:rPr>
          <w:lang w:val="uk-UA"/>
        </w:rPr>
        <w:tab/>
        <w:tab/>
        <w:t>2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Захода О. О.</w:t>
      </w:r>
      <w:r>
        <w:rPr>
          <w:lang w:val="uk-UA"/>
        </w:rPr>
        <w:tab/>
        <w:tab/>
        <w:tab/>
        <w:t>2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аяц В. І.</w:t>
        <w:tab/>
        <w:tab/>
        <w:tab/>
        <w:t>244, 6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Зелінка В. М.</w:t>
      </w:r>
      <w:r>
        <w:rPr>
          <w:lang w:val="uk-UA"/>
        </w:rPr>
        <w:tab/>
        <w:tab/>
        <w:tab/>
        <w:t>2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инченко В. Ю</w:t>
      </w:r>
      <w:r>
        <w:rPr>
          <w:lang w:val="uk-UA"/>
        </w:rPr>
        <w:t>.</w:t>
        <w:tab/>
        <w:tab/>
        <w:t>209, 242, 499, 500, 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латов Є. В.</w:t>
      </w:r>
      <w:r>
        <w:rPr>
          <w:lang w:val="uk-UA"/>
        </w:rPr>
        <w:tab/>
        <w:tab/>
        <w:tab/>
        <w:t>2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олотаревский Б. В.</w:t>
      </w:r>
      <w:r>
        <w:rPr>
          <w:lang w:val="uk-UA"/>
        </w:rPr>
        <w:tab/>
        <w:tab/>
        <w:t>21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Зуб О. В.</w:t>
      </w:r>
      <w:r>
        <w:rPr>
          <w:lang w:val="uk-UA"/>
        </w:rPr>
        <w:tab/>
        <w:tab/>
        <w:tab/>
        <w:t>2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Зубач І. М.                             4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ко Є. І.</w:t>
      </w:r>
      <w:r>
        <w:rPr>
          <w:lang w:val="uk-UA"/>
        </w:rPr>
        <w:tab/>
        <w:tab/>
        <w:tab/>
        <w:t>2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убова Г. В.</w:t>
      </w:r>
      <w:r>
        <w:rPr>
          <w:lang w:val="uk-UA"/>
        </w:rPr>
        <w:tab/>
        <w:tab/>
        <w:tab/>
        <w:t>2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ванов В. И.</w:t>
      </w:r>
      <w:r>
        <w:rPr>
          <w:lang w:val="uk-UA"/>
        </w:rPr>
        <w:tab/>
        <w:tab/>
        <w:tab/>
        <w:t>21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Иванютин И. Р.</w:t>
        <w:tab/>
        <w:tab/>
        <w:t>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Иващенко В. И.                    4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Иващенко В. П.</w:t>
      </w:r>
      <w:r>
        <w:rPr>
          <w:lang w:val="uk-UA"/>
        </w:rPr>
        <w:tab/>
        <w:tab/>
        <w:t>217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Іванілова А. В.</w:t>
      </w:r>
      <w:r>
        <w:rPr>
          <w:lang w:val="uk-UA"/>
        </w:rPr>
        <w:tab/>
        <w:tab/>
        <w:t>2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ванов В. І.</w:t>
      </w:r>
      <w:r>
        <w:rPr>
          <w:lang w:val="uk-UA"/>
        </w:rPr>
        <w:tab/>
        <w:tab/>
        <w:tab/>
        <w:t>105, 128, 218, 219, 220, 354, 403, 499, 500, 501, 504, 5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ванова М. М.</w:t>
      </w:r>
      <w:r>
        <w:rPr>
          <w:lang w:val="uk-UA"/>
        </w:rPr>
        <w:tab/>
        <w:tab/>
        <w:t>2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ванова Н. А.</w:t>
      </w:r>
      <w:r>
        <w:rPr>
          <w:lang w:val="uk-UA"/>
        </w:rPr>
        <w:tab/>
        <w:tab/>
        <w:tab/>
        <w:t>22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Іванченко А. В.</w:t>
      </w:r>
      <w:r>
        <w:rPr>
          <w:lang w:val="uk-UA"/>
        </w:rPr>
        <w:tab/>
        <w:tab/>
        <w:t>164, 2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ванченко М. М.</w:t>
      </w:r>
      <w:r>
        <w:rPr>
          <w:lang w:val="uk-UA"/>
        </w:rPr>
        <w:tab/>
        <w:tab/>
        <w:t>1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Іванюк  А. М.</w:t>
        <w:tab/>
        <w:tab/>
        <w:tab/>
        <w:t>2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вахнюк С. А.</w:t>
        <w:tab/>
        <w:tab/>
        <w:t>2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ващенко В. І.</w:t>
        <w:tab/>
        <w:tab/>
        <w:t>227</w:t>
      </w:r>
      <w:r>
        <w:rPr>
          <w:lang w:val="uk-UA"/>
        </w:rPr>
        <w:t>, 5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ващенко О. Г.</w:t>
        <w:tab/>
        <w:tab/>
        <w:t>2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Ігнатченко В. О.</w:t>
        <w:tab/>
        <w:tab/>
        <w:t>2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льчук І. А.                            63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Ісаков Д. Р.</w:t>
        <w:tab/>
        <w:tab/>
        <w:tab/>
        <w:t>2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Іщенко О. С.</w:t>
        <w:tab/>
        <w:tab/>
        <w:tab/>
        <w:t>1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гирова Т. В.</w:t>
        <w:tab/>
        <w:tab/>
        <w:t>1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занущенко В. Л.</w:t>
        <w:tab/>
        <w:tab/>
        <w:t>2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занцев О. Г.</w:t>
      </w:r>
      <w:r>
        <w:rPr>
          <w:lang w:val="uk-UA"/>
        </w:rPr>
        <w:tab/>
        <w:tab/>
        <w:t>23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азачков І. О.</w:t>
      </w:r>
      <w:r>
        <w:rPr>
          <w:lang w:val="uk-UA"/>
        </w:rPr>
        <w:tab/>
        <w:tab/>
        <w:t>233, 234, 235, 2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зачков О. І.</w:t>
        <w:tab/>
        <w:tab/>
        <w:t>150, 237, 238, 451, 5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йданович О. С.</w:t>
      </w:r>
      <w:r>
        <w:rPr>
          <w:lang w:val="uk-UA"/>
        </w:rPr>
        <w:tab/>
        <w:tab/>
        <w:t>2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ленич Д. О.</w:t>
      </w:r>
      <w:r>
        <w:rPr>
          <w:lang w:val="uk-UA"/>
        </w:rPr>
        <w:tab/>
        <w:tab/>
        <w:t>24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алугін Є. О.</w:t>
      </w:r>
      <w:r>
        <w:rPr>
          <w:lang w:val="uk-UA"/>
        </w:rPr>
        <w:tab/>
        <w:tab/>
        <w:tab/>
        <w:t>241, 2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люжний В. С.                   6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ндебей А. О.</w:t>
        <w:tab/>
        <w:tab/>
        <w:t>1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плуновська М. О.             45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рабут В. В.</w:t>
      </w:r>
      <w:r>
        <w:rPr>
          <w:lang w:val="uk-UA"/>
        </w:rPr>
        <w:tab/>
        <w:tab/>
        <w:tab/>
        <w:t>2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раджа А. Є.</w:t>
      </w:r>
      <w:r>
        <w:rPr>
          <w:lang w:val="uk-UA"/>
        </w:rPr>
        <w:tab/>
        <w:tab/>
        <w:t>24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рмазь Е. А.</w:t>
      </w:r>
      <w:r>
        <w:rPr>
          <w:lang w:val="uk-UA"/>
        </w:rPr>
        <w:tab/>
        <w:tab/>
        <w:tab/>
        <w:t>24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арнаушенко С. С.</w:t>
      </w:r>
      <w:r>
        <w:rPr>
          <w:lang w:val="uk-UA"/>
        </w:rPr>
        <w:tab/>
        <w:tab/>
        <w:t>2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рпенко А. В.</w:t>
        <w:tab/>
        <w:tab/>
        <w:t>98, 306, 314, 6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сьяненко П. М.</w:t>
      </w:r>
      <w:r>
        <w:rPr>
          <w:lang w:val="uk-UA"/>
        </w:rPr>
        <w:tab/>
        <w:tab/>
        <w:t>2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ацюба Я. С.</w:t>
      </w:r>
      <w:r>
        <w:rPr>
          <w:lang w:val="uk-UA"/>
        </w:rPr>
        <w:tab/>
        <w:tab/>
        <w:tab/>
        <w:t>2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ачан Ю. Г.</w:t>
      </w:r>
      <w:r>
        <w:rPr>
          <w:lang w:val="uk-UA"/>
        </w:rPr>
        <w:tab/>
        <w:tab/>
        <w:tab/>
        <w:t>3, 141, 249, 250, 251, 5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аюков Ю. М.                      5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віціані Т. М.</w:t>
        <w:tab/>
        <w:tab/>
        <w:t>1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енєв В. І.</w:t>
        <w:tab/>
        <w:tab/>
        <w:tab/>
        <w:t>2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иреев К. В.                         4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ириченко А. Г.</w:t>
        <w:tab/>
        <w:tab/>
        <w:t>2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ириченко Д. О.</w:t>
        <w:tab/>
        <w:tab/>
        <w:t>2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Кириченко О. Г.</w:t>
        <w:tab/>
        <w:tab/>
        <w:t>82, 84, 2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иселев Е. Н.</w:t>
        <w:tab/>
        <w:tab/>
        <w:tab/>
        <w:t>1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исла А. О.</w:t>
        <w:tab/>
        <w:tab/>
        <w:tab/>
        <w:t>2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рєєва О. М.</w:t>
        <w:tab/>
        <w:tab/>
        <w:tab/>
        <w:t>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сельов Є. М.                      371, 456, 668, 7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ісіль В. В.</w:t>
        <w:tab/>
        <w:tab/>
        <w:tab/>
        <w:t>2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істрінь К. </w:t>
      </w:r>
      <w:r>
        <w:rPr/>
        <w:t>С.</w:t>
      </w:r>
      <w:r>
        <w:rPr>
          <w:lang w:val="uk-UA"/>
        </w:rPr>
        <w:tab/>
        <w:tab/>
        <w:t>2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лименко О. В.</w:t>
      </w:r>
      <w:r>
        <w:rPr>
          <w:lang w:val="uk-UA"/>
        </w:rPr>
        <w:tab/>
        <w:tab/>
        <w:t>2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нирик А. О.</w:t>
      </w:r>
      <w:r>
        <w:rPr>
          <w:lang w:val="uk-UA"/>
        </w:rPr>
        <w:tab/>
        <w:tab/>
        <w:tab/>
        <w:t>2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нко В. Л.</w:t>
      </w:r>
      <w:r>
        <w:rPr>
          <w:lang w:val="uk-UA"/>
        </w:rPr>
        <w:tab/>
        <w:tab/>
        <w:t>11, 16, 123, 125, 194, 225, 251, 262, 263, 264, 271, 302, 395, 58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оваленко О. В.</w:t>
      </w:r>
      <w:r>
        <w:rPr>
          <w:lang w:val="uk-UA"/>
        </w:rPr>
        <w:tab/>
        <w:tab/>
        <w:t>265, 266, 267, 268, 2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енко Р. С.</w:t>
      </w:r>
      <w:r>
        <w:rPr>
          <w:lang w:val="uk-UA"/>
        </w:rPr>
        <w:tab/>
        <w:tab/>
        <w:t>2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енко Ю. А.</w:t>
      </w:r>
      <w:r>
        <w:rPr>
          <w:lang w:val="uk-UA"/>
        </w:rPr>
        <w:tab/>
        <w:tab/>
        <w:t>2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ь М. В.</w:t>
        <w:tab/>
        <w:tab/>
        <w:tab/>
        <w:t>51, 486, 6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ь Н. В.                         502, 523, 652, 655, 681, 6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валь О. С.</w:t>
      </w:r>
      <w:r>
        <w:rPr>
          <w:lang w:val="uk-UA"/>
        </w:rPr>
        <w:tab/>
        <w:tab/>
        <w:tab/>
        <w:t>2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ь Ю. О.</w:t>
        <w:tab/>
        <w:tab/>
        <w:tab/>
        <w:t>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вальова В. Ю.</w:t>
        <w:tab/>
        <w:tab/>
        <w:t>2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вальова  І. О</w:t>
      </w:r>
      <w:r>
        <w:rPr>
          <w:lang w:val="uk-UA"/>
        </w:rPr>
        <w:t>.</w:t>
        <w:tab/>
        <w:tab/>
        <w:t>2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вальова Н. С.</w:t>
      </w:r>
      <w:r>
        <w:rPr>
          <w:lang w:val="uk-UA"/>
        </w:rPr>
        <w:tab/>
        <w:tab/>
        <w:t>27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ожевнікова О. В.</w:t>
      </w:r>
      <w:r>
        <w:rPr>
          <w:lang w:val="uk-UA"/>
        </w:rPr>
        <w:tab/>
        <w:tab/>
        <w:t>2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жемякін Г. Б.                    437, 4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зачок Д. Є.</w:t>
      </w:r>
      <w:r>
        <w:rPr>
          <w:lang w:val="uk-UA"/>
        </w:rPr>
        <w:tab/>
        <w:tab/>
        <w:tab/>
        <w:t>2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ачок І. А.</w:t>
      </w:r>
      <w:r>
        <w:rPr>
          <w:lang w:val="uk-UA"/>
        </w:rPr>
        <w:tab/>
        <w:tab/>
        <w:tab/>
        <w:t>15, 73, 224, 277, 413, 529, 549, 554, 6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ирєва К. М.</w:t>
      </w:r>
      <w:r>
        <w:rPr>
          <w:lang w:val="uk-UA"/>
        </w:rPr>
        <w:tab/>
        <w:tab/>
        <w:t>2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злова Є. П.</w:t>
      </w:r>
      <w:r>
        <w:rPr>
          <w:lang w:val="uk-UA"/>
        </w:rPr>
        <w:tab/>
        <w:tab/>
        <w:tab/>
        <w:t>2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есник Д. М.</w:t>
      </w:r>
      <w:r>
        <w:rPr>
          <w:lang w:val="uk-UA"/>
        </w:rPr>
        <w:tab/>
        <w:tab/>
        <w:t>280, 2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есник М. Ф.</w:t>
        <w:tab/>
        <w:tab/>
        <w:t>74, 186, 4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лесникова Я. В.</w:t>
      </w:r>
      <w:r>
        <w:rPr>
          <w:lang w:val="uk-UA"/>
        </w:rPr>
        <w:tab/>
        <w:tab/>
        <w:t>28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в Г. А.</w:t>
      </w:r>
      <w:r>
        <w:rPr>
          <w:lang w:val="uk-UA"/>
        </w:rPr>
        <w:tab/>
        <w:tab/>
        <w:t>283, 284, 285, 286, 287, 288, 289, 290, 291, 2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лобов Г. О.</w:t>
      </w:r>
      <w:r>
        <w:rPr>
          <w:lang w:val="uk-UA"/>
        </w:rPr>
        <w:tab/>
        <w:tab/>
        <w:t>3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омиец В. А.</w:t>
        <w:tab/>
        <w:tab/>
        <w:t>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ломоец А. Г.                     6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ломоєць А. М.</w:t>
      </w:r>
      <w:r>
        <w:rPr>
          <w:lang w:val="uk-UA"/>
        </w:rPr>
        <w:tab/>
        <w:tab/>
        <w:t>2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ломоєць Г. Г.</w:t>
        <w:tab/>
        <w:tab/>
        <w:t>181, 212, 270, 364, 534, 6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ляда В. П.</w:t>
      </w:r>
      <w:r>
        <w:rPr>
          <w:lang w:val="uk-UA"/>
        </w:rPr>
        <w:tab/>
        <w:tab/>
        <w:tab/>
        <w:t>294, 506, 673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омпанієць А. О.</w:t>
      </w:r>
      <w:r>
        <w:rPr>
          <w:lang w:val="uk-UA"/>
        </w:rPr>
        <w:tab/>
        <w:tab/>
        <w:t>2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нащук В. В.</w:t>
      </w:r>
      <w:r>
        <w:rPr>
          <w:lang w:val="uk-UA"/>
        </w:rPr>
        <w:tab/>
        <w:tab/>
        <w:t>29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онащук В. Л.</w:t>
      </w:r>
      <w:r>
        <w:rPr>
          <w:lang w:val="uk-UA"/>
        </w:rPr>
        <w:tab/>
        <w:tab/>
        <w:t>297, 298, 299, 532, 6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ндратенко В. В.                4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ноненко В. В.</w:t>
      </w:r>
      <w:r>
        <w:rPr>
          <w:lang w:val="uk-UA"/>
        </w:rPr>
        <w:tab/>
        <w:tab/>
        <w:t>3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орєнєва І. А.</w:t>
      </w:r>
      <w:r>
        <w:rPr>
          <w:lang w:val="uk-UA"/>
        </w:rPr>
        <w:tab/>
        <w:tab/>
        <w:t>30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оробка О. В.</w:t>
      </w:r>
      <w:r>
        <w:rPr>
          <w:lang w:val="uk-UA"/>
        </w:rPr>
        <w:tab/>
        <w:tab/>
        <w:t>3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Король І. М. </w:t>
        <w:tab/>
        <w:tab/>
        <w:tab/>
        <w:t>3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сенко В. М.</w:t>
      </w:r>
      <w:r>
        <w:rPr>
          <w:lang w:val="uk-UA"/>
        </w:rPr>
        <w:tab/>
        <w:tab/>
        <w:t>303, 3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сенко В. Н.</w:t>
        <w:tab/>
        <w:tab/>
        <w:t>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остомаха О. М.</w:t>
        <w:tab/>
        <w:tab/>
        <w:t>1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отов Б. А.</w:t>
      </w:r>
      <w:r>
        <w:rPr>
          <w:lang w:val="uk-UA"/>
        </w:rPr>
        <w:tab/>
        <w:tab/>
        <w:tab/>
        <w:t>3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ошик Ю. О.</w:t>
      </w:r>
      <w:r>
        <w:rPr>
          <w:lang w:val="uk-UA"/>
        </w:rPr>
        <w:tab/>
        <w:tab/>
        <w:tab/>
        <w:t>30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равец И. В.</w:t>
      </w:r>
      <w:r>
        <w:rPr>
          <w:lang w:val="uk-UA"/>
        </w:rPr>
        <w:tab/>
        <w:tab/>
        <w:tab/>
        <w:t>3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вченко Т. Л.                    6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авчина В. В.</w:t>
        <w:tab/>
        <w:tab/>
        <w:t>117, 118, 5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айнік О. М.</w:t>
      </w:r>
      <w:r>
        <w:rPr>
          <w:lang w:val="uk-UA"/>
        </w:rPr>
        <w:tab/>
        <w:tab/>
        <w:t>3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иворученко Д. С.</w:t>
      </w:r>
      <w:r>
        <w:rPr>
          <w:lang w:val="uk-UA"/>
        </w:rPr>
        <w:tab/>
        <w:tab/>
        <w:t>30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иворучко В. В.</w:t>
        <w:tab/>
        <w:tab/>
        <w:t>2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ивошей В. В.</w:t>
      </w:r>
      <w:r>
        <w:rPr>
          <w:lang w:val="uk-UA"/>
        </w:rPr>
        <w:tab/>
        <w:tab/>
        <w:t>309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ризський Б. В.</w:t>
      </w:r>
      <w:r>
        <w:rPr>
          <w:lang w:val="uk-UA"/>
        </w:rPr>
        <w:tab/>
        <w:tab/>
        <w:t>3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итская Т. В.</w:t>
        <w:tab/>
        <w:tab/>
        <w:t>66, 67, 188, 3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итська Т. В.</w:t>
      </w:r>
      <w:r>
        <w:rPr>
          <w:lang w:val="uk-UA"/>
        </w:rPr>
        <w:tab/>
        <w:tab/>
        <w:t>312, 313, 493, 52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ропивницкий А. А.</w:t>
      </w:r>
      <w:r>
        <w:rPr>
          <w:lang w:val="uk-UA"/>
        </w:rPr>
        <w:tab/>
        <w:tab/>
        <w:t>3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ругляк Д. О.                        55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ругляк И. В.                        5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рутько Р. О.</w:t>
      </w:r>
      <w:r>
        <w:rPr>
          <w:lang w:val="uk-UA"/>
        </w:rPr>
        <w:tab/>
        <w:tab/>
        <w:tab/>
        <w:t>48, 3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бякіна О. В.</w:t>
      </w:r>
      <w:r>
        <w:rPr>
          <w:lang w:val="uk-UA"/>
        </w:rPr>
        <w:tab/>
        <w:tab/>
        <w:t>303, 3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знєцов Д. О.</w:t>
      </w:r>
      <w:r>
        <w:rPr>
          <w:lang w:val="uk-UA"/>
        </w:rPr>
        <w:tab/>
        <w:tab/>
        <w:t>317, 69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узнєцов І. О.</w:t>
      </w:r>
      <w:r>
        <w:rPr>
          <w:lang w:val="uk-UA"/>
        </w:rPr>
        <w:tab/>
        <w:tab/>
        <w:t>31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зьменко А. А.</w:t>
        <w:tab/>
        <w:tab/>
        <w:t>319, 336, 462, 574, 6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зьменко А. Н.</w:t>
        <w:tab/>
        <w:tab/>
        <w:t>3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зьменко І. В.</w:t>
      </w:r>
      <w:r>
        <w:rPr>
          <w:lang w:val="uk-UA"/>
        </w:rPr>
        <w:tab/>
        <w:tab/>
        <w:t>320, 3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Кузьміна Н. С.</w:t>
      </w:r>
      <w:r>
        <w:rPr>
          <w:lang w:val="uk-UA"/>
        </w:rPr>
        <w:tab/>
        <w:tab/>
        <w:t>3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зьміна О. В.</w:t>
      </w:r>
      <w:r>
        <w:rPr>
          <w:lang w:val="uk-UA"/>
        </w:rPr>
        <w:tab/>
        <w:tab/>
        <w:t>323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укоба О. В.</w:t>
      </w:r>
      <w:r>
        <w:rPr>
          <w:lang w:val="uk-UA"/>
        </w:rPr>
        <w:tab/>
        <w:tab/>
        <w:tab/>
        <w:t>3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лаков А. Ю.</w:t>
        <w:tab/>
        <w:tab/>
        <w:t>3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лаков С. А.</w:t>
      </w:r>
      <w:r>
        <w:rPr>
          <w:lang w:val="uk-UA"/>
        </w:rPr>
        <w:tab/>
        <w:tab/>
        <w:t>3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личенко Д. В.</w:t>
      </w:r>
      <w:r>
        <w:rPr>
          <w:lang w:val="uk-UA"/>
        </w:rPr>
        <w:tab/>
        <w:tab/>
        <w:t>3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Куріс Ю. В.</w:t>
      </w:r>
      <w:r>
        <w:rPr>
          <w:lang w:val="uk-UA"/>
        </w:rPr>
        <w:tab/>
        <w:tab/>
        <w:tab/>
        <w:t>97, 161, 327, 328, 329, 649, 707, 7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тенська М. М.</w:t>
      </w:r>
      <w:r>
        <w:rPr>
          <w:lang w:val="uk-UA"/>
        </w:rPr>
        <w:tab/>
        <w:tab/>
        <w:t>33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ухарев М. К.</w:t>
      </w:r>
      <w:r>
        <w:rPr>
          <w:lang w:val="uk-UA"/>
        </w:rPr>
        <w:tab/>
        <w:tab/>
        <w:t>3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черенко З. М.                    6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Кушнір О.                              60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Кущ В. О.</w:t>
      </w:r>
      <w:r>
        <w:rPr>
          <w:lang w:val="uk-UA"/>
        </w:rPr>
        <w:tab/>
        <w:tab/>
        <w:tab/>
        <w:t>3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аптев Д. А.</w:t>
        <w:tab/>
        <w:tab/>
        <w:tab/>
        <w:t>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аптєв Д. О.</w:t>
        <w:tab/>
        <w:tab/>
        <w:tab/>
        <w:t>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астовський С. М.</w:t>
      </w:r>
      <w:r>
        <w:rPr>
          <w:lang w:val="uk-UA"/>
        </w:rPr>
        <w:tab/>
        <w:tab/>
        <w:t>333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Лашкул Є. О.</w:t>
      </w:r>
      <w:r>
        <w:rPr>
          <w:lang w:val="uk-UA"/>
        </w:rPr>
        <w:tab/>
        <w:tab/>
        <w:tab/>
        <w:t>3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ебедев В. А.                        5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вченко А. В.</w:t>
      </w:r>
      <w:r>
        <w:rPr>
          <w:lang w:val="uk-UA"/>
        </w:rPr>
        <w:tab/>
        <w:tab/>
        <w:t>33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Левченко К. Г.</w:t>
      </w:r>
      <w:r>
        <w:rPr>
          <w:lang w:val="uk-UA"/>
        </w:rPr>
        <w:tab/>
        <w:tab/>
        <w:t>3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евченко С. А.                     457, 509, 5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елі Ю. Г.</w:t>
      </w:r>
      <w:r>
        <w:rPr>
          <w:lang w:val="uk-UA"/>
        </w:rPr>
        <w:tab/>
        <w:tab/>
        <w:tab/>
        <w:t>33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Лисенко Н. В.</w:t>
      </w:r>
      <w:r>
        <w:rPr>
          <w:lang w:val="uk-UA"/>
        </w:rPr>
        <w:tab/>
        <w:tab/>
        <w:t>3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твиненко Т. Н.                 4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итовченко С. В.</w:t>
      </w:r>
      <w:r>
        <w:rPr>
          <w:lang w:val="uk-UA"/>
        </w:rPr>
        <w:tab/>
        <w:tab/>
        <w:t>3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уш Ю. Б.</w:t>
      </w:r>
      <w:r>
        <w:rPr>
          <w:lang w:val="uk-UA"/>
        </w:rPr>
        <w:tab/>
        <w:tab/>
        <w:tab/>
        <w:t>3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чконенко Н. В.</w:t>
        <w:tab/>
        <w:tab/>
        <w:t>132, 6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ищенко О. Г.</w:t>
        <w:tab/>
        <w:tab/>
        <w:t>76, 349, 589, 688, 6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івошко Т. В.</w:t>
      </w:r>
      <w:r>
        <w:rPr>
          <w:lang w:val="uk-UA"/>
        </w:rPr>
        <w:tab/>
        <w:tab/>
        <w:t>342, 343, 344, 345, 6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сенко Г. О.</w:t>
        <w:tab/>
        <w:tab/>
        <w:tab/>
        <w:t>2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сняк К. Є.                          3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ісова Т. О.</w:t>
      </w:r>
      <w:r>
        <w:rPr>
          <w:lang w:val="uk-UA"/>
        </w:rPr>
        <w:tab/>
        <w:tab/>
        <w:tab/>
        <w:t>3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ітвінов В. В.                       518, 6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банов А. О.</w:t>
      </w:r>
      <w:r>
        <w:rPr>
          <w:lang w:val="uk-UA"/>
        </w:rPr>
        <w:tab/>
        <w:tab/>
        <w:t>3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бач Р. С.</w:t>
      </w:r>
      <w:r>
        <w:rPr>
          <w:lang w:val="uk-UA"/>
        </w:rPr>
        <w:tab/>
        <w:tab/>
        <w:tab/>
        <w:t>3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обова С. Є.</w:t>
      </w:r>
      <w:r>
        <w:rPr>
          <w:lang w:val="uk-UA"/>
        </w:rPr>
        <w:tab/>
        <w:tab/>
        <w:tab/>
        <w:t>3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охматов А. Г.</w:t>
        <w:tab/>
        <w:tab/>
        <w:t>4, 190, 3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Лубенець Н. О.</w:t>
      </w:r>
      <w:r>
        <w:rPr>
          <w:lang w:val="uk-UA"/>
        </w:rPr>
        <w:tab/>
        <w:tab/>
        <w:t>350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/>
        <w:t>Лук`янова Т.</w:t>
      </w:r>
      <w:r>
        <w:rPr>
          <w:lang w:val="uk-UA"/>
        </w:rPr>
        <w:t xml:space="preserve">                         3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ук`янова Т. В.</w:t>
      </w:r>
      <w:r>
        <w:rPr>
          <w:lang w:val="uk-UA"/>
        </w:rPr>
        <w:tab/>
        <w:tab/>
        <w:t>351, 3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Лукашенко О. В.</w:t>
      </w:r>
      <w:r>
        <w:rPr>
          <w:lang w:val="uk-UA"/>
        </w:rPr>
        <w:tab/>
        <w:tab/>
        <w:t>3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кошников А. І.</w:t>
      </w:r>
      <w:r>
        <w:rPr>
          <w:lang w:val="en-US"/>
        </w:rPr>
        <w:tab/>
        <w:tab/>
        <w:t>353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Лукошніков І. Є.</w:t>
      </w:r>
      <w:r>
        <w:rPr>
          <w:lang w:val="en-US"/>
        </w:rPr>
        <w:tab/>
        <w:tab/>
      </w:r>
      <w:r>
        <w:rPr/>
        <w:t>354</w:t>
      </w:r>
      <w:r>
        <w:rPr>
          <w:lang w:val="uk-UA"/>
        </w:rPr>
        <w:t>, 4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Луценко В. Ю.                      43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уць А. С.</w:t>
        <w:tab/>
        <w:tab/>
        <w:tab/>
        <w:t>35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гда Ю. С.</w:t>
        <w:tab/>
        <w:tab/>
        <w:tab/>
        <w:t>35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акаренко А. П.</w:t>
        <w:tab/>
        <w:tab/>
        <w:t>78, 126, 200, 357, 358, 363, 6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кар`ян В. Б.</w:t>
      </w:r>
      <w:r>
        <w:rPr>
          <w:lang w:val="uk-UA"/>
        </w:rPr>
        <w:tab/>
        <w:tab/>
        <w:t>3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ксименко О. Є.</w:t>
      </w:r>
      <w:r>
        <w:rPr>
          <w:lang w:val="uk-UA"/>
        </w:rPr>
        <w:tab/>
        <w:tab/>
        <w:t>36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Максименюк М. Ю.</w:t>
      </w:r>
      <w:r>
        <w:rPr>
          <w:lang w:val="uk-UA"/>
        </w:rPr>
        <w:tab/>
        <w:tab/>
        <w:t>3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ланяк Д. В.</w:t>
      </w:r>
      <w:r>
        <w:rPr>
          <w:lang w:val="uk-UA"/>
        </w:rPr>
        <w:t xml:space="preserve">                      3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ініна Ю. М.</w:t>
      </w:r>
      <w:r>
        <w:rPr>
          <w:lang w:val="uk-UA"/>
        </w:rPr>
        <w:t xml:space="preserve">                    3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овічко М. С.</w:t>
      </w:r>
      <w:r>
        <w:rPr>
          <w:lang w:val="uk-UA"/>
        </w:rPr>
        <w:t xml:space="preserve">                   36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Маловічко О. В.</w:t>
      </w:r>
      <w:r>
        <w:rPr>
          <w:lang w:val="uk-UA"/>
        </w:rPr>
        <w:t xml:space="preserve">                   3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льований І. В.                  4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ьцева Е. В.</w:t>
      </w:r>
      <w:r>
        <w:rPr>
          <w:lang w:val="uk-UA"/>
        </w:rPr>
        <w:t xml:space="preserve">                     36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ев В. В.</w:t>
        <w:tab/>
        <w:tab/>
        <w:t>2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ев Г. П.</w:t>
        <w:tab/>
        <w:tab/>
        <w:t>1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лышева И. В.                   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мотенко Д. Ю.</w:t>
      </w:r>
      <w:r>
        <w:rPr>
          <w:lang w:val="uk-UA"/>
        </w:rPr>
        <w:t xml:space="preserve">                367, 36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Манзя М. В.</w:t>
      </w:r>
      <w:r>
        <w:rPr>
          <w:lang w:val="uk-UA"/>
        </w:rPr>
        <w:t xml:space="preserve">                          3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нідіна Є. А.</w:t>
        <w:tab/>
        <w:tab/>
        <w:t>189, 4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нуілова І. О.</w:t>
        <w:tab/>
        <w:tab/>
        <w:t>1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нюрова Н. К.</w:t>
      </w:r>
      <w:r>
        <w:rPr>
          <w:lang w:val="uk-UA"/>
        </w:rPr>
        <w:t xml:space="preserve">                    3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няк М. О.                          5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Маркевич П. М.</w:t>
      </w:r>
      <w:r>
        <w:rPr>
          <w:lang w:val="uk-UA"/>
        </w:rPr>
        <w:t xml:space="preserve">                    3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рков Д. С.                         4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русенко П. А.                   37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сь Д. А.                            373, 37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Масюк І. С.                           3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атказина Р. Р.</w:t>
        <w:tab/>
        <w:tab/>
        <w:t>216, 376, 473, 564, 599, 6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тузко Ю. О.                      377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атюшин В. М.</w:t>
        <w:tab/>
        <w:tab/>
        <w:t>1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атяшева О. Б.                     378, 3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ахов О. С.                           3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ашанова </w:t>
      </w:r>
      <w:r>
        <w:rPr>
          <w:lang w:val="uk-UA"/>
        </w:rPr>
        <w:t>О. Є.                    3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Машнова О.</w:t>
      </w:r>
      <w:r>
        <w:rPr/>
        <w:t>Е.                       57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дведев А. М.                    38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Медвідь О. В.                        383, 3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еліхова Т. О.</w:t>
        <w:tab/>
        <w:tab/>
        <w:t>357, 358, 385, 386, 430, 5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ельник М. М.                     38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чук А. К.                  6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льничук В. П.                  6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ещерякова В. О.                38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ич Н. В.                          5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няйло Н. А.                      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ненко Є. Д.                  3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енко А. В.                6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хайлин В. Н.                    493, 559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Михайлін В. М.</w:t>
        <w:tab/>
        <w:tab/>
        <w:t>109, 274, 5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Михайлова Д. Ю.                 3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няйло Н. О.</w:t>
      </w:r>
      <w:r>
        <w:rPr>
          <w:lang w:val="uk-UA"/>
        </w:rPr>
        <w:tab/>
        <w:tab/>
        <w:t>27, 176, 241, 242, 260, 391, 392, 393, 425, 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іняйло Т. О.                      </w:t>
      </w:r>
      <w:r>
        <w:rPr>
          <w:lang w:val="uk-UA"/>
        </w:rPr>
        <w:t xml:space="preserve"> </w:t>
      </w:r>
      <w:r>
        <w:rPr/>
        <w:t>3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щенко В. Ю.                     3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іщенко К. П.                      3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uk-UA"/>
        </w:rPr>
        <w:t>Мних А. С.</w:t>
        <w:tab/>
        <w:tab/>
        <w:tab/>
        <w:t>158, 250, 332, 540, 6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нах Д. В.                           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гунова К. І.</w:t>
        <w:tab/>
        <w:tab/>
        <w:t>343, 3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 Е. О.                           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 О. С.                           3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 О. О.                       4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орозова К. Н.                     40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Мосейко Ю. В.</w:t>
      </w:r>
      <w:r>
        <w:rPr>
          <w:lang w:val="uk-UA"/>
        </w:rPr>
        <w:tab/>
        <w:tab/>
        <w:t xml:space="preserve">29, 97, 105, 106, 138, 208, 218, 237, 238, 287, 289, 290, 291, 402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403, 63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ієнко Р. О.                     </w:t>
      </w:r>
      <w:r>
        <w:rPr>
          <w:lang w:val="uk-UA"/>
        </w:rPr>
        <w:t xml:space="preserve"> </w:t>
      </w:r>
      <w:r>
        <w:rPr/>
        <w:t>4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оскаленко М. Н.               </w:t>
      </w:r>
      <w:r>
        <w:rPr>
          <w:lang w:val="uk-UA"/>
        </w:rPr>
        <w:t xml:space="preserve"> </w:t>
      </w:r>
      <w:r>
        <w:rPr/>
        <w:t>40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Музыка В. В.                        </w:t>
      </w:r>
      <w:r>
        <w:rPr>
          <w:lang w:val="uk-UA"/>
        </w:rPr>
        <w:t xml:space="preserve"> </w:t>
      </w:r>
      <w:r>
        <w:rPr/>
        <w:t>405</w:t>
      </w:r>
    </w:p>
    <w:p>
      <w:pPr>
        <w:pStyle w:val="Normal"/>
        <w:rPr>
          <w:lang w:val="uk-UA"/>
        </w:rPr>
      </w:pPr>
      <w:r>
        <w:rPr/>
        <w:t>Муратов І. О.                        4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Мурзіч І. Ю.</w:t>
        <w:tab/>
        <w:tab/>
        <w:tab/>
        <w:t>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дточий Д. Л.</w:t>
        <w:tab/>
        <w:tab/>
        <w:t>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аренко А. Н.</w:t>
        <w:tab/>
        <w:tab/>
        <w:t>59, 3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заренко И. А.</w:t>
        <w:tab/>
        <w:tab/>
        <w:t>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азаренко О. М.</w:t>
      </w:r>
      <w:r>
        <w:rPr>
          <w:lang w:val="uk-UA"/>
        </w:rPr>
        <w:tab/>
        <w:tab/>
        <w:t>8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аров Г. О.                       </w:t>
      </w:r>
      <w:r>
        <w:rPr>
          <w:lang w:val="uk-UA"/>
        </w:rPr>
        <w:t xml:space="preserve"> </w:t>
      </w:r>
      <w:r>
        <w:rPr/>
        <w:t>4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зарова А. В.                     </w:t>
      </w:r>
      <w:r>
        <w:rPr>
          <w:lang w:val="uk-UA"/>
        </w:rPr>
        <w:t xml:space="preserve"> </w:t>
      </w:r>
      <w:r>
        <w:rPr/>
        <w:t>409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 xml:space="preserve">Найдич С. І.                          </w:t>
      </w:r>
      <w:r>
        <w:rPr>
          <w:lang w:val="uk-UA"/>
        </w:rPr>
        <w:t xml:space="preserve"> </w:t>
      </w:r>
      <w:r>
        <w:rPr/>
        <w:t>4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рушевич А. О.</w:t>
        <w:tab/>
        <w:tab/>
        <w:t>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секан Ю. П.</w:t>
        <w:tab/>
        <w:tab/>
        <w:t>148, 191, 192, 4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беснюк О. Ю.</w:t>
        <w:tab/>
        <w:tab/>
        <w:t>139, 207, 276, 4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Невгод К. В.</w:t>
      </w:r>
      <w:r>
        <w:rPr>
          <w:lang w:val="uk-UA"/>
        </w:rPr>
        <w:t xml:space="preserve">                          4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едоросол В. Д.</w:t>
        <w:tab/>
        <w:tab/>
        <w:t>140, 365, 5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рушенко Я. О.                  413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Нестеренко Т. М.</w:t>
      </w:r>
      <w:r>
        <w:rPr>
          <w:lang w:val="uk-UA"/>
        </w:rPr>
        <w:tab/>
        <w:tab/>
        <w:t>128, 195, 220, 215, 226, 258, 354, 414, 415, 572, 678, 7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естеренко Т. Н.                  362, 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читайло К. І.                     41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Низяєва О. В.                        4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Николаев  В. А                      41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Николаенко А. Н.</w:t>
        <w:tab/>
        <w:tab/>
        <w:t>2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иколаенко В. И.                 4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зов С. В.                             4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ітенко В. О.                     421, 422, 4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олаєв С. В.                       4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олаєнко А. М.                  380, 425, 4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онов А. Ю.                       4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онова А. О.</w:t>
        <w:tab/>
        <w:tab/>
        <w:t>243, 2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онова З. А.                       4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ікуліна Г. Ф.</w:t>
        <w:tab/>
        <w:tab/>
        <w:t>2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овікова Г. А.                       4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овікова О. С.                       4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Новосьол</w:t>
      </w:r>
      <w:r>
        <w:rPr/>
        <w:t>ова К. О.</w:t>
      </w:r>
      <w:r>
        <w:rPr>
          <w:lang w:val="uk-UA"/>
        </w:rPr>
        <w:t xml:space="preserve">                4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осаль О. С.</w:t>
      </w:r>
      <w:r>
        <w:rPr>
          <w:lang w:val="uk-UA"/>
        </w:rPr>
        <w:t xml:space="preserve">                          4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всянікова О. Ю.</w:t>
      </w:r>
      <w:r>
        <w:rPr>
          <w:lang w:val="uk-UA"/>
        </w:rPr>
        <w:t xml:space="preserve">                 43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Овчаренко Д.</w:t>
      </w:r>
      <w:r>
        <w:rPr>
          <w:lang w:val="uk-UA"/>
        </w:rPr>
        <w:t xml:space="preserve">                        4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вчинников О. В.</w:t>
        <w:tab/>
        <w:tab/>
        <w:t>2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вчинникова І. А.                4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дінцова Є. О.</w:t>
      </w:r>
      <w:r>
        <w:rPr>
          <w:lang w:val="uk-UA"/>
        </w:rPr>
        <w:t xml:space="preserve">                      4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копний Р. Г.</w:t>
      </w:r>
      <w:r>
        <w:rPr>
          <w:lang w:val="uk-UA"/>
        </w:rPr>
        <w:t xml:space="preserve">                       43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Олійник А. Д.</w:t>
      </w:r>
      <w:r>
        <w:rPr>
          <w:lang w:val="uk-UA"/>
        </w:rPr>
        <w:t xml:space="preserve">                       4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адчая К. А.</w:t>
        <w:tab/>
        <w:tab/>
        <w:t>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селедчик Ю. С.</w:t>
      </w:r>
      <w:r>
        <w:rPr>
          <w:lang w:val="uk-UA"/>
        </w:rPr>
        <w:t xml:space="preserve">                  438, 439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Осипенко Л. О.</w:t>
      </w:r>
      <w:r>
        <w:rPr>
          <w:lang w:val="uk-UA"/>
        </w:rPr>
        <w:t xml:space="preserve">                     440, 441, 442, 4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сипова Л. Ю.</w:t>
        <w:tab/>
        <w:tab/>
        <w:t>346, 461, 466, 5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скін О. О.</w:t>
      </w:r>
      <w:r>
        <w:rPr>
          <w:lang w:val="uk-UA"/>
        </w:rPr>
        <w:t xml:space="preserve">                            4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Оставненко К. В.</w:t>
      </w:r>
      <w:r>
        <w:rPr>
          <w:lang w:val="uk-UA"/>
        </w:rPr>
        <w:t xml:space="preserve">                  4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Очинский В. Н.</w:t>
        <w:tab/>
        <w:tab/>
        <w:t>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чинська Г. В.</w:t>
      </w:r>
      <w:r>
        <w:rPr>
          <w:lang w:val="uk-UA"/>
        </w:rPr>
        <w:tab/>
        <w:tab/>
        <w:t>52, 4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Очинський В. М.</w:t>
      </w:r>
      <w:r>
        <w:rPr>
          <w:lang w:val="uk-UA"/>
        </w:rPr>
        <w:t xml:space="preserve">                  446, 447, 59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авленко Н. О.</w:t>
      </w:r>
      <w:r>
        <w:rPr>
          <w:lang w:val="uk-UA"/>
        </w:rPr>
        <w:t xml:space="preserve">                     44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авлов В. В.</w:t>
        <w:tab/>
        <w:tab/>
        <w:tab/>
        <w:t>287, 289, 290, 291, 2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влов І. Д.</w:t>
        <w:tab/>
        <w:tab/>
        <w:tab/>
        <w:t>40, 229, 450, 7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влов Ф. І.</w:t>
        <w:tab/>
        <w:tab/>
        <w:tab/>
        <w:t>266, 450, 60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авловський А. О.</w:t>
      </w:r>
      <w:r>
        <w:rPr>
          <w:lang w:val="uk-UA"/>
        </w:rPr>
        <w:t xml:space="preserve">               4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зюк М. Ю.                        392, 45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зюк Ю. М.</w:t>
      </w:r>
      <w:r>
        <w:rPr>
          <w:lang w:val="uk-UA"/>
        </w:rPr>
        <w:t xml:space="preserve">                        452, 45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ливода С. О.</w:t>
      </w:r>
      <w:r>
        <w:rPr>
          <w:lang w:val="uk-UA"/>
        </w:rPr>
        <w:t xml:space="preserve">                     45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анкова О. О.</w:t>
      </w:r>
      <w:r>
        <w:rPr>
          <w:lang w:val="uk-UA"/>
        </w:rPr>
        <w:t xml:space="preserve">                       4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нов В. С.</w:t>
        <w:tab/>
        <w:tab/>
        <w:tab/>
        <w:t>283, 2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анченко О. М.</w:t>
        <w:tab/>
        <w:tab/>
        <w:t>62, 104, 412, 6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арфенюк И. Г.</w:t>
        <w:tab/>
        <w:t xml:space="preserve">           2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аталаха А. С.</w:t>
      </w:r>
      <w:r>
        <w:rPr>
          <w:lang w:val="uk-UA"/>
        </w:rPr>
        <w:t xml:space="preserve">                      4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ко М. В.</w:t>
      </w:r>
      <w:r>
        <w:rPr>
          <w:lang w:val="uk-UA"/>
        </w:rPr>
        <w:t xml:space="preserve">                          4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шкова А. В.</w:t>
      </w:r>
      <w:r>
        <w:rPr>
          <w:lang w:val="uk-UA"/>
        </w:rPr>
        <w:t xml:space="preserve">                       4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`ятак Р. М.</w:t>
      </w:r>
      <w:r>
        <w:rPr>
          <w:lang w:val="uk-UA"/>
        </w:rPr>
        <w:t xml:space="preserve">                          4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пеляєв Д. В.</w:t>
      </w:r>
      <w:r>
        <w:rPr>
          <w:lang w:val="uk-UA"/>
        </w:rPr>
        <w:t xml:space="preserve">                      4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вишин С. В.</w:t>
      </w:r>
      <w:r>
        <w:rPr>
          <w:lang w:val="uk-UA"/>
        </w:rPr>
        <w:t xml:space="preserve">                    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печин С. С.</w:t>
      </w:r>
      <w:r>
        <w:rPr>
          <w:lang w:val="uk-UA"/>
        </w:rPr>
        <w:t xml:space="preserve">                   4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телина Н. В.</w:t>
      </w:r>
      <w:r>
        <w:rPr>
          <w:lang w:val="uk-UA"/>
        </w:rPr>
        <w:t xml:space="preserve">                     46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етриковська А. Д.</w:t>
      </w:r>
      <w:r>
        <w:rPr>
          <w:lang w:val="uk-UA"/>
        </w:rPr>
        <w:t xml:space="preserve">              4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тров М. І.                          6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етрова О. Ю.</w:t>
      </w:r>
      <w:r>
        <w:rPr>
          <w:lang w:val="uk-UA"/>
        </w:rPr>
        <w:t xml:space="preserve">                      4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ечериця К. А.</w:t>
        <w:tab/>
        <w:tab/>
        <w:t>2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илипенко А. В.</w:t>
      </w:r>
      <w:r>
        <w:rPr>
          <w:lang w:val="uk-UA"/>
        </w:rPr>
        <w:t xml:space="preserve">                   46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илипенко О. С.</w:t>
      </w:r>
      <w:r>
        <w:rPr>
          <w:lang w:val="uk-UA"/>
        </w:rPr>
        <w:t xml:space="preserve">                   4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илипенко С. С.                   490, 5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ієнко К. С.</w:t>
        <w:tab/>
        <w:tab/>
        <w:tab/>
        <w:t>9, 10, 535, 5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іценко С. Ю.</w:t>
      </w:r>
      <w:r>
        <w:rPr>
          <w:lang w:val="uk-UA"/>
        </w:rPr>
        <w:t xml:space="preserve">                      46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ксіна Є. М.</w:t>
      </w:r>
      <w:r>
        <w:rPr>
          <w:lang w:val="uk-UA"/>
        </w:rPr>
        <w:t xml:space="preserve">                     46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латонова Н. В.</w:t>
      </w:r>
      <w:r>
        <w:rPr>
          <w:lang w:val="uk-UA"/>
        </w:rPr>
        <w:t xml:space="preserve">                   4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летень О. В.</w:t>
      </w:r>
      <w:r>
        <w:rPr>
          <w:lang w:val="uk-UA"/>
        </w:rPr>
        <w:t xml:space="preserve">                       4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чун С. В.</w:t>
      </w:r>
      <w:r>
        <w:rPr>
          <w:lang w:val="uk-UA"/>
        </w:rPr>
        <w:t xml:space="preserve">                         47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ешевенко В. Г.</w:t>
      </w:r>
      <w:r>
        <w:rPr>
          <w:lang w:val="uk-UA"/>
        </w:rPr>
        <w:t xml:space="preserve">                 47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одгородецька В. О.</w:t>
      </w:r>
      <w:r>
        <w:rPr>
          <w:lang w:val="uk-UA"/>
        </w:rPr>
        <w:t xml:space="preserve">            473, 474, 475          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дмешальська Ю. В.</w:t>
        <w:tab/>
        <w:t>75, 178, 301, 331, 385, 386, 484, 580, 6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досіновікова А. С.</w:t>
      </w:r>
      <w:r>
        <w:rPr>
          <w:lang w:val="uk-UA"/>
        </w:rPr>
        <w:t xml:space="preserve">            47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уєв В. І.</w:t>
      </w:r>
      <w:r>
        <w:rPr>
          <w:lang w:val="uk-UA"/>
        </w:rPr>
        <w:t xml:space="preserve">                           4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уєв О. В.</w:t>
      </w:r>
      <w:r>
        <w:rPr>
          <w:lang w:val="uk-UA"/>
        </w:rPr>
        <w:t xml:space="preserve">                          478, 479, 480, 5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жуєва Т. О.</w:t>
      </w:r>
      <w:r>
        <w:rPr>
          <w:lang w:val="uk-UA"/>
        </w:rPr>
        <w:t xml:space="preserve">                        481, 482, 578, 67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озднякова Е. С.</w:t>
      </w:r>
      <w:r>
        <w:rPr>
          <w:lang w:val="uk-UA"/>
        </w:rPr>
        <w:t xml:space="preserve">                    4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зднякова О. А.</w:t>
        <w:tab/>
        <w:tab/>
        <w:t>208, 219, 2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зднякова С. А.</w:t>
        <w:tab/>
        <w:tab/>
        <w:t>106, 1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лікарпова Л. В.</w:t>
        <w:tab/>
        <w:tab/>
        <w:t>69, 366, 4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лухіна С. С.</w:t>
      </w:r>
      <w:r>
        <w:rPr>
          <w:lang w:val="uk-UA"/>
        </w:rPr>
        <w:t xml:space="preserve">                       48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Полякова Н. П.</w:t>
        <w:tab/>
        <w:tab/>
        <w:t>12, 390, 485, 51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недельнік М. Ю.</w:t>
      </w:r>
      <w:r>
        <w:rPr>
          <w:lang w:val="uk-UA"/>
        </w:rPr>
        <w:t xml:space="preserve">              48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ономаренко Ю. О.</w:t>
      </w:r>
      <w:r>
        <w:rPr>
          <w:lang w:val="uk-UA"/>
        </w:rPr>
        <w:t xml:space="preserve">             4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півщий В. І.                      444, 5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плавский Ю. В.</w:t>
        <w:tab/>
        <w:tab/>
        <w:t>2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пов М. Є.</w:t>
      </w:r>
      <w:r>
        <w:rPr>
          <w:lang w:val="uk-UA"/>
        </w:rPr>
        <w:t xml:space="preserve">                          488  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опова К. А.</w:t>
      </w:r>
      <w:r>
        <w:rPr>
          <w:lang w:val="uk-UA"/>
        </w:rPr>
        <w:t xml:space="preserve">                         4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ортяненко І. О.</w:t>
        <w:tab/>
        <w:tab/>
        <w:t>3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отапенко А. П.</w:t>
      </w:r>
      <w:r>
        <w:rPr>
          <w:lang w:val="uk-UA"/>
        </w:rPr>
        <w:t xml:space="preserve">                   4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отапенков А. П.</w:t>
      </w:r>
      <w:r>
        <w:rPr>
          <w:lang w:val="uk-UA"/>
        </w:rPr>
        <w:t xml:space="preserve">                 491, 59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Похильченко І.</w:t>
      </w:r>
      <w:r>
        <w:rPr>
          <w:lang w:val="uk-UA"/>
        </w:rPr>
        <w:t xml:space="preserve">                      4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авда М. І.</w:t>
        <w:tab/>
        <w:tab/>
        <w:tab/>
        <w:t>12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рищип М. Г.</w:t>
        <w:tab/>
        <w:tab/>
        <w:t>57, 206, 309, 527, 55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ищип Н. И.                       4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Проценко В. М.                    493, 55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Птіцина Л. А.</w:t>
        <w:tab/>
        <w:tab/>
        <w:tab/>
        <w:t>221, 323, 416, 4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узанова І. А.                       4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узінова В. М.                      4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шегорлинская Е. А.           57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Пшегорлінська О. А.</w:t>
        <w:tab/>
        <w:t>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Пятак Р. М.                            4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бинович О. В.                    5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дченко В. В.                      498, 507, 6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адченко О. П.</w:t>
        <w:tab/>
        <w:t xml:space="preserve">            1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адченко Ю. М.</w:t>
      </w:r>
      <w:r>
        <w:rPr>
          <w:lang w:val="uk-UA"/>
        </w:rPr>
        <w:tab/>
        <w:tab/>
        <w:t>219, 499, 500, 5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дь Д. М.                             50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тушна О. І.                        5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ун М. П.                           5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уцька Ю. О.                     50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зентюк А. В.                     5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енюк М. С.                     5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алко П. С.                       5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аченко В. П.                   5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ий В. В.                           5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бка В. О.                           51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Рижков А.</w:t>
        <w:tab/>
        <w:tab/>
      </w:r>
      <w:r>
        <w:rPr/>
        <w:t xml:space="preserve">           </w:t>
      </w:r>
      <w:r>
        <w:rPr>
          <w:lang w:val="uk-UA"/>
        </w:rPr>
        <w:t>174, 2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ижков В. Г.                         5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имарук І. С.</w:t>
      </w:r>
      <w:r>
        <w:rPr>
          <w:lang w:val="uk-UA"/>
        </w:rPr>
        <w:t xml:space="preserve">                         5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исований В.</w:t>
      </w:r>
      <w:r>
        <w:rPr>
          <w:lang w:val="uk-UA"/>
        </w:rPr>
        <w:t xml:space="preserve">                        51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Різун Т. В.</w:t>
      </w:r>
      <w:r>
        <w:rPr>
          <w:lang w:val="uk-UA"/>
        </w:rPr>
        <w:t xml:space="preserve">                             5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діонова І. О.                      544, 5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кіщук С. М.</w:t>
      </w:r>
      <w:r>
        <w:rPr>
          <w:lang w:val="uk-UA"/>
        </w:rPr>
        <w:t xml:space="preserve">                       51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Романенко Т. П.</w:t>
      </w:r>
      <w:r>
        <w:rPr>
          <w:lang w:val="uk-UA"/>
        </w:rPr>
        <w:t xml:space="preserve">                    51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оманець О. В.</w:t>
        <w:tab/>
        <w:tab/>
        <w:t>142, 51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омановська К. О.</w:t>
      </w:r>
      <w:r>
        <w:rPr>
          <w:lang w:val="uk-UA"/>
        </w:rPr>
        <w:t xml:space="preserve">                5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бель Б. А.</w:t>
      </w:r>
      <w:r>
        <w:rPr>
          <w:lang w:val="uk-UA"/>
        </w:rPr>
        <w:t xml:space="preserve">                           5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денко А. В.</w:t>
      </w:r>
      <w:r>
        <w:rPr>
          <w:lang w:val="uk-UA"/>
        </w:rPr>
        <w:t xml:space="preserve">                        52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Рудой О. Е.</w:t>
      </w:r>
      <w:r>
        <w:rPr>
          <w:lang w:val="uk-UA"/>
        </w:rPr>
        <w:t xml:space="preserve">                            52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Румянцев В. Р.</w:t>
        <w:tab/>
        <w:tab/>
        <w:t>128, 169, 205, 3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усяєва І. О.</w:t>
      </w:r>
      <w:r>
        <w:rPr>
          <w:lang w:val="uk-UA"/>
        </w:rPr>
        <w:t xml:space="preserve">                          5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ыбалка В. В.</w:t>
      </w:r>
      <w:r>
        <w:rPr>
          <w:lang w:val="uk-UA"/>
        </w:rPr>
        <w:t xml:space="preserve">                        523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Рябчук В. В.</w:t>
      </w:r>
      <w:r>
        <w:rPr>
          <w:lang w:val="uk-UA"/>
        </w:rPr>
        <w:t xml:space="preserve">                          5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Рязанов О. А.</w:t>
      </w:r>
      <w:r>
        <w:rPr>
          <w:lang w:val="uk-UA"/>
        </w:rPr>
        <w:t xml:space="preserve">                        5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енко Є. М.</w:t>
      </w:r>
      <w:r>
        <w:rPr>
          <w:lang w:val="uk-UA"/>
        </w:rPr>
        <w:t xml:space="preserve">                       5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енко Є. С.</w:t>
      </w:r>
      <w:r>
        <w:rPr>
          <w:lang w:val="uk-UA"/>
        </w:rPr>
        <w:t xml:space="preserve">                        527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авенок С. Ф.</w:t>
      </w:r>
      <w:r>
        <w:rPr>
          <w:lang w:val="uk-UA"/>
        </w:rPr>
        <w:t xml:space="preserve">                       52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вин В. А.</w:t>
        <w:tab/>
        <w:tab/>
        <w:tab/>
        <w:t>1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він В. О.</w:t>
        <w:tab/>
        <w:tab/>
        <w:tab/>
        <w:t>1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віних І. С.</w:t>
      </w:r>
      <w:r>
        <w:rPr>
          <w:lang w:val="uk-UA"/>
        </w:rPr>
        <w:t xml:space="preserve">                          52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вочкіна К. В.</w:t>
      </w:r>
      <w:r>
        <w:rPr>
          <w:lang w:val="uk-UA"/>
        </w:rPr>
        <w:t xml:space="preserve">                     53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авченко М. В.</w:t>
      </w:r>
      <w:r>
        <w:rPr>
          <w:lang w:val="uk-UA"/>
        </w:rPr>
        <w:t xml:space="preserve">                     5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авченко Т. В.</w:t>
      </w:r>
      <w:r>
        <w:rPr>
          <w:lang w:val="uk-UA"/>
        </w:rPr>
        <w:t xml:space="preserve">                      532, 533, 5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вченко Ю. А.</w:t>
        <w:tab/>
        <w:tab/>
        <w:t>1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ган К. М.</w:t>
      </w:r>
      <w:r>
        <w:rPr>
          <w:lang w:val="uk-UA"/>
        </w:rPr>
        <w:t xml:space="preserve">                           53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єнко К. А.</w:t>
      </w:r>
      <w:r>
        <w:rPr>
          <w:lang w:val="uk-UA"/>
        </w:rPr>
        <w:t xml:space="preserve">                          53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амойленко Є. Г.</w:t>
      </w:r>
      <w:r>
        <w:rPr>
          <w:lang w:val="uk-UA"/>
        </w:rPr>
        <w:t xml:space="preserve">                 53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амченко Р. В.                      584, 7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па Н. В.</w:t>
      </w:r>
      <w:r>
        <w:rPr>
          <w:lang w:val="uk-UA"/>
        </w:rPr>
        <w:t xml:space="preserve">                              368, 537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апліна Д. С.</w:t>
      </w:r>
      <w:r>
        <w:rPr>
          <w:lang w:val="uk-UA"/>
        </w:rPr>
        <w:t xml:space="preserve">                         538, 5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аранча В. А.</w:t>
      </w:r>
      <w:r>
        <w:rPr>
          <w:lang w:val="uk-UA"/>
        </w:rPr>
        <w:t xml:space="preserve">                        5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афонов А. С.</w:t>
      </w:r>
      <w:r>
        <w:rPr>
          <w:lang w:val="uk-UA"/>
        </w:rPr>
        <w:t xml:space="preserve">                       54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видрань В. Ю.</w:t>
      </w:r>
      <w:r>
        <w:rPr>
          <w:lang w:val="uk-UA"/>
        </w:rPr>
        <w:t xml:space="preserve">                    5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ітанько М. В.</w:t>
        <w:tab/>
        <w:tab/>
        <w:t>3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ітлична В. Б.</w:t>
        <w:tab/>
        <w:tab/>
        <w:t>130, 3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вятовець І. Ф.                     6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вастьянов Р. В.</w:t>
      </w:r>
      <w:r>
        <w:rPr>
          <w:lang w:val="uk-UA"/>
        </w:rPr>
        <w:t xml:space="preserve">                 543, 544, 545, 546, 547, 609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еверін Є. С.</w:t>
      </w:r>
      <w:r>
        <w:rPr>
          <w:lang w:val="uk-UA"/>
        </w:rPr>
        <w:t xml:space="preserve">                         5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зоненко Ю.</w:t>
        <w:tab/>
        <w:tab/>
        <w:t>3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ліверстова О. І.</w:t>
      </w:r>
      <w:r>
        <w:rPr>
          <w:lang w:val="uk-UA"/>
        </w:rPr>
        <w:t xml:space="preserve">                 54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люкова К. С.</w:t>
      </w:r>
      <w:r>
        <w:rPr>
          <w:lang w:val="uk-UA"/>
        </w:rPr>
        <w:t xml:space="preserve">                     55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мененко А. І.</w:t>
      </w:r>
      <w:r>
        <w:rPr>
          <w:lang w:val="uk-UA"/>
        </w:rPr>
        <w:t xml:space="preserve">                     55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емененко М. А.</w:t>
      </w:r>
      <w:r>
        <w:rPr>
          <w:lang w:val="uk-UA"/>
        </w:rPr>
        <w:t xml:space="preserve">                  5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емененко Н. В.</w:t>
      </w:r>
      <w:r>
        <w:rPr>
          <w:lang w:val="uk-UA"/>
        </w:rPr>
        <w:t xml:space="preserve">                   5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менова Т. А.                      465, 492, 6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нюк О. Р.</w:t>
      </w:r>
      <w:r>
        <w:rPr>
          <w:lang w:val="uk-UA"/>
        </w:rPr>
        <w:t xml:space="preserve">                           554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ергієнко Т. І.</w:t>
      </w:r>
      <w:r>
        <w:rPr>
          <w:lang w:val="uk-UA"/>
        </w:rPr>
        <w:t xml:space="preserve">                       555, 55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ердюк Л. С.                         6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ебренников Ю. Г.           490, 49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ереда Б. П.</w:t>
      </w:r>
      <w:r>
        <w:rPr>
          <w:lang w:val="uk-UA"/>
        </w:rPr>
        <w:tab/>
        <w:tab/>
        <w:tab/>
        <w:t>66, 108, 408, 557, 558, 559, 5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еромолот Г. В.                    5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єдєнкова Ю. Є.                   5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иваков А. А.                        56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тченко В. Є.                   </w:t>
      </w:r>
      <w:r>
        <w:rPr>
          <w:lang w:val="uk-UA"/>
        </w:rPr>
        <w:t xml:space="preserve">  </w:t>
      </w:r>
      <w:r>
        <w:rPr/>
        <w:t>5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ич К. С.                             </w:t>
      </w:r>
      <w:r>
        <w:rPr>
          <w:lang w:val="uk-UA"/>
        </w:rPr>
        <w:t xml:space="preserve"> </w:t>
      </w:r>
      <w:r>
        <w:rPr/>
        <w:t xml:space="preserve"> 56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інявін С. І.                         </w:t>
      </w:r>
      <w:r>
        <w:rPr>
          <w:lang w:val="uk-UA"/>
        </w:rPr>
        <w:t xml:space="preserve"> </w:t>
      </w:r>
      <w:r>
        <w:rPr/>
        <w:t>566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  <w:t>Сіромолот Г. В.                    6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ічкарь М. А.</w:t>
      </w:r>
      <w:r>
        <w:rPr>
          <w:lang w:val="uk-UA"/>
        </w:rPr>
        <w:t xml:space="preserve">                       56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алько Ю. С.</w:t>
        <w:tab/>
        <w:tab/>
        <w:t>146, 3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качков В. А.</w:t>
      </w:r>
      <w:r>
        <w:rPr>
          <w:lang w:val="uk-UA"/>
        </w:rPr>
        <w:tab/>
        <w:tab/>
        <w:t>215, 568, 56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качков В. О.</w:t>
      </w:r>
      <w:r>
        <w:rPr>
          <w:lang w:val="uk-UA"/>
        </w:rPr>
        <w:t xml:space="preserve">                       519, 57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кляренко К. А.</w:t>
      </w:r>
      <w:r>
        <w:rPr>
          <w:lang w:val="uk-UA"/>
        </w:rPr>
        <w:t xml:space="preserve">                   5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ляренко К. В.</w:t>
        <w:tab/>
        <w:tab/>
        <w:t>2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кок М. С.</w:t>
      </w:r>
      <w:r>
        <w:rPr>
          <w:lang w:val="uk-UA"/>
        </w:rPr>
        <w:t xml:space="preserve">                            57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кок О. Л.</w:t>
      </w:r>
      <w:r>
        <w:rPr>
          <w:lang w:val="uk-UA"/>
        </w:rPr>
        <w:t xml:space="preserve">                             5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отник В. В.</w:t>
        <w:tab/>
        <w:tab/>
        <w:t>3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крипник І. А.                      6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липко А. А.</w:t>
      </w:r>
      <w:r>
        <w:rPr>
          <w:lang w:val="uk-UA"/>
        </w:rPr>
        <w:t xml:space="preserve">                        5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Слынько А. С.</w:t>
      </w:r>
      <w:r>
        <w:rPr>
          <w:lang w:val="uk-UA"/>
        </w:rPr>
        <w:t xml:space="preserve">                      5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 xml:space="preserve">Смажна Я.                            </w:t>
      </w:r>
      <w:r>
        <w:rPr>
          <w:lang w:val="uk-UA"/>
        </w:rPr>
        <w:t>5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окольник В. І.                    496, 57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лодкий В. Г.</w:t>
      </w:r>
      <w:r>
        <w:rPr>
          <w:lang w:val="uk-UA"/>
        </w:rPr>
        <w:t xml:space="preserve">                     57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рока А. А.</w:t>
      </w:r>
      <w:r>
        <w:rPr>
          <w:lang w:val="uk-UA"/>
        </w:rPr>
        <w:t xml:space="preserve">                         579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орокопуд О. С.</w:t>
      </w:r>
      <w:r>
        <w:rPr>
          <w:lang w:val="uk-UA"/>
        </w:rPr>
        <w:t xml:space="preserve">                   5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тадченко О. В.</w:t>
      </w:r>
      <w:r>
        <w:rPr>
          <w:lang w:val="uk-UA"/>
        </w:rPr>
        <w:t xml:space="preserve">                    5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рейченко Д. А.</w:t>
      </w:r>
      <w:r>
        <w:rPr>
          <w:lang w:val="uk-UA"/>
        </w:rPr>
        <w:t xml:space="preserve">                58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сенко Т. Є.</w:t>
      </w:r>
      <w:r>
        <w:rPr>
          <w:lang w:val="uk-UA"/>
        </w:rPr>
        <w:t xml:space="preserve">                      5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тафійчук К. В.</w:t>
      </w:r>
      <w:r>
        <w:rPr>
          <w:lang w:val="uk-UA"/>
        </w:rPr>
        <w:t xml:space="preserve">                    58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тепанец Р. Р.</w:t>
      </w:r>
      <w:r>
        <w:rPr>
          <w:lang w:val="uk-UA"/>
        </w:rPr>
        <w:t xml:space="preserve">                       5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ємпень О. В.</w:t>
        <w:tab/>
        <w:tab/>
        <w:t>2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Строителева Н. И.</w:t>
        <w:tab/>
        <w:tab/>
        <w:t>217, 5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Суркова Н. М.</w:t>
      </w:r>
      <w:r>
        <w:rPr>
          <w:lang w:val="uk-UA"/>
        </w:rPr>
        <w:t xml:space="preserve">                       588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Суха Т. М.</w:t>
      </w:r>
      <w:r>
        <w:rPr>
          <w:lang w:val="uk-UA"/>
        </w:rPr>
        <w:t xml:space="preserve">                             5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мурова Н. М.</w:t>
        <w:tab/>
        <w:tab/>
        <w:t>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ранець А. В.                      6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расов В. К.</w:t>
      </w:r>
      <w:r>
        <w:rPr>
          <w:lang w:val="uk-UA"/>
        </w:rPr>
        <w:tab/>
        <w:tab/>
        <w:tab/>
        <w:t>149, 184, 310, 467, 491, 524, 591, 68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Таратута К. В.</w:t>
      </w:r>
      <w:r>
        <w:rPr>
          <w:lang w:val="uk-UA"/>
        </w:rPr>
        <w:tab/>
        <w:tab/>
        <w:t>58, 143, 592, 593, 5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аратута Л. В.                       5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ашева К. В.</w:t>
      </w:r>
      <w:r>
        <w:rPr>
          <w:lang w:val="uk-UA"/>
        </w:rPr>
        <w:t xml:space="preserve">                          595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Тереннік О. В.</w:t>
      </w:r>
      <w:r>
        <w:rPr>
          <w:lang w:val="uk-UA"/>
        </w:rPr>
        <w:t xml:space="preserve">                       478, 5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ерех М. Д.</w:t>
        <w:tab/>
        <w:tab/>
        <w:tab/>
        <w:t>34, 93, 196, 324, 348, 4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имошенко Д. М.                 60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имошенко К. О.</w:t>
      </w:r>
      <w:r>
        <w:rPr>
          <w:lang w:val="uk-UA"/>
        </w:rPr>
        <w:t xml:space="preserve">                  597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Тимченко О. В.</w:t>
      </w:r>
      <w:r>
        <w:rPr>
          <w:lang w:val="uk-UA"/>
        </w:rPr>
        <w:t xml:space="preserve">                     5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Тихоновська О. С.</w:t>
      </w:r>
      <w:r>
        <w:rPr>
          <w:lang w:val="uk-UA"/>
        </w:rPr>
        <w:t xml:space="preserve">                5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ищенко Е. И.</w:t>
      </w:r>
      <w:r>
        <w:rPr>
          <w:lang w:val="uk-UA"/>
        </w:rPr>
        <w:t xml:space="preserve">                       60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Ткаленко А. В.</w:t>
      </w:r>
      <w:r>
        <w:rPr>
          <w:lang w:val="uk-UA"/>
        </w:rPr>
        <w:t xml:space="preserve">                      60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>Ткалич</w:t>
      </w:r>
      <w:r>
        <w:rPr/>
        <w:t xml:space="preserve"> И. А.                          4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енко А. Г.                      602</w:t>
      </w:r>
    </w:p>
    <w:p>
      <w:pPr>
        <w:pStyle w:val="Normal"/>
        <w:rPr/>
      </w:pPr>
      <w:r>
        <w:rPr/>
      </w:r>
    </w:p>
    <w:p>
      <w:pPr>
        <w:pStyle w:val="Normal"/>
        <w:ind w:left="2832" w:hanging="2832"/>
        <w:rPr>
          <w:lang w:val="uk-UA"/>
        </w:rPr>
      </w:pPr>
      <w:r>
        <w:rPr/>
        <w:t>Ткаченко А. М.</w:t>
      </w:r>
      <w:r>
        <w:rPr>
          <w:lang w:val="uk-UA"/>
        </w:rPr>
        <w:tab/>
        <w:t>13, 24, 28, 41, 44, 46, 80, 94, 102, 103, 113, 115, 122, 133, 147, 166, 185, 187, 198, 199, 202, 211, 214, 228, 246, 261, 300, 335,</w:t>
      </w:r>
    </w:p>
    <w:p>
      <w:pPr>
        <w:pStyle w:val="Normal"/>
        <w:rPr>
          <w:lang w:val="uk-UA"/>
        </w:rPr>
      </w:pPr>
      <w:r>
        <w:rPr>
          <w:lang w:val="uk-UA"/>
        </w:rPr>
        <w:tab/>
        <w:tab/>
        <w:tab/>
        <w:tab/>
        <w:t xml:space="preserve">360, 396, 398, 417, 424, 433, 445, 468, 513, 515, 538, 571, 576,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 xml:space="preserve">583, 595, 597, 601, 603, 604, 605, 606, 607, 608, 618, 619, 657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6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каченко Є. Ю.</w:t>
        <w:tab/>
        <w:tab/>
        <w:t>1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каченко О. О.</w:t>
        <w:tab/>
        <w:tab/>
        <w:t>2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каченко С. А.                      546, 6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качук Н. Ю.                         61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Товарниченко В. О.              611, 63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Товстоног А. С.</w:t>
        <w:tab/>
        <w:tab/>
        <w:t>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Точиліна Т. М.                      612, 613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Троян О. В.</w:t>
      </w:r>
      <w:r>
        <w:rPr>
          <w:lang w:val="uk-UA"/>
        </w:rPr>
        <w:tab/>
        <w:tab/>
        <w:tab/>
        <w:t xml:space="preserve">5, 21, 53, 168, 179, 201, 204, 256, 279, 321, 330, 340, 352, 374, </w:t>
      </w:r>
    </w:p>
    <w:p>
      <w:pPr>
        <w:pStyle w:val="Normal"/>
        <w:rPr/>
      </w:pPr>
      <w:r>
        <w:rPr/>
        <w:t xml:space="preserve">                                               </w:t>
      </w:r>
      <w:r>
        <w:rPr/>
        <w:t>387, 471, 476, 585, 588, 614, 624, 679, 682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ояновская А. Т.                 61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біна М. А.                        616, 6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рускал С. А.                         6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пікова Я. Ю.                      6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уріченко Х. Е.                     6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юпа Т. П.                             621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Тюха Л. М.                            62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Українець М. О.</w:t>
        <w:tab/>
        <w:tab/>
        <w:t>129, 2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Утенков Я. В.                        623 </w:t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rPr>
          <w:lang w:val="uk-UA"/>
        </w:rPr>
      </w:pPr>
      <w:r>
        <w:rPr>
          <w:lang w:val="uk-UA"/>
        </w:rPr>
        <w:t>Уткін А. А.                            42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адєєва М. Ю.</w:t>
      </w:r>
      <w:r>
        <w:rPr>
          <w:lang w:val="uk-UA"/>
        </w:rPr>
        <w:t xml:space="preserve">                      62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атюха В. В.</w:t>
        <w:tab/>
        <w:tab/>
        <w:tab/>
        <w:t>1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едорова А.</w:t>
      </w:r>
      <w:r>
        <w:rPr>
          <w:lang w:val="uk-UA"/>
        </w:rPr>
        <w:t xml:space="preserve">                          6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едченок О. І.</w:t>
      </w:r>
      <w:r>
        <w:rPr>
          <w:lang w:val="uk-UA"/>
        </w:rPr>
        <w:t xml:space="preserve">                       62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еленко К. І.                         4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Феофанов Л. К.</w:t>
      </w:r>
      <w:r>
        <w:rPr>
          <w:lang w:val="uk-UA"/>
        </w:rPr>
        <w:tab/>
        <w:tab/>
        <w:t>145, 320, 550, 562, 62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Феофанова І. В.</w:t>
      </w:r>
      <w:r>
        <w:rPr>
          <w:lang w:val="uk-UA"/>
        </w:rPr>
        <w:tab/>
        <w:tab/>
        <w:t>183, 388, 514, 628, 62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есенко О. М.                       6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іліпенко І. І.                        43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іліппов А. В.                       6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іліппов Є.                            63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менко В. О.</w:t>
        <w:tab/>
        <w:tab/>
        <w:t>1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міна М. М.</w:t>
        <w:tab/>
        <w:tab/>
        <w:t>299, 63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міна С. І.                          63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остащенко О. М.</w:t>
        <w:tab/>
        <w:tab/>
        <w:t>26, 23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урсик М. В.                        635, 6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Фурсін О. О.                         494, 636, 63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арченко А. В.                     638, 63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арченко О. В.                     378, 662, 7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іжняк С. М.                        64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лєбнікова А. А.                  64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оменко О. П.                      64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Хомутов И. В.                       64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иганок Л. П.</w:t>
        <w:tab/>
        <w:tab/>
        <w:t>2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укаленко О. О.                   6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Цыганкова О. В.                   64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Чайка К. М.</w:t>
      </w:r>
      <w:r>
        <w:rPr>
          <w:lang w:val="uk-UA"/>
        </w:rPr>
        <w:t xml:space="preserve">                           64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акалова Н. С.</w:t>
        <w:tab/>
        <w:tab/>
        <w:t>222, 231, 357, 358, 373, 573, 621, 6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ащинов Ю. М.</w:t>
        <w:tab/>
        <w:tab/>
        <w:t>1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Чван В. М.</w:t>
      </w:r>
      <w:r>
        <w:rPr>
          <w:lang w:val="uk-UA"/>
        </w:rPr>
        <w:t xml:space="preserve">                             64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йлитко А. А.</w:t>
        <w:tab/>
        <w:tab/>
        <w:t>1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прасов А. И.</w:t>
        <w:tab/>
        <w:tab/>
        <w:t>77, 4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прасов О. І.</w:t>
        <w:tab/>
        <w:tab/>
        <w:t>219, 428, 50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прасова Л. С.                    6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Чепрасова Н. П.</w:t>
      </w:r>
      <w:r>
        <w:rPr>
          <w:lang w:val="uk-UA"/>
        </w:rPr>
        <w:t xml:space="preserve">                    64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рвоний І. Ф.</w:t>
        <w:tab/>
        <w:tab/>
        <w:t>35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рвоный И. Ф.</w:t>
        <w:tab/>
        <w:tab/>
        <w:t xml:space="preserve">110, 116, 127, 217, 220, 362, 382, 404, 405, 415, 510, 541, 582,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</w:t>
      </w:r>
      <w:r>
        <w:rPr>
          <w:lang w:val="uk-UA"/>
        </w:rPr>
        <w:t>586, 587, 643, 649, 651, 659, 6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еркун І. О.</w:t>
      </w:r>
      <w:r>
        <w:rPr>
          <w:lang w:val="uk-UA"/>
        </w:rPr>
        <w:t xml:space="preserve">                           650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Черкун С. И.</w:t>
      </w:r>
      <w:r>
        <w:rPr>
          <w:lang w:val="uk-UA"/>
        </w:rPr>
        <w:t xml:space="preserve">                         65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Чернов Д. С.</w:t>
      </w:r>
      <w:r>
        <w:rPr>
          <w:lang w:val="uk-UA"/>
        </w:rPr>
        <w:t xml:space="preserve">                         65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ернова І. В.                         653, 6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иганов С. Л.                        431, 4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Чиглашвили В. В.</w:t>
      </w:r>
      <w:r>
        <w:rPr>
          <w:lang w:val="uk-UA"/>
        </w:rPr>
        <w:t xml:space="preserve">                 65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Чижов Р. М.</w:t>
      </w:r>
      <w:r>
        <w:rPr>
          <w:lang w:val="uk-UA"/>
        </w:rPr>
        <w:t xml:space="preserve">                           65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карёва О. С.</w:t>
      </w:r>
      <w:r>
        <w:rPr>
          <w:lang w:val="uk-UA"/>
        </w:rPr>
        <w:t xml:space="preserve">                      6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ичкова В. А.</w:t>
      </w:r>
      <w:r>
        <w:rPr>
          <w:lang w:val="uk-UA"/>
        </w:rPr>
        <w:t xml:space="preserve">                       65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орноштан С. В.</w:t>
      </w:r>
      <w:r>
        <w:rPr>
          <w:lang w:val="uk-UA"/>
        </w:rPr>
        <w:t xml:space="preserve">                  659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Чуб А. А.</w:t>
      </w:r>
      <w:r>
        <w:rPr>
          <w:lang w:val="uk-UA"/>
        </w:rPr>
        <w:t xml:space="preserve">                               66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Чуб О. А.                               3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Шама Д. В.</w:t>
      </w:r>
      <w:r>
        <w:rPr>
          <w:lang w:val="uk-UA"/>
        </w:rPr>
        <w:t xml:space="preserve">                           66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Шамрай Д. М.</w:t>
      </w:r>
      <w:r>
        <w:rPr>
          <w:lang w:val="uk-UA"/>
        </w:rPr>
        <w:t xml:space="preserve">                      662</w:t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>Шамровский А. Д.</w:t>
      </w:r>
      <w:r>
        <w:rPr>
          <w:lang w:val="uk-UA"/>
        </w:rPr>
        <w:t xml:space="preserve">               66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мровський О. Д.</w:t>
        <w:tab/>
        <w:tab/>
        <w:t>6, 281, 394, 56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повалова М. В.                 66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пошник У. В.                   66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ровар М. К.</w:t>
        <w:tab/>
        <w:tab/>
        <w:t>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атілов І.                             666</w:t>
      </w:r>
    </w:p>
    <w:p>
      <w:pPr>
        <w:pStyle w:val="Normal"/>
        <w:rPr>
          <w:lang w:val="uk-UA"/>
        </w:rPr>
      </w:pPr>
      <w:r>
        <w:rPr>
          <w:lang w:val="uk-UA"/>
        </w:rPr>
        <w:t>Швець Д. Є.                          668, 66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вець Є. Я.</w:t>
        <w:tab/>
        <w:tab/>
        <w:tab/>
        <w:t>114, 213, 669, 67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вець Л. М.                          67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вець Ю. В.                         482, 67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копляс А. В.                  67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енко А. Ю.                  67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енко Л. О.                    67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енко М. Ю.                  67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ук М. В.                        67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вчук П. В.                        67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ргіна А. С.                       67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еховцов Є. Ю.                   68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иканов М. А.                     68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инкаренко Т. Д.                6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кода В. В.</w:t>
        <w:tab/>
        <w:tab/>
        <w:tab/>
        <w:t>72, 95, 134, 25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крьоба С. М.                      68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ляга О. В.                           635, 684, 68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малій С. Л.</w:t>
        <w:tab/>
        <w:tab/>
        <w:tab/>
        <w:t xml:space="preserve"> 86, 565, 68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матко К. А.                        68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мідт А. С.                           68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ниптєва А. Ю.                   689, 69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олом О. М.                         69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орінова Ю. М.                   480, 6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пірна А. І.                          69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туковецький М. В.            69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ульга К. С.</w:t>
        <w:tab/>
        <w:tab/>
        <w:tab/>
        <w:t>2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уміліна О. О.                     69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Шумський О. С.                    69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дрин Д. С.                        697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рбина А. В.                      698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рбина А. О.                      69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рбина Л. В.                      383, 700, 701, 70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Щетінін В. О.                        70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дачов А. В.</w:t>
        <w:tab/>
        <w:tab/>
        <w:tab/>
        <w:t>273, 48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Юхименко А. І.                    703, 704, 70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дута И. О.                           706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именко А. О.                    707, 7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именко О. О.                    708, 709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овлев</w:t>
      </w:r>
      <w:r>
        <w:rPr/>
        <w:t>а И. Г.</w:t>
      </w:r>
      <w:r>
        <w:rPr>
          <w:lang w:val="uk-UA"/>
        </w:rPr>
        <w:t xml:space="preserve">                      710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овлева К. К.</w:t>
        <w:tab/>
        <w:tab/>
        <w:t>28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ковлєва І. Г.</w:t>
        <w:tab/>
        <w:tab/>
        <w:tab/>
        <w:t>60, 144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Яковлєва С. О.</w:t>
      </w:r>
      <w:r>
        <w:rPr>
          <w:lang w:val="uk-UA"/>
        </w:rPr>
        <w:t xml:space="preserve">                      71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ришко О. В.</w:t>
        <w:tab/>
        <w:tab/>
        <w:tab/>
        <w:t>13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Ярмош В. В.</w:t>
        <w:tab/>
        <w:tab/>
        <w:tab/>
        <w:t>161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Ярова Ю. О.</w:t>
      </w:r>
      <w:r>
        <w:rPr>
          <w:lang w:val="uk-UA"/>
        </w:rPr>
        <w:t xml:space="preserve">                          71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/>
        <w:t>Яроцький А. С.</w:t>
      </w:r>
      <w:r>
        <w:rPr>
          <w:lang w:val="uk-UA"/>
        </w:rPr>
        <w:t xml:space="preserve">                     713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Ярошенко О. О.</w:t>
      </w:r>
      <w:r>
        <w:rPr>
          <w:lang w:val="uk-UA"/>
        </w:rPr>
        <w:t xml:space="preserve">                    7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8:03:00Z</dcterms:created>
  <dc:creator>sbo</dc:creator>
  <dc:description/>
  <cp:keywords/>
  <dc:language>en-US</dc:language>
  <cp:lastModifiedBy>sbo</cp:lastModifiedBy>
  <cp:lastPrinted>2014-05-08T11:02:00Z</cp:lastPrinted>
  <dcterms:modified xsi:type="dcterms:W3CDTF">2014-05-30T11:21:00Z</dcterms:modified>
  <cp:revision>29</cp:revision>
  <dc:subject/>
  <dc:title>1</dc:title>
</cp:coreProperties>
</file>