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Heading5"/>
        <w:rPr/>
      </w:pPr>
      <w:r>
        <w:rPr/>
        <w:t>Курсове та дипломне проектування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/>
        <w:t>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Heading2"/>
        <w:ind w:firstLine="56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аційний покажчик складений на допомогу курсовому  та дипломному проектуванню на основі книжкового фонду  бібліотеки. Він є продовженням “Покажчика...” 1996 р. і 2000 р. В покажчик війшла література  2000-2003 рр. Покажчик складається з двох розділів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1. Методичні вказівки до курсового та дипломного проектува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2. Економіка промисловості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>Методичні  вказівки</w:t>
      </w:r>
    </w:p>
    <w:p>
      <w:pPr>
        <w:pStyle w:val="Normal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6"/>
      </w:tblGrid>
      <w:tr>
        <w:trPr>
          <w:trHeight w:val="218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621.</w:t>
            </w:r>
            <w:r>
              <w:rPr>
                <w:b w:val="false"/>
                <w:bCs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48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ердышев Н. Ю.  Энергетический менеджмент: Методические указания к выполнению курсовой работы: Для спец ПТЭ/ ЗГИА- Запорожье: ЗГИА,2003. – 3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1.3.0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779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ойченко М. В., Попивщий В. И.  Методические указания к курсовой работе №2 по дисц. “Основы программирования и алгоритмические языки”: Для студ. спец. 7.080403/ЗГИА – Запорожье: ЗГИА,2001. – 16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1.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93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ут В. В.  Методические указания по использованию ЭВМ при написании дипломной работы: Для студ. дневн. и заоч. Форм обучения / ЗГИА. – Запорожье: ЗГИА, 2002. – 5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8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В261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Ведмедь Ю. П., Шубина Е. П.  Методические указания к выполнению курсового проекта по дисциплинам “Теория механизмов и машин”, “Детали машин”,”Расчет привода рычажных механизмов” / ЗГИА. – Запорожье: ЗГИА, 2002. – 68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1.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26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Ведмедь Ю. П.. Шубина Е. П.  Расчет привода рычажных механизмов: Метод. </w:t>
            </w:r>
            <w:r>
              <w:rPr>
                <w:b w:val="false"/>
                <w:bCs/>
              </w:rPr>
              <w:t>у</w:t>
            </w:r>
            <w:r>
              <w:rPr>
                <w:b w:val="false"/>
                <w:bCs/>
                <w:lang w:val="uk-UA"/>
              </w:rPr>
              <w:t>казания по курсовому проектированию / ЗГИА. – Запорожье: ЗГИА,2001. – 6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 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62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оденников С. А. и др.  Методические указания к выполнению дипломных проектов и работ: Для спец. 7. 090401 “МЧМ” / ЗГИА. – Запорожье: ЗГИА, 2002. – 22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18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62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оденников С. А., Галицкий Ю. П.  Методические указания к выполнению курсовой работы на тему: “Разработка технологии выплавки электростали” по дисциплине “Теория и технология электросталеплавильных процессов””: Для студ. спец. 7.090401 – МЧМ / ЗГИА. – Запорожье: ЗГИА, 2002. – 3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16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62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оденников С. А.. Мосейко Ю. В.  Методические указания к выполнению курсовой работы по дисциплине “Разработка технологии выплавки  и  разливки ферросплавов”: Для студ. спец. 7.090401 “МЧМ” дневн. и  заоч. форм обучения / ЗГИА. – Запорожье: ЗГИА, 2002. –2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18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62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оденников С. А.  Методические указания к выполнению курсовой работы по курсу “Технология производства специальных сталей и сплавов”: Для студ.спец. 7.090401 МЧМ / ЗГИА. – Запорожье: ЗГИА, 2002. – 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 3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62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Воденников С. А., Галицкий Ю. П.  Методические указания к курсовому проекту на тему “Расчет геометрических и электрических параметров дуговой сталеплавильной печи” по курсу “Конструкции металлургических агрегатов”: Для студ спец. 7.090401 МЧМ / ЗГИА. – Запорожье: ЗГИА, 2002. – 3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75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оронкова В. Г. та ін.  Методичні вказівки  для виконання дипломної роботи (проекту): Спец. 7.050.201 –“Менеджмент організацій”  спеціалізації “Адміністративний менеджмент” для студ. ден.(заоч.) форми навч. / ЗДІА. – Запоріжжя: ЗДІА, 2001. – 5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75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оронкова В. Г. та ін.  Методичні вказівки до виконання дипломної роботи (проекту) спеціальності 7.050201 “Менеджмент організацій” спеціалізації “Менеджмент персоналу”: Для студ. ден. та заоч. форм навч. / ЗДІА. – Запоріжжя: ЗДІА, 2002. – 5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9.16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12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аврилко С. А., Личконенко Н. В.  Методические указания к выполнению курсового проекта по дисциплине “Конструкции металлургических агрегатов”: Для спец. 7.09041 МЧМ  всех форм обуч. / ЗГИА. – Запорожье: ЗГИА, 2002. – 3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12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авриш В. С.  Методичні вказівки до виконання курсового проекту з дисципліни “Прикладна механіка”: для заоч.форми навч. / ЗДІА. – Запоріжжя, ЗДІА, 2002. – 3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168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Галушко А. М., Банах В. А.</w:t>
            </w:r>
            <w:r>
              <w:rPr>
                <w:b w:val="false"/>
                <w:bCs/>
              </w:rPr>
              <w:t xml:space="preserve">   Фундаменты городских зданий и сооружений: Метод.указ. к выполн. курсового проекта и контрольных работ по спецкурсу: Для студ. ЗГИА спец. ГСХ дневн. и заоч. отд. /ЗГИА. – Запорожье: ЗГИА, 2002. – 29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83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Григо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 xml:space="preserve">єв С. М.  Економіка підприємства: Метод реком. до виконання дипломних та кваліфікаційних робіт: Для студ і магістр. ЗДІА спец. “ЕП” ден. та заоч. відділень / ЗДІА. –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апоріжжя: ЗДІА, 2003. – 9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58.5.012.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259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вяткин Б. Д., Пазюк М. Ю.  Метод. указ. к курсовому проекту по дисциплине «Проектирование систем автоматизации»: Для спец. 6.092501 «АСУТП» / ЗГИА. – Запорожье: ЗГИА, 2001. – 15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56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бровольська О. Г.  Метод. вказівки до виконання курсового проекту з дисц. “Технологія обробки та утилізації осадів”: Для студ спец. 7.092602 /ЗДІА. – Запоріжжя: ЗДІА, 2002. – 2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56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бровольська О. Г.  Метод. вказівки до виконання курсового проекту з курсу “Водопостачання і каналізація”: Для студ. спец. 7.092101 “ПЦБ”, 7.092103 “МБГ” / ЗДІА. – Запоріжжя: ЗДІА, 2002. – 2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4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1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аданова К. Ф. И др.  Метод.указ. к курсовому и дипломному проектированию «Расчет рам каркасов промышленных зданий с применением компьютерных технологий»: Для студ. спец. 7.092102 «ПГС», 7.092103 «ГСХ» / ЗГИА. – Запорожье: ЗГИА, 2002. – 6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Ж8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Жук А. Я. , Желябіна Н. К.  Метод.вказівки з дипломного проектування для всіх форм навч. спец. 7.090218 “Металургійне обладнання” / ЗДІА. – Запоріжжя: ЗДІА,2002. –76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Ж850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TextBody"/>
              <w:rPr/>
            </w:pPr>
            <w:r>
              <w:rPr/>
              <w:t>Жук А. Я., Желябіна Н. К.  Метод. вказівки  з курсового проектування для студ. ЗДІА усіх форм навч. за спец. 7.090218 / ЗДІА. – Запоріжжя: ЗДІА, 2002. – 5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 4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 636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инченко Ю. М.  Руководство по оформлению курсовых и дипломных проектов (работ): Для студ. всех спец. / ЗГИА. – Запорожье: ЗГИА. 2003. – 16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24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ващенко О. В.  Метод.реком. к выполн. курсового проекта по дисц. «Организация и планирование деятельности предприятия»: Для студ.спец. 090218, 090402. / ЗГИА. – Запорожье: ЗГИА, 2001. – 19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58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жемякин Г. Б.  Метод. указ. к выполн. курсового проекта по дисц. «Теоретические  основы и техника защиты водного бассейна»: Для студ. спец. «Экология и охрана труда в металлургии» / ЗГИА. – Запорожье: ЗГИА, 2002. – 32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1.6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588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журов В. А.  Метод. указ. к выполнению курсового проекта «Расчет на прочность элементов компенсаторов стальных трубопроводов» по дисц. «Основы конструирования»: Для спец. 7.090503 / ЗГИА. – Запорожье: ЗГИА,2002. – 48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1.1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60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есник Л. Ф.  Структура и содержание дипломного и курсового проектов. Требования и правила оформления: Метод. указ. к оформл. пояснит. записки курсовых и дипломных проектов: Для спец. 7.090510 / ЗГИА. – Запорожье: ЗГИА, 2002. – 38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9.2/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61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обов Г. А.  Метод. указ. по дипломному проектированию: Для спец. 7.090402 / ЗГИА. – Запорожье: ЗГИА, 2001. – 47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61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лодяжна І. В., Беліченко А. Г.  Метод. вказівки до виконання курсового проекту (роботи) з дисц. “Організація виробництва”: Для спец. 7.050201 / ЗДІА. – Запоріжжя: ЗДІА, 2002. –2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>624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20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алышев Г. П. и др.  Монтаж, эксплуатация и ремонт металлургических машин: Метод. указ. к курсовой работе “Расчет монтажной мачты с использованием вычислительного комплекса “Лира”: Для спец. 7.090218 всех форм обучения / ЗГИА. – Запорожье: ЗГИА, 2002. –1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9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34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атказина Р. Р., Колесник Л. Ф.  Метод. указ. к выполнению курсовой работы по дисц. “Отопление и вентиляция” / ЗГИА. – Запорожье: ЗГИА, 2002. – 4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 31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секан Ю. П.  Метод. указ. к  курсовому и дипломному проектированию по спецкурсу “Производство глинозема”: Для спец. 7.090402 днев. и заоч. форм обучения / ЗГИА. – Запорожье: ЗГИА, 2001. – 6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3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34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уменко Л. В., Михайлуца Е. Н.  Метод. указ. к выполнению курсовой работы с элементами научного исследования “Математические модели и методы в расчетах на ЭВМ”: Для студ. спец. 21.03.10.07 заоч.формы обучения / ЗГИА. – Запорожье: ЗГИА, 2001. –2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96/69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42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едоросол В. Д.  Метод. вказівки до виконання курсового проекту з дисц.”Санітарно-технічне обладнання будівель”: Для спец. 7.092601 / ЗДІА. – Запоріжжя: ЗДІА, 2002. – 3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56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естеренко Т. Н.  Метод. указ. к  выполнению курсового проекта “Расчет выпарной установки” по дисц. “Теоретические основы гидрометаллургических процессов”: Для спец. 7.090402 / ЗГИА. – Запорожье: ЗГИА, 2002. –5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 62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ікітін О. П.  Метод. вказівки до написання курсової роботи з дисц. “Фінанси підприємств”: Для студ. ден. та заоч. форм навчання спец. 6.050104 / ЗДІА. – Запоріжжя:ЗДІА, 2002. – 1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1.3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 53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іколаєнко А. М., Пазюк М. Ю.  Мікропроцесорні та програмні засоби автоматизації: Метод. вказівки до виконання курсового та дипл. проектів “Проектна компоновка реміконтів”: Для студ. спец. “АСУТП”  ЗДІА. – Запоріжжя: ЗДІА, 2003. – 2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1.3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572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мельчук Н. А.  Метод. указ. по курсовому проектированию по дисц. “Цифровые автоматы”: Для спец. 090803 / ЗГИА. – Запорожье: ЗГИА, 2001. – 1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12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вленко Ю. П., Павлова Е. П.  Метод. указ. к курсовому проектированию по теоретическим основам и технике защиты воздушного бассейна: Для спец. “Охрана труда и экология металлург. пр-ва” / ЗГИА. – Запорожье: ЗГИА, 2002. – 4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12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влюк Ю. С., Малишева І. В.  Методичні вказівки до курсової роботи з дисц. “Водоповітряне господарство металургійних заводів”: Для спец. 7.090401 / ЗДІА. – Запоріжжя: ЗДІА, 2002. – 3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16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12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влюк Ю. С.  Метод. вказівки до розрахунку газового тракту газоочисної системи в курсових проектах спецдисциплін і дипл. проектуванні: Для спец. 7.090409 усіх форм навчання / ЗДІА. – Запоріжжя: ЗДІА, 2002. – 2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8.5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 128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зюк М. Ю.  Метод. указ. к дипл. проектированию по спец. “Автоматизированное управление технологическими процессами” / ЗГИА. – Запорожье: ЗГИА, 2003. – 8 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8.51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 128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зюк М. Ю.  Метод. указ. к курсовому проекту по дисц. “Проектирование систем автоматизации”: Для спец. 6.092.501 / ЗГИА. – Запорожье: ЗГИА. – 2002. – 1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160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насейко С. П.  Метод. указ. для курсового  и дипломного проектирования по дисц. “Охрана труда” (раздел “Вентиляция и кондиционирование”): Для всех спец. / ЗГИА. – Запорожье: ЗГИА, 2002. – 4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16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насейко С. П. и  др.  Метод. указ. к выполнению разд.”Охрана труда в дипл. проектах (работах): Для всех спец. / ЗГИА. – Запорожье: ЗГИА, 2002. – 5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16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насейко С. П.  Метод. указ. к курсовой работе и практ. занятиям по дисц. “Гигиена труда и произв. санитария”: Для всех спец. всех форм обучения / ЗГИА. – Запорожье: ЗГИА, 2002. – 3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 27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ереверзев А. В., Переверзева О. Н.  Твердотельная электроника: Метод. указ. к курсовому проектированию: Для спец. 8.090803 / ЗГИА. – Запорожье: ЗГИА, 2002. – 34 с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27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ереверзев А. В. и др.  Цифровая схемотехника: Метод. указ. по курсовому проектировани.: Для спец. 7.090803 всех форм обучения / ЗГИА. – Запорожье: ЗГИА, 2002. – 26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86/8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43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горелов С. В.  Метод. указ. к выполнению курсового проекта по курсу “Подъемно-транспортные машины”: Для спец. “ММО” / ЗГИА. – Запорожье: ЗГИА, 2002. – 4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1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50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Поликарпова Л. В.  Метод. указ. к выполн. курсового проекта “Планировочная структура микрорайона”: Для спец. “ГСХ” дневн. формы обуч. / ЗГИА. – Запорожье: ЗГИА, 2002. – 36 с.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58.5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54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лянский Г. А.  Метод. указ. к расчету надежности и работоспособности систем автоматизированного управления (раздел дипл. проекта “Проектная оценка надежности АСУ ТП”): Для спец. 7.092501 / ЗГИА. – Запорожье: ЗГИА, 2003. – 2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58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пов А. Н., Колодяжная И. В.  Метод. указ. к выполнению курсового проекта по дисц. “Организация производства и техническое обслуживание”: Для спец. 7.050201 всех форм обуч. / ЗГИА. – Запорожье: ЗГИА, 2002. – 2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87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752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Приварніков О. А., Кожуров В. О.  Метод. вказівки до курсового проекту “Проектування елементів конструкції і редуктора під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много механізму мостового крану” з  дисц. “Прикладная механіка”: Для спец. 7.090402, 7.090401 / ЗДІА. – Запоріжжя: ЗДІА, 2002. – 6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77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ходько А. В., Веревкин Л. Л.  Метод. указ. по курсовому проектированию по дисц. «Технология и оборудование микроэлементов и микросхем»: Для студ.ЗФСУИТ спец. 7.0908.04 / ЗГИА. – Запорожье: ЗГИА , 2001. – 79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1.3.0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8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уденко Н. Н.  Практикум по программированию. Метод. указ. по выполн. курсовой работы: Для спец. “ПГС”, “ГСХ” / ЗГИА. – Запорожье: ЗГИА, 2002. – 5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 77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 85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ищип М. Г.  Метод. посібник до виконання курсових робіт з дисц. ТЛ і КМЦ та загальної частини дипл. проектів: Для спец. 7.090218 / ЗДІА. – Запоріжжя, 2002. – 73 с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1.3.0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 69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Рома</w:t>
            </w:r>
            <w:r>
              <w:rPr>
                <w:b w:val="false"/>
                <w:bCs/>
              </w:rPr>
              <w:t>нов Л. Г., Луценко В. Ю.  Метод. указ. к выполнению курсовых проектов и дипл. работ по специализации «Мониторинг энергосбережения»: Для спец. 7.090803 / ЗГИА. – Запорожье: ЗГИА, 2003. – 37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166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Салыга С. Я. и др.  Корпоративное управление: Метод. реком. к выполнению курсового проекта по дисц. “Менеджмент организаций” и “Финансы” всех форм обуч. / ЗГИА. – Запорожье: ЗГИА, 2003. – 24 с.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166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алыга С. Я. и др. Метод. указ. к выполн. курсового проекта по дисц. “Основы бизнеса”: Для студ. экон. спец. всех форм обуч. / ЗГИА. – Запорожье: ЗГИА. – 2002. – 3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166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алига С. Я., Ткаченко Є. Ю.  Метод. вказівки до викон. курсового проекту з дисц. “Економіка підприємства”: Для спец. 7.050201 / ЗДІА. – Запоріжжя: ЗДІА, 2002. – 2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166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алига С. Я., Нестеренко Н. В.  Метод. вказівки з підготовки дипл. роботи для спец. “Фінанси” / ЗДІА. – Запоріжжя: ЗДІА, 2002. – 3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053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 22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ахарцева И. И., Шугалка А. Г.  Метод. указ. к выполн. дипл. работ для спец. 7.050106 всех форм обучения / ЗГИА. – Запорожье: ЗГИА, 2002. – 3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5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22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ахарцева І. І., Лищенко О. Г. Метод. вказівки: Програма та завдання на курсову роботу по курсу “Теорія бухгалтерського обліку”: Для спец. 7.050106 усіх форм навч./ ЗДІА. – Запоріжжя: ЗДІА, 2002. – 2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5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22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ахарцева І. І. та ін.  Облік та аудит: Метод. вказівки до виконання дипл. робіт : Для спец. “Облік та аудит” усіх форм навч. / ЗДІА. – Запоріжжя: ЗДІА, 2003. – 3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24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Свириденко Ю. П.</w:t>
            </w:r>
            <w:r>
              <w:rPr>
                <w:b w:val="false"/>
                <w:bCs/>
              </w:rPr>
              <w:t>, Рыжков В. Г.  Метод. указ. к выполн. курсовой работы (проекта) по дисц. «Охрана труда». Разд. «Электробезопасность – защитное заземление электроустановок»: Для заоч. формы обуч. / ЗГИА. – Запорожье: ЗГИА, 2002. – 22 с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 302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еменов Г. А., Тетерева А. А.  Метод. указ. к выполн. курсовой работы по дисц. “Экономика предприятия”: Для спец. 7.050107 / ЗГИА. – Запорожье: ЗГИА, 2002. – 1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5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302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еменов Г. А. и др.  Метод. указ. по курсовому проектированию по дисц. “Экономический анализ”: Для спец. 7.050107 / ЗГИА. – Запорожье: ЗГИА, 2002. – 6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302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Семенов Г. А. та ін.  Метод. вказівки до виконання дипломних робіт магістрів спец. 8.050107 з програми “Виробничий менеджмент” / ЗДІА. – Запоріжжя: ЗДІА, 2001. – 37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 34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идоренко Н. Г., Швец Е. Я.  Метод. указ. к выполн. курсовых проектов по дисц. “Электроника и микросхемотехника”: Для спец. “АТП” заоч. формы обуч. / ЗГИА. – Запорожье: ЗГИА, 2002. – 2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1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45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крипник И. А.  Метод. указ. к выполн. курсовой работы по дисц.”Основы дискретной математики”: Для спец. 7.080403 / ЗГИА. – Запорожье: ЗГИА, 2001. – 3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1.3.0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45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крипник И. А., Полякова Н. П.  Метод. указ. к выполн. курсовой работы по дисц. “Основы программирования и алгоритмические языки”: Для спец. 7.080403 / ЗГИА. – Запорожье: ЗГИА, 2001. – 2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59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окольник В. І., Українець М. О.  Метод. вказівки до викон. курсового проекту з дисц. “Насосні та повітродувні станції”: Для спец. 7.092601 / ЗДІА. – Запоріжжя: ЗДІА, 2002. – 2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 59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окольник В. І., Українець М. О.  Метод. вказівки до виконання курсового проекту на тему: “Водопровідна мережа міста” з дисц. “Водопостачання”: Для спец. 7.092601 / ЗДІА. – Запоріжжя: ЗДІА, 2002. – 2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 19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араканов В. И., Дубровина Н. Е.  Аналоговая схемотехника: Метод. указ. по курсовому проектированию: Для спец. 7.090803 / ЗГИА. – Запорожье: ЗГИА, 2002. – 43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58.382.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 19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арасов В. К.  Метод. вказівки до курсової роботи з дисц. “Безпека технологічних процесів і устаткування”: Для спец. 7.070801 / ЗДІА. – Запоріжжя: ЗДІА, 2001. – 1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5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 45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каченко А. М.  Метод. вказівки до виконання курсових та контрольних робіт з дисц. “Бухгалтерський облік в промисловості”: Для студ. усіх форм навчання спец. 7.050106 / ЗДІА. – Запоріжжя: ЗДІА, 2002. – 3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 45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країнець М. О.  Метод. вказівки до курсового проекту “Водозабірні споруди” з дисц. “Водопостачання”: Для спец. 7.092601 / ЗДІА. – Запоріжжя: ЗДІА, 2002. – 3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9.04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 44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епрасов А. И. Метод. указ. к выполн. курсового проекта по дисц. “Теплотехника и нагревательные печи” на тему: “Расчет термической камерной печи”: Для спец. 7.090404 / ЗГИА. – Запорожье: ЗГИА, 2002. – 3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9.2/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 44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епрасов О. І. та ін.  Метод. вказ. до виконання курсового проекту з дисц. “Основи теплової роботи печей” на тему “Розрахунок печі киплячого шару”: Для спец. 6.090402 / ЗДІА. – Запоріжжя: ЗДІА, 2002. – 2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 57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ечет С. Н. и др.  Метод. указ. к выполн. курсового проекта по курсу “Планирование производства”: Для экон. спец. / ЗГИА. – Запорожье: ЗГИА,2001. – 2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26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аровар М. К.  Метод. вказ. до викон. курсового проекту з дисц. “Технологія зведення будівель та споруд”, “Технологія міського будівництва” на тему “Монтаж надземної частини будівлі”: Для спец. 7.092101 усіх форм навч. / ЗДІА. – Запоріжжя: ЗДІА, 2002. – 3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4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 26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аровар М. К. и др.  Технология строительного производства:Метод. указ. к выполн. курс. проекта на тему “Технол. разработки, перемещения и ...” Ч.1. Земляные работы: Для спец. 7.092101 / ЗГИА. – Запорожье: ЗГИА,2002. – 60 с.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3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вец Е. Е.  Метод. указ. к выполн. курсовых работ по курсу “Основы маркетинга”: Для  всех форм обуч. / ЗГИА. – Запорожье: ЗГИА,2002. – 2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 3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вец Е. Я., Сидоренко Н. Г.  Метод. указ. и программа к выполн. курсового проекта “Расчет функциональных узлов электрокардиографов” и самост. работы по дисц. “Цифровая схемотехника”: Для спец. “Биомед. Электроника” заоч. формы обуч. / ЗГИА. – Запорожье:ЗГИА, 2002. – 4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1.3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3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вец Е. Я. И др.  Оформление дипломных работ и дипломных проектов: Метод. указ.: Для спец. ФБМЭ всех форм обуч. / ЗГИА. – Запорожье: ЗГИА, 2003. –3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4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67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кода В. В.  Метод. указ. к курсовому и диплом. проектированию “Правила оформления чертежей строительных конструкций”: Для спец. 7.092101 / ЗГИА. – Запорожье: ЗГИА, 2002. – 5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>
          <w:trHeight w:val="116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4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67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кода В. В., Захарова С. О.  Метод. вказівки до викон. курсової роботи з дисц. “Основи проектної справи”: Для фах. “ПЦБ”, “Міське буд-во та госп-во” / ЗДІА. – Запоріжжя: ЗДІА, 2002. – 5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83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перный А. В., Бахтин В. И.  Расчет ректификационной установки: Метод. указ. к курсовому проекту по дисц. «Теплотехн. процессы и установки» для спец. 7.090510 / ЗГИА. – Запорожье: ЗГИА, 2001. – 39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 89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Штенгєлова Т. </w:t>
            </w:r>
            <w:r>
              <w:rPr>
                <w:b w:val="false"/>
                <w:bCs/>
                <w:lang w:val="uk-UA"/>
              </w:rPr>
              <w:t>І.  Метод. вказ. до викон. курсового проекту з монтажу будів. конструкцій каркасних будівель  з дисц. “Технологія зведення будівель”...: Для спец. 7.092103 усіх форм навч. / ЗДІА, - Запоріжжя: ЗДІА, 2002. – 5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9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897</w:t>
            </w:r>
          </w:p>
        </w:tc>
        <w:tc>
          <w:tcPr>
            <w:tcW w:w="8976" w:type="dxa"/>
            <w:tcBorders/>
          </w:tcPr>
          <w:p>
            <w:pPr>
              <w:pStyle w:val="TextBody"/>
              <w:rPr/>
            </w:pPr>
            <w:r>
              <w:rPr/>
              <w:t>Штенгєлова Т. І., Данкевич Н. О.  Метод. вказ. до виконання курсового проекту на тему “Технологія розробки, переміщення й укладання грунту з елементами бетонування фундаментів”. Ч.2. Бетонні роботи: Для спец. 7.092101 усіх форм навч. / ЗДІА. – Запоріжжя: ЗДІА, 2001. – 5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 96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умикин С. А.  Метод. реком. к выполн. курсовой работы по дисц. “Менеджмент”: Для спец. 7.050104  дневн. формы обучения / ЗГИА. Запорожье: ЗГИА, 2002. – 1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Cs w:val="false"/>
        </w:rPr>
      </w:pPr>
      <w:r>
        <w:rPr>
          <w:bCs w:val="false"/>
        </w:rPr>
        <w:t>ЕКОНОМІКА  ПРОМИСЛОВОС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6"/>
      </w:tblGrid>
      <w:tr>
        <w:trPr>
          <w:trHeight w:val="236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9 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 43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ктуальні питання методології та практики науково-технологічної політики / Ред. Малицький Б.А. – К., 2001. – 20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еркута А.  Реформування ціноутворення у будівництві: завдання, напрями, проблеми  //  Економіка України. – 2002. – №2 . С.4 – 10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обылев В.Г.  Фондовый рынок акций  металлургических компаний  // Сталь. – 2002. - № 3. С. 118 – 120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ласюк В. С.  Прогнозування ємності зовнішніх ринків продукції чорної металургії  // Економіка і прогнозування. 2002.-  № 3. -   С. 117 – 125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Воронкова А. Э.  Конкурентоспособность и модернизация промышленных предприятий Украины  // </w:t>
            </w:r>
            <w:r>
              <w:rPr>
                <w:b w:val="false"/>
                <w:bCs/>
                <w:lang w:val="uk-UA"/>
              </w:rPr>
              <w:t>Актуальні проблеми економіки. – 2002. – № 11. – С.40-44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Гавриш О.  Цветной металл в черно-белом цвете: (Состояние цветной металлургии в Украине)  // Зеркало недели.-  2002. - № 36. -   С. 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рищенко С. Г.  О работе, проблемах и дальнейшем развитии горно-металлургического комплекса Украины  // Металлургическая и горнорудная промышленность. – 2002. - № 5. – С.1 – 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аниленко А.  Ефективність прямих іноземних інвестицій у промисловість України  // Фінанси України. – 2002. - № 6. – С.115 – 12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9 (4Укр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83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Емченко В. Н.  Концептуальные основы новой промышленной доктрины  // </w:t>
            </w:r>
            <w:r>
              <w:rPr>
                <w:b w:val="false"/>
                <w:bCs/>
                <w:lang w:val="uk-UA"/>
              </w:rPr>
              <w:t>Стратегія економічного розвитку України: Вип. 4. – К.: КНЕУ, 2001. – С. 11 – 1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Єрохін С. А.  Національні пріоритети промислового комплексу   // Актуальні проблеми економіки. – 2002. - № 8. – С.37 – 3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Жовтянський В. А.  Енергозбереження – клондайк економіки України  //  Енергозберігаючі технології та автоматизація. – 2001. - № 6-7. – С.10 – 13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Загальні тенденції розвитку світової енергетики  //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Енергоінформ. – 2002. - № 32. – С. 5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ахожай А.  Ринок науково-технічного потенціалу промисловості  // Економіка України. – 2002. - № 2. – С.77 – 80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васнюк Б. Е.  Структурні зрушення в промисловості України  //  Економіка і прогнозування. – 2002. - № 1. – С.67 – 6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арек О. Б.  Державне регулювання і стратегія розвитку галузі чорної металургії України  // Економіка. Фінанси. Право. – 2002. - № 11. – С.3 – 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евідкладні заходи промислової політики в чорній металургії України  // Актуальні проблеми економіки. – 2002. - № 3. – С. 2 – 14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 450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омислова політика: (Розвиток окремих галузей промисловості)  // Україна за роки незалежності. – К.: Нора-Друк, 2001. – С.123 – 17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прыкин В.  О «Концепции государственной энергетической политики Украины на период до 2020 года»  //Зеркало недели. – 2001. - № 8. – С.4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Сапрыкин В.  Топливно-энергетический комплекс Украины: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отовность к Евроинтеграции: (Украина и ЕС)  //  Зеркало недели. – 2002. - № 39. – С.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колотяный Ю.  Стальные коллизии: (Ведущие мировые производители стали в мире)   // Зеркало недели. – 2002. - № 5. – С.11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Тарасова Н.  Тенденції та проблеми розвітку хімічного комплексу  // Економіка України. – 2002. - № 8. – С.40 –45.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ашковський Ю.  Шлях модернізації паливно-енергетичного комплексу України  // Енергоінформ. – 2002. - № 12. – С.4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b w:val="false"/>
                <w:bCs/>
                <w:lang w:val="uk-UA"/>
              </w:rPr>
              <w:t>Енергостратегія – 2030” в цифрах  // Енергоінформ. – 2001. - №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50. – С.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10 квітня  2003 р.                                                             Укладач: Козак Ю. К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/>
    <w:rPr>
      <w:b w:val="false"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1:00Z</dcterms:created>
  <dc:creator>lib</dc:creator>
  <dc:description/>
  <dc:language>en-US</dc:language>
  <cp:lastModifiedBy>olya</cp:lastModifiedBy>
  <cp:lastPrinted>2003-04-10T11:27:00Z</cp:lastPrinted>
  <dcterms:modified xsi:type="dcterms:W3CDTF">2005-04-05T11:51:00Z</dcterms:modified>
  <cp:revision>2</cp:revision>
  <dc:subject/>
  <dc:title>681</dc:title>
</cp:coreProperties>
</file>