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 xml:space="preserve">вибірка за період: </w:t>
      </w:r>
      <w:r>
        <w:rPr>
          <w:b/>
          <w:bCs/>
          <w:sz w:val="28"/>
        </w:rPr>
        <w:t>6</w:t>
      </w:r>
      <w:r>
        <w:rPr>
          <w:b/>
          <w:bCs/>
          <w:sz w:val="28"/>
          <w:lang w:val="uk-UA"/>
        </w:rPr>
        <w:t>.0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.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 xml:space="preserve"> – 1.</w:t>
      </w:r>
      <w:r>
        <w:rPr>
          <w:b/>
          <w:bCs/>
          <w:sz w:val="28"/>
        </w:rPr>
        <w:t>01</w:t>
      </w:r>
      <w:r>
        <w:rPr>
          <w:b/>
          <w:bCs/>
          <w:sz w:val="28"/>
          <w:lang w:val="uk-UA"/>
        </w:rPr>
        <w:t>.201</w:t>
      </w:r>
      <w:r>
        <w:rPr>
          <w:b/>
          <w:bCs/>
          <w:sz w:val="28"/>
        </w:rPr>
        <w:t>4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>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Запоріжжя, 2014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гапова, М. О.  Самоконтроль і самооцінка як складники навчальної діяльності майбутніх інженерів-педагогів у процесі вивчення педагогічних дисциплін / М. О. Агапова // Теорія і практика управління соціальними системами. - 2013. - № 4. - C. 64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Конституційний процес у галузі освіти : стратегічне рішення / В. Андрущенко // Вища освіта України. - 2013. - № 3. - C. 5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Філософія неформальної освіти : проблеми та перспективи розвитку / В. Андрущенко // Вища освіта України. - 2013. - № 4. - C. 5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тахова, В.  Недержавних навчальних закладів в освіті бути не може  ( назустріч 20-річчю створення Асоціації приватних навчальних закладів України ) / В. Астахова // Вища школа. - 2013. - № 9. - C. 61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іров, В. С.  Соціологічний вимір модернізації вищої освіти / В. С. Бакіров // Теорія і практика управління соціальними системами. - 2013. - № 3. - C. 56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івський, В.  Доступ до вищої освіти в контексті стратифікаційних змін у країнах Заходу / В. Баранівський // Вища освіта України. - 2013. - № 4. - C. 94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илюк, А.  Про що мріють наши студенти ? / А. Барилюк // Урядовий кур'єр. - 2013. - 16 ноябр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іченко, А.   Особливості викладання англійської мови наукового спрямування у немовному ВНЗ України / А.  Біліченко // Вища школа. - 2013. - № 12. - C. 47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рченко, О.  Оптимізація працевлаштування випускників у зоні актуалізованої відповідальності сучасного ВНЗ / О. Бірченко // Вища школа. - 2013. - № 9. - C. 68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ніцька, Т. Р.  Формування конфліктологічної культури майбутніх фахівців соціономічної сфери в Росії / Т. Р. Браніцька // Теорія і практика управління соціальними системами. - 2013. - № 4. - C. 24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ева, В. Є.  Етапи формування стратегічної компетенції у процесі навчання студентів технічних спеціальностей професійно орієнтованого читання / В. Є. Бутева // Іноземні мови. - 2013. - № 4. - C. 35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нославська, О.  Психолого-педагогічний супровід застосування ІКТ у просторі вищої технічної освіти / О. Винославська // Вища школа. - 2013. - № 11. - C. 71 - 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ктор Бондаренко: " Удосконалення системи атестації науковців є справою державної ваги ". Директор Департаменту атестації кадрів Міністерства освіти і науки України розповідає про оновлення процедур і механізмів етапів атестації учених // Освіта України. . - 2013. - 23 сент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ктор Янукович : " Завданням держави є якісне посилення освітньої політики ". Президент узяв участь в Усеукраїнському фестивалі молоді // Освіта України.  - 2013. - 9 сентябр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тренко, Ю.  Освіта України в системі національних рахунків / Ю. Вітренко // Вища освіта України. - 2013. - № 3. - C. 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дченко, М.  Особливості управління системою вищої освіти Нідерландів  / М. Гладченко // Вища школа. - 2013. - № 8. - C. 37 -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дченко, М.  Політика нового державного управління як одна з передумов появи стратегічного менеджменту у сфері вищої освіти Нідерландів / М. Гладченко // Вища школа. - 2013. - № 12. - C. 23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енкін, В.  Успішність засвоєння фізики студентами першого курсу : [ на прикладі НТУУ " КПІ " ] / В. Головенкін // Вища школа. - 2013. - № 7. - C. 92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ешко, Б. Р.  Соціальні фукції лідерства і його роль у професійній діяльності сучасного спеціаліста з інформаційних технологій / Б. Р. Головешко // Теорія і практика управління соціальними системами. - 2013. - № 4. - C. 42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сь, Н.  Результати формальної перевірки документа про вищу освіту / Н. Гресь // Вища школа. - 2013. - № 10. - C. 25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ошев, А.  Как запорожские студенты остановили поезд на границе Европы и Азии. Комсомольцы 70-х вспоминают о работе, отдыхе и       " приколах " в стройотрядах / А. Грошев // Индустриальное Запорожье. - 2013. - 26 октябрь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узинський, Д.  Завдання № 1 : конкурентні наукові дослідження і розробки / Д. Грузинський // Освіта України. . - 2013. - 30 дека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дков, С.  Парадокси логіки становлення системи вищої освіти в Україні / С. Гудков // Вісник Київського національного торговельно-економічного університету. - 2013. - № 4. - C. 101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уманітарний вісник Запорізької державної інженерної академії [Текст] . Вип. № 55 : зб. наук. праць / ред. В. Г. Воронкова ; ЗДІА. - Запоріжжя : ЗДІА, 2013. - 284 c. : 17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ура, Т. В.  Психологія досягнення успіху як напрям розвитку </w:t>
            </w:r>
            <w:r>
              <w:rPr>
                <w:lang w:val="uk-UA"/>
              </w:rPr>
              <w:t>конку-</w:t>
            </w:r>
            <w:r>
              <w:rPr/>
              <w:t xml:space="preserve">рентоспроможності майбутніх ІТ- фахівців / Т. В. Гура // Теорія і </w:t>
            </w:r>
            <w:r>
              <w:rPr>
                <w:lang w:val="uk-UA"/>
              </w:rPr>
              <w:t>прак-</w:t>
            </w:r>
            <w:r>
              <w:rPr/>
              <w:t>тика управління соціальними системами. - 2013. - № 4. - C. 105 - 1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тник, В. М.  Вправи для формування фонетичної компетенції у комунікативному вступному корективному курсі / В. М. Гутник // Іноземні мови. - 2013. - № 4. - C. 41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ич, М.  Еволюція вищої освіти на зламі століть та перспективи її розвитку / М. Дебич // Вища освіта України. - 2013. - № 4. - C. 107 - 1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евицька, Л.  Система освіти Австрії в контексті соціально-історичного розвитку / Л. Дзевицька // Вища школа. - 2013. - № 8. - C. 46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зевицька, Л.  Система освіти Австрії : реалії сьогодення / Л. Дзевицька // Вища школа. - 2013. - № 10. - C. 65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ковська, Б. В.  Використання психологічного таргетингу в рекламі ВНЗ / Б. В. Дідковська // Формування ринкових відносин в Україні. - 2013. - № 6. - C. 121 -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бініна, О. М.  Відображення фундаментальних видів професійної діяльності фахівця у галузі програмної інженерії в циклі математичних дисциплін / О. М. Дубініна // Теорія і практика управління соціальними системами. - 2013. - № 4. - C. 31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ген Суліма : " Нові знання приносять нові прибутки "[ доповідь під час Міжнародної науково-практичної конференції " Науковий парк та інноваційна інфраструктура університету, як основа розвитку освіти і науки "]. // Освіта.. - 2013. - 16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емчужникова, С.  " Надеемся, что выпускники инженерной академии будут достойно представлять её в дружном коллективе металлургов ". На " Ярмарке образования " прошла презентация образовательного проекта металлургического комбината " Запорожсталь " " Школа -ВУЗ - Комбинат " // Индустриальное Запорожье. - 2013. - 9 но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емчужникова, С.  Хороший экономист должен знать своё производство. Металлургический комбинат " Запорожсталь " организовал мастер-класс для студентов экономических специальностей ЗГИА / С. Жемчужникова // Индустриальное Запорожье. - 2013. - 25 окт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, О.  Talent management у вітчизняному ВНЗ : вибір оптимального шляху розвитку / О. Жорнова, О. Жорнова // Вища школа. - 2013. - № 7. - C. 50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сади ( Рамкова програма ) оцінювання в галузі економіки // Вісник.Тестування і моніторинг в освіті. - 2013. - № 7-8. - C. 17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ньковський, Ю.  Імператив сучасної парадигми вищої освіти / Ю. Зіньковський // Вища школа. - 2013. - № 9. - C. 7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ова-Садило, О.  Гуманітарна підготовка як науково-педагогічне явище / О. Зотова-Садило // Вища школа. - 2013. - № 7. - C. 70 - 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гнатюк, О. А.  Формування готовності до педагогічної діяльності аспірантів технічного університету як одне із завдань Центру сучасних педагогічних технологій / О. А. Ігнатюк // Теорія і практика управління соціальними системами. - 2013. - № 3. - C. 77 -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чук, В. В.  Шляхи підвищення якості науково-педагогічних кадрів / В. В. Ільчук, А. М. Коломієць // Теорія і практика управління соціальними системами. - 2013. - № 3. - C. 84 -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комендації про проведення практики студентів вищих навчальних закладів України / Інститут інноваційних технологій і змісту освіти // Вища школа. - 2013. - № 10. - C. 85 -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демія, М. Ю.  Використання інтерактивних технологій навчання / М. Ю. Кадемія // Теорія і практика управління соціальними системами. - 2013. - № 3. - C. 125 - 1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ьянов, Д.  Трансформація освіти в контексті вимог нанотехнологічного розвитку / Д. Касьянов // Вища освіта України. - 2013. - № 4. - C. 52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ерносов, М. А.  Гибкая множественная модель учебного плана в подсистеме планирования и контроля учебного процесса ИАС ВУЗа / М. А. Керносов, А. В. Михнова, Д. А. Имшенецкий // Радіоелектроніка. Інформатика. Управління. - 2013. - № 1. - C. 66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менко, В.  Нариси академіка Олексія Крилова про вищу освіту / В. Кліменко // Вища школа. - 2013. - № 12. - C. 72 - 7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В.  Трагедія " голого розуму " у сфері вищої фахової освіти: причини, наслідки / В. Коваленко // Вища освіта України. - 2013. - № 3. - C. 60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юк, Т.   Стан підготовки ІТ- фахівців в Україні / Т.  Ковалюк // Вища школа. - 2013. - № 8. - C. 21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убцов, І. М.  Роль структурних компонентів автореферату на дисертацію PhD у формуванні квінтесенції знань в динамічній науковій картині світу знань / І. М. Козубцов // Гуманітарний вісник Запорізької державної інженерної академії / ред. В. Г. Воронкова. - Запоріжжя, 2013. - Вип. № 54.  - C. 155 - 1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аров, В.  Законодавче забезпечення модернізації вищої освіти  / В. Комаров // Вища школа. - 2013. - № 7. - C. 23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стантінова, Н.  Психолого-педагогічний аналіз та оцінка якості проведення навчальних занять різних форм / Н. Константінова // Вища школа. - 2013. - № 7. - C. 79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цепції створення електронних підручників для вищих навчальних закладів // Вища освіта України. - 2013. - № 4. - C. 65 - 7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Олександр Удод : Систему рейтингового оцінювання ВНЗ визнано об'єктивною і відкритою / М. Короденко // Освіта України. . - 2013. - 15 июл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тков, А. И.  Ломать, конечно, не строить. Особенно кем-то построенное… : [ о возможном присоединении ЗГИА к ЗНТУ ]  / А. И. Коротков // Голос Украины. - 2013. - 17 октябрь.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сак, К.  Глобальне майбутнє людства в контексті розвитку вищої освіти / К. Корсак, Ю. Корсак // Вища освіта України. - 2013. - № 3. - C. 35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сак, О.  Сучасні труднощі у створенні сприятливих педагогічних умов для формування фахової компетентності у молоді / О. Корсак // Вища школа. - 2013. - № 12. - C. 53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енко, О.  Фізика у вищій школі в умовах нанореволюції / О. Косенко // Вища освіта України. - 2013. - № 4. - C. 59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чарян, І. С.  Анализ інформаційного забезпечення суб'єктів планування вищої освіти / І. С. Кочарян // Формування ринкових відносин в Україні. - 2013. - № 3. - C. 97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мень, В.  Педагогічна синергетика : понятійно-категоріальний синтез / В. Кремень, В. Кремень // Теорія і практика управління соціальними системами. - 2013. - № 3. - C. 3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батов, С. В.  Історична генеза теоретичного дискурсу університету / С. В. Курбатов // Теорія і практика управління соціальними системами. - 2013. - № 4. - C. 3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батов, С.  Моделі університетської освіти XXI століття крізь призму провідних міжнародних рейтингів / С. Курбатов // Вища освіта України. - 2013. - № 3. - C. 103 - 1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ківський, К.  Освіта України в соціально-економічному вимірі ХХІ століття / К. Левківський, Л. Івлєва // Вища школа. - 2013. - № 9. - C. 20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говий, В.  Професійний розвиток керівників вищих навчальних закладів України : виклики та перспективи / В. Луговий, С. Калашнікова, Ж. Таланова // Вища освіта України. - 2013. - № 3. - C. 51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, О. І.  Тест загальної навчальної компетентності : реалії і перспективи / О. І. Ляшенко, С. А. Раков // Вісник.Тестування і моніторинг в освіті. - 2013. - № 11-12. - C. 37 - 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ович, В. І.  Становлення сучасної національної освітньої системи через призму минулого / В. І. Максимович // Формування ринкових відносин в Україні. - 2013. - № 4. - C. 192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ьковська, С.  День студента : 67-а річниця міжнародного свята / С. Маньковська // Запорізька правда. - 2013. - 14 но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ська, Л.  Максим Авксєнтьєв : Відродження студзагонів - єднання молоді / Л. Медведська // Освіта України. . - 2013. - 9 сентябрь. - C.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щанінов, О. П.  Соціальна функція інноваційної університетської системи освіти / О. П. Мещанінов // Теорія і практика управління соціальними системами. - 2013. - № 3. - C. 60 -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чковская, Н.  Что нужно знать, собираясь на учёбу за границу / Н. Мичковская // Комсомольская правда в Украине. - 2013. - 14 ноябрь. - C. 14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жнародний пілотний проект ANELO дослідження якості вищої освіти. Тест загальних компетентностей CLA // Вісник.Тестування і моніторинг в освіті. - 2013. - № 7-8. - C. 10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кульонок, І. О.  До питання підвищення кваліфікації та стажування педагогічних і науково-педагогічних працівників ВНЗ / І. О. Мікульонок // Вища школа. - 2013. - № 10. - C. 45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кульонок, І. О.  Про професійно-кваліфікаційні вимоги до посад науково-педагогічних працівників ВНЗ / І. О. Мікульонок // Вища школа. - 2013. - № 12. - C. 15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кульонок, І. О.  Стратити не можна помилувати, або знову про взаємини викладачів і студентів / І. О. Мікульонок // Вища школа. - 2013. - № 9. - C. 89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хно, О.  Фактори формування змісту професійної підготовки майбутніх ІТ-фахівців / О. Міхно // Вища школа. - 2013. - № 10. - C. 17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еєва, Т.  Виші вийшли на фінішну пряму  / Т. Моісеєва // Урядовий кур'єр. - 2013. - 10 август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кін, Б. І.  Дослідження впливу синергетичної складової у математичній моделі процесу засвоєння студентом навчальної дисципліни / Б. І. Мокін, А. В. Писклярова, О. Б. Млкін // Інформаційні технології та комп'ютерна інженерія. - 2013. - № 2. - C. 9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лодиченко, В.  До 90-річчя Мелітопольського державного педагогічного університету імені Богдана Хмельницького / В. Молодиченко // Вища освіта України. - 2013. - № 3. - C. 23 -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розова, Т.  Вища ІТ - освіта в Україні  з позицій системного підходу / Т. Морозова // Вища школа. - 2013. - № 10. - C. 7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а, Т.  Стандарти ІТ- професій як засіб інформаційного обміну між індустрією та освітою / Т. Морозова, І. Мендзебровский // Вища школа. - 2013. - № 11. - C. 34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бок, М.  Філософські засади управління освітою / М. Набок // Вища освіта України. - 2013. - № 3. - C. 42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NAP - Національна система оцінювання якості освіти Австралії // Вісник.Тестування і моніторинг в освіті. - 2013. - № 7-8. - C. 78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ова, М.  Когнітивні аспекти прийняття управлінських рішень : завдання вищої освіти / М. Нестерова // Вища освіта України. - 2013. - № 4. - C. 32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епоренко, Л. С.  Визначення сутності онто-інвайроментальної педагогіки / Л. С. Нечепоренко // Теорія і практика управління соціальними системами. - 2013. - № 3. - C. 107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обелівські лауреати і топ-заклади вищої освіти, країни та континенти з передовим університетським потенціалом // Вища освіта України. - 2013. - № 4. - C. 10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лейник, С.   " Металлургия - самая перспективная специальность в нашем городе ". Абитуриентам предлагают задуматься о будущей </w:t>
            </w:r>
            <w:r>
              <w:rPr>
                <w:lang w:val="uk-UA"/>
              </w:rPr>
              <w:t>про</w:t>
            </w:r>
            <w:r>
              <w:rPr/>
              <w:t>фессии на специализированной выставке " Ярмарка образования " : [ о ЗГИА ] / С.  Олейник // Индустриальное Запорожье. - 2013. - 8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мельчук, Л.  До питання розробки компетентнісно орієнтованого стандарту освітньо-професійної підготовки з інформатики / Л. Омельчук // Вища школа. - 2013. - № 11. - C. 42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рел, В. В.  Проблеми гуманізації вищої освіти в Україні / В. В. Орел // Теорія і практика управління соціальними системами. - 2013. - № 4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пчук, Н.  " За європейський рівень життя " : [ зустріч студентів КНУ з міністром освіти і науки Д. Табачником ] / Н. Осипчук // Освіта.. - 2013. - 27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асевич, Д.   Зв'язок вищої освіти з виробництвом - крок до підвищення якості підготовки фахівців / Д.  Панасевич, А. Солоденко // Вища школа. - 2013. - № 10. - C. 39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риш, Н.  Інформаційно-аналітичні та просвітницькі технології у формуванні екологічної культури студентів інженерно-педагогічних спеціальностей / Н. Париш // Вища освіта України. - 2013. - № 4. - C. 86 -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трило, Л. М.  Моніторинг якості освіти у ВНЗ як механізм управління / Л. М. Патрило // Вісник.Тестування і моніторинг в освіті. - 2013. - № 5-6. - C. 23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шков, А. П.  Шляхи забезпечення якісної освіти у вищих навчальних закладах  ( на прикладі кращих вищих навчальных закладів світу та України ) / А. П. Пашков // Безпека життєдіяльності. - 2013. - № 3. - C. 10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оганич, Ю.  Вікіпедія і її використання у навчальному процесі / Ю. Пероганич // Вища школа. - 2013. - № 11. - C. 60 - 6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івняк, Г. Г.  Інноваційні дослідження в діяльності університету : [ на прикладі Дніпропетровського НГУ ]  / Г. Г. Півняк, О. Бешта, С.  Шевченко // Вища школа. - 2013. - № 7. - C. 43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ий, С.  Проблеми ліцензування та акредитації в галузі ІТ-освіти / С. Погорілий, С. Теленик // Вища школа. - 2013. - № 11. - C. 28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хресник, А.  Новітні зміни середньої і вищої освіти у розвинених державах світу / А. Похресник // Вища освіта України. - 2013. - № 3. - C. 96 -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ятельчук, А.  Фундаментальність філософської освіти в контексті сучасних соціальних викликів / А. Приятельчук // Вища школа. - 2013. - № 8. - C. 56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роект ANELO " Оцінювання навчальних досягнень у вищій освіті " ( проспект ) // Вісник.Тестування і моніторинг в освіті. - 2013. - № 7-8. - C. 5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міри стипендій - 2014 // Баланс-бюджет. - 2013. - 30 декабрь. - C. 8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а, І.  Модель філологічної підготовки педагогів до формування духовних потреб учнів : практико-психологічний аспект / І. Сафонова // Вища школа. - 2013. - № 9. - C. 74 - 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бруєва, А.  Інтернаціоналізація вищої освіти : пріоритети комплексної стратегії Європейського Союзу / А. Сбруєва // Вища освіта України. - 2013. - № 3. - C. 89 - 9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жевська, С.  Формування сучасних підходів до акредитації у вищих навчальних закладах України / С. Свіжевська // Вища школа. - 2013. - № 6. - C. 21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жевська, С.  Інтерактивна платформа для проведення процедури акредитації / С. Свіжевська // Вища школа. - 2013. - № 11. - C. 80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йдаметова, З.  Педагогічний інструментарій CS-освіти : освітній стандарт CSCC 2013, закон Астрахана, залучення до викладання студентів та аспірантів / З. Сейдаметова, В. Темненко // Вища школа. - 2013. - № 11. - C. 50 - 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іхіна, О.  Наслідки поширення ІТ і зміщення акцентів навчання математики у вищій школі / О. Семеніхіна, І. Шишенко // Вища освіта України. - 2013. - № 4. - C. 71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ів, Л. К.  Модель механізму реалізації регіональної політики розвитку ринку освітніх послугу у сфері вищої освіти в умовах глобалізації / Л. К. Семів, А. Р. Шендер // Регіональна економіка. - 2013. - № 2. - C. 25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рота, О.   Пропозиції з удосконалення змісту вищої ІТ-освіти ( з досвіду ТОВ " ЕПАМ СИСТЕМЗ " ) / О.  Сирота, М. Почебут // Вища школа. - 2013. - № 11. - C. 89 -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ньковський, Р. М.  Параметри оцінки якості освітньо-фахового потенціалу в системі соціально-економічного розвитку регіону / Р. М. Скриньковський, Л. А. Янковська // Економіка. Фінанси. Право. - 2013. - № 11. - C.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уловатова, О.  Інтернет-ресурси як психологічний фактор впливу на якість навчання / О. Скуловатова // Вісник Київського національного торговельно-економічного університету. - 2013. - № 5. - C. 84 -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ко, М.  Світові тенденції розвитку систем вищої освіти та проблеми забезпечення якості й ефективності вищої освіти в Україні / М. Степко // Вища школа. - 2013. - № 7. - C. 13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ліма, Є.  Інноваційні виклики сучасності й динаміка модернізації національної освіти / Є. Суліма // Вища школа. - 2013. - № 7. - C. 7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ндарти і рекомендації щодо забезпечення якості в Європейському просторі вищої освіти ( Закінчення ) // Вісник.Тестування і моніторинг в освіті. - 2013. - № 7-8. - C. 64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ь, Б. А.  Системне дослідження традиційних проблемних навчальних питань фізики / Б. А. Сусь, Б. Б. Сусь // Системні дослідження та інформаційні технології. - 2013. - № 4. - C. 130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арніков, Ю.  Проблема забезпечення інтероперабельності ринку праці та сфери освіти / Ю. Сухарніков // Вища школа. - 2013. - № 9. - C. 30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щенко, А. В.  Важные тенденции в профессиональной деятельности преподавателей высшей школы / А. В. Сущенко // Теорія і практика управління соціальними системами. - 2013. - № 3. - C. 70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щенко, Т. І.  Діяльність викладача в умовах глобалізації освітнього простору / Т. І. Сущенко // Теорія і практика управління соціальними системами. - 2013. - № 3. - C. 94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влуй, І.  Оцінювання впливу системи управління якістю на конкурентоспроможність вищого навчального закладу / І. Тавлуй // Стандартизація, сертифікація, якість. - 2013. - № 3. - C. 49 - 5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утіна, З.  Новітні досягнення у вивченні людини як засіб підвищення якості вищої освіти / З. Тарутіна // Вища освіта України. - 2013. - № 4. - C. 45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ЗНК . Тест загальної навчальної компетентності // Вісник.Тестування і моніторинг в освіті. - 2013. - № 7-8. - C. 72 - 7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В. Ф.  Інструменти управління вибором енергозберігаючих заходів у вищих навчальних закладах / В. Ф. Ткаченко // Енергетика та електрифікація. - 2013. - № 7. - C. 21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Н.  Навчання фонетиці англійської мови у ВНЗ / Н. Ткаченко // Вища школа. - 2013. - № 8. - C. 101 - 10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Н.  Психологічні особливості запам'ятовування / Н. Ткаченко // Вища школа. - 2013. - № 12. - C. 39 - 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Міністерство освіти і науки. Наказ  Про затвердження Вимог до вищих навчальних закладів та закладів післядипломної освіти, наукових, освітньо-наукових установ, що надають освітні послуги за дистанційною формою навчання з підготовки ... за акредитованими напрямами... Від 30.10.2013 № 1518 // Освіта в Україні. Нормативно-правове регулювання. - 2013. - № 12. - C. 55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Наказ  Про затвердження кваліфікаційних характеристик професій ( посад ) педагогічних та науково-педагогічних працівників навчальних закладів // Вища освіта в Україні. Нормативно - правове регулювання. - 2013. - № 4. - C. 69 - 1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ому диплому - міжнародний авторитет : [ директор Українського державного центру міжнародної освіти МОН України І. Гагаріна спілкувалася з М. Короденко ] // Освіта України. . - 2013. - 30 дека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улова, Л. І.  Інтеграція наукового потенціалу України в міжнародний науково-технологічний простір / Л. І. Федулова, Т. М. Юхновська // Економіка і прогнозування. - 2013. - № 3. - C. 84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ишова, Є.  Концептуальні підходи до реалізації ідеї тріумфу особистості у контексті її саморозвитку / Є. Чернишова // Вища школа. - 2013. - № 8. - C. 78 - 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бісова, Н.  Виховна робота як пріоритетний напрям діяльності приватних ВНЗ України / Н. Чибісова // Вища школа. - 2013. - № 8. - C. 95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-корреспондент НАН Украины Валерий Мазур : " Нет - беспринципности и безответственности в сфере образования и науки " : [ записал Сергей Влад ] // Голос Украины. - 2013. - 26 декабрь.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хбазова, Ш. Н.  Исследование основных проблем и направлений традиционных систем образования / Ш. Н. Шахбазова // Управляющие системы и машины. - 2013. - № 5. - C. 88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Формування концепції безперервної освіти " новому століттю - нову освіту " в умовах європейської інтеграції вищої освіти / Є. Я. Швець, Д. Є. Швець // Гуманітарний вісник Запорізької державної інженерної академії / ред. В. Г. Воронкова. - Запоріжжя, 2013. - Вип. № 55.  - C. 5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бень, В.  До системи оцінки якості освіти у словацьких ВНЗ / В. Шебень // Вісник.Тестування і моніторинг в освіті. - 2013. - № 7-8. - C. 29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стопалюк, О. В.  Інноваційні моделі навчання в діяльності вищих навчальних закладів / О. В. Шестопалюк // Теорія і практика управління соціальними системами. - 2013. - № 3. - C. 118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илин, Д.  Ближе к реальной жизни и производству. У студентов инженерной академии прошёл очередной мастер-класс с заместителем главного энергетика " Запорожстали " / Д. Шилин // Индустриальное Запорожье. - 2013. - 13 дека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іна, Л.  Аналіз фінансово-економічних умов отримання вищої освіти в Україні / Л. Шульгіна // Вища освіта України. - 2013. - № 4. - C. 21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 уіверситету стати європейським ? Щоб це зробити, потрібне системне управління  // Урядовий кур'єр. - 2013. - 7 ноябрь. - C.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кий ВНЗ найкращий ? На початку вступної кампанії " Освіта України " публікує рейтинги ВНЗ України // Освіта України. . - 2013. - 8 июль. - C. 6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ковенко, Т. В.  Вимоги до педагога професійного навчання нової генерації / Т. В. Яковенко // Теорія і практика управління соціальними системами. - 2013. - № 4. - C. 83 -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сько, Р.  Механізми формування кадрового потенціалу в гуманітарній сфері ( на прикладі освітянської галузі ) : зарубіжний досвід / Р. Ясько // Збірник наукових праць Нац.академії держ. управління при Президентові України. - 2013. - № 1. - C. 230 - 2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енко, О.  Сучасний університет : соціальність і дарвінізм / О. Яценко // Вища школа. - 2013. - № 12. - C. 7 - 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ютий, 2014</w:t>
        <w:tab/>
        <w:tab/>
        <w:tab/>
        <w:tab/>
        <w:tab/>
        <w:tab/>
        <w:tab/>
        <w:tab/>
        <w:t>Укладач: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sbo</dc:creator>
  <dc:description/>
  <cp:keywords/>
  <dc:language>en-US</dc:language>
  <cp:lastModifiedBy>sbo</cp:lastModifiedBy>
  <dcterms:modified xsi:type="dcterms:W3CDTF">2014-02-19T08:31:00Z</dcterms:modified>
  <cp:revision>3</cp:revision>
  <dc:subject/>
  <dc:title/>
</cp:coreProperties>
</file>