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порізька державна інженерна академія</w:t>
      </w:r>
    </w:p>
    <w:p>
      <w:pPr>
        <w:pStyle w:val="Heading"/>
        <w:rPr/>
      </w:pPr>
      <w:r>
        <w:rPr/>
        <w:t>Бібліотека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right"/>
        <w:rPr/>
      </w:pPr>
      <w:r>
        <w:rPr/>
        <w:t xml:space="preserve">   </w: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  <w:t xml:space="preserve"> </w: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rFonts w:ascii="Arial Black" w:hAnsi="Arial Black" w:cs="Arial Black"/>
          <w:b w:val="false"/>
          <w:b w:val="false"/>
          <w:bCs w:val="false"/>
          <w:i/>
          <w:i/>
          <w:sz w:val="36"/>
          <w:szCs w:val="36"/>
        </w:rPr>
      </w:pPr>
      <w:r>
        <w:rPr>
          <w:rFonts w:cs="Arial Black" w:ascii="Arial Black" w:hAnsi="Arial Black"/>
          <w:b w:val="false"/>
          <w:bCs w:val="false"/>
          <w:i/>
          <w:sz w:val="36"/>
          <w:szCs w:val="36"/>
        </w:rPr>
      </w:r>
    </w:p>
    <w:p>
      <w:pPr>
        <w:pStyle w:val="Heading"/>
        <w:rPr>
          <w:rFonts w:ascii="Arial Black" w:hAnsi="Arial Black" w:cs="Arial Black"/>
          <w:b w:val="false"/>
          <w:b w:val="false"/>
          <w:bCs w:val="false"/>
          <w:i/>
          <w:i/>
          <w:sz w:val="36"/>
          <w:szCs w:val="36"/>
        </w:rPr>
      </w:pPr>
      <w:r>
        <w:rPr>
          <w:rFonts w:cs="Arial Black" w:ascii="Arial Black" w:hAnsi="Arial Black"/>
          <w:b w:val="false"/>
          <w:bCs w:val="false"/>
          <w:i/>
          <w:sz w:val="36"/>
          <w:szCs w:val="36"/>
        </w:rPr>
      </w:r>
    </w:p>
    <w:p>
      <w:pPr>
        <w:pStyle w:val="Heading"/>
        <w:rPr>
          <w:rFonts w:ascii="Arial Black" w:hAnsi="Arial Black" w:cs="Arial Black"/>
          <w:b w:val="false"/>
          <w:b w:val="false"/>
          <w:bCs w:val="false"/>
          <w:i/>
          <w:i/>
          <w:sz w:val="36"/>
          <w:szCs w:val="36"/>
        </w:rPr>
      </w:pPr>
      <w:r>
        <w:rPr>
          <w:rFonts w:cs="Arial Black" w:ascii="Arial Black" w:hAnsi="Arial Black"/>
          <w:b w:val="false"/>
          <w:bCs w:val="false"/>
          <w:i/>
          <w:sz w:val="36"/>
          <w:szCs w:val="36"/>
        </w:rPr>
      </w:r>
    </w:p>
    <w:p>
      <w:pPr>
        <w:pStyle w:val="Heading"/>
        <w:rPr>
          <w:rFonts w:ascii="Arial Black" w:hAnsi="Arial Black" w:cs="Arial Black"/>
          <w:b w:val="false"/>
          <w:b w:val="false"/>
          <w:bCs w:val="false"/>
          <w:i/>
          <w:i/>
          <w:sz w:val="36"/>
          <w:szCs w:val="36"/>
        </w:rPr>
      </w:pPr>
      <w:r>
        <w:rPr>
          <w:rFonts w:cs="Arial Black" w:ascii="Arial Black" w:hAnsi="Arial Black"/>
          <w:b w:val="false"/>
          <w:bCs w:val="false"/>
          <w:i/>
          <w:sz w:val="36"/>
          <w:szCs w:val="36"/>
        </w:rPr>
        <w:t>Водовугільне та пиловугільне паливо</w:t>
      </w:r>
    </w:p>
    <w:p>
      <w:pPr>
        <w:pStyle w:val="Heading"/>
        <w:rPr>
          <w:rFonts w:ascii="Arial Black" w:hAnsi="Arial Black" w:cs="Arial Black"/>
          <w:b w:val="false"/>
          <w:b w:val="false"/>
          <w:bCs w:val="false"/>
          <w:i/>
          <w:i/>
          <w:sz w:val="36"/>
          <w:szCs w:val="36"/>
        </w:rPr>
      </w:pPr>
      <w:r>
        <w:rPr>
          <w:rFonts w:cs="Arial Black" w:ascii="Arial Black" w:hAnsi="Arial Black"/>
          <w:b w:val="false"/>
          <w:bCs w:val="false"/>
          <w:i/>
          <w:sz w:val="36"/>
          <w:szCs w:val="36"/>
        </w:rPr>
      </w:r>
    </w:p>
    <w:p>
      <w:pPr>
        <w:pStyle w:val="Heading"/>
        <w:rPr/>
      </w:pPr>
      <w:r>
        <w:rPr/>
        <w:t xml:space="preserve">(Рекомендаційний список літератури)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>
          <w:lang w:val="en-US"/>
        </w:rPr>
        <w:t xml:space="preserve">                                                  </w:t>
      </w:r>
      <w:r>
        <w:rPr/>
        <w:t>Запоріжжя</w:t>
      </w:r>
    </w:p>
    <w:p>
      <w:pPr>
        <w:pStyle w:val="Heading"/>
        <w:jc w:val="left"/>
        <w:rPr/>
      </w:pPr>
      <w:r>
        <w:rPr>
          <w:lang w:val="en-US"/>
        </w:rPr>
        <w:t xml:space="preserve">                                                        </w:t>
      </w:r>
      <w:r>
        <w:rPr/>
        <w:t>2014</w:t>
      </w:r>
    </w:p>
    <w:p>
      <w:pPr>
        <w:pStyle w:val="Heading"/>
        <w:rPr/>
      </w:pPr>
      <w:r>
        <w:rPr/>
      </w:r>
    </w:p>
    <w:tbl>
      <w:tblPr>
        <w:tblW w:w="9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7600"/>
      </w:tblGrid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napToGrid w:val="false"/>
              <w:ind w:left="-288" w:firstLine="288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eastAsia="Georgia" w:cs="Georgia" w:ascii="Georgia" w:hAnsi="Georgia"/>
                <w:b/>
                <w:i/>
                <w:sz w:val="32"/>
                <w:szCs w:val="32"/>
                <w:lang w:val="uk-UA"/>
              </w:rPr>
              <w:t xml:space="preserve">           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Georgia" w:cs="Georgia" w:ascii="Georgia" w:hAnsi="Georgia"/>
                <w:b/>
                <w:i/>
                <w:sz w:val="32"/>
                <w:szCs w:val="32"/>
                <w:lang w:val="uk-UA"/>
              </w:rPr>
              <w:t xml:space="preserve">              </w:t>
            </w:r>
            <w:r>
              <w:rPr>
                <w:rFonts w:cs="Georgia" w:ascii="Georgia" w:hAnsi="Georgia"/>
                <w:b/>
                <w:i/>
                <w:sz w:val="32"/>
                <w:szCs w:val="32"/>
                <w:lang w:val="uk-UA"/>
              </w:rPr>
              <w:t>В</w:t>
            </w:r>
            <w:r>
              <w:rPr>
                <w:rFonts w:cs="Georgia" w:ascii="Georgia" w:hAnsi="Georgia"/>
                <w:b/>
                <w:sz w:val="28"/>
                <w:szCs w:val="28"/>
                <w:lang w:val="uk-UA"/>
              </w:rPr>
              <w:t>одовугільне паливо.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ind w:left="-288" w:firstLine="288"/>
              <w:rPr>
                <w:lang w:val="uk-UA"/>
              </w:rPr>
            </w:pPr>
            <w:r>
              <w:rPr>
                <w:lang w:val="uk-UA"/>
              </w:rPr>
              <w:t xml:space="preserve">1.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Борук, С. Д.  Эксплуатационные и экологические характеристики водоугольного топлива / С. Д. Борук // Энергосбережение. - 2009. - № 3. - C. 29 - 3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Долинский, А. А.  Водоугольное топливо: перспективы использования в теплоэнергетике и жилищно-коммунальном секторе / А. А. Долинский, А. А. Халатов // Промышленная теплотехника. - 2007. - № 5. - C. 70 - 7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Кравченко, О. В.  Энергетические и экологические аспекты использования фенольных сточных вод в качестве компонента водоугольных топлив / О. В. Кравченко, Е. Ю. Андриенко // Экология и промышленность. - 2011. - № 3. - C. 67 - 71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Круть, О. А.  Водовугільне паливо: стан проблеми і перспективи використання / О. А. Круть, В. С. Білецький // Вісник Національної академії наук України. - 2013. - № 8. - C. 58 - 6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ind w:left="-288" w:firstLine="288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руть, О. А.  Екологічний аспект технології водовугільного палива: (Екологія паливно-енергетического комплексу) / О. А. Круть // Энергетика и электрификация. - 2006. - № 2. - C. 35 - 3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ind w:left="-288" w:firstLine="288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узнецов, А. С.  ВУТ: замещая природный газ / А. С. Кузнецов, В. К. Кулибаба, М. В. Пилавов // Энергосбережение. - 2013. - № 11. - C. 17 - 1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ind w:left="-288" w:firstLine="288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узнецов, А. С.  Использование водоугольного топлива / А. С. Кузнецов // Энергосбережение. - 2010. - № 4. - C. 22 - 2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ind w:left="-288" w:firstLine="288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авошник, А. С.  Перспективы увеличения объема использования угля и водоугольного топлива в энергетике Украины / А. С. Лавошник, В. Я. Дамрин, Т. Б. Сорокина // Экология и промышленность. - 2013. - № 2. - C. 114 - 11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ind w:left="-288" w:firstLine="288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итовкин, В. В.  Технико-экономические предпосылки применения водоугольного топлива в электроэнергетике / В. В. Литовкин // Энергетика и электрификация. - 2006. - № 7. - C. 20 - 2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ind w:left="-288" w:firstLine="288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карова, К. В.  Водоугольное топливо на основе антрацита / К. В. Макарова, Д. П. Савицкий // Энерготехнологии и ресурсосбережение. - 2010. - № 5. - C. 3 - 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ind w:left="-288" w:firstLine="288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осин, С. И.  ВУТ (водоугольное топливо) в теплоэнергетике / С. И. Мосин, В. И. Мурко // Энергия: экономика, техника, экология. - 2007. - № 4. - C. 29 - 3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ind w:left="-288" w:firstLine="288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урко, В. И.  Применение экологически чистого водоугольного топлива - один из путей энергосбережения / В. И. Мурко, В. И. Федяев // Энергосбережение. - 2009. - № 2. - C. 14 - 1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ind w:left="-288" w:firstLine="288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ind w:left="-288" w:firstLine="28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ясоедов, Т. В.  Водовугільне паливо / Т. В. Мясоедов, А. М. Мясоедов // Енергетика та електрифікація. - 2012. - № 4. - C. 37 - 3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ind w:left="-288" w:firstLine="288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Новікова, Г. А.  Перспективи використання водовугільного палива в Україні / Г. А. Новікова, О. І. Чепрасов // Матеріали XVIII науково-технічної конференції студентів, магістрантів, аспірантів і викладачів ЗДІА, 15-19 квітня 2013 р. - Запоріжжя, 2013. - Т. I .  - C. 14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ind w:left="-288" w:firstLine="288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изун, А. Р.  Электроразрядная технология - перспективный путь создания водно-угольного топлива / А. Р. Ризун, Т. Д. Денисюк, Ю. В. Голень, В. Ю. Кононов // Енергетика та електрифікація. - 2010. - № 1. - C. 6 - 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ind w:left="-288" w:firstLine="288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авицкий, Д. П.  Жидкое топливо на основе угольных шламов и бурого угля / Д. П. Савицкий, А. И. Егурнов, А. С. Макаров, В. А. Завгородний // Энерготехнологии и ресурсосбережение. - 2009. - № 1. - C. 13 - 1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ind w:left="-288" w:firstLine="288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вітлий, Ю. Г.  Вітчизняний досвід переробки бурого вугілля на водовугільне паливо / Ю. Г. Світлий, О. А. Круть, В. С. Білецький // Энерготехнологии и ресурсосбережение. - 2013. - № 2. - C. 5 - 1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ind w:left="-288" w:firstLine="288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Халатов, А. А.  Водоугольное топливо: перспективы использования / А. А. Халатов, О. В. Шихабутинова // Аква-терм. - 2013. - № 1. - C. 22 - 2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Ходаков, Г. С.  Водоугольные суспензии в энергетике / Г. С. Ходаков // Теплоэнергетика. - 2007. - № 1. - C. 35 - 4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napToGrid w:val="false"/>
              <w:ind w:left="-288" w:firstLine="28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                   </w:t>
            </w:r>
            <w:r>
              <w:rPr>
                <w:rFonts w:cs="Georgia" w:ascii="Georgia" w:hAnsi="Georgia"/>
                <w:b/>
                <w:i/>
                <w:sz w:val="32"/>
                <w:szCs w:val="32"/>
                <w:lang w:val="uk-UA"/>
              </w:rPr>
              <w:t>П</w:t>
            </w:r>
            <w:r>
              <w:rPr>
                <w:rFonts w:cs="Georgia" w:ascii="Georgia" w:hAnsi="Georgia"/>
                <w:b/>
                <w:sz w:val="28"/>
                <w:szCs w:val="28"/>
                <w:lang w:val="uk-UA"/>
              </w:rPr>
              <w:t>иловугільне паливо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ind w:left="-288" w:firstLine="288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носов, В.  Г.  Исследование процесса горения пылеугольного топлива в фурменной зоне доменной печи / В.  Г Аносов, Д. А. Лаптев // Металургія / ред. В. І. Пожуєв. - Запоріжжя, 2011. - Вип. 23.  - C. 16 - 3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ind w:left="-288" w:firstLine="288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носов, В.  Г.  Исследование теплового состояния доменной печи при замене природного газа пылеугольным топливом / В.  Г Аносов, Д. Ю. Дядя, Д. А. Лаптев, О. А. Позднякова // Металургія / ред. В. І. Пожуєв. - Запоріжжя, 2011. - Вип. 24.  - C. 12 - 1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ind w:left="-288" w:firstLine="288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носов, В.  Г.  О технологии доменной плавки при использовании пылеугольного топлива / В.  Г Аносов, Т. С. Цаплина, Н. В. Крутас // Металургія / ред. В. І. Пожуєв. - Запоріжжя, 2009. - Вип. 20.  - C. 37 - 4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ind w:left="-288" w:firstLine="288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Аносов, В.  Г.  Об опыте использования пылеугольного топлива в доменной плавке / В.  Г Аносов, Т. С. Цаплина // Матеріали XIV науково-технічної конференції студентів, магістрантів, аспірантів і викладачів ЗДІА, 13 - 17 квіт. 2009 р. - Запоріжжя, 2009. - Ч. I.  - C. 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ind w:left="-288" w:firstLine="288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оденников, С. А.  Анализ эффективности доменной плавки с заменой кокса пылеугольным топливом / С. А. Воденников, В.  Г Аносов, Д. А. Лаптев // Металургія / ред. В. І. Пожуєв. - Запоріжжя, 2012. - Вип. 3(28).  - C. 20 - 2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ind w:left="-288" w:firstLine="288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оденніков, С. А.  Вплив способу подавання пиловугільного палива на ефективність його використання під час доменного плавлення / С. А. Воденніков, В.  Г Аносов, Д. О. Лаптєв // Металургія / ред. М. Ю. Пазюк. - Запоріжжя, 2013. - Вип. 2 (30).  - C. 16 - 2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ind w:left="-288" w:firstLine="288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оденников, С. А.  Технология выплавки чугуна на пылеугольном топливе / С. А. Воденников, В.  Г Аносов, Г. А. Громак, Д. А. Лаптев // Металургія / ред. В. І. Пожуєв. - Запоріжжя, 2010. - Вип. 22.  - C. 26 - 3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ind w:left="-288" w:firstLine="288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алуза, М. В.  Автоматизація вдування ПВП у доменну піч / М. В. Галуза, С. А. Ткаченко // Матеріали XVII науково-технічної конференції студентів, магістрантів, аспірантів і викладачів ЗДІА, 17-20 квітня 2012 р. - Запоріжжя, 2012. - Т. III.  - C. 8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ind w:left="-288" w:firstLine="288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ядя, Д. Ю.  Вдосконалення теплового режиму доменної плавки при заміні природного газу пиловугільним паливом / Д. Ю. Дядя, В.  Г Аносов // Науковий вісник молодих вчених Запорізької державної інженерної академії / ред. В. І. Пожуєв. - Запоріжжя, 2011. - Вип. 1(2).  - C. 166 - 17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ind w:left="-288" w:firstLine="288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Елышева, Е. В.  Создание энергосберегающих установок приготовления и вдувания пылеугольного топлива в горн доменной печи / Е. В. Елышева, С. В. Погожих // Экология и промышленность. - 2012. - № 4. - C. 91 - 9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ind w:left="-288" w:firstLine="288"/>
              <w:rPr/>
            </w:pPr>
            <w:r>
              <w:rPr/>
              <w:t>3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Замуруев, В. М.  Освоение технологии доменной плавки при работе без использования природного газа с вдуванием пылеугольного топлива / В. М. Замуруев // Металлургическая и горнорудная промышленность. - 2010. - № 5. - C. 14 - 16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napToGrid w:val="false"/>
              <w:ind w:left="-288" w:firstLine="28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ind w:left="-288" w:firstLine="288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162</w:t>
            </w:r>
          </w:p>
          <w:p>
            <w:pPr>
              <w:pStyle w:val="Normal"/>
              <w:rPr/>
            </w:pPr>
            <w:r>
              <w:rPr/>
              <w:t>И 88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</w:t>
            </w:r>
            <w:r>
              <w:rPr/>
              <w:t xml:space="preserve">Использование буроугольного полукокса в качестве пылеугольного топлива в доменной плавке [Текст]  / С. Р. Исламов, С. Л. Ярошевский, А. В. Кузин, З. К. Афанасьева ; СИБТЕРМО энерготехнолог. компания. - Донецк : УНИТЕХ, 2008. - 68 c. : ил. - ISBN 966-8248-19-8 : 15 грн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ind w:left="-288" w:firstLine="288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солап, Н. В.  Исследование газодисперсного течения в форсунке для подачи пылеугольного топлива в доменную печь / Н. В. Косолап, Р. Д. Куземко // Металл и литье Украины. - 2013. - № 1. - C. 15 - 1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ind w:left="-288" w:firstLine="288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солап, Н. В.  Исследование межфазного взаимодействия в потоке вдуваемого через форсунку пылеугольного топлива / Н. В. Косолап, Р. Д. Куземко // Металл и литье Украины. - 2013. - № 8. - C. 7 - 1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ind w:left="-288" w:firstLine="288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Лаптєв, Д. О.  Вплив використання пиловугільного палива на внутрішній стан доменної печі / Д. О. Лаптєв, С. А. Воденніков // Матеріали XVII науково-технічної конференції студентів, магістрантів, аспірантів і викладачів ЗДІА, 17-20 квітня 2012 р. - Запоріжжя, 2012. - Т. I .  - C. 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ind w:left="-288" w:firstLine="288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Лаптєв, Д. О.  Дослідження оптимального розміру часток пиловугільного палива в умовах горну доменної печі / Д. О. Лаптєв, В.  Г Аносов // Науковий вісник молодих вчених Запорізької державної інженерної академії / ред. В. І. Пожуєв. - Запоріжжя, 2011. - Вип. 1(2).  - C. 179 - 18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ind w:left="-288" w:firstLine="288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.311</w:t>
            </w:r>
          </w:p>
          <w:p>
            <w:pPr>
              <w:pStyle w:val="Normal"/>
              <w:rPr/>
            </w:pPr>
            <w:r>
              <w:rPr/>
              <w:t>Л 36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Левит, Г. Т.  Пылеприготовление на тепловых электростанциях [Текст] / Г. Т. Левит. - М. : Энергоатомиздат, 1991. - 379 c. : ил. : 0 грн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ind w:left="-288" w:firstLine="288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ядский, М. В.  Экономическая эффективность использования пылеугольного топлива (ПУТ) в доменных цехах металлургических предприятий Украины / М. В. Лядский, З. К. Афанасьева // Металл и литье Украины. - 2008. - № 11-12. - C. 8 - 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ind w:left="-288" w:firstLine="288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вленко, А. А.  Опыт проектирования и эксплуатации энергосберегающих установок приготовления и вдувания пылеугольного топлива в горн доменной печи / А. А. Павленко // Экология и промышленность. - 2010. - № 1. - C. 53 - 5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ind w:left="-288" w:firstLine="288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вленко, А. А.  Сокращение потребления природного газа путем перевода известково- обжиговых шахтных печей на пылеугольное топливо / А. А. Павленко, В. В. Компанец, Е. Б. Литинский // Экология и промышленность. - 2013. - № 3. - C. 81 - 8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ind w:left="-288" w:firstLine="288"/>
              <w:rPr/>
            </w:pPr>
            <w:r>
              <w:rPr/>
              <w:t>4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лякова, М. Ю.  Дослідження розвитку технології доменного процесу з використанням пиловугільного палива / М. Ю. Полякова, В.  Г Аносов // Науковий вісник молодих вчених Запорізької державної інженерної академії / ред. В. І. Пожуєв. - Запоріжжя, 2011. - Вип. 1(2).  - C. 139 - 144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napToGrid w:val="false"/>
              <w:ind w:left="-288" w:firstLine="28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ind w:left="-288" w:firstLine="288"/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апа, В. Ю.  Дослідження впливу використання пиловугільного палива на хід доменної плавки / В. Ю. Сапа, В. Р. Румянцев // Матеріали XVII науково-технічної конференції студентів, магістрантів, аспірантів і викладачів ЗДІА, 17-20 квітня 2012 р. - Запоріжжя, 2012. - Т. I .  - C. 12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ind w:left="-288" w:firstLine="288"/>
              <w:rPr>
                <w:lang w:val="uk-UA"/>
              </w:rPr>
            </w:pPr>
            <w:r>
              <w:rPr>
                <w:lang w:val="uk-UA"/>
              </w:rPr>
              <w:t>4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овершенствование методики определения степени газификации пылеугольного топлива в доменных печах // Металлургическая и горнорудная промышленность. - 2013. - № 4. - C. 3 - 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ind w:left="-288" w:firstLine="288"/>
              <w:rPr>
                <w:lang w:val="uk-UA"/>
              </w:rPr>
            </w:pPr>
            <w:r>
              <w:rPr>
                <w:lang w:val="uk-UA"/>
              </w:rPr>
              <w:t>4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таровойт, А. Г.  Перспективы внедрения технологии выплавки чугуна с применением пылеугольного топлива / А. Г. Старовойт // Металлургическая и горнорудная промышленность. - 2010. - № 2. - C. 41 - 4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ind w:left="-288" w:firstLine="288"/>
              <w:rPr>
                <w:lang w:val="uk-UA"/>
              </w:rPr>
            </w:pPr>
            <w:r>
              <w:rPr>
                <w:lang w:val="uk-UA"/>
              </w:rPr>
              <w:t>4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таровойт, А. Г.  Ресурсозберігаючі технології металургійного виробництва на основі використання українського вугілля / А. Г. Старовойт // Экология и промышленность. - 2012. - № 2. - C. 51 - 5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ind w:left="-288" w:firstLine="288"/>
              <w:rPr>
                <w:lang w:val="uk-UA"/>
              </w:rPr>
            </w:pPr>
            <w:r>
              <w:rPr>
                <w:lang w:val="uk-UA"/>
              </w:rPr>
              <w:t>4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тасевский, С. Л.  Разработка оптимальных технических решений при строительстве установок для вдувания пылеугольного топлива  ( ПУТ ) в доменные печи на действующих предприятиях / С. Л. Стасевский, А. Н. Степаненко, В. Р. Поливода // Металлургическая и горнорудная промышленность. - 2013. - № 4. - C. 132 - 13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ind w:left="-288" w:firstLine="288"/>
              <w:rPr>
                <w:lang w:val="uk-UA"/>
              </w:rPr>
            </w:pPr>
            <w:r>
              <w:rPr>
                <w:lang w:val="uk-UA"/>
              </w:rPr>
              <w:t>4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урган, М. С.  Дослідження процесу доменної плавки із замінюванням коксу пиловугільним паливом / М. С. Сурган, Д. О. Лаптєв, В.  Г Аносов // Матеріали XVII науково-технічної конференції студентів, магістрантів, аспірантів і викладачів ЗДІА, 17-20 квітня 2012 р. - Запоріжжя, 2012. - Т. I .  - C. 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ind w:left="-288" w:firstLine="288"/>
              <w:rPr>
                <w:lang w:val="uk-UA"/>
              </w:rPr>
            </w:pPr>
            <w:r>
              <w:rPr>
                <w:lang w:val="uk-UA"/>
              </w:rPr>
              <w:t>4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Филатов, Ю. В.  Опыт работы доменных печей на коксе улучшеного качества и замены природного газа пылеугольным топливом / Ю. В. Филатов // Металл и литье Украины. - 2011. - № 4. - C. 9 - 1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ind w:left="-288" w:firstLine="288"/>
              <w:rPr>
                <w:lang w:val="uk-UA"/>
              </w:rPr>
            </w:pPr>
            <w:r>
              <w:rPr>
                <w:lang w:val="uk-UA"/>
              </w:rPr>
              <w:t>4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Т6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Цаплина, Т. С.  Эфективность использования пылеугольного топлива как заменителя кокса в условиях ОАО МК "Запорожсталь" / Т. С. Цаплина, Е. В. Бандура // XIII науково-технічна конференція студентів, магістрантів, аспірантів і викладачів ЗДІА, 14-18 квітня 2008 р. / . - Запоріжжя, 2008. - Ч. 1.  - C. 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ind w:left="-288" w:firstLine="288"/>
              <w:rPr>
                <w:lang w:val="uk-UA"/>
              </w:rPr>
            </w:pPr>
            <w:r>
              <w:rPr>
                <w:lang w:val="uk-UA"/>
              </w:rPr>
              <w:t>4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аповалова, Н. Г.  Использование пылеугольного топлива на металлургических предприятиях Украины / Н. Г. Шаповалова // Экология и промышленность. - 2011. - № 2. - C. 54 - 5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ind w:left="-288" w:firstLine="288"/>
              <w:rPr>
                <w:lang w:val="uk-UA"/>
              </w:rPr>
            </w:pPr>
            <w:r>
              <w:rPr>
                <w:lang w:val="uk-UA"/>
              </w:rPr>
              <w:t>5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аповалова, Н. Г.  Установка приготовления и вдувания пылеугольного топлива в горн доменных печей ПАО " Алчевский металлургический комбинат " / Н. Г. Шаповалова, С. Н. Гуменная, В. И. Диментьев // Экология и промышленность. - 2013. - № 1. - C. 75 - 7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ind w:left="-288" w:firstLine="288"/>
              <w:rPr>
                <w:lang w:val="uk-UA"/>
              </w:rPr>
            </w:pPr>
            <w:r>
              <w:rPr>
                <w:lang w:val="uk-UA"/>
              </w:rPr>
              <w:t>5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Т6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Шарапов, В. М.  К вопросу о качестве пылеугольного топлива для доменных печей / В. М. Шарапов, В. Г. Аносов // XIII науково-технічна конференція студентів, магістрантів, аспірантів і викладачів ЗДІА, 14-18 квітня 2008 р. / . - Запоріжжя, 2008. - Ч. 1.  - C. 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ind w:left="-288" w:firstLine="288"/>
              <w:rPr>
                <w:lang w:val="uk-UA"/>
              </w:rPr>
            </w:pPr>
            <w:r>
              <w:rPr>
                <w:lang w:val="uk-UA"/>
              </w:rPr>
              <w:t>5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Д2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Ширипа, Т. Н.  Вдувание пылеугольного топлива в горн доменной печи / Т. Н. Ширипа, С. А. Гаврилко // XII науково-технічна конференція студентів, магістрантів, аспірантів і викладачів ЗДІА, 16-20 квітня 2007р.: Тези доповідей / ред. В. І. Пожуєв. - Запоріжжя, 2007. - Ч. I.  - C. 8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ind w:left="-288" w:firstLine="288"/>
              <w:rPr>
                <w:lang w:val="uk-UA"/>
              </w:rPr>
            </w:pPr>
            <w:r>
              <w:rPr>
                <w:lang w:val="uk-UA"/>
              </w:rPr>
              <w:t>5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162</w:t>
            </w:r>
          </w:p>
          <w:p>
            <w:pPr>
              <w:pStyle w:val="Normal"/>
              <w:rPr/>
            </w:pPr>
            <w:r>
              <w:rPr/>
              <w:t>Я 7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Ярошевский, С. Л.  Выплавка чугуна с применением пылеугольного топлива [Текст] / С. Л. Ярошевский. - М. : Металлургия, 1988. - 174 c. : ил. : 0 грн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ind w:left="-288" w:firstLine="288"/>
              <w:rPr>
                <w:lang w:val="uk-UA"/>
              </w:rPr>
            </w:pPr>
            <w:r>
              <w:rPr>
                <w:lang w:val="uk-UA"/>
              </w:rPr>
              <w:t>5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162 773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Ярошевский, С. Л.  Пылеугольное топливо - реальная и эффективная альтернатива природному газу в металлургии [Текст] / С. Л. Ярошевский. - Донецк : , 2006. - 16 c. : ил. : 15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ind w:left="-288" w:firstLine="288"/>
              <w:rPr>
                <w:lang w:val="uk-UA"/>
              </w:rPr>
            </w:pPr>
            <w:r>
              <w:rPr>
                <w:lang w:val="uk-UA"/>
              </w:rPr>
              <w:t>5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Ярошевский, С. Л.  Эффективность и перспективы замены природного газа пылеугольным топливом в доменных цехах Украины / С. Л. Ярошевский // Металл и литье Украины. - 2010. - № 7. - C. 13 - 1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napToGrid w:val="false"/>
              <w:ind w:left="-288" w:firstLine="28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>Січень 2014 р.                                                               Укладач:   Скурська О.О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22:00Z</dcterms:created>
  <dc:creator>sbo</dc:creator>
  <dc:description/>
  <cp:keywords/>
  <dc:language>en-US</dc:language>
  <cp:lastModifiedBy>sbo</cp:lastModifiedBy>
  <cp:lastPrinted>2014-01-17T12:26:00Z</cp:lastPrinted>
  <dcterms:modified xsi:type="dcterms:W3CDTF">2014-01-17T10:30:00Z</dcterms:modified>
  <cp:revision>9</cp:revision>
  <dc:subject/>
  <dc:title>1</dc:title>
</cp:coreProperties>
</file>