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uk-UA"/>
        </w:rPr>
        <w:t>Ярослав     Муд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 бл. 978 – 1054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b/>
          <w:bCs/>
          <w:sz w:val="32"/>
          <w:szCs w:val="32"/>
          <w:lang w:val="uk-UA"/>
        </w:rPr>
        <w:t>1050 років з дня смерті</w:t>
      </w: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rPr>
          <w:bCs/>
          <w:color w:val="0000FF"/>
          <w:sz w:val="28"/>
          <w:lang w:val="uk-UA"/>
        </w:rPr>
      </w:pPr>
      <w:r>
        <w:rPr>
          <w:b/>
          <w:bCs/>
          <w:color w:val="110EA7"/>
          <w:sz w:val="32"/>
          <w:szCs w:val="32"/>
          <w:lang w:val="uk-UA"/>
        </w:rPr>
        <w:t xml:space="preserve">                                                </w:t>
      </w:r>
      <w:r>
        <w:rPr>
          <w:rFonts w:eastAsia="Arial" w:cs="Arial" w:ascii="Arial" w:hAnsi="Arial"/>
          <w:bCs/>
          <w:color w:val="110EA7"/>
          <w:sz w:val="19"/>
          <w:szCs w:val="19"/>
          <w:lang w:val="uk-UA"/>
        </w:rPr>
        <w:t xml:space="preserve">  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</w:t>
      </w:r>
      <w:r>
        <w:rPr>
          <w:lang w:val="uk-UA"/>
        </w:rPr>
        <w:t>.   Т3(2Укр)               Володимир і Ярослав // Крип</w:t>
      </w:r>
      <w:r>
        <w:rPr/>
        <w:t>`</w:t>
      </w:r>
      <w:r>
        <w:rPr>
          <w:lang w:val="uk-UA"/>
        </w:rPr>
        <w:t>якевич І. П.</w:t>
      </w:r>
      <w:r>
        <w:rPr/>
        <w:t xml:space="preserve"> </w:t>
      </w:r>
      <w:r>
        <w:rPr>
          <w:lang w:val="uk-UA"/>
        </w:rPr>
        <w:t>Історія України.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 824                     Львів, 1990. – С. 48 – 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  Т3(4Укр)               «Заповіт Ярослава» // Україна крізь віки : В 15 т. Т.4 : Киї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450                      Русь.- К., 1998.- С.174 – 1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  Т3(4Укр)                Київська Русь за Ярослава Мудрого та його наступ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-907                      // Історія України : від давнини до сучасності. – Львів, 2003.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. 69 – 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  Т3(4Укр)                Київський Князь Ярослав Володимирович  //Костомаров 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 724                      Галерея портретів.- К., 1993. – С. 16 – 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/>
        <w:t xml:space="preserve">Пелих, Н.  Конституційний акт часів Ярослава Мудрого / Н. Пелих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/>
        <w:t>// Підприємництво, господарство і право. - 2005. - № 11. - C. 79 - 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   Т3(4Укр)               Розквіт України – Русі :</w:t>
      </w:r>
      <w:r>
        <w:rPr/>
        <w:t xml:space="preserve"> [</w:t>
      </w:r>
      <w:r>
        <w:rPr>
          <w:lang w:val="uk-UA"/>
        </w:rPr>
        <w:t xml:space="preserve"> Князь Ярослав мав три імені …</w:t>
      </w:r>
      <w:r>
        <w:rPr/>
        <w:t>]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 -907</w:t>
      </w:r>
      <w:r>
        <w:rPr/>
        <w:t xml:space="preserve">                     // Історія України та її державності. - Львів, 2005. – С.32-35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совецкий, С.  Был ли мудрым Ярослав Мудрый? / С. Росовецкий // Персонал. - 2001. - № 8. - C. 30 -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нська, Н.  Бібліотека Ярослава Мудрого і початок розвитку науки в Київській Русі (XI століття) / Н. Солонська // Історія України. - 2004. - № 47. - C. 1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нська, Н.  Ярослав Мудрий - державний діяч, книжник / Н. Солонська // Вісник Книжкової палати. - 2004. - № 5. - C. 53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9.         Т3(4Укр)       </w:t>
      </w:r>
      <w:r>
        <w:rPr>
          <w:lang w:val="uk-UA"/>
        </w:rPr>
        <w:t>Ярослав  //Грушевський М. Історія України. – К., 1993. – С. 49 – 5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9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       Т3(4Укр)      Ярослав Володимирович Мудрий  (1019 – 1054 ) // Аркас М. Історія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А821            України - Русі.- К., 1993. – С.44 – 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       Т3(4Укр)я2   Ярослав Володимирович Мудрий  // Малий словник іс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202            України.- К., 1997. – С. 4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       Т3(4Укр)я2    Ярослав Мудрий ( 987 – 1054)  // Короткий довідник з історії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</w:t>
      </w:r>
      <w:r>
        <w:rPr>
          <w:lang w:val="uk-UA"/>
        </w:rPr>
        <w:t>К687              України. – К., 1994. – С.253 – 2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</w:t>
      </w:r>
      <w:r>
        <w:rPr>
          <w:lang w:val="uk-UA"/>
        </w:rPr>
        <w:t xml:space="preserve">.        Т3(4Укр)        Ярослав Мудрий  //Велика історія України від найдавні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974               часів : У 2-х томах..- Т.1. – К., 1993. – С. 49 – 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       Т3(4Укр)          Ярослав Мудрий // Сто великих українців. – М., 2001. – С. 27 -3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 8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5.         Т3(4Укр)        Ярослав Мудрий  // Шаров І. 100 видатних імен України.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Ш 264            С. 484 – 4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чень 2014 р.                                                           Укладач : Криворучко Л. В.</w:t>
      </w:r>
    </w:p>
    <w:p>
      <w:pPr>
        <w:pStyle w:val="Normal"/>
        <w:rPr/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9:00Z</dcterms:created>
  <dc:creator>sbo</dc:creator>
  <dc:description/>
  <cp:keywords/>
  <dc:language>en-US</dc:language>
  <cp:lastModifiedBy>sbo</cp:lastModifiedBy>
  <dcterms:modified xsi:type="dcterms:W3CDTF">2014-01-24T09:26:00Z</dcterms:modified>
  <cp:revision>9</cp:revision>
  <dc:subject/>
  <dc:title>1</dc:title>
</cp:coreProperties>
</file>