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</w:t>
      </w: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uk-UA"/>
        </w:rPr>
        <w:t>Україна пам</w:t>
      </w:r>
      <w:r>
        <w:rPr>
          <w:b/>
          <w:bCs/>
          <w:sz w:val="36"/>
        </w:rPr>
        <w:t>`</w:t>
      </w:r>
      <w:r>
        <w:rPr>
          <w:b/>
          <w:bCs/>
          <w:sz w:val="36"/>
          <w:lang w:val="uk-UA"/>
        </w:rPr>
        <w:t>ятає – світ визнає !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80-ті роковини Голодомору в Україні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1932-1933 роки</w:t>
      </w:r>
    </w:p>
    <w:p>
      <w:pPr>
        <w:pStyle w:val="Normal"/>
        <w:rPr>
          <w:b/>
          <w:b/>
          <w:bCs/>
          <w:color w:val="0000FF"/>
          <w:sz w:val="28"/>
          <w:lang w:val="uk-UA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покажчик літератури 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Цього року виповнюється 80 років з часу тих жахливих подій, які назавжди змінили обличчя України. Загинули мільйони, а в решти українського народу на генетичному рівні закарбувався страх перед голодом і біль за втраченими близькими, які, будучи хліборобами,  померли від виснаження на родючій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2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ab/>
        <w:t>До покажчику літератури</w:t>
      </w:r>
      <w:r>
        <w:rPr>
          <w:b/>
          <w:bCs/>
          <w:sz w:val="36"/>
          <w:lang w:val="uk-UA"/>
        </w:rPr>
        <w:t xml:space="preserve"> </w:t>
      </w:r>
      <w:r>
        <w:rPr>
          <w:bCs/>
          <w:sz w:val="36"/>
          <w:lang w:val="uk-UA"/>
        </w:rPr>
        <w:t>«</w:t>
      </w:r>
      <w:r>
        <w:rPr>
          <w:bCs/>
          <w:sz w:val="28"/>
          <w:szCs w:val="28"/>
          <w:lang w:val="uk-UA"/>
        </w:rPr>
        <w:t>Україна пам</w:t>
      </w:r>
      <w:r>
        <w:rPr>
          <w:bCs/>
          <w:sz w:val="28"/>
          <w:szCs w:val="28"/>
        </w:rPr>
        <w:t>`</w:t>
      </w:r>
      <w:r>
        <w:rPr>
          <w:bCs/>
          <w:sz w:val="28"/>
          <w:szCs w:val="28"/>
          <w:lang w:val="uk-UA"/>
        </w:rPr>
        <w:t>ятає – світ визнає !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80-ті роковини Голодомору в Україні 1932-1933 роки» </w:t>
      </w:r>
      <w:r>
        <w:rPr>
          <w:sz w:val="28"/>
          <w:szCs w:val="28"/>
          <w:lang w:val="uk-UA"/>
        </w:rPr>
        <w:t xml:space="preserve"> ввійшли бібліографічні описи книг, статей з наукових збірників та періодичних видань, що знаходяться у фондах бібліотеки. Покажчик має розділи : 1.  І  був  Голод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2.  Архіви свідчать про Голодом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3. Міжнародна спільнота про Голодомо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розміщено за українською абеткою. Покажчик має наскрізну нумерацію. Хронологічні рамки  дібраного матеріалу  2003-2013 р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призначений для студентів та викладачів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9"/>
        <w:gridCol w:w="721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країна. Верховна Рада. Закон  Про Голодомор 1932-1933 років в Україні. Від 28 листопада 2006 р. №376-V // Урядовий кур'єр. - 2006. - 1 декабрь.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Янукович В. Ф. Про заходи у зв</w:t>
            </w:r>
            <w:r>
              <w:rPr/>
              <w:t>`</w:t>
            </w:r>
            <w:r>
              <w:rPr>
                <w:lang w:val="uk-UA"/>
              </w:rPr>
              <w:t>язку з 80-ми роковинами Голодомору 1932-1933 років в Україні : Указ від 19 серпня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0/2013  // Урядовий кур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єр.- 2013. – 22 серп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  <w:lang w:val="uk-UA"/>
              </w:rPr>
              <w:t>.  І був  Голод…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Б 8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 xml:space="preserve">Борисенко, В. К.               Свіча пам'ті: Усна історія про геноцид українців у 1932-1933 роках [Текст] / В. К. Борисенко. - К. : Стилос, 2007. - 287 c. : iл. - ISBN 978-966-8518-81-2 : 11 грн. 12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Василенко, В.  Голодомор 1932-1933 годов в Украине: правовая оценка / В. Василенко // Зеркало недели . - 2008. - 18 октябрь. - C. 15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ерстюк, В.  На перехресті наукових і політичних дискурсів: (Україно-російські відносини у сфері дослідження питань Голодомору 1932-1933 рр.) / В. Верстюк // Сучасність. - 2008. - № 11. - C. 73 -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вк, О.  Велика драма маленького життя: (Україна у складі СРСР. Голодомор) / О. Вовк // Сучасність. - 2008. - № 11. - C. 5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ватый, Н.  Историческая правда, национальное беспамятство или политическое жонглирование: (Голодомор в Украине 1932-1933 годов. Парламентские слушания) / Н. Головатый // Персонал. - 2003. - № 2. - C. 18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 6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Голод в Україн, 1932-1933 [Текст]  : Вибрані статті / упоряд. Н. Дюк. - Луцьк : Терен, 2006. - 163 c. : iл. - ISBN 966-8575-43-1 : 6 грн. 19 ко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домор 1932 - 1933 рр. На Сумщині // Персонал. - 2005. - № 1. - C. 12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 6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домор у першій столиці [Текст]  / уклад. І. В. Шуйський, В. А. Полянецький. - Х. : ТОВ "ШАНС", 2008. - 287 c. : iл. - ISBN 978-966-2202-02-1 : 19 грн. 48 ко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аціозі, А.  Голод у СРСР 1931 - 1933 рр. та український голодомор: чи можлива нова інтерпретація? / А. Граціозі // Український історичний журнал. - 2005. - № 3. - C. 120 -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иневич, Л. В.  Сталінська "революція згори" та голод 1933 р. як фактори політизації української спільноти / Л. В. Гриневич // Український історичний журнал. - 2003. - № 5. - C. 50 -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виденко, В.  Голодомор як форма репресивної політики керівництва СРСР в Україні / В. Давиденко // Персонал. - 2002. - № 11. - C. 28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фіменко, Г.   Коренізація, українізація, націоналізм: (Голодомор як цілеспрямований результат політики Кремля) / Г.  Єфіменко // Сучасність. - 2008. - № 11. - C. 46 - 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фіменко, Г. Г.  Зміна векторів у національній політиці Москви в голодоморний 1933 р. / Г. Г. Єфіменко // Український історичний журнал. - 2003. - № 5. - C. 25 -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абровець, І.  Трагічні наслідки Голодомору  1932 - 1933 років на Білоцерківщині / І. Жабровець, І. Голомба // Персонал. - 2002. - № 11. - C. 19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улинский, Н.  Голодомор 1932 - 1933 годов: требовательный взгляд истории / Н. Жулинский // Голос Украины. - 2005. - 2 декабрь. - C. 10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урбелюк, Г.  Трагедія українського селянства і прояв його етнічно-ментальних рис: ( Україна у складі СРСР) / Г. Журбелюк // Історія України. - 2008. - № 47. - C. 6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харов, Є.  Злочин без кари: (Голодомор в Україні 1932-1933 років) / Є. Захаров // Сучасність. - 2008. - № 11. - C. 30 -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імон, Г.  Чи був голодомор 1932 - 1933 рр. інструментом "ліквідації" українського націоналізму? / Г. Зімон // Український історичний журнал. - 2005. - № 2. - C. 118 - 1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Змієвський, С.  Пекельна Пасхалія 33-го: (Пам'яті  жертв Голодомору) / С. Змієвський // Культура і життя. - 2008. - 16 апрель. - C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ятьєв, С.  "Лише голод змусить цих людей підкоритись...": (Голодомор  1932 -1933 р. в Україні) / С. Зятьєв // Надзвичайна ситуація. - 2004. - № 2. - C. 22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акура, Я.  Новітня історіографія Голодомору 1932-1933 років як геноциду українського народу: надбання і прорахунки / Я. Калакура // Персонал. - 2008. - № 1. - C. 105 - 1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спрук, В.  "Канай, Ічня!": (Голодомор в Україні) / В. Каспрук // Сучасність. - 2008. - № 11. - C. 14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ндратенко, А.  Українські голодомори як продовження війни1917 - 1921 років / А. Кіндратенко // Персонал. - 2006. - № 1. - C. 14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ів, Ю.  На чорних шляхах національної трагедії: (Голодомор 1932-1933 років) / Ю. Ковалів // Персонал. - 2008. - № 2. - C. 88 -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ив, М.  Преступление против Земли и Неба : ( Голодомор 1932 -1933 г. ) / М. Косив // Голос Украины. - 2010. - 4 сентябрь. - C. 10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ивоніс, В. М.  Соціальні функції органів "правопорядку" в період голодомору 1932 - 33 рр. в Україні / В. М. Кривоніс // Український історичний журнал. - 2004. - № 1. - C. 101 -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ьчицкий, С.  Голодомор 1933 р.: Сталінський задум і його виконання / С. Кульчицкий // Історія України. - 2008. - № 9. - C. 5 -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ьчицький, С.  Загадки українського Голодомору / С. Кульчицький // Політика і час. - 2007. - № 5. - C. 38 -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ьчицький, С.  Український Голодомор-33. До 75-річчя трагедії / С. Кульчицький // Світогляд. - 2008. - № 6. - C. 1 -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ьчицький, С.  Як влаштували Голодомор / С. Кульчицький // Україна молода. - 2008. - 13 сентябрь. - C. 8 -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ьчицький, С. В.  Голод 1932 р. в затінку голодомору - 33 / С. В. Кульчицький // Український історичний журнал. - 2006. - № 6. - C. 77 - 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К 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Кульчицький, С. В.               Голодомор 1932 - 1933 рр. як геноцид: труднощі усвідомлення [Текст] / С. В. Кульчицький. - К. : Наш час, 2007. - 422 c. : iл. - (Невідома Україна) - ISBN 978-966-8174-88-9 : 40 грн. 90 ко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ьчицький, С. В.  Голодомор 1932-1933 рр.: механізми сталінського терору / С. В. Кульчицький // Український історичний журнал. - 2007. - № 4. - C. 4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2Укр)</w:t>
            </w:r>
          </w:p>
          <w:p>
            <w:pPr>
              <w:pStyle w:val="Normal"/>
              <w:rPr/>
            </w:pPr>
            <w:r>
              <w:rPr/>
              <w:t>К 9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 xml:space="preserve">Кульчицький, С. В.               Ціна "великого перелому": (про голод 1933 року на Україні) [Текст] / С. В. Кульчицький. - К. : Україна, 1991. - 430 c. : iл. : 0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ц, Л.  Хай стежки ростуть квітками, де ВОНИ ходили...: (Голодомор 1932 - 1933 років: забуттю не підлягає) / Л. Куц // Запорізька правда. - 2007. - 13 ноябрь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ібанова, Е.   Катастрофа та її відлуння: ((Оцінка демографічних втрат України внаслідок Голодомору 1932-1933 років) / Е.  Лібанова // Сучасність. - 2008. - № 11. - C. 22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Лімаренко, О.  Свічка 33 - го не згасне / О. Лімаренко // Урядовий кур'єр. - 2010. - 27 ноябрь. - C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сєв, І.  "Формальність" проти фактів: (Голодомор 1932-1933 років в Україні) / І. Лосєв // Сучасність. - 2008. - № 11. - C. 66 -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ркова, С.  Подільське село у злиденні 1932 - 1933 роки / С. Маркова // Персонал. - 2002. - № 11. - C. 15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М 2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Марочко, В.               Голодомор 1932-1933 років в Україні [Текст] : Хроніка / В. Марочко, О. Мовчан. - К. : Києво-Могилянська академія, 2008. - 294 c. : iл. - ISBN 978-966-518-477-5 : 23 грн. 75 ко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рочко, В.  "Золотий дощ" 1932-1933 років:(Система Торгсіну у 30-ті роки. Голодомор в Україні) / В. Марочко // Урядовий кур'єр. - 2009. - 11 февраль. - C. 13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Марочко, В.  Голодомор в Україні: До 70-річчя Катастрофи українського народу / В. Марочко // Персонал. - 2002. - № 9. - C. 21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рочко, В. І.  "Торгсин": золота ціна життя українських селян у роки голоду (1932 - 1933) / В. І. Марочко // Український історичний журнал. - 2003. - № 3. - C. 90 - 1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Махінчук, М.  Скорботний біль і пам'ятка живим: Голодомор-33 / М. Махінчук // Урядовий кур'єр. - 2008. - 20 март. - C. 8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хун, С.  Украинский Голодомор в тисках политической и экономической целесообразности / С. Махун // Зеркало недели . - 2007. - 10 ноябрь. - C.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гірко, О.  Духовно-моральні наслідки Голодомору в Україні / О. Огірко // Персонал. - 2002. - № 11. - C. 25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лій, О.  Голодомор як масове вбивство за етнічною ознакою: (2008 рік - рік пам'яті  жертв Голодомору) / О. Палій // Економіст. - 2007. - № 11. - C. 18 -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дкур, Р.  Злочин тоталітарного режиму: (Голодомор в Україні 1932-1933 років) / Р. Подкур // Українська культура. - 2008. - № 11. - C. 32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Сергійчук, В.  Голодомор - геноцид українського народу в 1932-1933 роках / В. Сергійчук // Культура і життя. - 2008. - 19 ноябрь. - C. 2 -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идоров, Н.  Один день Иосифа Виссарионовича: массовое уничтожение людей / Н. Сидоров // Новое время. - 2001. - № 2-3. - C. 44 -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Соболь, П.  Голодомор 1932 - 1933 років: особливості соціальних патологій / П. Соболь // Персонал. - 2002. - № 11.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таренко, Л.  Дорогами украинской Голгофы; (Воспоминания 84-летнего черкасского художника о Голодоморе) / Л. Титаренко // Голос Украины. - 2009. - 6 февраль. - C. 11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таренко, Л.  Сердце сожмется, когда о них вспомнит: Голод - 33 / Л. Титаренко // Голос Украины. - 2008. - 6 март. - C.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Б.  Намолена пам'ять : "Голодомор : погляд через 80 років" / Б. Ткаченко // Урядовий кур'єр. - 2013. - 18 май. - C.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Тоді було подвигом поділитися хл</w:t>
            </w:r>
            <w:r>
              <w:rPr>
                <w:lang w:val="uk-UA"/>
              </w:rPr>
              <w:t>і</w:t>
            </w:r>
            <w:r>
              <w:rPr/>
              <w:t>бом : Голодомор : Погляд через 80 років // Урядовий кур'єр. - 2013. - 26 октябрь. - C.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ижняк, І.  Національний вимір у передумові виникнення Голодомору 1932 - 1933 років в Україні / І. Хижняк // Персонал. - 2003. - № 1. - C. 14 -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бан, О.  "Гарбузень" змінив "пухкотень", а навесні настав "капутень" : Голодомор : погляд через 80 років / О. Чебан // Урядовий кур'єр. - 2013. - 1 июнь.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вал, Ю.  Голод 1932 - 1933 років: політичне керівництво УСРР і Кремль / Ю. Шаповал // Сучасність. - 2003. - № 6. - C. 78 -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uk-UA"/>
              </w:rPr>
              <w:t xml:space="preserve"> Архіви свідчать про Голодомор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нтонович, М.  У правових джерелах: (Факти  і документи зумисного характеру винищення нації. Голодомор 1932-1933 рр.) / М. Антонович // Сучасність. - 2008. - № 11. - C. 53 -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Б 6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 xml:space="preserve">Блєднов, С. Ф.               Голодомор в Донбасі (1932-1933 рр.) [Текст] : Авторський роздум, свідчення, документи / С. Ф. Блєднов. - Донецьк : Донбас, 2008. - 303 c. : iл. - ISBN 978-966-1615-00-6 : 48 грн. 79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йко, Н.  І був голод...: (За матеріалами Музею хліба Національного історико-етнографічного заповідника "Переяслав") / Н. Бойко // Українська культура. - 2008. - № 4. - C. 34 -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Р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рисенко, В.  Усна історія Голодомору / В. Борисенко // Розсекречена пам'ять: Голодомор 1932-1933 років в Україні в документах ГПУ - НКВД / упоряд. В. Борисенко, В. Даниленко, С.  Кокін, та ін.. - К., 2007. - C. 88 -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 6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Голодомор 1932-1933 років в Україні: документи і матеріали [Текст]  / упоряд. Р. Пиріг ; НАН України. Ін-т історії України, Міжнар. благодійний Фонд "Україна 3000". - К. : Києво-Могилянська академія, 2007. - 1126 c. : iл. - (Більше не таємно; Т. 2) - ISBN 978-966-518-419-5 : 5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Г 6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домор 1932-1933 років в Україні [Текст]  : матеріали кримінальної справи № 475. - [Б. м.] : [Б. в.], 2009. - 52 c. : iл. : 5 грн.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2Ук)</w:t>
            </w:r>
          </w:p>
          <w:p>
            <w:pPr>
              <w:pStyle w:val="Normal"/>
              <w:rPr/>
            </w:pPr>
            <w:r>
              <w:rPr/>
              <w:t>Г 6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 xml:space="preserve">Голод 1932 - 1933 років на Україні очима істориків, мовою документів [Текст]  / Ін-т історії партії при ЦК Компартії України. - К. : Політвидав України, 1990. - 605 c. : 0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Р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кін, С.   Голодомор в Україні і ДПУ / С.  Кокін // Розсекречена пам'ять: Голодомор 1932-1933 років в Україні в документах ГПУ - НКВД / упоряд. В. Борисенко, В. Даниленко, С.  Кокін, та ін.. - К., 2007. - C. 62 - 8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К 6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 xml:space="preserve">Колективізація і голод на Україні, 1929 - 1933 [Текст]  : Збірник документів і матеріалів / ред. С. В. Кульчицький ; АН України. Ін-т укр. археогр. Ін-т історії України. - К. : Наук. думка, 1992. - 733 c. : iл. : 0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2Укр)</w:t>
            </w:r>
          </w:p>
          <w:p>
            <w:pPr>
              <w:pStyle w:val="Normal"/>
              <w:rPr/>
            </w:pPr>
            <w:r>
              <w:rPr/>
              <w:t>М 7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Міценко, О. В.               Безкровна війна [Текст] : Книга свідчень / О. В. Міценко. - К. : Молодь, 1991. - 174 c. : iл. : 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Н 3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ціональна книга пам'яті жертв Голодомору 1932-1933 років в Україні [Текст]  / І. Юхновський, В. Верстюк, В. Борисенко та ін.; ред. В. Ющенко, І. Васюник, І. Юхновський,  та ін. ; Укр. ін-т нац. пам`яті. - К. : Вид-во ім. О. Теліги, 2008. - 950 c. : iл. - ISBN 978-966-355-024-4 : 277 грн. 41 ко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Р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Очевидці про Голодомор // Розсекречена пам'ять: Голодомор 1932-1933 років в Україні в документах ГПУ - НКВД / упоряд. В. Борисенко, В. Даниленко, С.  Кокін, та ін.. - К., 2007. - C. 539 - 5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Пам'ять народу : геноцид в Україні голодом 1932 - 1933 років : Свідчення : У 2 кн. : [ Рец. ] // Український історичний журнал. - 2011. - № 6. - C. 220 - 2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иріг, Р. Я.  Документи з історії голоду у фондах архівосховищ України / Р. Я. Пиріг // Український історичний журнал. - 2003. - № 5. - C. 82 -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Р 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Розсекречена пам'ять [Текст]  : Голодомор 1932-1933 років в Україні в документах ГПУ-НКВД : видано в рамках програми "Уроки історії: Голодомор 1932-1933 рр." / упоряд. В. Борисенко, В. Даниленко, С.  Кокін, та ін. ; Міжнар. благод. фонд "Україна 3000" ; Служба безпеки України. - К. : ВД "КМ Академія", 2008. - 603 c. : iл. - ISBN 978-966-518-453-9 : 3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Р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асюк, О.  Руйнація традиційної культури українців у роки геноциду / О. Стасюк // Розсекречена пам'ять: Голодомор 1932-1933 років в Україні в документах ГПУ - НКВД / упоряд. В. Борисенко, В. Даниленко, С.  Кокін, та ін.. - К., 2007. - C. 104 -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Т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агічні сторінки моєї Вітчизни: Голод 1932 - 1933 років у Кобеляцькому районі на Полтавщині [Текст]  : Спогади, списки померлих / уклад. В. Голяник. - 3-тє вид., доп. - К. : Унів. вид-во "Пульсари", 2008. - 190 c. : iл. - ISBN 978-966-2171-25-9 : 23 грн. 87 ко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Т 6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3-й: Голод [Текст]  : Народна книга-меморіал / уклад. Л. Коваленко, В. Маняк. - К. : Рад. письменник, 1991. - 584 c. : iл. : 0 гр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Г6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Щоденники 1932 - 1933 років // Голодомор 1932-1933 років в Україні: документи і матеріали / упоряд. Р. Пиріг. - К., 2007. - C. 995 – 10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  <w:lang w:val="uk-UA"/>
              </w:rPr>
              <w:t>Міжнародна спільнота про Голодомор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йко, С.  Світ визнав Голодомор 1932-1933 років в Україні етнічною війною проти українського народу / С. Бойко // Персонал. - 2007. - № 4. - C. 21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В 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Великий голод в Україні 1932 - 1933 років [Текст] . У 4 т. Т. 1. Свідчення очевидців для Комісії Конгресу США. Виконавчий директор Комісії Дж. Мейс / ред. С. В. Кульчицький ; Ін-т історії України НАН України. - К. : Києво-Могилянська академія, 2008. - 838 c. - ISBN 978-966-518-473-7 : 99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ронська, Т. В.  Участь українських зарубіжних політичних та громадських організацій в акціях протесту 30-х рр. XX ст. проти голодомору в УСРР / Т. В. Вронська, Т. С. Осташко // Український історичний журнал. - 2003. - № 5. - C. 65 -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Дзюба, І.  Чому мовчала Європа: Геополітичний аспект голодомору 1932-1933 років / І. Дзюба // Сучасність. - 2008. - № 5-6. - C. 37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рошко, М.  Визнання Голодомору 1932-1933 років України геноцидом: міжнародний аспект / М. Дорошко // Персонал. - 2008. - № 1. - C. 102 -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арева, Л.  "Ваші мертві вибрали мене…" : Американський вчений Джеймс Мейс дослідив історію великого голоду і визначив його як геноцид українського народу : (Голодомор : погляд через 80 років ) / Л. Конарева // Урядовий кур'єр. - 2013. - 6 апрель. - C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К 6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 xml:space="preserve">Конквест, Р.               Жнива скорботи. Радянська колективізація і голодомор [Текст] :  пер. з англ. / Р. Конквест. - Луцьк : Терен, 2007. - 455 c. : iл. - ISBN 978-966-8775-57-0 : 11 грн. 41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жнеш, Р.  Документи польської дипломатії про голодомор / Р. Кужнеш // Український історичний журнал. - 2008. - № 6. - C. 196 - 2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жнеш, Р.  Участь української громадськості Польщі в допомогових та протестаційних акціях проти голодомору в Україні / Р. Кужнеш // Український історичний журнал. - 2005. - № 2. - C. 131 - 1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/>
            </w:pPr>
            <w:r>
              <w:rPr/>
              <w:t>Лазарович, М.  "Жителі Західної України прагнули хоч якось зарадити страшному голоду" : Голодомор : Погляд через 80 років / М. Лазарович // Урядовий кур'єр. - 2013. - 19 октябрь.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йс, Дж.  Штучний голод 1933 р. в радянській Україні: що сталося й чому? / Дж. Мейс // Український історичний журнал. - 2007. - № 1. - C. 185 - 2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бин, Р.  Український голод 1932 - 1933 років у світлі конвенції ООН про геноцид / Р. Сербин // Сучасність. - 2006. - № 11-12. - C. 61 -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евнен, Е.  Голод 1932 - 1933 років в Україні очима французів, американців та інших людей Заходу (сучасний погляд) / Е. Тевнен // Всесвіт. - 2003. - № 1-2. - C. 151 - 1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акт геноциду проти українців має визнати ООН // Персонал. - 2002. - № 11. - C. 8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тей, Б.  Відповідальність за геноцид: (Міжнародна юридична практика обстоювання справедливості в судах) / Б. Футей // Сучасність. - 2008. - № 11. - C. 58 -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норе, Е.  Латвійські та естонські дипломати про Голодомор в Україні / Е. Шноре, І. Паавле // Український історичний журнал. - 2012. - № 6. - C. 85 -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лфавітний покажчик авто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Антонович М.</w:t>
      </w:r>
      <w:r>
        <w:rPr>
          <w:lang w:val="uk-UA"/>
        </w:rPr>
        <w:t xml:space="preserve">   5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Блєднов С. Ф.</w:t>
      </w:r>
      <w:r>
        <w:rPr>
          <w:lang w:val="uk-UA"/>
        </w:rPr>
        <w:t xml:space="preserve">  60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Бойко Н.</w:t>
      </w:r>
      <w:r>
        <w:rPr>
          <w:lang w:val="uk-UA"/>
        </w:rPr>
        <w:t xml:space="preserve">  61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Борисенко В.</w:t>
      </w:r>
      <w:r>
        <w:rPr>
          <w:lang w:val="uk-UA"/>
        </w:rPr>
        <w:t xml:space="preserve">  6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орисенко С.  1,  78 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асиленко В.</w:t>
      </w:r>
      <w:r>
        <w:rPr>
          <w:lang w:val="uk-UA"/>
        </w:rPr>
        <w:t xml:space="preserve"> 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Верстюк В.</w:t>
      </w:r>
      <w:r>
        <w:rPr>
          <w:lang w:val="uk-UA"/>
        </w:rPr>
        <w:t xml:space="preserve"> 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Вовк О.</w:t>
      </w:r>
      <w:r>
        <w:rPr>
          <w:lang w:val="uk-UA"/>
        </w:rPr>
        <w:t xml:space="preserve">  4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Вронська Т. В.</w:t>
      </w:r>
      <w:r>
        <w:rPr>
          <w:lang w:val="uk-UA"/>
        </w:rPr>
        <w:t xml:space="preserve">    80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Головатый Н.</w:t>
      </w:r>
      <w:r>
        <w:rPr>
          <w:lang w:val="uk-UA"/>
        </w:rPr>
        <w:t xml:space="preserve">  5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Граціозі А.</w:t>
      </w:r>
      <w:r>
        <w:rPr>
          <w:lang w:val="uk-UA"/>
        </w:rPr>
        <w:t xml:space="preserve">  9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Гриневич Л. В.</w:t>
      </w:r>
      <w:r>
        <w:rPr>
          <w:lang w:val="uk-UA"/>
        </w:rPr>
        <w:t xml:space="preserve">  10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Давиденко В.</w:t>
      </w:r>
      <w:r>
        <w:rPr>
          <w:lang w:val="uk-UA"/>
        </w:rPr>
        <w:t xml:space="preserve">  11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Дзюба І.</w:t>
      </w:r>
      <w:r>
        <w:rPr>
          <w:lang w:val="uk-UA"/>
        </w:rPr>
        <w:t xml:space="preserve">   81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Дорошко М.</w:t>
      </w:r>
      <w:r>
        <w:rPr>
          <w:lang w:val="uk-UA"/>
        </w:rPr>
        <w:t xml:space="preserve">      8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Єфіменко Г. </w:t>
      </w:r>
      <w:r>
        <w:rPr>
          <w:lang w:val="uk-UA"/>
        </w:rPr>
        <w:t xml:space="preserve"> 12,  13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Жабровець І.</w:t>
      </w:r>
      <w:r>
        <w:rPr>
          <w:lang w:val="uk-UA"/>
        </w:rPr>
        <w:t xml:space="preserve">   14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Жулинский Н.</w:t>
      </w:r>
      <w:r>
        <w:rPr>
          <w:lang w:val="uk-UA"/>
        </w:rPr>
        <w:t xml:space="preserve">  15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Журбелюк Г.</w:t>
      </w:r>
      <w:r>
        <w:rPr>
          <w:lang w:val="uk-UA"/>
        </w:rPr>
        <w:t xml:space="preserve">   16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Захаров Є.</w:t>
      </w:r>
      <w:r>
        <w:rPr>
          <w:lang w:val="uk-UA"/>
        </w:rPr>
        <w:t xml:space="preserve">  17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Зімон Г.</w:t>
      </w:r>
      <w:r>
        <w:rPr>
          <w:lang w:val="uk-UA"/>
        </w:rPr>
        <w:t xml:space="preserve">   18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Змієвський С.</w:t>
      </w:r>
      <w:r>
        <w:rPr>
          <w:lang w:val="uk-UA"/>
        </w:rPr>
        <w:t xml:space="preserve">   19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Зятьєв С.</w:t>
      </w:r>
      <w:r>
        <w:rPr>
          <w:lang w:val="uk-UA"/>
        </w:rPr>
        <w:t xml:space="preserve">  20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алакура Я.</w:t>
      </w:r>
      <w:r>
        <w:rPr>
          <w:lang w:val="uk-UA"/>
        </w:rPr>
        <w:t xml:space="preserve">   21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аспрук В.</w:t>
      </w:r>
      <w:r>
        <w:rPr>
          <w:lang w:val="uk-UA"/>
        </w:rPr>
        <w:t xml:space="preserve">  22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індратенко А.</w:t>
      </w:r>
      <w:r>
        <w:rPr>
          <w:lang w:val="uk-UA"/>
        </w:rPr>
        <w:t xml:space="preserve">   23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овалів Ю.</w:t>
      </w:r>
      <w:r>
        <w:rPr>
          <w:lang w:val="uk-UA"/>
        </w:rPr>
        <w:t xml:space="preserve">  24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Кокін С. </w:t>
      </w:r>
      <w:r>
        <w:rPr>
          <w:lang w:val="uk-UA"/>
        </w:rPr>
        <w:t xml:space="preserve">  66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онарева Л.</w:t>
      </w:r>
      <w:r>
        <w:rPr>
          <w:lang w:val="uk-UA"/>
        </w:rPr>
        <w:t xml:space="preserve">  8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Конквест Р.</w:t>
      </w:r>
      <w:r>
        <w:rPr>
          <w:lang w:val="uk-UA"/>
        </w:rPr>
        <w:t xml:space="preserve">  72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осив М.</w:t>
      </w:r>
      <w:r>
        <w:rPr>
          <w:lang w:val="uk-UA"/>
        </w:rPr>
        <w:t xml:space="preserve">      25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ривоніс В. М.</w:t>
      </w:r>
      <w:r>
        <w:rPr>
          <w:lang w:val="uk-UA"/>
        </w:rPr>
        <w:t xml:space="preserve">      26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ужнеш Р.</w:t>
      </w:r>
      <w:r>
        <w:rPr>
          <w:lang w:val="uk-UA"/>
        </w:rPr>
        <w:t xml:space="preserve">  85,   86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ульчицкий С.</w:t>
      </w:r>
      <w:r>
        <w:rPr>
          <w:lang w:val="uk-UA"/>
        </w:rPr>
        <w:t xml:space="preserve">        27,  28, 29, 30, 31, 32, 33, 34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Куц Л.</w:t>
      </w:r>
      <w:r>
        <w:rPr>
          <w:lang w:val="uk-UA"/>
        </w:rPr>
        <w:t xml:space="preserve">  35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Лазарович М.</w:t>
      </w:r>
      <w:r>
        <w:rPr>
          <w:lang w:val="uk-UA"/>
        </w:rPr>
        <w:t xml:space="preserve"> 8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Лібанова Е. </w:t>
      </w:r>
      <w:r>
        <w:rPr>
          <w:lang w:val="uk-UA"/>
        </w:rPr>
        <w:t xml:space="preserve"> 36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Лімаренко О.</w:t>
      </w:r>
      <w:r>
        <w:rPr>
          <w:lang w:val="uk-UA"/>
        </w:rPr>
        <w:t xml:space="preserve">  37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Лосєв І.</w:t>
      </w:r>
      <w:r>
        <w:rPr>
          <w:lang w:val="uk-UA"/>
        </w:rPr>
        <w:t xml:space="preserve">  38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Маркова С.</w:t>
      </w:r>
      <w:r>
        <w:rPr>
          <w:lang w:val="uk-UA"/>
        </w:rPr>
        <w:t xml:space="preserve">  39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Марочко В.</w:t>
      </w:r>
      <w:r>
        <w:rPr>
          <w:lang w:val="uk-UA"/>
        </w:rPr>
        <w:t xml:space="preserve">  40,  41,  42,  43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Махінчук М.</w:t>
      </w:r>
      <w:r>
        <w:rPr>
          <w:lang w:val="uk-UA"/>
        </w:rPr>
        <w:t xml:space="preserve">   4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ахун С.     4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ейс Дж.       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Міценко О. В.</w:t>
      </w:r>
      <w:r>
        <w:rPr>
          <w:lang w:val="uk-UA"/>
        </w:rPr>
        <w:t xml:space="preserve">    6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гірко О.  4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алій О.  4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иріг Р. Я.    7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дкур Р.  4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рбин Р.        8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ргійчук В.  4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идоров Н.  50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Соболь П.</w:t>
      </w:r>
      <w:r>
        <w:rPr>
          <w:lang w:val="uk-UA"/>
        </w:rPr>
        <w:t xml:space="preserve">  51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Стасюк О.</w:t>
      </w:r>
      <w:r>
        <w:rPr>
          <w:lang w:val="uk-UA"/>
        </w:rPr>
        <w:t xml:space="preserve">   74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Тевнен Е.</w:t>
      </w:r>
      <w:r>
        <w:rPr>
          <w:lang w:val="uk-UA"/>
        </w:rPr>
        <w:t xml:space="preserve">        9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Титаренко Л.</w:t>
      </w:r>
      <w:r>
        <w:rPr>
          <w:lang w:val="uk-UA"/>
        </w:rPr>
        <w:t xml:space="preserve">  52.  53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Ткаченко Б.</w:t>
      </w:r>
      <w:r>
        <w:rPr>
          <w:lang w:val="uk-UA"/>
        </w:rPr>
        <w:t xml:space="preserve">  54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Футей Б.</w:t>
      </w:r>
      <w:r>
        <w:rPr>
          <w:lang w:val="uk-UA"/>
        </w:rPr>
        <w:t xml:space="preserve">   92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Хижняк І.</w:t>
      </w:r>
      <w:r>
        <w:rPr>
          <w:lang w:val="uk-UA"/>
        </w:rPr>
        <w:t xml:space="preserve">  56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Чебан О.</w:t>
      </w:r>
      <w:r>
        <w:rPr>
          <w:lang w:val="uk-UA"/>
        </w:rPr>
        <w:t xml:space="preserve">  57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Шаповал Ю.</w:t>
      </w:r>
      <w:r>
        <w:rPr>
          <w:lang w:val="uk-UA"/>
        </w:rPr>
        <w:t xml:space="preserve">   5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Шноре Е.</w:t>
      </w:r>
      <w:r>
        <w:rPr>
          <w:lang w:val="uk-UA"/>
        </w:rPr>
        <w:t xml:space="preserve">           9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стопад  2013 р.                                                  Укладач 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7:00Z</dcterms:created>
  <dc:creator>sbo</dc:creator>
  <dc:description/>
  <cp:keywords/>
  <dc:language>en-US</dc:language>
  <cp:lastModifiedBy>sbo</cp:lastModifiedBy>
  <cp:lastPrinted>2013-11-14T13:11:00Z</cp:lastPrinted>
  <dcterms:modified xsi:type="dcterms:W3CDTF">2013-11-14T11:16:00Z</dcterms:modified>
  <cp:revision>17</cp:revision>
  <dc:subject/>
  <dc:title>1</dc:title>
</cp:coreProperties>
</file>