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</w:t>
      </w:r>
      <w:r>
        <w:rPr/>
        <w:t xml:space="preserve">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sz w:val="44"/>
        </w:rPr>
        <w:t xml:space="preserve">       </w:t>
      </w:r>
      <w:r>
        <w:rPr>
          <w:rFonts w:cs="Times New Roman" w:ascii="Times New Roman" w:hAnsi="Times New Roman"/>
          <w:i w:val="false"/>
          <w:sz w:val="48"/>
          <w:szCs w:val="48"/>
        </w:rPr>
        <w:t>ШЛЯХАМИ ПОДВИГУ І СЛАВИ</w:t>
      </w:r>
      <w:r>
        <w:rPr>
          <w:i w:val="false"/>
          <w:sz w:val="48"/>
          <w:szCs w:val="48"/>
        </w:rPr>
        <w:t xml:space="preserve">                                </w:t>
      </w:r>
    </w:p>
    <w:p>
      <w:pPr>
        <w:pStyle w:val="Normal"/>
        <w:rPr>
          <w:b/>
          <w:b/>
          <w:lang w:val="uk-UA"/>
        </w:rPr>
      </w:pPr>
      <w:r>
        <w:rPr>
          <w:rFonts w:eastAsia="Arial Black" w:cs="Arial Black" w:ascii="Arial Black" w:hAnsi="Arial Black"/>
          <w:sz w:val="40"/>
          <w:szCs w:val="40"/>
          <w:lang w:val="uk-UA"/>
        </w:rPr>
        <w:t xml:space="preserve">          </w:t>
      </w:r>
      <w:r>
        <w:rPr>
          <w:sz w:val="44"/>
          <w:szCs w:val="44"/>
          <w:lang w:val="uk-UA"/>
        </w:rPr>
        <w:t>(</w:t>
      </w:r>
      <w:r>
        <w:rPr>
          <w:b/>
          <w:sz w:val="44"/>
          <w:szCs w:val="44"/>
          <w:lang w:val="uk-UA"/>
        </w:rPr>
        <w:t xml:space="preserve">до 70-річчя визволення Запоріжжя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</w:rPr>
        <w:t xml:space="preserve">  </w:t>
      </w:r>
      <w:r>
        <w:rPr>
          <w:b/>
          <w:lang w:val="uk-UA"/>
        </w:rPr>
        <w:t xml:space="preserve"> </w:t>
      </w:r>
      <w:r>
        <w:rPr>
          <w:b/>
        </w:rPr>
        <w:t xml:space="preserve">    </w:t>
      </w:r>
      <w:r>
        <w:rPr>
          <w:b/>
          <w:sz w:val="44"/>
          <w:szCs w:val="44"/>
          <w:lang w:val="uk-UA"/>
        </w:rPr>
        <w:t xml:space="preserve">від  фашистських </w:t>
      </w:r>
      <w:r>
        <w:rPr>
          <w:lang w:val="uk-UA"/>
        </w:rPr>
        <w:t xml:space="preserve">  </w:t>
      </w:r>
      <w:r>
        <w:rPr>
          <w:b/>
          <w:sz w:val="44"/>
          <w:szCs w:val="44"/>
          <w:lang w:val="uk-UA"/>
        </w:rPr>
        <w:t>загарбників)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   </w:t>
      </w:r>
      <w:r>
        <w:rPr>
          <w:sz w:val="36"/>
          <w:lang w:val="uk-UA"/>
        </w:rPr>
        <w:t>( 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3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 Верховна Рада.  Постан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о відзначення 70-річчя звільнення України Червоною Армією від фашистських загарбників. Від 21 травня 2013р. № 299-</w:t>
            </w:r>
            <w:r>
              <w:rPr>
                <w:lang w:val="en-US"/>
              </w:rPr>
              <w:t>VII</w:t>
            </w:r>
            <w:r>
              <w:rPr/>
              <w:t xml:space="preserve">. – Режим доступа 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kon</w:t>
              </w:r>
              <w:r>
                <w:rPr>
                  <w:rStyle w:val="InternetLink"/>
                </w:rPr>
                <w:t>0.</w:t>
              </w:r>
              <w:r>
                <w:rPr>
                  <w:rStyle w:val="InternetLink"/>
                  <w:lang w:val="en-US"/>
                </w:rPr>
                <w:t>r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a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ow</w:t>
              </w:r>
              <w:r>
                <w:rPr>
                  <w:rStyle w:val="InternetLink"/>
                </w:rPr>
                <w:t>/299-1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ксьоненко, П. Г.  Фашистський окупаційний режим на території Запорізької області в роки II світової війни / П. Г. Аксьоненко, В. Л. Сироватко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.  - C. 181 - 1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зроддний Є.Ф.  Запорізька наступательна операція 1943 року : //Україна в полум'ї війни, 1941 - 1945 ]  / ред. </w:t>
            </w:r>
            <w:r>
              <w:rPr/>
              <w:t xml:space="preserve">П. П. Панченко, П. Т. Тронько, В. Г. Радецький, та ін. - К., 2005. – </w:t>
            </w:r>
            <w:r>
              <w:rPr>
                <w:lang w:val="en-US"/>
              </w:rPr>
              <w:t>C</w:t>
            </w:r>
            <w:r>
              <w:rPr/>
              <w:t>.233-2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а, Д. М.  Оборона Запорізького краю в 1941р. / Д. М. Біла, В. М. Мороко // Матеріали XV науково-технічної конференції студентів, магістрантів, аспірантів і викладачів ЗДІА, 12-16 квітня 2010 р. - Запоріжжя, 2010. - Ч. V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енко, Н.  Музей Боевой славы : [к 70-летию освобождения Запорожья] / Н. Бутенко // Запорозька Січ. - 2013. - 24 сентяб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-33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я Отечественная война 1941-1945 г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// Запорізька область : Природа. Історія. Архітектура. Культура. Економіка  / ред. О. Лазутін. - Запоріжжя , 2004. – С.202 – 2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 6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на, окупація та визволення (1941-1943 рр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//Шиханов, Р. Б.  Ленінський район міста Запоріжжя (1928-2008 </w:t>
            </w:r>
            <w:r>
              <w:rPr/>
              <w:t xml:space="preserve">роки): становлення та розвиток місцевих органів влади  / Р. Б. Шиханов. - Запоріжжя , 2008. – </w:t>
            </w:r>
            <w:r>
              <w:rPr>
                <w:lang w:val="uk-UA"/>
              </w:rPr>
              <w:t>С.57-60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В 8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ремя выбрало нас: Запорожцы на фронтах Великой Отечественной войны [Текст]  : К 60-летию Победы в Великой Отечественной войне, 1941 - 1945 / К. А. Арсеничев, Н. И. Зубашенко, С. М. Качан и др.; ред. И. В. Веретельник. - Запорожье : Дикое Поле, 2005. - 382 c. : ил. - ISBN 966-8132-35-1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9(С)</w:t>
            </w:r>
          </w:p>
          <w:p>
            <w:pPr>
              <w:pStyle w:val="Normal"/>
              <w:rPr/>
            </w:pPr>
            <w:r>
              <w:rPr/>
              <w:t>Г 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ршберг, С. Р.  Это было в Запорожье [Текст] : Из записок журналиста-правдиста сороковых годов / С. Р. Гершберг. - М. : Политиздат, 1974. - 112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В.  Радянський підпільний рух в Запоріжжі (1941-1943рр.) / В. Задорожня, В. М. Мороко // Матеріали XV науково-технічної конференції студентів, магістрантів, аспірантів і викладачів ЗДІА, 12-16 квітня 2010 р. - Запоріжжя, 2010. - Ч. V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З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порожская область в годы Великой Отечественной войны (1941-1945гг.) [Текст]  : сб. документов. - Запорожье : Запорожское книжно-газетное изд-во, 1959. - 360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З-33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порожье в огне</w:t>
            </w:r>
          </w:p>
          <w:p>
            <w:pPr>
              <w:pStyle w:val="Normal"/>
              <w:rPr/>
            </w:pPr>
            <w:r>
              <w:rPr/>
              <w:t xml:space="preserve">//  Запорожье и запорожцы [Текст]  / сост. Н. Кузьменко, Н. Михайлов. - Запорожье , 2005. – </w:t>
            </w:r>
            <w:r>
              <w:rPr>
                <w:lang w:val="en-US"/>
              </w:rPr>
              <w:t>C</w:t>
            </w:r>
            <w:r>
              <w:rPr/>
              <w:t>. 142-1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Я.  У Новокарлівці відкрили пам'ятник воїнам - визволителям : [ Пологівщина. Всеукраїнська вахта пам'яті "Гордимося Великою Перемогою" до 70-річчя визволення України від фашистських загарбників] / Я. Іванов // Запорізька правда. - 2013. - 21 сентябрь.- C.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.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81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евский Г. Они спасли Днепрогэс</w:t>
            </w:r>
          </w:p>
          <w:p>
            <w:pPr>
              <w:pStyle w:val="Normal"/>
              <w:rPr/>
            </w:pPr>
            <w:r>
              <w:rPr/>
              <w:t>//Время выбрало нас: Запорожцы на фронтах Великой Отечественной войны . – Запорожье, 2005. – С. 239-2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К 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ига скорботи України: Запорізька область [Текст]  / ред. В. Л. Максимчук, І. Я. Науменко, Л. М. Юдавіна. - Запоріжжя : Обл. пошуково-видав. агентство "Книга Пам`яті України", 2000. - 501 c. : iл. - ISBN 966-7732-13-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К 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нига Пам'яті України: Запорізька область [Текст] . Т. 15 / ред. В. П. Сльота. - Запоріжжя : Дике Поле, 2003. - 487 c.  - ISBN 966-8132-12-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К 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нига Пам'яті України: Запорізька область [Текст] . Т. 16 / ред. В. П. Сльота. - Запоріжжя : Дике Поле, 2005. - 476 c. : iл. - ISBN 966-8132-51-3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ьський, А.  Запоріжжя на початку Великої Вітчизняної війни ( червень - жовтень 1941 року ) / А. Ковальський // Запорозька Січ. - 2011. - 3 сентябр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.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81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нко В. Хроника освобождения Запорожья</w:t>
            </w:r>
          </w:p>
          <w:p>
            <w:pPr>
              <w:pStyle w:val="Normal"/>
              <w:rPr/>
            </w:pPr>
            <w:r>
              <w:rPr/>
              <w:t>//Время выбрало нас: Запорожцы на фронтах Великой Отечественной войны . – Запорожье, 2005. – С. 228-2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.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81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ев П.  Бой за родной город</w:t>
            </w:r>
          </w:p>
          <w:p>
            <w:pPr>
              <w:pStyle w:val="Normal"/>
              <w:rPr/>
            </w:pPr>
            <w:r>
              <w:rPr/>
              <w:t>//Время выбрало нас: Запорожцы на фронтах Великой Отечественной войны . – Запорожье, 2005. – С. 235-2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каш, І.М.  Велике бачиться на відстані </w:t>
            </w:r>
            <w:r>
              <w:rPr>
                <w:color w:val="002157"/>
              </w:rPr>
              <w:t xml:space="preserve">[Текст] : док. повісті, нариси [на рос. і укр. мовах] / І. М. Лукаш. - Дн. : Січ, 1998. - 1135 c. </w:t>
            </w:r>
          </w:p>
          <w:p>
            <w:pPr>
              <w:pStyle w:val="Normal"/>
              <w:rPr>
                <w:color w:val="002157"/>
                <w:lang w:val="uk-UA"/>
              </w:rPr>
            </w:pPr>
            <w:r>
              <w:rPr>
                <w:color w:val="002157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9(С)27</w:t>
            </w:r>
          </w:p>
          <w:p>
            <w:pPr>
              <w:pStyle w:val="Normal"/>
              <w:rPr/>
            </w:pPr>
            <w:r>
              <w:rPr/>
              <w:t>Л 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укаш, И. М.  Звезды ратной доблести [Текст] : очерки / И. М. Лукаш. - Дн. : Промінь, 1980. - 223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Л 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укаш, І. 300 днів подвигу [Текст] : док. повість / І. Лукаш. - Дн. : Промінь, 1979. - 16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2Ук)</w:t>
            </w:r>
          </w:p>
          <w:p>
            <w:pPr>
              <w:pStyle w:val="Normal"/>
              <w:rPr/>
            </w:pPr>
            <w:r>
              <w:rPr/>
              <w:t>Л 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укаш, И. М.    Шагнувшие в бессмертие [Текст] : ист.-краевед. очерки [о памят. местах и памятниках Запорож. обл.] / И. М. Лукаш. - Дн. : Промінь, 1988. - 124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оіваненко, С. Ю.  Військові дії у селі Зелений Гай Запорізького району (спогади очевидця війни Бадло В. К.) / С. Ю. Малоіваненко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юцька, Т.  Юні підпільники / Т. Малюцька, К. Корсун, П. Г. Аксьоненко // Х науково-технічна конференція студентів, магістрів, аспірантів і викладачів ЗДІА, 18-22 квітня 2005 р. / ред. В. І. Пожуєв. - Запоріжжя, 2005. - Ч. IV.  - C. 77 -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пханюк, С.  Розівський район Запорізької області в роки Великої Вітчизняної війни / С. Напханюк, П. Г. Аксьоненко // XIII науково-технічна конференція студентів, магістрантів, аспірантів і викладачів ЗДІА, 14-18 квітня 2008 р. / . - Запоріжжя, 2008. - Ч. 5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В 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храны оказался подпольщиком </w:t>
            </w:r>
          </w:p>
          <w:p>
            <w:pPr>
              <w:pStyle w:val="Normal"/>
              <w:rPr/>
            </w:pPr>
            <w:r>
              <w:rPr/>
              <w:t xml:space="preserve">//Волова, Л. А. Александровскъ. Запорожье: Очерки истории города / Л. А. Волова, А. А. Чуприна. - Запорожье, 1997. – </w:t>
            </w:r>
            <w:r>
              <w:rPr>
                <w:lang w:val="en-US"/>
              </w:rPr>
              <w:t>C</w:t>
            </w:r>
            <w:r>
              <w:rPr/>
              <w:t>. 94-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лаєнко, Н. С.  Дніпрогес: чорний серпень 1941 року / Н. С. Ніколаєнко, В. М. Моро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2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Жінки Запорізької області в роки Вітчизняної війни / Л. С. Оката, П. Г. Аксьоненко // XIII науково-технічна конференція студентів, магістрантів, аспірантів і викладачів ЗДІА, 14-18 квітня 2008 р. / . - Запоріжжя, 2008. - Ч. 5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П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мять жива [Текст]  : Правда о Великой Отечественной войне глазами участников обороны и освобождения Запорожья / ред. Н. В. Клименко ; Запорож. горсовет; Запорож. гор. совет ветеранов. - Запорожье : Дикое Поле, 2003. - 478 c. : ил. - ISBN 966-7037-98-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шин, В.  Гортаючи "Книгу пам'яті України" : ( До 65 - річчя Великої Перемоги ) / В. Першин // Запорізька правда. - 2010. - 18 февраль.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9(С)</w:t>
            </w:r>
          </w:p>
          <w:p>
            <w:pPr>
              <w:pStyle w:val="Normal"/>
              <w:rPr/>
            </w:pPr>
            <w:r>
              <w:rPr/>
              <w:t>Г39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виг танк</w:t>
            </w:r>
            <w:r>
              <w:rPr>
                <w:lang w:val="uk-UA"/>
              </w:rPr>
              <w:t xml:space="preserve">іста:  (М.Яценко) </w:t>
            </w:r>
            <w:r>
              <w:rPr/>
              <w:t>//</w:t>
            </w:r>
            <w:r>
              <w:rPr>
                <w:lang w:val="uk-UA"/>
              </w:rPr>
              <w:t>Герої не вмирають. Їх іменами названо вулиці м. Запоріжжя. – Дніпропетровськ, 1968. – С. 87-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Р 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ди жизни родного города [Текст]  : Проспект: К 65-летию освобождения Запорожья / ред. В. И. Шевченко, Е. В. Решетников, И. Е. Сиденко, Р. И. Патлатенко. - Запорожье : Дике Поле, 2008. - 7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35.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В81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ещенко М. Комдив 203-й Запорожской дивизии</w:t>
            </w:r>
          </w:p>
          <w:p>
            <w:pPr>
              <w:pStyle w:val="Normal"/>
              <w:rPr/>
            </w:pPr>
            <w:r>
              <w:rPr/>
              <w:t>// Время выбрало нас: Запорожцы на фронтах Великой Отечественной войны . – Запорожье, 2005. – С. 233-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л теж наближав Перемогу! : [до 70-річчя визволення Запоріжжя] // Запорозька Січ. - 2013. - 24 сентяб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37.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9(С)</w:t>
            </w:r>
          </w:p>
          <w:p>
            <w:pPr>
              <w:pStyle w:val="Normal"/>
              <w:rPr/>
            </w:pPr>
            <w:r>
              <w:rPr/>
              <w:t>Г39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неб</w:t>
            </w:r>
            <w:r>
              <w:rPr>
                <w:lang w:val="uk-UA"/>
              </w:rPr>
              <w:t xml:space="preserve">і  запорізькому </w:t>
            </w:r>
            <w:r>
              <w:rPr/>
              <w:t>//</w:t>
            </w:r>
            <w:r>
              <w:rPr>
                <w:lang w:val="uk-UA"/>
              </w:rPr>
              <w:t xml:space="preserve"> Герої не вмирають. Їх іменами названи вулиці м.Запоріжжя. – Дніпропетровськ : Промінь, 1968. – С.66-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У 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пам'яті нащадків: Запорізька область [Текст]  : Ілюстрований збірник, присвячений увічненню пам`яті жертв Другої світової та локальних війн ХХ століття. - До 60-річчя Перемоги у Великій Вітчизняній війні 1941 - 1945 років / ред. В. П. Сльота ; Запорізьке обл. відділення пошуково-видав. агентства "Книга Пам`яті України". - Запоріжжя : Дике Поле, 2005. - 247 c. : iл. - ISBN 966-8132-29-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9(С2)27</w:t>
            </w:r>
          </w:p>
          <w:p>
            <w:pPr>
              <w:pStyle w:val="Normal"/>
              <w:rPr/>
            </w:pPr>
            <w:r>
              <w:rPr/>
              <w:t>У 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 стен Запорожья [Текст]  : воспоминания, очерки / сост. И. М. Лукаш. - 2-е изд., испр. и доп. - Дн. : Проминь, 1978. - 32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Ш 3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Это в сердце моем (записки музейного работника)</w:t>
            </w:r>
          </w:p>
          <w:p>
            <w:pPr>
              <w:pStyle w:val="Normal"/>
              <w:rPr/>
            </w:pPr>
            <w:r>
              <w:rPr/>
              <w:t>//Шевченко, В. И. Под сенью музы терпеливой  : ист.-краевед. очерки / В. И. Шевченко. - Дн., 1992. – С.36-8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Жовтень, 2013 р.                                                                         Укладач:  Ємчицька Т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99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1:00Z</dcterms:created>
  <dc:creator>sbo</dc:creator>
  <dc:description/>
  <cp:keywords/>
  <dc:language>en-US</dc:language>
  <cp:lastModifiedBy>sbo</cp:lastModifiedBy>
  <cp:lastPrinted>2013-10-09T09:45:00Z</cp:lastPrinted>
  <dcterms:modified xsi:type="dcterms:W3CDTF">2013-10-10T11:56:00Z</dcterms:modified>
  <cp:revision>39</cp:revision>
  <dc:subject/>
  <dc:title>1</dc:title>
</cp:coreProperties>
</file>