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/>
        <w:t xml:space="preserve">       </w:t>
      </w:r>
      <w:r>
        <w:rPr/>
        <w:tab/>
        <w:t xml:space="preserve">                                </w:t>
      </w: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Сонячний кремній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Бібліографічний покажчи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 xml:space="preserve">електронний каталог бібліотеки ЗДІА                                                             </w:t>
        <w:tab/>
        <w:tab/>
        <w:tab/>
        <w:tab/>
        <w:tab/>
        <w:tab/>
        <w:t>вибірка за період: 2000 р. –2013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27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, 2013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>Студентам академії пропонується бібліографічний покажчик « Сонячний кремній» ,  який складається з таких розділі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Сонячний кремній - рекомендаційна літератур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Сонячний кремній – Інтернет - рес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розділ покажчика складений на основі фонду бібліотеки ЗДІА. Література розміщена в межах розділу за алфавітом авторів чи назв.</w:t>
      </w:r>
    </w:p>
    <w:p>
      <w:pPr>
        <w:pStyle w:val="Normal"/>
        <w:rPr>
          <w:lang w:val="uk-UA"/>
        </w:rPr>
      </w:pPr>
      <w:r>
        <w:rPr>
          <w:lang w:val="uk-UA"/>
        </w:rPr>
        <w:t>Другій розділ – Інтернет - рес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. Сонячний кремній  -  рекомендаційна літерату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еев, С. В.  Некоторые конструктивные и технологические особенности выращивания монокристаллов кремния методом Чохральского / С. В. Алексеев, Х. И. Макеев, А. Н. Шотаев // Известия высших учебных заведений. Материалы электронной техники. - 2007. - № 3. - C. 45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талов, Р. И.  Формирование  и свойства тонкопленочных полупроводниковых соединений на основе кремния на кремнии с использованием ионной имплантации и импульсных  воздействий / Р. И. Баталов, Р. М. Баязитов, Р. М. Нурутдинов // Известия высших учебных заведений. Материалы электронной техники. - 2006. - № 1. - C. 28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омолов, С. Н.  Монокристаллы кремния  и специальные двойниковые структуры, предназначенные для использования в фотопреобразователях / С. Н. Богомолов, Р. В. Кибизов // Известия высших учебных заведений. Материалы электронной техники. - 2006. - № 3. - C. 50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омолов, С. Н.  Применение математического моделирования процесса выращивания методом Чохральского для эффективного производства монокристаллов  кремния, предназначенных для солнечной энергетики / С. Н. Богомолов, Р. В. Кибизов // Известия высших учебных заведений. Материалы электронной техники. - 2006. - № 4. - C. 11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Б. И.  Перспективы технологии получения солнечного кремния восстановлением кварцевого песка пироуглеродом / Б. И. Бондаренко // Энерготехнологии и ресурсосбережение. - 2012. - № 1. - C. 23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нер, Є. А.  Дослідження нанокристалічних плівок кремнію / Є. А. Бринер, О. П. Головко // Матеріали XVII науково-технічної конференції студентів, магістрантів, аспірантів і викладачів ЗДІА, 17-20 квітня 2012 р. - Запоріжжя, 2012. - Т. III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блик, В. Т.  Исследование микродефектов, образующихся на разных стадиях формирования внутреннего геттера в Si, выращенном методом Чохральского / В. Т. Бублик // Известия высших учебных заведений. Материалы электронной техники. - 2007. - № 3. - C. 4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нчук, О. О.  Технология получения монокристаллического кремния методом Чохральского / О. О. Бунчук, Р. М. Воляр, И. Ф. Червоный // XIII науково-технічна конференція студентів, магістрантів, аспірантів і викладачів ЗДІА, 14-18 квітня 2008 р. / . - Запоріжжя, 2008. - Ч. 1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ренцов, М. Д.  Відпал кластерів дефектів у зразках Si та Si (Ge), вирощених методом Чохральського / М. Д. Варенцов // Український фізичний журнал. - 2007. - № 4. - C. 372 - 37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В 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иробництво напівпровідникових матеріалів [Текст]  : підручник для внз : [затв. М-вом освіти і науки України] / І. Ф. Червоний, Є. Я. Швець, Р. М. Воляр та ін. ; ЗДІА. - Запоріжжя : ЗДІА, 2012. - 17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яр, Р. М.  Исследование влияния легирующих примесей на свойства монокристаллов кремния для солнечной энергетики / Р. М. Воляр // Металургія / ред. В. І. Пожуєв. - Запоріжжя, 2008. - Вип. 17.  - C. 108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яр, Р. М.  Влияние тепловых условий выращивания на электрофизические свойства монокристаллов кремния / Р. М. Воляр, С. Г. Егоров, И. Ф. Червоный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55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яр, Р. М.  Про однорідність розподілу кисню у монокристалах кремнію / Р. М. Воляр, І. Ф. Червоний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яр, Р. М.  Источники кислорода в монокристаллах кремния / Р. М. Воляр, С. Г. Егоров, И. Ф. Червоный // XIII науково-технічна конференція студентів, магістрантів, аспірантів і викладачів ЗДІА, 14-18 квітня 2008 р. / . - Запоріжжя, 2008. - Ч. 1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яр, Р. Н.  Влияние кислорода на время жизни неравновесных носителей заряда в монокристаллах кремния / Р. Н. Воляр, И. Ф. Червоный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вов, В. М.  Электрофизические свойства монокристаллов кремния в широком интервале температур / В. М. Главов, Ю. В. Осипов // Известия высших учебных заведений. Материалы электронной техники. - 2005. - № 3. - C. 77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ина, А. В.  Примеси в монокристаллах кремния / А. В. Головина, Р. М. Воляр, И. Ф. Червоный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60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ина, А. В.  Выращивание монокристаллов кремния методом бестигельной зонной плавки / А. В. Головина, Р. М. Воляр, И. Ф. Червоный // XIII науково-технічна конференція студентів, магістрантів, аспірантів і викладачів ЗДІА, 14-18 квітня 2008 р. / . - Запоріжжя, 2008. - Ч. 1.  - C.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ина, А. В.  Выращивание монокристаллов кремния методом Чохральского / А. В. Головина, Р. М. Воляр, С. Г. Егоров, И. Ф. Червоный // XIII науково-технічна конференція студентів, магістрантів, аспірантів і викладачів ЗДІА, 14-18 квітня 2008 р. / . - Запоріжжя, 2008. - Ч. 1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ко, О. П.  Энергосберегающий тепловой узел установки для выращивания монокристаллов кремния / О. П. Головко, И. Ф. Червоный, Е. Я. Швец, Р. Н. Воляр, А. С. Голев, А. Б. Комаров // Металлургическая и горнорудная промышленность. - 2006. - № 6. - C. 21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бов, Б. Г.  Новые технологии получения поликристаллического кремния для солнечной энергетики / Б. Г. Грибов, К. В. Зиновьев // Известия высших учебных заведений. Электроника. - 2008. - № 3. - C. 10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афаров, Т. Д.  Performance improvement of silicon solar cells by nanoporous silicon coating ( Повышение эффективности кремниевых солнечных элементов посредством нанопористого покрытия ) / Т. Д. Джафаров // Технология и конструирование в электронной аппаратуре. - 2012. - № 2. - C. 42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жинин, А. А.  Низкоразмерные кристаллы кремния для фотоэлектрических преобразователей / А. А. Дружинин // Технология и конструирование в электронной аппаратуре. - 2011. - № 5. - C. 11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Управление тепловыми условиями выращивания монокристаллов кремния изменением частоты тока подогревающего индуктора / С. Г. Егоров, И. Ф. Червоный, Р. М. Воляр // Теория и практика металлургии. - 2008. - № 2. - 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Влияние электромагнитного поля на термокапиллярную конвекцию при бестигельной зонной плавке / С. Г. Егоров // Металургія / ред. В. І. Пожуєв. - Запоріжжя, 2007. - Вип. 15.  - C. 98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Уменьшение влияния тепловой конвекции на качество монокристаллов кремния / С. Г. Егоров, И. Ф. Червоный, Р. М. Воляр // Металургія / ред. В. І. Пожуєв. - Запоріжжя, 2009. - Вип. 19.  - C. 81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Особенности выращивания однородных монокристаллов кремния / С. Г. Егоров, И. Ф. Червоный, А. В. Дудник // Х науково-технічна конференція студентів, магістрів, аспірантів і викладачів ЗДІА, 18-22 квітня 2005 р. / ред. В. І. Пожуєв. - Запоріжжя, 2005. - Ч. I.  - C. 15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Влияние качества поликристаллического кремния на характеристики монокристаллов / С. Г. Егоров, И. Ф. Червоный, Ю. П. Насекан, Р. М. Воляр, Н. А. Горошко // Матеріали XIV науково-технічної конференції студентів, магістрантів, аспірантів і викладачів ЗДІА, 13 - 17 квіт. 2009 р. - Запоріжжя, 2009. - Ч. I.  - C. 1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Усовершенствование процесса легирования при выращивании монокристаллов кремния / С. Г. Егоров, И. Ф. Червоный, Ю. П. Насекан, Р. М. Воляр, Н. В. Полищук // Матеріали XIV науково-технічної конференції студентів, магістрантів, аспірантів і викладачів ЗДІА, 13 - 17 квіт. 2009 р. - Запоріжжя, 2009. - Ч. I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Управление тепловой конвекцией в процессе выращивания монокристаллов кремния / С. Г. Егоров, Р. М. Воляр, И. Ф. Червоный // XIII науково-технічна конференція студентів, магістрантів, аспірантів і викладачів ЗДІА, 14-18 квітня 2008 р. / . - Запоріжжя, 2008. - Ч. 1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Вплив характеристик розплаву на умови кристалізації та властивості вирощуваних кристалів кремнію [Текст] : 05.16.03 - МКМ : дисертація на здобуття наук. ступ. к. т. н. / С. Г. Єгоров ; ЗДІА. - Запоріжжя : ЗДІА, 2005. - 134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фрємова, Д.  Вплив механічних напружень на кінетику травлення монокристалічного кремнію / Д. Єфрємова, В. В. Кравчина // Матеріали XVI науково-технічної конференції студентів, магістрантів, аспірантів і викладачів ЗДІА, 11-15 квітня 2011 р. - Запоріжжя, 2011. - Т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енко, Д. Е.  Исследование процесса очистки трихлорсилана / Д. Е. Журенко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бко, Є. І.  Моделювання впливу механічних напружень на кінетику травлення монокристалічного кремнію / Є. І. Зубко // Матеріали XVI науково-технічної конференції студентів, магістрантів, аспірантів і викладачів ЗДІА, 11-15 квітня 2011 р. - Запоріжжя, 2011. - Т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юбин, В. Е.  Комплексная автоматизация выращивания монокристаллов кремния / В. Е. Зюбин, А. А. Лубков // Известия высших учебных заведений. Материалы электронной техники. - 2006. - № 1. - C. 24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ндукционная плавка и рафинирование кремния в селекционном кристаллизаторе // Современная электрометаллургия. - 2012. - № 4. - C. 25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ович, Е. Б.  Поверхнева рекомбінація носіїв заряду в структурах "нанокристали кремнію на кремнії" / Е. Б. Каганович, Е. Г. Манойлов // Український фізичний журнал. - 2006. - № 7. - C. 715 - 7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Исследование термонапряженного состояния массивного кремниевого стержня / О. А. Кисарин, И. Ф. Червоный, В. Н. Яркин, Ю. В. Реков // Теория и практика металлургии. - 2010. - № 3-4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Кремний для солнечной энергетики: конкуренция технологий, влияние рынка, проблемы развития / О. А. Кисарин, В. Н. Яркин, И. Ф. Червоный, Ю. В. Реков // Теория и практика металлургии. - 2010. - № 1-2. - C. 114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Трещинообразование в кремниевом стержне большого диаметра / О. А. Кисарин, И. Ф. Червоный // Металургія / ред. В. І. Пожуєв. - Запоріжжя, 2010. - Вип. 21.  - C. 125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юй, М. І.  Вплив з опромінення на параметри кремнієвих сонячних елементів / М. І. Клюй, М. Борисов // Український фізичний журнал. - 2007. - № 3. - C. 245 -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ець, Р. С.  Виробництво технічного кремнію для сонячної енергетики / Р. С. Кобець, Р. М. Воля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а, О. А.  Поиск перспективной технологии кремния для солнечных батарей наземного применения / О. А. Кожемяка, Е. Я. Швец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I.  - C. 73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инець, О. В.  Вплив магнитного поля на фотострум в гетероструктурах кремній - поруватий кремній / О. В. Козинець, О. І. Ничипорук // Український фізичний журнал. - 2006. - № 6. - C. 575 - 5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існик, Н. О.  Розробка та дослідження процесу спрей-піролізу для отримання плівок шаруватого кремнію для сонячних батарей / Н. О. Колісник, І. М. Кузнєцова // Матеріали XVI науково-технічної конференції студентів, магістрантів, аспірантів і викладачів ЗДІА, 11-15 квітня 2011 р. - Запоріжжя, 2011. - Т. III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дрик, А. И.  Температурные поля в растущем кристалле " солнечного кремния " / А. И. Кондрик, Г. П. Ковтун // Технология и конструирование в электронной аппаратуре. - 2012. - № 3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венченко, Д. Н.  Исследование примесного взаимодействия в монокристаллах кремния "солнечного качества" / Д. Н. Кривенченко, Т. В. Критская // XIII науково-технічна конференція студентів, магістрантів, аспірантів і викладачів ЗДІА, 14-18 квітня 2008 р. / . - Запоріжжя, 2008. - Ч. 1.  - C.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Особенности поведения электрически активных и фоновых примесей в процессах получения монокристаллов кремния / Т. В. Критская, И. Ф. Червоный // Металлургическая и горнорудная промышленность. - 2003. - № 1. - C. 71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Деформационное двойникование в процессе роста монокристаллов кремния по методу Чохральского / Т. В. Критская, О. П. Головко // Металлургия / ред. М. П. Ревун. - Запорожье, 2003. - Вып. 7.  - C. 64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Мировая кремниевая индустрия. Ч. 2. Достижения, проблемы, прогноз / Т. В. Критская, Г. А. Колобов, И. Ф. Червоный // Металургія / ред. В. І. Пожуєв. - Запоріжжя, 2004. - Вип. 9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Получение монокристаллов для солнечных батарей из отходов кремниевого производства / Т. В. Критская, И. Ф. Червоный, О. П. Головко // Металлургия / ред. М. П. Ревун. - Запорожье, 2002. - Вып. 6.  - C. 95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Рафинирование кремния ( Соощение 3 ) / Т. В. Критская, Г. А. Колобов // Металургія / ред. В. І. Пожуєв. - Запоріжжя, 2011. - Вип. 23.  - C. 119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Исследование влияния качества исходного сырья на свойства монокристаллического кремния для фотоэлектрических преобразователей / Т. В. Критская, Е. В. Киргеева // Матеріали XIV науково-технічної конференції студентів, магістрантів, аспірантів і викладачів ЗДІА, 13 - 17 квіт. 2009 р. - Запоріжжя, 2009. - Ч. I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Исследование процесса рафинирования металлургического кремния, используемого в производстве преобразователей солнечной энергии / Т. В. Критская, И. И. Трибушной // Матеріали XIV науково-технічної конференції студентів, магістрантів, аспірантів і викладачів ЗДІА, 13 - 17 квіт. 2009 р. - Запоріжжя, 2009. - Ч. 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Исследование термодоноров в монокристаллах кремния, выращиваемых по методу Чохральского / Т. В. Критская, П. А. Супрун // Матеріали XIV науково-технічної конференції студентів, магістрантів, аспірантів і викладачів ЗДІА, 13 - 17 квіт. 2009 р. - Запоріжжя, 2009. - Ч. I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Особенности свойств и методов получения кристаллического кремния для солнечной энергетики / Т. В. Критская, С. А. Кирилен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43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ька, Т. В.  Дослідження системи автоматичного регулювання діаметру монокристалів кремнію / Т. В. Критська, С. В. Мединська // Матеріали XV науково-технічної конференції студентів, магістрантів, аспірантів і викладачів ЗДІА, 12-16 квітня 2010 р. - Запоріжжя, 2010. - Ч. I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ан, С. Ю.  Влияние параметров процесса выращивания на качество монокристаллов кремния для фотоэлектрических преобразователей / С. Ю. Кузан, Т. В. Критская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ецов, Ф. А.  Кремний для солнечной энергетики / Ф. А. Кузнецов, М. Ф. Резниченко // Известия высших учебных заведений. Материалы электронной техники. - 2008. - № 4. - C. 4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иновская, А. А.  Влияние примесей на свойства монокристаллов кремния / А. А. Логиновская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жа, Н. М.  Влияние температуры осаждения на структуру слоев поликристаллического кремния / Н. М. Манжа, А. Н. Сауров // Известия высших учебных заведений. Электроника. - 2006. - № 3. - C. 1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вейшин, Е. И.  Эффективность карботермического получения кремния высокой чистоты / Е. И. Матвейшин, И. Ф. Червоный, В. М. Печенникова // Х науково-технічна конференція студентів, магістрів, аспірантів і викладачів ЗДІА, 18-22 квітня 2005 р. / ред. В. І. Пожуєв. - Запоріжжя, 2005. - Ч. I.  - C. 30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кась, О.П.  Усовершенствование технологии кремния для солнечной энергетики / О.П. Мукась, С. Г. Егоров, И. Ф. Червоный, Р. М. Воляр // Матеріали XVI науково-технічної конференції студентів, магістрантів, аспірантів і викладачів ЗДІА, 11-15 квітня 2011 р. - Запоріжжя, 2011. - Т. I 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ый, С. Л.  Основные трбования к технологическим схемам получения кремния солнечного качества / С. Л. Нагорный, Т. В. Критская // Металургія / ред. В. І. Пожуєв. - Запоріжжя, 2009. - Вип. 19.  - C. 72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Н 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півпровідниковий кремній [Текст]  : теорія  і технологія виробництва : монографія / І. Ф. Червоний, В. З. Куцова, В. І. Пожуєв та ін. ; ред. І. Ф. Червоний ; ЗДІА. - 2-ге вид., перероб. i доп. - Запоріжжя : ЗДІА, 2009. - 48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умов, А. В.  Еще раз о развитии солнечной энергетики и рынке кремниевого сырья в 2007 - 2010 гг. / А. В. Наумов // Технология и конструирование в электронной аппаратуре. - 2007. - № 4. - C. 8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мов, А. В.  Производство фотоэлектрических преобразователей и рынок кремниевого сырья в 2006  -2010 гг. / А. В. Наумов // Технология и конструирование в электронной аппаратуре. - 2006. - № 4. - C. 3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итенко, Ю. А.  Получение профилированных слитков кремния для солнечной энергетики / Ю. А. Никитенко // Современная электрометаллургия. - 2011. - № 1. - C. 47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ненко, А. П.  Оптимизация контроля качества поликристаллического кремния / А. П. Никоненко, Е. Я. Швец, И. Ф. Червоный, С. Г. Егоров // Металургія / ред. В. І. Пожуєв. - Запоріжжя, 2004. - Вип. 10.  - C. 97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, А. Ю.  Радіаційні порушення структури приконтактних шарів кремнію при локальному легуванні / А. Ю. Ніконов // Матеріали XVII науково-технічної конференції студентів, магістрантів, аспірантів і викладачів ЗДІА, 17-20 квітня 2012 р. - Запоріжжя, 2012. - Т. III.  - C.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тюшев, А.  Сырьевая база фотоэлектричества / А. Пантюшев // Энергия: экономика, техника, экология. - 2006. - № 11. - C. 20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Особенности образования примесных комплексов в монокристаллическом кремнии / О. В. Панченко, Л. В. Осипова // Металургія / ред. В. І. Пожуєв. - Запоріжжя, 2010. - Вип. 22.  - C. 16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Влияние комплексообразования на параметры монокристаллического кремния / О. В. Панченко, И. Ф. Червоный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Взаимодействие примесей в монокристаллическом кремнии / О. В. Панченко, И. Ф. Червоный, Л. В. Осипова // XIII науково-технічна конференція студентів, магістрантів, аспірантів і викладачів ЗДІА, 14-18 квітня 2008 р. / . - Запоріжжя, 2008. - Ч. 1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хоменко, Ю. Н.  Получение и свойства нанокристаллического кремния / Ю. Н. Пархоменко // Известия высших учебных заведений. Материалы электронной техники. - 2009. - № 1. - C. 44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черица, К. А.  Влияние состава исходного сырья на качество монокристаллов кремния для фотоэлектрических преобразователей / К. А. Печерица, Т. В. Критская, Г. А. Колобо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блемы получения чистого кремния для солнечной энергетики // Современная электрометаллургия. - 2012. - № 3. - C. 48 - 5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финирование кремния при плавке во взвешенном состоянии // Современная электрометаллургия. – 2013. - № 1. – С. 29 –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И. М.  Производство кремния для солнечных элементов на основе технического кремния / И. М. Середа, И. Ф. Червоный // XIII науково-технічна конференція студентів, магістрантів, аспірантів і викладачів ЗДІА, 14-18 квітня 2008 р. / . - Запоріжжя, 2008. - Ч. 1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тковский, Р. М.  Анализ требований к кремнию, пригодному для изготовления солнечных элементов / Р. М. Ситковский, Е. Я. Швец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I.  - C. 77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ирко, А. А.  Дослідження та розробка  схеми контролю процесу вирощування Si-основ для виробництва полікристалічного ( сонячного ) кремнію / А. А. Сокирко, О. О. Кісарін // Матеріали XVI науково-технічної конференції студентів, магістрантів, аспірантів і викладачів ЗДІА, 11-15 квітня 2011 р. - Запоріжжя, 2011. - Т. III.  - C. 28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ідко, О. Ю.  Моделювання процесу створення плівкових покрить пористого кремнію для сонячних елементів методом спрей-піролізу / О. Ю. Сусідко, І. М. Кузнєцова // Матеріали XVI науково-технічної конференції студентів, магістрантів, аспірантів і викладачів ЗДІА, 11-15 квітня 2011 р. - Запоріжжя, 2011. - Т. III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ин, В. И.  Особенности гетерогенного механизма образования и трансформации ростовых микродефектов в бездислокационных монокристаллах кремния / В. И. Таланин, И. Е. Таланин // Известия высших учебных заведений. Материалы электронной техники. - 2004. - № 2. - C. 14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ин, И. Е.  Анализ контраста  электронно-микроскопических  изображений   D-микродефектов / И. Е. Таланин, В. И. Таланин // Известия высших учебных заведений. Материалы электронной техники. - 2004. - № 1. - C. 50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ін, В. І.  Дослідження процесів утворення мікродефектів у бездислокаційних монокристалах кремнію, вирощених методом Чохральского / В. І. Таланін, І. Є. Таланін // Український фізичний журнал. - 2002. - № 12. - C. 1153 - 1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щенко, Г. С.  Технологічні особливості виробництва кремнію методом безтигельної зонної плавки / Г. С. Терещенко, Р. М. Воляр, І. Ф. Червоний // Матеріали XVII науково-технічної конференції студентів, магістрантів, аспірантів і викладачів ЗДІА, 17-20 квітня 2012 р. - Запоріжжя, 2012. - Т. I 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Постанова  Про затвердження Державної цільової науково-технічної програми "Створення хіміко-металургійної галузі виробництва чистого кремнію протягом 2009-2012 років. Від 28 жовтня 2009 р. № 1173 // Урядовий кур'єр. - 2009. - 18 ноябрь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улап, А. Н.  Кремний: от металлургического качества до " солнечного " / А. Н. Хулап, А. С. Терещенко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ий, І. Ф.  Управління концентрацією кисню під час вирощування монокристалів кремнію / І. Ф. Червоний, Є. Я. Швец, О. П. Головко, Р. М. Воляр // Металургія / ред. В. І. Пожуєв. - Запоріжжя, 2005. - Вип. 11.  - C. 63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Бестигельная зонная плавка кремниевых основ для производства поликристаллического кремния / И. Ф. Червоный, С. Г. Егоров, О. А. Кисарин, Р. Н. Воляр, Ю. В. Реков // Теория и практика металлургии. - 2011. - № 1-2. - C. 70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Бестигельная зонная плавка кремния в газовой среде / И. Ф. Червоный, Ю. В. Реков, С. Г. Егоров, В. П. Иващенко // Теория и практика металлургии. - 2012. - № 5-6.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лияние тепловых условий на формирование микродефектов в монокристаллах кремния при выращивании их из расплава / И. Ф. Червоный, Е. Я. Швец, С. Г. Егоров, Н. Г. Сидоренко // Теория и практика металлургии. - 2005. - № 4-5. - C. 93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ремя жизни неравновесных носителей заряда в монокристаллах кремния / И. Ф. Червоный, С. Г. Егоров, Р. М. Воляр // Теория и практика металлургии. - 2007. - № 2-3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О зависимости однородности радиального распределения примеси от условий БЗП / И. Ф. Червоный, Е. Я. Швец, Г. А. Колобов, С. Г. Егоров // Теория и практика металлургии. - 2003. - № 2. - C. 58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вышение энергоэффективности теплового узла установки выращивания монокристаллов кремния методом Чохральского / И. Ф. Червоный, С. Г. Егоров, Р. Н. Воляр, Ю. В. Реков, Ю. В. Головко // Теория и практика металлургии. - 2012. - № 3. - C. 161 -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Н2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Исследование легрующих примесей на свойства монокристаллов кремния / И. Ф. Червоный, Р. М. Воляр, С. Г. Егоров // Наноматериалы / ред. И. М. Неклюдов, В. М. Шулаев. - Х., 2007. - Т. 2.  - C. 181 - 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8</w:t>
            </w:r>
          </w:p>
          <w:p>
            <w:pPr>
              <w:pStyle w:val="Normal"/>
              <w:rPr/>
            </w:pPr>
            <w:r>
              <w:rPr/>
              <w:t>О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лияние режимов охлаждения на характеристики монокристаллов кремния / И. Ф. Червоный, С. Г. Егоров, Р. М. Воляр // Оборудование и технологии термической обработки металлов и сплавов / ред. И. М. Неклюдов, В. М. Шулаев. - Х., 2008. - Т. 1.  - C. 323 - 3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8</w:t>
            </w:r>
          </w:p>
          <w:p>
            <w:pPr>
              <w:pStyle w:val="Normal"/>
              <w:rPr/>
            </w:pPr>
            <w:r>
              <w:rPr/>
              <w:t>О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Развитие конвекционных течений в расплаве при выращивании кремния методом БЗП / И. Ф. Червоный, С. Г. Егоров, Р. М. Воляр, А. И. Шульга // Оборудование и технологии термической обработки металлов и сплавов / ред. И. М. Неклюдов, В. М. Шулаев. - Х., 2008. - Т. 2.  - C. 206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лияние условий охлаждения на время жизни неравновесных носителей заряда в монокристаллах кремния / И. Ф. Червоный, Р. М. Воляр, С. Г. Егоров // Металургія / ред. В. І. Пожуєв. - Запоріжжя, 2007. - Вип. 15.  - C. 147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Комплексообразование в монокристаллическом кремнии / И. Ф. Червоный, О. В. Панченко // Металургія та освіта. Проблеми і перспективи, ЗДІА, 26 - 27 жовтня 2006 р. / ред. В. В. Качан. - Запоріжжя, 2006.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лавление кремния при вертикальной индукционной бестигельной зонной плавке / И. Ф. Червоный, Е. Я. Швец, Т. Н. Нестеренко, О. П. Головко // Металургія / ред. В. І. Пожуєв. - Запоріжжя, 2005. - Вип. 12.  - C. 52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Роль конвекции при выращивании монокристаллов кремния / И. Ф. Червоный, С. Г. Егоров // Металлургия / ред. М. П. Ревун. - Запорожье, 2001. - Вып. 5.  - C. 77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Сырье для изготовления солнечных батарей / И. Ф. Червоный, Е. Я. Швец, Р. Н. Воляр, О. П. Головко // Металургія та освіта. Проблеми і перспективи, ЗДІА, 26 - 27 жовтня 2006 р. / ред. В. В. Качан. - Запоріжжя, 2006. - C. 82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лияние тепловых условий выращивания на морфологию монокристаллов кремния, выращенных методом Чохральского / И. Ф. Червоный, Р. М. Воляр, О. О. Бунчук // Матеріали XIV науково-технічної конференції студентів, магістрантів, аспірантів і викладачів ЗДІА, 13 - 17 квіт. 2009 р. - Запоріжжя, 2009. - Ч. 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ыращивание мультикристаллического кремния / И. Ф. Червоный, О. Е. Зинченко // Матеріали XIV науково-технічної конференції студентів, магістрантів, аспірантів і викладачів ЗДІА, 13 - 17 квіт. 2009 р. - Запоріжжя, 2009. - Ч. 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Исследования процессов легирования при производстве монокристаллов кремния / И. Ф. Червоный, Р. М. Воляр, А. А. Наконечнюк // Матеріали XIV науково-технічної конференції студентів, магістрантів, аспірантів і викладачів ЗДІА, 13 - 17 квіт. 2009 р. - Запоріжжя, 2009. - Ч. 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Условия образования микродефектов в монокристаллах кремния / И. Ф. Червоный, Р. М. Воляр, А. В. Головина, Д. В. Прутцков // Матеріали XIV науково-технічної конференції студентів, магістрантів, аспірантів і викладачів ЗДІА, 13 - 17 квіт. 2009 р. - Запоріжжя, 2009. - Ч. I.  - C. 1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Особенности развития конвекционных потоков при выращивании монокристаллов кремния диаметром 30 и 76 мм методом БЗП / И. Ф. Червоный, С. Г. Егоров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I.  - C. 75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 Е. Я.  Модернизация тепловой системы для выращивания монокристаллов кремния /  Е. Я. Швец, С. Г. Егоров, Р. М. Воляр // Теория и практика металлургии. - 2008. - № 2.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Исследование массообмена кислорода в процессе выращивания монокристалла кремния по методу Чохральского / Е. Я. Швец, Ю. В. Головко // Теория и практика металлургии. - 2008. - № 5-6. - C. 3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Оптимизация очистки стержней кремния методом индукционной бестигельной зонной плавки / Е. Я. Швец, И. Ф. Червоный // Теория и практика металлургии. - 2003. - № 1.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Развитие технологии кремниевого сырья для изготовления солнечных батарей / Е. Я. Швец, О. П. Головко, И. Ф. Червоный, Р. Н. Воляр // Теория и практика металлургии. - 2006. - № 6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Анализ технологий производства поликристаллического кремния для солнечных элементов / Е. Я. Швец // Металургія / ред. В. І. Пожуєв. - Запоріжжя, 2007. - Вип. 15.  - C. 92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Влияние технологических факторов на содержание оптически активных атомов углерода в монокристаллах кремния / Е. Я. Швец, Ю. В. Головко // Металургія / ред. В. І. Пожуєв. - Запоріжжя, 2008. - Вип. 18.  - C. 136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Исследование распределения углерода между расплавом, твердой и газовой фазами в процессе выращивания монокристаллов кремния / Е. Я. Швец, Ю. В. Головко // Металургія / ред. В. І. Пожуєв. - Запоріжжя, 2008. - Вип. 17.  - C. 104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Перспективы использования сферических монокристаллов кремния / Е. Я. Швец, Л. Л. Веревкин, Т. В. Критская, И. М. Кузнецова // Металлургия / ред. М. П. Ревун. - Запорожье, 2003. - Вып. 7.  - C. 141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Моделирование коэффициента распределения примесей при выращивании монокристалла кремния / Е. Я. Швец, В. С. Бае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I.  - C. 100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Очистка поликристаллического кремния для солнечных батарей наземного применения / Е. Я. Швец, Д. В. Линник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I.  - C. 98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Современная фотовольтаика: проблемы и перспективы / Е. Я. Швец, А. Г. Коломоец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III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Е. Я.  Перспективы применения тонких пленок кремния для создания солнечных батарей / Е. Я. Швец, Е. А. Сутормин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I.  - C. 75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Дослідження розподілу структурних дефектів в монокристалічних кремнієвих підкладках для виготовлення поруватого кремнію / Є. Я. Швець, Ю. В. Головко, Є. І. Зубко // Теория и практика металлургии. - 2011. - № 3-4. - C. 90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плив діаметра тигля на співвідношення концентрацій комплексоутворюючих домішок в монокристалах кремнію / Є. Я. Швець, Ю. В. Головко, О. К. Головко // Металургія / ред. В. І. Пожуєв. - Запоріжжя, 2012. - Вип. 3(28).  - C. 127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плив конструктивних особливостей теплового вузла на вміст кісню у монокристалах кремнію / Є. Я. Швець, Ю. В. Головко // Металургія / ред. В. І. Пожуєв. - Запоріжжя, 2011. - Вип. 23.  - C. 113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Залежність коефіцієнта розподілу домішок у монокристалі кремнію від швидкості його вирощування / Є. Я. Швець, Ю. В. Головко // Металургія / ред. В. І. Пожуєв. - Запоріжжя, 2011. - Вип. 24.  - C. 113 - 1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Оцінювання швидкості розчинення кварцу тигля під час вирощування монокристалів кремнію / Є. Я. Швець, Ю. В. Головко // Металургія / ред. В. І. Пожуєв. - Запоріжжя, 2010. - Вип. 22.  - C. 158 - 1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, Е. Я. Технологии и материалы солнечной энергетики [Текст] : монография / Е. Я. Швец ; ЗГИА. - Запорожье : ЗГИА, 2007. - 239 c. : и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І.     Інтернет - рес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3209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usnauka.com/ESPR_2006/Tecnic/5_shvec.doc.htm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профессора ЗГИА </w:t>
            </w:r>
          </w:p>
          <w:p>
            <w:pPr>
              <w:pStyle w:val="Normal"/>
              <w:rPr/>
            </w:pPr>
            <w:r>
              <w:rPr/>
              <w:t>Е. Я. Швеца « Кремний для солнечной энергетики » на сайте, содержащем и другие статьи учёных СНГ по данной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nergy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2007/06/22/79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. Райского «Кремний для солнечных батарей», в которой приведены  варианты</w:t>
            </w:r>
          </w:p>
          <w:p>
            <w:pPr>
              <w:pStyle w:val="Normal"/>
              <w:rPr/>
            </w:pPr>
            <w:r>
              <w:rPr/>
              <w:t>традиционных технологий получения полупроводнико-вого крем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74rif.ru/list-energo.html</w:t>
              </w:r>
            </w:hyperlink>
            <w:r>
              <w:rPr/>
              <w:t xml:space="preserve">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татью о разработке нового метода получения тонких плёнок нанокристаллического кремния для солнечных батар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newchemistry.ru/printletter.php?n_id=3050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к.т.н. В. Заддэ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/>
              <w:t>Кремний для солнечных батарей: технологии очистки</w:t>
            </w:r>
            <w:r>
              <w:rPr>
                <w:lang w:val="uk-UA"/>
              </w:rPr>
              <w:t>”</w:t>
            </w:r>
            <w:r>
              <w:rPr/>
              <w:t xml:space="preserve">  о двух способах очистки металлургического кремния до высокой степени чист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freepatent.ru/patents/2360324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изобретения  группы российских учёных к патенту № 2360324   «Кремниевый солнечный элемент с эпитаксиальным эмиттеро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scholar.ru/tag.php?tag_id=37748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овосядлого С. П. «</w:t>
            </w:r>
            <w:r>
              <w:rPr>
                <w:lang w:val="uk-UA"/>
              </w:rPr>
              <w:t>Технологічні особливості осадженого полікремнію, як основи сонячного і електронного монокремнію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silicon.in.ua/</w:t>
              </w:r>
            </w:hyperlink>
            <w:r>
              <w:rPr>
                <w:lang w:val="uk-UA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держит статьи о новейших достижениях использования кремния в солнечной энергетике и нанотехнолог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o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xpe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 продуктах из поли- и монокремния, анализ рынков сбыта, инвестиций в солнечную энергетику, исследованиях на рынках моно- и поликрем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viesh.ru/old/ru/sun/str-sunt.htm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та Д. С. Стребк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Технологии крупномасштабной солнечной </w:t>
            </w:r>
            <w:r>
              <w:rPr/>
              <w:t>энергети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energocentre.by/solar/286-kremnijj-dlja-solnechnykh-batarejj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Кремний для солнечных батарей» о традиционных и новых технологиях его пол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disserr.com/contents/53498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. М. Абдюханова «Исследование и разработка метода получения кремния для солнечной энергетики карботермическим восста-новлением с последующим плазменным рафинирова-ние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innovex.ru/tehnologii/1378-razrabotany-solnechnye-batarei-iz-chernogo-kremniya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о разработке солнечных батарей из чёрного крем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viesh.ru/old/ru/unclorid.htm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лорная технология получения солнечного крем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nergocentre.by/solar/286-kremnijj-dlja-solnechnykh-batarejj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ксисилановый метод получения солнечного крем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nacep.ru/novosti-energetiki/alternativnaya-energetika/ispolzovanie-solnechnoj-energii-v-ukraine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нденциях и стратегии развития солнечной энергетики в Украи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windsolardiy.com/fabricnie-solnechnie-kollektori/solnechnie-kollektori-dlya-obogreva-zhilya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солнечных коллекторах для обогрева жил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olincom.su/index.php?page=rynok-solnechnoj-energetik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ждународном рынке солнечной энергетики и доле солнечного кремния в н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ru-patent.info/24/68/2468475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описание изобретения Хана Г.И. и др. «Способ изготовления кремниевого солнечного элемента (варианты) и соответствующий солнечный элеме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uperox.ru/photoelements2.htm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менты второго поколения – на основе тонких пленок полупровод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ilicon/in.ua/index.php</w:t>
              </w:r>
            </w:hyperlink>
            <w:r>
              <w:rPr/>
              <w:t xml:space="preserve">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статьи о получении кремния и использовании его в солнечной энерге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ppu21.ru/article/122.html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б устройстве солнечных коллекторов для обогрева жил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popmech.ru/blogs/post/4653-sfericheskie-solnechnyie-yacheyki/</w:t>
              </w:r>
            </w:hyperlink>
            <w:r>
              <w:rPr/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сферических солнечных ячейках, изобретенных японскими учены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13, липень                                                                                Укладач 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auka.com/ESPR_2006/Tecnic/5_shvec.doc.htm" TargetMode="External"/><Relationship Id="rId3" Type="http://schemas.openxmlformats.org/officeDocument/2006/relationships/hyperlink" Target="http://energyua.com/2007/06/22/792.html" TargetMode="External"/><Relationship Id="rId4" Type="http://schemas.openxmlformats.org/officeDocument/2006/relationships/hyperlink" Target="http://www.74rif.ru/list-energo.html" TargetMode="External"/><Relationship Id="rId5" Type="http://schemas.openxmlformats.org/officeDocument/2006/relationships/hyperlink" Target="http://www.newchemistry.ru/printletter.php?n_id=3050" TargetMode="External"/><Relationship Id="rId6" Type="http://schemas.openxmlformats.org/officeDocument/2006/relationships/hyperlink" Target="http://www.freepatent.ru/patents/2360324" TargetMode="External"/><Relationship Id="rId7" Type="http://schemas.openxmlformats.org/officeDocument/2006/relationships/hyperlink" Target="http://www.scholar.ru/tag.php?tag_id=37748" TargetMode="External"/><Relationship Id="rId8" Type="http://schemas.openxmlformats.org/officeDocument/2006/relationships/hyperlink" Target="http://www.silicon.in.ua/" TargetMode="External"/><Relationship Id="rId9" Type="http://schemas.openxmlformats.org/officeDocument/2006/relationships/hyperlink" Target="http://top-expert.narod.ru/" TargetMode="External"/><Relationship Id="rId10" Type="http://schemas.openxmlformats.org/officeDocument/2006/relationships/hyperlink" Target="http://viesh.ru/old/ru/sun/str-sunt.htm" TargetMode="External"/><Relationship Id="rId11" Type="http://schemas.openxmlformats.org/officeDocument/2006/relationships/hyperlink" Target="http://energocentre.by/solar/286-kremnijj-dlja-solnechnykh-batarejj.html" TargetMode="External"/><Relationship Id="rId12" Type="http://schemas.openxmlformats.org/officeDocument/2006/relationships/hyperlink" Target="http://www.disserr.com/contents/53498.html" TargetMode="External"/><Relationship Id="rId13" Type="http://schemas.openxmlformats.org/officeDocument/2006/relationships/hyperlink" Target="http://innovex.ru/tehnologii/1378-razrabotany-solnechnye-batarei-iz-chernogo-kremniya.html" TargetMode="External"/><Relationship Id="rId14" Type="http://schemas.openxmlformats.org/officeDocument/2006/relationships/hyperlink" Target="http://viesh.ru/old/ru/unclorid.htm" TargetMode="External"/><Relationship Id="rId15" Type="http://schemas.openxmlformats.org/officeDocument/2006/relationships/hyperlink" Target="http://energocentre.by/solar/286-kremnijj-dlja-solnechnykh-batarejj.html" TargetMode="External"/><Relationship Id="rId16" Type="http://schemas.openxmlformats.org/officeDocument/2006/relationships/hyperlink" Target="http://nacep.ru/novosti-energetiki/alternativnaya-energetika/ispolzovanie-solnechnoj-energii-v-ukraine.html" TargetMode="External"/><Relationship Id="rId17" Type="http://schemas.openxmlformats.org/officeDocument/2006/relationships/hyperlink" Target="http://www.windsolardiy.com/fabricnie-solnechnie-kollektori/solnechnie-kollektori-dlya-obogreva-zhilya.html" TargetMode="External"/><Relationship Id="rId18" Type="http://schemas.openxmlformats.org/officeDocument/2006/relationships/hyperlink" Target="http://solincom.su/index.php?page=rynok-solnechnoj-energetiki" TargetMode="External"/><Relationship Id="rId19" Type="http://schemas.openxmlformats.org/officeDocument/2006/relationships/hyperlink" Target="http://ru-patent.info/24/68/2468475.html" TargetMode="External"/><Relationship Id="rId20" Type="http://schemas.openxmlformats.org/officeDocument/2006/relationships/hyperlink" Target="http://www.superox.ru/photoelements2.htm" TargetMode="External"/><Relationship Id="rId21" Type="http://schemas.openxmlformats.org/officeDocument/2006/relationships/hyperlink" Target="http://silicon/in.ua/index.php" TargetMode="External"/><Relationship Id="rId22" Type="http://schemas.openxmlformats.org/officeDocument/2006/relationships/hyperlink" Target="http://www.ppu21.ru/article/122.html" TargetMode="External"/><Relationship Id="rId23" Type="http://schemas.openxmlformats.org/officeDocument/2006/relationships/hyperlink" Target="http://www.popmech.ru/blogs/post/4653-sfericheskie-solnechnyie-yacheyki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6:00Z</dcterms:created>
  <dc:creator>sbo</dc:creator>
  <dc:description/>
  <cp:keywords/>
  <dc:language>en-US</dc:language>
  <cp:lastModifiedBy>sbo</cp:lastModifiedBy>
  <dcterms:modified xsi:type="dcterms:W3CDTF">2013-08-12T10:46:00Z</dcterms:modified>
  <cp:revision>2</cp:revision>
  <dc:subject/>
  <dc:title/>
</cp:coreProperties>
</file>