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3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3. –  </w:t>
      </w:r>
      <w:r>
        <w:rPr>
          <w:b w:val="false"/>
          <w:bCs w:val="false"/>
          <w:sz w:val="24"/>
          <w:lang w:val="ru-RU"/>
        </w:rPr>
        <w:t xml:space="preserve">164 </w:t>
      </w:r>
      <w:r>
        <w:rPr>
          <w:b w:val="false"/>
          <w:bCs w:val="false"/>
          <w:sz w:val="24"/>
        </w:rPr>
        <w:t>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121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3 року. Видання має допоміжний алфавітний покажчик авторів.</w:t>
      </w:r>
      <w:r>
        <w:br w:type="page"/>
      </w:r>
    </w:p>
    <w:p>
      <w:pPr>
        <w:pStyle w:val="Normal"/>
        <w:rPr>
          <w:b w:val="false"/>
          <w:b w:val="false"/>
          <w:sz w:val="26"/>
          <w:szCs w:val="28"/>
          <w:lang w:val="uk-UA"/>
        </w:rPr>
      </w:pPr>
      <w:r>
        <w:rPr>
          <w:b w:val="false"/>
          <w:sz w:val="26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rivuliak, V. V.  RAII idiom for system resource safe operation ( Використання ідіоми RAII для безпечної роботи з системними ресурсами ) / V. V. Krivuliak // Матеріали XVII науково-технічної конференції студентів, магістрантів, аспірантів і викладачів ЗДІА, 17-20 квітня 2012 р. - Запоріжжя, 2012. - Т. III.  - C. 114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акумова, Ю. М.  Організація міжбюджетних відносин в Україні / Ю. М. Абакумов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акумова, Ю. М.  Технічні аспекти розвитку світової вітроенергетики / Ю. М. Абакумо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акумова, Ю. М.  Проблеми життя та смерті / Ю. М. Абакумо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лакатов, В. В.  Учение об атомах Демокрита и современность / В. В. Аблакатов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лакатов, В. В.  Нові тенденції в альтернативній енергетиці / В. В. Аблакатов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лакатов, В. В.  Роль фінансової системи у забезпеченні фінансової стабілізації / В. В. Аблакатов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Управління фінансовими ресурсами підприємств машинобудівного комплексу / О. К. Авдєй // Економічний вісник Запорізької державної інженерної академії / ред. А. М. Ткаченко. - Запоріжжя, 2012. - Вип. 2.  - C. 14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Проблеми функціонування машинобудівного комплексу України / О. К. Авдє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враменко, О. Г.  Розв'язання двовимірних задач статики ортотропних нетонких конічних оболонок під дією нерівномірного навантаження / О. Г. Авраменко, О. О. Авраменко // Матеріали XVII науково-технічної конференції студентів, магістрантів, аспірантів і викладачів ЗДІА, 17-20 квітня 2012 р. - Запоріжжя, 2012. - Т. III.  - C. 100 - 10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Механізми удосконалення державного регулювання інвестицій в людський капітал /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Моніторинг як інструмент забезпечення якості державних та муніципальних послуг / М. А. Ажажа // Гуманітарний вісник Запорізької державної інженерної академії / ред. В. Г. Воронкова. - Запоріжжя, 2012. - Вип. 50.  - C. 270 - 2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е підприємництво як складова розвитку бізнесу / М. А. Ажаж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09 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Сучасні інструменти стратегічного планування / О. А. Акчур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Р. А.  Сенс життя і доля людини / Р. А. Акчурін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бул, О. О.  Механізм управління активними операціями комерційного банку / О. О. Албул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еевский, Д. Г.  Анализ режимов работы ветроэлектрической установки с аэродинамической мультипликацией / Д. Г. Алексеевский, П. Д. Андриенко // Электротехника и электроэнергетика. - 2012. - № 1. - C. 69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А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ексієвський, Д. Г.  Основи теорії систем [Текст] : навч.-метод. посібник для студ. ЗДІА напряму 6.050802 "Електронні пристрої та системи" / Д. Г. Алексієвський ; ЗДІА. - Запоріжжя : ЗДІА, 2012. - 59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Формування власної капітальної бази як необхідна умова діяльності банку / Т. В. Алексютіна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нтьєва, Д. С.  Розробка схеми пристрою для автоматизації аероіонізатора / Д. С. Алентьєва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єксєєнко, А. М.  Дослідження надійності живильника лопатевого самохідного ЖЛС - 500 / А. М. Алєксєєнко, Г. П. Малишев // Матеріали XVII науково-технічної конференції студентів, магістрантів, аспірантів і викладачів ЗДІА, 17-20 квітня 2012 р. - Запоріжжя, 2012. - Т. I 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ьошина, А. В.  Депресія у підлітків / А. В. Альошин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атольєва, Т. С.  Характеристики основних теорій підприємства / Т. С. Анатольє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ух, Ю. В.  Класифікація бухгалтерських рахунків / Ю. В. Андрух, Л. А. Птіцина // Матеріали XVII науково-технічної конференції студентів, магістрантів, аспірантів і викладачів ЗДІА, 17-20 квітня 2012 р. - Запоріжжя, 2012. - Т. IV.  - C.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ух, Ю. В.  Формування ресурсів банку / Ю. В. Андрух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Д. А.  Причины возникновения и способы решения политических конфликтов / Д. А. Аносов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А 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ипенко, Є. Ю.  Бюджетна система [Текст] : навч.-метод. посібник для студ. ЗДІА спец. 6.030508 "Фінанси і кредит" / Є. Ю. Антипенко, О. П. Нікітін ; ЗДІА. - Запоріжжя : ЗДІА, 2012. - 140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пухтина, О. Ю.  Профсоюзная работа как фактор формирования у студентов лидерских качеств ( на примере ФИЕТ ЗГИА ) / О. Ю. Апухтина, Н. С. Ковалева, Л. С. Банах // Студентське самоврядування: досвід, проблеми, перспективи розвитку / ред. В. С. Калюжний. - Запоріжжя, 2012. - C. 145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авіцкий, О. О.  Менеджмент в спорті / О. О. Аравіцкий, О. О. Кузьменко // Матеріали XVII науково-технічної конференції студентів, магістрантів, аспірантів і викладачів ЗДІА, 17-20 квітня 2012 р. - Запоріжжя, 2012. - Т. I 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енко, В. В.  Дослідження поведінки металевого марганцю під шлаками різноманітного складу / В. В. Артеменко, О. І. Казачков // Матеріали XVII науково-технічної конференції студентів, магістрантів, аспірантів і викладачів ЗДІА, 17-20 квітня 2012 р. - Запоріжжя, 2012. - Т. I .  - C.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шанян, Г. Р.  Загальні принципи моделювання економічної політики регіону / Г. Р. Арушанян, В. В. Хорошу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хінько, А. В.  Чинники, що визначають рівень професійного мовлення / А. В. Ахінько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храмешина, Н. В.  Определение комфортности условий микроклимата газового  лучистого отопления / Н. В. Ахрамешина, И. Г. Яковлева // Матеріали XVII науково-технічної конференції студентів, магістрантів, аспірантів і викладачів ЗДІА, 17-20 квітня 2012 р. - Запоріжжя, 2012. - Т. I 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нін, І. Ю.  Про зворотний рух імпрегнату за повторним вакуумуванням вуглецевого матеріалу / І. Ю. Бабанін, О. А. Позднякова, Н. В. Лічконенко // Матеріали XVII науково-технічної конференції студентів, магістрантів, аспірантів і викладачів ЗДІА, 17-20 квітня 2012 р. - Запоріжжя, 2012. - Т. I 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ніна, М.  Вартісна оцінка, її сутність і значення / М. Бабаніна, Л. А. Птіцина // Матеріали XVII науково-технічної конференції студентів, магістрантів, аспірантів і викладачів ЗДІА, 17-20 квітня 2012 р. - Запоріжжя, 2012. - Т. IV.  - C. 2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ич, О. С.  Що на сьогоднішній час дає нам вища освіта? / О. С. Бабич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іна, А. Р.  Фінансові ресурси держави і напрями їх витрачання / А. Р. Бабіна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іна, А. Р.  Підвищення енергоефективності електроприводів насосних установок за рахунок впровадження частотного регулювання / А. Р. Бабін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дло, Д. Ю.  Перспективы использования солнечных батарей / Д. Ю. Бадло, Н. С. Ковалёва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жан, О. О.  Знезараження питної води хлоруванням з амонізацією / О. О. Бажан, В. И. Сокольник // Матеріали XVII науково-технічної конференції студентів, магістрантів, аспірантів і викладачів ЗДІА, 17-20 квітня 2012 р. - Запоріжжя, 2012. - Т. II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жан, О. С.  Шляхи удосконалення управління структурою капіталу підприємства / О. С. Бажан, К. С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ута, А. В.  Сучасний стан машинобудівного комплексу України: проблеми та перспективи / А. В. Бакута // Економічний вісник Запорізької державної інженерної академії / ред. А. М. Ткаченко. - Запоріжжя, 2012. - Вип. 2.  - C. 22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ута, А. В.  Сучасний стан машинобудівного комплексу України: проблеми та перспективи / А. В. Бакут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ута, А. В.  Управління підприємствами машинобудування за допомогою логістичних механізмів на шляху стабілізації галузі в післякризовий період / А. В. Бакута // Економічний вісник Запорізької державної інженерної академії / ред. А. М. Ткаченко. - Запоріжжя, 2012. - Вип. № 3 .  - C. 25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шеєв, О. В.  Моделювання процесу грудкування у тарілчастому грануляторі / О. В. Бакшеєв, В. О. Рахуба // Матеріали XVII науково-технічної конференції студентів, магістрантів, аспірантів і викладачів ЗДІА, 17-20 квітня 2012 р. - Запоріжжя, 2012. - Т. III.  - C. 82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ий, Н. В.  О разработке технологической линии производства алюминиевой катанки / Н. В. Балий, С. Г. Егоров, И. Ф. Червоный // Матеріали XVII науково-технічної конференції студентів, магістрантів, аспірантів і викладачів ЗДІА, 17-20 квітня 2012 р. - Запоріжжя, 2012. - Т. I 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ик, Г. Л.  Дослідження отримання теплової енергії при використанні маломутної води / Г. Л. Балик, О. М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А. В.  Особенности напряженно-деформированного состояния зданий, эксплуатируемых длительное время вблизи транспортных магистралей / А. В. Банах, А. А. Тарарсик // Містобудування та територіальне планування / ред. М. М. Осєтрін. - К., 2012. - Вип. 43.  - C. 28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нах, В. А.  Моделирование динамических воздействий на жилые здания при реконструкции в сложных инженерно-геологических условиях / В. А. Банах, С. А. Ерофеев // Містобудування та територіальне планування / ред. М. М. Осєтрін. - К., 2012. - Вип. 43.  - C. 20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нах, В. А. Моделювання динамічних впливів на систему "будівля - грунтова основа" в складних інженерно-геологічних умовах [Текст] : монографія / В. А. Банах, А. В. Банах ; ЗДІА. - Запоріжжя : ЗДІА, 2012. - 185 c. : iл. - ISBN 978-966-8462-62-7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нах, В. А.  Статико-динамические расчетные модели зданий и сооружений в сложных инженерно-геологических условиях [Текст] : монография / В. А. Банах ; ЗГИА. - Запорожье : ЗГИА, 2012. - 334 c. : ил. - ISBN 978-966-8462-73-3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Науково-технічний прогрес та проблема духовного розвитку сучасного суспільства / Л. С. Банах // Студентське самоврядування: досвід, проблеми, перспективи розвитку / ред. В. С. Калюжний. - Запоріжжя, 2012. - C. 91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Тенденції формування ціннісних орієнтацій в умовах глобалізації / Л. С. Банах // Студентське самоврядування: досвід, проблеми, перспективи розвитку / ред. В. С. Калюжний. - Запоріжжя, 2012. - C. 95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Тенденції формування ціннісних орієнтацій в умовах глобалізації /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Проблема лидерства: социально-психологические аспекты / Л. С. Банах, О. Ю. Апухтина, Н. С. Ковале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Проблемы мифологии в философии откровения Ф.В.Й.Шеллинга / Л. С. Банах, А. А. Бурла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Роль института образования в структурной устойчивости социально-политических систем / Л. С. Банах, Р. Л. Сучк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нах, М. С.  Дослідження впливу попередніх деформацій на напружено-деформований стан конструкцій будівель, що експлуатуються / М. С. Банах, В. В. Кулябко // Матеріали XVII науково-технічної конференції студентів, магістрантів, аспірантів і викладачів ЗДІА, 17-20 квітня 2012 р. - Запоріжжя, 2012. - Т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баш, Ю. О.  Методологія стратегічного та оперативного контролінгу / Ю. О. Барабаш // Економічний вісник Запорізької державної інженерної академії / ред. А. М. Ткаченко. - Запоріжжя, 2012. - Вип. 2.  - C. 33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лей, М. В.  Моделювання інвестиційного плану розвитку комунального підприємства "Запоріжринок" / М. В. Баралей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ннік, Г. П.  Вільні економічні зони та досвід їх функціонування на території України / Г. П. Бараннік, І. В. Феофанова // Матеріали XVII науково-технічної конференції студентів, магістрантів, аспірантів і викладачів ЗДІА, 17-20 квітня 2012 р. - Запоріжжя, 2012. - Т. IV.  - C. 2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нова, К. О.  Наслідки фінансової кризи на Україні / К. О. Баранова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шенко, Я.  Переваги Інтернету у порівнянні з традиційними формами навчання іноземним мовам / Я. Барашенко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Відповідальність роботодавця у трудових правовідносинах / Т. М. Бардаченко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Розробка лабораторного стенду  для вивчення та дослідження систем управління на базі контролеру ОВЕН -150 - 220 A - L / Т. М. Бардаченко, Н. О. Міняйло // Матеріали XVII науково-технічної конференції студентів, магістрантів, аспірантів і викладачів ЗДІА, 17-20 квітня 2012 р. - Запоріжжя, 2012. - Т. I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ва, Т. В.  Якість прийняття управлінських рішень / Т. В. Баришева, В. Г. Воронк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ришполь, К. Ю.  Формування методологічних аспектів з організації обліку видатків у бюджетних установах / К. Ю. Баришполь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Б 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ішенко, О. М.  Актуальні енергозберігаючі методи роботи нагрівальних печей [Текст] : монографія / О. М. Барішенко, М. П. Ревун ; ЗДІА. - Запоріжжя : ЗДІА, 2012. - 138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Б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ішенко, О. М.  Ідентифікація та моделювання технологічних об'єктів [Текст] : навч.-метод. посібник для студ. ЗДІА спец. " Автоматизація та комп’ютер-інтегровані технології" / О. М. Барішенко, В. О. Рахуба ; ЗДІА. - Запоріжжя : ЗДІА, 2012. - 110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тун, О. О.  Дослідження основних економічних показників господарської діяльності суб'єкта господарювання / О. О. Бартун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сок, О. В.  Кваліметрична оцінка якості в архітектурно-будівельному проектуванні / О. В. Басок, Ю. П. Єгоров // Матеріали XVII науково-технічної конференції студентів, магістрантів, аспірантів і викладачів ЗДІА, 17-20 квітня 2012 р. - Запоріжжя, 2012. - Т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дюх, І. В.  Стилі та жанри української мови / І. В. Бедюх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зверха, І. І.  Роль якості для підвищення конкурентоспроможності продукції / І. І. Безверх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Б 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зверхий, А. І.   Групова динаміка і комунікації [Електронний ресурс] : навч.-метод. посібник для студ. ЗДІА спец. "Програмна інженерія" / А. І. Безверхий, В. В. Кривуляк ; ЗДІА. - Запоріжжя : ЗДІА, 2012. - 100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йник, В. В.  Оптимальні технології використання графітових електродів у дугових електропечах / В. В. Бейник, М. В. Коваль // Матеріали XVII науково-технічної конференції студентів, магістрантів, аспірантів і викладачів ЗДІА, 17-20 квітня 2012 р. - Запоріжжя, 2012. - Т. I 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йник, В. В.  Сон і сновидіння / В. В. Бейник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ицький, Д. М.  Безконфліктна поведінка ділових співрозмовників як невід'ємна частина професійної етики / Д. М. Белицький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юх, И. В.  Решение дифференциальных уравнений, приводящихся к уравнению в полных дифференциалах / И. В. Белюх, Н. А. Шуваева // Матеріали XVII науково-технічної конференції студентів, магістрантів, аспірантів і викладачів ЗДІА, 17-20 квітня 2012 р. - Запоріжжя, 2012. - Т. III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дишев, М. Ю.  Прикладні питання тепломасообміну [Текст] : навч.-метод. посбіник для студ. ЗДІА спец. 7.090510 і 8.090510 "ТЕ" всіх форм навчання : навч. посібник / М. Ю. Бердишев, І. Г. Яковлєва ; ЗДІА. - Запоріжжя : ЗДІА, 2012. - 134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зін, В. В.  Механізм управління фінансовою безпекою підприємства / В. В. Березін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зовський, М. О.  Перспективи впровадження технології швидко зведеного будівництва / М. О. Березовський, Н. А. Данкевич // Матеріали XVII науково-технічної конференції студентів, магістрантів, аспірантів і викладачів ЗДІА, 17-20 квітня 2012 р. - Запоріжжя, 2012. - Т. II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спалов, А. С.  Термальная энергия Земли / А. С. Беспалов, Л. С. Сердюк // Матеріали XVII науково-технічної конференції студентів, магістрантів, аспірантів і викладачів ЗДІА, 17-20 квітня 2012 р. - Запоріжжя, 2012. - Т. I 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Основні фонди підприємства / В. В. Бєлєнц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ова, Ю. Г.  Мотивація персоналу як складова стратегії управління підприємством / Ю. Г. Бєл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нюк, М.  Некоторые частные случаи решения дифференциального уравнения Риккати / М. Бинюк, И. Ф. Святовец // Матеріали XVII науково-технічної конференції студентів, магістрантів, аспірантів і викладачів ЗДІА, 17-20 квітня 2012 р. - Запоріжжя, 2012. - Т. III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рський, В. В.  Сучасні напрями досліджень економічних систем / В. В. Бирський // Держава та регіони. Сер. "Економіка та підприємництво". - 2012. - № 4. - C. 73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ий, П. П.  Вибір технології усунення розшарувань  бітумно-руберойдного килиму / П. П. Бичевий, К. М. Козирєва // Містобудування та територіальне планування / ред. М. М. Осєтрін. - К., 2012. - Вип. 43.  - C. 40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енко, Є. Ю.  Сучасні підходи до моделювання місцевих бюджетів / Є. Ю. Біленко, В. В. Хорошу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ім, О. С.  Проблеми та перспективи розвитку виробництва сталі на ВАТ " Металургійний комбінат "Запоріжсталь " / О. С. Білім, М. Ф. Колесник // Матеріали XVII науково-технічної конференції студентів, магістрантів, аспірантів і викладачів ЗДІА, 17-20 квітня 2012 р. - Запоріжжя, 2012. - Т. I 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як, О. М.  Дослідження технологічних особливостей створення контактних систем до напівпровідникових приладів / О. М. Біляк, А. О. Ніконова // Матеріали XVII науково-технічної конференції студентів, магістрантів, аспірантів і викладачів ЗДІА, 17-20 квітня 2012 р. - Запоріжжя, 2012. - Т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нюк, М. О.  Держава - основний інститут політичної системи / М. О. Бінюк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рюк, А. І.  Інновації / А. І. Бірю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нко, К. О.  Правова держава в концепції Канта / К. О. Біч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искавка, Я. О.  Математичне моделювання взаємодії випромінювання з оптичною системою ока / Я. О. Блискавка, Л. Б. Дмітрієва // Матеріали XVII науково-технічної конференції студентів, магістрантів, аспірантів і викладачів ЗДІА, 17-20 квітня 2012 р. - Запоріжжя, 2012. - Т. III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ирь, О. Ф.  Банкрутство підприємства / О. Ф. Бобирь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9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О.  Роздуми про життя і смерть / О. Богдан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отоба, К. О.  Моделювання приладу для аероіонотерапії / К. О. Боготоба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кая, О. Г.  Развитие эмоциональной сферы личности. Шаг первый -самосознание / О. Г. Богуславская // Матеріали XVII науково-технічної конференції студентів, магістрантів, аспірантів і викладачів ЗДІА, 17-20 квітня 2012 р. - Запоріжжя, 2012. - Т. V (Частина I)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 Психологія управління [Текст] : навч.-метод. посібник для студ. ЗДІА спец. 7.03060101, 8.0306010 "Менеджмент організацій та адміністрування" (за видами економ. діяльності) ден. та заоч. форм навчання / О. Г. Богуславська ; ЗДІА. - Запоріжжя : ЗДІА, 2012. - 97 c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жченко, О. П.  Застосування коефіцієнта рангової кореляції Кендалла в інженерних розрахунках: контрольний приклад / О. П. Божченко, Є. В. Златов, М. Ю. Понедельнік, В. В. Рибалка,  М. А. Шиканов, Т. О. Георгієва // Матеріали XVII науково-технічної конференції студентів, магістрантів, аспірантів і викладачів ЗДІА, 17-20 квітня 2012 р. - Запоріжжя, 2012. - Т. II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жченко, О. П.  Мовна реалізація специфічних рис наукового стилю в професійному писемному мовленні / О. П. Божченко, В. Є. Лісня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, Г. С.  Феномен вивченої безпорадності / Г. С. Бой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, О. О.  Фінансовий стан підприємства та шляхи його оцінки / О. О. Бойко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ва, О. І.  Сутність та принципи антикризового управління підприємством / О. І. Бойкова, Д. Ю. Мамот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лілий, Г. М.  Управління основними фондами підприємства / Г. М. Болілий, Р. В. Севастьянов // Матеріали XVII науково-технічної конференції студентів, магістрантів, аспірантів і викладачів ЗДІА, 17-20 квітня 2012 р. - Запоріжжя, 2012. - Т. IV.  - C. 22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, В. Ю.  Вибір раціональної частоти тактування регуліторів в силових перетворювачах з ШІМ / В. Ю. Бондар // Матеріали XVII науково-технічної конференції студентів, магістрантів, аспірантів і викладачів ЗДІА, 17-20 квітня 2012 р. - Запоріжжя, 2012. - Т. III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чев, К. Ю.  Інтенсифікація розкладання алюмінатних розчинів / К. Ю. Бончев, Є. Г. Іващенко, І. Ф. Червоний, В. М. Очинський // Матеріали XVII науково-технічної конференції студентів, магістрантів, аспірантів і викладачів ЗДІА, 17-20 квітня 2012 р. - Запоріжжя, 2012. - Т. I 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ов, В. А.  Розробка нових технологій і конструкцій водоохолоджуваних електродів / В. А. Борисов, М. В. Коваль // Матеріали XVII науково-технічної конференції студентів, магістрантів, аспірантів і викладачів ЗДІА, 17-20 квітня 2012 р. - Запоріжжя, 2012. - Т. I 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щова, Ю. О.  Моделювання рекламної діяльності комерційного підприємства / Ю. О. Борщова, О. В. Васил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ярова, Н. В.  Застосування аналізу для підвищення ефективності виробничо-господарської роботи підприємства / Н. В. Бояр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23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ілов, Д. Д.  Розробка структури та дизайну WEB - сторінки кафедри для підвищення інформування абітурієнтів під час вступної кампанії / Д. Д. Браілов, Н. О. Міняйло // Матеріали XVII науково-технічної конференції студентів, магістрантів, аспірантів і викладачів ЗДІА, 17-20 квітня 2012 р. - Запоріжжя, 2012. - Т. I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8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атковська, К. О.  Економіко-екологічні аспекти енерговикористання [Текст] : навч.-метод. посібник для студ. ЗДІА спец. 8.05070108 "ЕМ" всіх форм навчання / К. О. Братковська, Л. Ю. Осипова ; ЗДІА. - Запоріжжя : ЗДІА, 2012. - 106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тковська, К. О.  Підвищення ефективності реалізації програм енергозбереження промислових підприємств / К. О. Братковська // Держава та регіони. Сер. "Економіка та підприємництво". - 2012. - № 2. - C. 73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дихин, В. Н.  К вопросу о первичной переработке лома и отходов цветных металлов / В. Н. Бредихин, Н. А. Маняк, И. Ф. Червоный, О. В. Цыганкова // Теория и практика металлургии. - 2012. - № 3. - C. 155 -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инер, Є. А.  Дослідження нанокристалічних плівок кремнію / Є. А. Бринер, О. П. Головко // Матеріали XVII науково-технічної конференції студентів, магістрантів, аспірантів і викладачів ЗДІА, 17-20 квітня 2012 р. - Запоріжжя, 2012. - Т. III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ык, И. А.  Технологии повторного использования СОЖ - пути энергосбережения на предприятии / И. А. Брык, А. Н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ык, И. А.  Принцип фальсификации как основа постпозитивизма Карла Поппера / И. А. Брык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юхацький, М. А.  Організація бухгалтерського обліку в умовах застосування комп'ютерної техніки / М. А. Брюхацький, О. Г. Деми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ков, М. В.  Про утилізацію диоксиду сірки на підприємствах кольорової металургії / М. В. Бугаков, В. К. Тарасов, В. Р. Румянцев // Матеріали XVII науково-технічної конференції студентів, магістрантів, аспірантів і викладачів ЗДІА, 17-20 квітня 2012 р. - Запоріжжя, 2012. - Т. I 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ков, М. В.  Вдосконалення технології виробництва корозійностійких сталей в умовах ВАТ " Дніпроспецсталь " / М. В. Бугаков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данова, В. С.  Вживання складних слів і абревіатур у технічних текстах / В. С. Буданова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дарін, А. М.  Дослідження електронного вузла керування приводом переміщення затравки установок вирощування кремнію / А. М. Бударін, Т. В. Критська // Матеріали XVII науково-технічної конференції студентів, магістрантів, аспірантів і викладачів ЗДІА, 17-20 квітня 2012 р. - Запоріжжя, 2012. - Т. III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дник, А. Л.  Возможности применения мембранных технологий  для охраны окружающей среды / А. Л. Будник, А. Н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ланов, І. О.  Ультразвуковий прилад отримання паливно-повітряної суміші для двигунів внутрішнього згоряння / І. О. Буланов, А. В. Юдачов, Є. Я. Швець // Матеріали XVII науково-технічної конференції студентів, магістрантів, аспірантів і викладачів ЗДІА, 17-20 квітня 2012 р. - Запоріжжя, 2012. - Т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лгакова, Т. А.  Теоретические основы творческого (креативного) мышления / Т. А. Булгакова,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нчуков, М. В.  Інформаційне управління в соціально-економічних системах / М. В. Бунчуков, С. В. Солодухі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гман, М. К.  Концептуальні основи реформування механізму фінансування розвитку людського капіталу / М. К. Бургман // Держава та регіони. Сер. "Економіка та підприємництво". - 2012. - № 4. - C. 153 -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енко, В. О.  Удосконалення обліку заробітної плати на ПАТ "Запоріжсталь" / В. О. Буренко, О. В. Гамова // Матеріали XVII науково-технічної конференції студентів, магістрантів, аспірантів і викладачів ЗДІА, 17-20 квітня 2012 р. - Запоріжжя, 2012. - Т. IV.  - C.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а, С. А.  Исследование температурного поля магниевых электролизеров с целью увеличения срока их службы / С. А. Бурка, И. Ф. Червоный // Матеріали XVII науково-технічної конференції студентів, магістрантів, аспірантів і викладачів ЗДІА, 17-20 квітня 2012 р. - Запоріжжя, 2012. - Т. I 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ова, О. С.  Удосконалення організації обліку основних засобів на підприємстві  / О. С. Бурков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лакова, А. А.  Перспективное применение магнитных полей / А. А. Бурлакова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ова, А. А.  Структура электромеханической системы для имитации характеристик ветротурбин без датчиков на валу двигателя / А. А. Бурова, А. Г. Алексеев // Матеріали XVII науково-технічної конференції студентів, магістрантів, аспірантів і викладачів ЗДІА, 17-20 квітня 2012 р. - Запоріжжя, 2012. - Т. III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ев, Д. А.  Разработка новой конструкции головной части непрерывного закалочного агрегата / Д. А. Бусев, Г. А. Федьков // Матеріали XVII науково-технічної конференції студентів, магістрантів, аспірантів і викладачів ЗДІА, 17-20 квітня 2012 р. - Запоріжжя, 2012. - Т. I 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Методологічні засади пізнання девіації як соціального феномена / В. В. Бут // Матеріали XVII науково-технічної конференції студентів, магістрантів, аспірантів і викладачів ЗДІА, 17-20 квітня 2012 р. - Запоріжжя, 2012. - Т. V (Частина I)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Взаємовідносини людського і позалюдського в індивідуальному людському бутті: онтологічний контекст дослідження / В. В. Бут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00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Методологічні засади пізнання девіації / В. В. Бут // Студентське самоврядування: досвід, проблеми, перспективи розвитку / ред. В. С. Калюжний. - Запоріжжя, 2012. - C. 171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Б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т, В. В.  Фінансове право [Текст]. Ч. 1 : навч.-метод. посібник для бакалаврів ЗДІА спец. 6.03060101 "Менеджмент організацій і адміністрування (за видами економічної діяльності)" / В. В. Бут ; ЗДІА. - Запоріжжя : ЗДІА, 2012. - 82 c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хтій, О.  Особисті відносини в середині студентської групи / О. Бухтій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хтій, О. С.  Способи розгрузки доріг м. Запоріжжя / О. С. Бухтій, Л. В. Полікарпова // Матеріали XVII науково-технічної конференції студентів, магістрантів, аспірантів і викладачів ЗДІА, 17-20 квітня 2012 р. - Запоріжжя, 2012. - Т. II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ызов, С. А.  Влияние динамических нагрузок на свойства грунтов / С. А. Бызов, Л. В. Щербина // Матеріали XVII науково-технічної конференції студентів, магістрантів, аспірантів і викладачів ЗДІА, 17-20 квітня 2012 р. - Запоріжжя, 2012. - Т. I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уєв, В. А.  Культура діалогу як важливий елемент професійної діяльності фахівця / В. А. Валуєв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луєв, В. А.  Формування безперервної освіти в Україні / В. А. Валуєв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жа, А. В.  Особенности проектирования низконапорного гидроузла на примере ДнепроГЭС / А. В. Ванжа, Р. И. Сивко // Матеріали XVII науково-технічної конференції студентів, магістрантів, аспірантів і викладачів ЗДІА, 17-20 квітня 2012 р. - Запоріжжя, 2012. - Т. I .  - C.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іна, Т. Ю.  Стан фінансів домогосподарств в сучасних умовах / Т. Ю. Ваніна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теев, И. В.  СМИ в США / И. В. Вантеев, О. А. Яц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, О. В.  Комп'ютерне моделювання, взаємодія потоку рідини з твердою перепоною / О. В. Васильєв, В. І. Заяц // Матеріали XVII науково-технічної конференції студентів, магістрантів, аспірантів і викладачів ЗДІА, 17-20 квітня 2012 р. - Запоріжжя, 2012. - Т. III.  - C. 102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а, А. П.  Аналіз інноваційної діяльності суб'єктів господарювання в умовах сьогодення / А. П. Васильє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а, К. О.  Методика здійснення внутрішнього контролю в процесі операційної діяльності банку / К. О. Васильєва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а, О.  Культура спілкування майбутнього менеджера / О. Васильєва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ільєва, А. І.  Аналіз технологій виготовлення ніздрюватих бетонів / А. І. Васільєва, П. П. Бічевий // Матеріали XVII науково-технічної конференції студентів, магістрантів, аспірантів і викладачів ЗДІА, 17-20 квітня 2012 р. - Запоріжжя, 2012. - Т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ютіна, О. В.  Особливості складання бюджету матеріалів / О. В. Васютін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улін, П. В.  Продувка металу аргоном як спосіб підвищення якості мартенівської сталі / П. В. Ваулін, Н. О. Міняйло // Матеріали XVII науково-технічної конференції студентів, магістрантів, аспірантів і викладачів ЗДІА, 17-20 квітня 2012 р. - Запоріжжя, 2012. - Т. I 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дмедєв, Є. С.  Дослідження та розробка засобів підтримки онтологій предметних областей / Є. С. Ведмедєв, В. І. Попівщий // Матеріали XVII науково-технічної конференції студентів, магістрантів, аспірантів і викладачів ЗДІА, 17-20 квітня 2012 р. - Запоріжжя, 2012. - Т. III.  - C. 104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дмедьова, О. Л.  Розподіл добових витрат 3-х кімнатної квартири протягом року / О. Л. Ведмедьова, М. О. Українець // Матеріали XVII науково-технічної конференції студентів, магістрантів, аспірантів і викладачів ЗДІА, 17-20 квітня 2012 р. - Запоріжжя, 2012. - Т. II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личко, П. П.  Дослідження основних показників роботи персоналу / П. П. Велич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26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льченко, Є. О.  Формування механізму корпоративного управління в організації в умовах ринку / Є. О. Вельченко, О. М. Крайні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63 - 2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недіктов, Д. С.  Пошук порозуміння / Д. С. Венедіктов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В 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робництво напівпровідникових матеріалів [Текст]  : підручник   для внз : [затв. М-вом освіти і науки України] / І. Ф. Червоний, Є. Я. Швець, Р. М. Воляр та ін. ; ЗДІА. - Запоріжжя : ЗДІА, 2012. - 175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4</w:t>
            </w:r>
          </w:p>
          <w:p>
            <w:pPr>
              <w:pStyle w:val="Normal"/>
              <w:rPr/>
            </w:pPr>
            <w:r>
              <w:rPr/>
              <w:t>В 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робництво труб та спеціальних профілей [Текст]  : навч.-метод. посібник для студ. ЗДІА спец. 6.05040104 "ОМТ" / Б. П. Середа, С. П. Шейко, О. А. Жеребцов, Ю. В. Бондаренко ; ЗДІА. - Запоріжжя : ЗДІА, 2012. - 126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сочанський, С.  Психологія ефективних продажів / С. Височанський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сочанський, С. С.  Виробнича програма підприємства / С. С. Височанськи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тер, А. С.  Дослідження режиму деформації з прискоренням на енергосилові параметри прокатки штаб / А. С. Вітер, В. М. Михайлін // Матеріали XVII науково-технічної конференції студентів, магістрантів, аспірантів і викладачів ЗДІА, 17-20 квітня 2012 р. - Запоріжжя, 2012. - Т. I 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Способы получения качественного полуфабриката для металлургического передела в условиях ОАО " Металлургический комбинат " Запорожсталь " / С. А. Воденников, С. А. Гаврилко, Г. А. Громак, Н. В. Личконенко, Ю. В. Мосейко, Ю. С. Гаврилко // Металургія / ред. В. І. Пожуєв. - Запоріжжя, 2012. - Вип. 3(28).  - C. 15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Анализ эффективности доменной плавки с заменой кокса пылеугольным топливом / С. А. Воденников, В.  Г Аносов, Д. А. Лаптев // Металургія / ред. В. І. Пожуєв. - Запоріжжя, 2012. - Вип. 3(28).  - C. 20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плофизические характеристики многокомпонентных металлоуглеродных композиционных материалов / С. А. Воденников, В. А. Скачков, О. С. Воденникова, В. И. Иванов // Нові матеріали і технології в металургії та машинобудуванні. - 2012. - № 1. - C. 27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а, О. С.  К расчету теплофизических характеристик многокомпонентных композиционных материалов / О. С. Воденникова, В. А. Скачков, С. А. Воденников // Матеріали XVII науково-технічної конференції студентів, магістрантів, аспірантів і викладачів ЗДІА, 17-20 квітня 2012 р. - Запоріжжя, 2012. - Т. I 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іков, С. А.  До розрахунку зношення багатокомпонентних композитних покриттів / С. А. Воденніков, В. О. Скачков, О. С Воденнікова, В. І. Іванов // Теория и практика металлургии. - 2012. - № 4. - C. 73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 Конструкції агрегатів чорної металургії [Текст] : навч. посібник : [рек. М-вом освіти і науки, молоді та спорту України] / С. А. Воденніков, В. К. Тарасов, О. С Воденнікова ; ЗДІА. - Запоріжжя : ЗДІА, 2012. - 192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а, О. С  Про формування сил тертя на поверхні ковзання / О. С Воденнікова, В. О. Скачков, С. А. Воденніков // Матеріали XVII науково-технічної конференції студентів, магістрантів, аспірантів і викладачів ЗДІА, 17-20 квітня 2012 р. - Запоріжжя, 2012. - Т. I 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нікова, О. С  Про перенесення маси змащуючого компонента до зони тертя / О. С Воденнікова, В. О. Скачков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а, О. С  Про вплив корозії на надійность експлуатації будівельних металоконструкцій / О. С Воденнікова, К. Ф. Жаданова // Матеріали XVII науково-технічної конференції студентів, магістрантів, аспірантів і викладачів ЗДІА, 17-20 квітня 2012 р. - Запоріжжя, 2012. - Т. 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оп'янова, О. Ю.  Аналіз виробничих ресурсів як основний інструмент підвищення ефективності / О. Ю. Водоп'ян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29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, К. Ю.  Аналіз можливості експлуатації в адміністративних приміщеннях електричних обігрівачів різних типів / К. Ю. Волк, І. А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О. В. Інформаційні наукові технології [Текст] : навч.-метод. посібник для студ. ЗДІА спец. "ЕМ" та "ГЕ" всіх форм навчання / О. В. Волков, Ю. С. Скалько ; ЗДІА. - Запоріжжя : ЗДІА, 2012. - 161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ошина, Д. Ю.  Цінова політика підприємства / Д. Ю. Волоши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2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Місце і роль синергетики у пізнанні соціальних процесів та розвитку сучасного суспільства / В. Г. Воронкова // Гуманітарний вісник Запорізької державної інженерної академії / ред. В. Г. Воронкова. - Запоріжжя, 2012. - Вип. 48.  - C. 5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Суспільство як складна самоорганізуюча система у добу глобалізації / В. Г. Воронк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Інноваційна парадигма розвитку сучасного соціуму України / В. Г. Воронков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9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ронкова, В. Г.  Глобальна інформатизація як головна тенденція соціоприродної еволюції людства / В. Г. Воронкова // Гуманітарний вісник Запорізької державної інженерної академії / ред. В. Г. Воронкова. - Запоріжжя, 2012. - Вип. № 51.  - C. 14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Організаційна поведінка [Текст] : навч.-метод. посібник для бакалаврів ЗДІА спец. 6.030601 "МОе" / В. Г. Воронкова, О. Г. Богуславська ; ЗДІА. - Запоріжжя : ЗДІА, 2012. - 90 c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Студентське самоврядування як чинник демократизації вищої освіти / В. Г. Воронкова // Студентське самоврядування: досвід, проблеми, перспективи розвитку / ред. В. С. Калюжний. - Запоріжжя, 2012. - C. 18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Теоретико - методологічні засади розвитку сучасного соціуму в контексті синергетичної глобалізації / В. Г. Воронкова // Гуманітарний вісник Запорізької державної інженерної академії / ред. В. Г. Воронкова. - Запоріжжя, 2012. - Вип. 50.  - C. 21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Філософія розвитку сучасного суспільства: теоретико-методологічний контекст [Текст] : монографія / В. Г. Воронкова ; ЗДІА. - Запоріжжя : ЗДІА, 2012. - 262 c. - ISBN 978-966-8462-84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Формування синергетично-рефлексивної моделі самоуправлінського суспільства: цивілізаційний контекст / В. Г. Воронкова // Гуманітарний вісник Запорізької державної інженерної академії / ред. В. Г. Воронкова. - Запоріжжя, 2012. - Вип. № 49.  - C. 1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овская, А. Ю.  Об экологических аспектах влияния выбросов диоксида серы на окружающую среду / А. Ю. Вороновская, В. П. Коляда // Матеріали XVII науково-технічної конференції студентів, магістрантів, аспірантів і викладачів ЗДІА, 17-20 квітня 2012 р. - Запоріжжя, 2012. - Т. I 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цова, О. В.  Одиночество в двух шагах от тебя / О. В. Воронцова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ьюнова, А.  Определение нормы времени выполнения стеновых мозаик / А. Вьюнова, О. Пашурова, А. А. Бобраков // Матеріали XVII науково-технічної конференції студентів, магістрантів, аспірантів і викладачів ЗДІА, 17-20 квітня 2012 р. - Запоріжжя, 2012. - Т. II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брух, С. В.  Розробка оптимізаційної моделі  автоматичного обліку та розподілу електроенергії серед споживачів / С. В. Габрух, В. Ю. Зінченко // Матеріали XVII науково-технічної конференції студентів, магістрантів, аспірантів і викладачів ЗДІА, 17-20 квітня 2012 р. - Запоріжжя, 2012. - Т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А. І.  Поняття банкрутства суб'єкта господарювання / А. І. Гаврил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3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А. І.  Сучасні підходи до оцінки професійної орієнтованості молоді / А. І. Гавриленко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А. І.  Суперечка як один із способів ведення переговорів і вирішення спірних питань / А. І. Гавриленко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О. В.  Фінансово-економічна модель прогнозування прибутку підприємства / О. В. Гавриленко, К. С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С.О.  Змінювання показників доменної плавки при збільшенні тиску колошникового газу / С.О. Гаврилко, С. О. Огренич // Матеріали XVII науково-технічної конференції студентів, магістрантів, аспірантів і викладачів ЗДІА, 17-20 квітня 2012 р. - Запоріжжя, 2012. - Т. I 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юк, А. О.  Моделювання системи керування датчиками системи штучного нюху / А. О. Гаврилюк, Є. М. Кісєльов // Матеріали XVII науково-технічної конференції студентів, магістрантів, аспірантів і викладачів ЗДІА, 17-20 квітня 2012 р. - Запоріжжя, 2012. - Т. II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йдук, В. Р.  Управління оборотними активами суб'єкта господарювання в сучасних умовах / В. Р. Гайду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4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ета, Т. А.  Жива архітектура майбутнього / Т. А. Галета, Л. В. Полікарпова // Матеріали XVII науково-технічної конференції студентів, магістрантів, аспірантів і викладачів ЗДІА, 17-20 квітня 2012 р. - Запоріжжя, 2012. - Т. II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издра, Е. Г.  Оборотные средства организации / Е. Г. Гализдр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луза, М. В.  Автоматизація вдування ПВП у доменну піч / М. В. Галуза, С. А. Ткаченко // Матеріали XVII науково-технічної конференції студентів, магістрантів, аспірантів і викладачів ЗДІА, 17-20 квітня 2012 р. - Запоріжжя, 2012. - Т. III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ь, С. В.  Конкурентоспроможність суб'єктів господарювання / С. В. Галь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38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ьцев, М. В.  Основні фонди: роль, сутність / М. В. Гальцев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мова, О. В.  Прийняття інвестиційних рішень в процесі управління / О. В. Гамова, М. Р. Єрьоменко // Економічний вісник Запорізької державної інженерної академії / ред. А. М. Ткаченко. - Запоріжжя, 2012. - Вип. 2.  - C. 39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мова, О. В.  Облік виробничої собівартості продукції: теоретичні аспекти / О. В. Гамова, В. А. Головань // Економічний вісник Запорізької державної інженерної академії / ред. А. М. Ткаченко. - Запоріжжя, 2012. - Вип. № 3 .  - C. 39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зин, Е. И.  Перспективное использование голографии / Е. И. Ганзин, И. А. Ковалёва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ін, Р. В.  Аромамаркетинг як маніпулятивна технологія / Р. В. Ганін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оченко, А. А.  Самоактуализация человека / А. А. Ганоченко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цовский, А. А.  Основные понятия определения социального престижа / А. А. Ганцовский,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понова, В. Г.  Забезпечення інтелектуально-кадрової складової економічної безпеки / В. Г. Гапонова, Т. О. Пожуєва // Матеріали XVII науково-технічної конференції студентів, магістрантів, аспірантів і викладачів ЗДІА, 17-20 квітня 2012 р. - Запоріжжя, 2012. - Т. IV.  - C. 41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гесян, К. Е.  Інформаційне забезпечення системи управління підприємства через дотримання принципів формування фінансової звітності / К. Е. Гаргесян, Л. А. Птіцина // Матеріали XVII науково-технічної конференції студентів, магістрантів, аспірантів і викладачів ЗДІА, 17-20 квітня 2012 р. - Запоріжжя, 2012. - Т. IV.  - C. 2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гесян, К. Е.  Вплив глобалізації на світогляд сучасного українського соціуму / К. Е. Гаргесян, М. А. Ажаж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63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кавенко, Я. В.  Сучасні проблеми економічної безпеки України / Я. В. Гаркав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маш, С. И.  Использование солнечной энергии / С. И. Гармаш, Л. С. Сердюк // Матеріали XVII науково-технічної конференції студентів, магістрантів, аспірантів і викладачів ЗДІА, 17-20 квітня 2012 р. - Запоріжжя, 2012. - Т. I .  - C.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оргієва, Т. О.   Факторіали: формули для обчислення / Т. О. Георгієва // Матеріали XVII науково-технічної конференції студентів, магістрантів, аспірантів і викладачів ЗДІА, 17-20 квітня 2012 р. - Запоріжжя, 2012. - Т. II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оргієва, Т. О.   Факторіал як добуток сум членів аріфметичної прогресії / Т. О. Георгієва // Матеріали XVII науково-технічної конференції студентів, магістрантів, аспірантів і викладачів ЗДІА, 17-20 квітня 2012 р. - Запоріжжя, 2012. - Т. II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, О. В.  Канонічні основи храмового будівництва / О. В. Гера, К. Ф. Жаданова // Матеріали XVII науково-технічної конференції студентів, магістрантів, аспірантів і викладачів ЗДІА, 17-20 квітня 2012 р. - Запоріжжя, 2012. - Т. II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ких, А. Е.  Про причини агресії під час ділової суперечки / А. Е. Гладких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зков, Д. О.  Управління трудовими ресурсами підприємства / Д. О. Глазков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4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ибіна, Я. Ю.  Сучасні технології улаштування пальових фундаментів будівель і споруд / Я. Ю. Глибіна, П. П. Бичевий // Матеріали XVII науково-технічної конференції студентів, магістрантів, аспірантів і викладачів ЗДІА, 17-20 квітня 2012 р. - Запоріжжя, 2012. - Т. I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Вплив бюджетних проблем на фінансову безпеку держави /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Г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ін, В. В.   Моделювання і прогнозування стану довкілля [Текст] : навч.-метод. посібник для бакалаврів ЗДІА напряму 6.040106 "Екологія, охорона навколишнього середовища та збалансоване природокористування" / В. В. Головін, І. О. Кутузова ; ЗДІА. - Запоріжжя : ЗДІА, 2012. - 25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Г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ін, В. В.  Організація управління в екологічній діяльності [Текст] : навч.-метод. посібник для бакалаврів ЗДІА напряму 6.040106 "Екологія, охорона навколишнього середовища та збалансоване природокористування" / В. В. Головін, І. О. Кутузова ; ЗДІА. - Запоріжжя : ЗДІА, 2012. - 219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іна, Д. В.  Маркетингова діяльність підприємства / Д. В. Голов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6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К.  Дослідження способів легування нанокристаллів кремнію / О. К. Головко, В. М. Михайлін // Матеріали XVII науково-технічної конференції студентів, магістрантів, аспірантів і викладачів ЗДІА, 17-20 квітня 2012 р. - Запоріжжя, 2012. - Т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О влиянии плотности пульпы на объемную производительность напорного гидроциклона / В. М. Голубцов // Металургія / ред. В. І. Пожуєв. - Запоріжжя, 2012. - Вип. 3(28).  - C. 161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чанський, Я. О.  Основи підприємництва / Я. О. Голчанськи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7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тар, О. О.  Моделювання системних характеристик фондового ринку / О. О. Гонтар, О. М. Ісає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В. С.  Онтологія / В. С. Гончарен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М. І.  Вибір раціональних методів підвищення продуктивності агломераційного процесу / М. І. Гончаренко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ова, Ю. О.  Кредит, як одна з найприбутковіших активних операцій комерційного банку / Ю. О. Гончарова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іна, Я. Є.  Моделювання комерційної діяльності оператора туристичного бізнесу / Я. Є. Горіна, С. В. Солодухі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кова, А. Є.  Філософська доктрина Гегеля як основа діалектичного розуміння світу / А. Є. Горлако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кова, А. Є.  Підвищення ефективності використання поновлювальних джерел за рахунок надпровідників / А. Є. Горлако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кова, А. Є.  Вплив Міністерства фінансів України та структур державного управління на розвиток фінансової сфери України / А. Є. Горлаков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наева, Д. С.  Средства массовой информации (СМИ) как средство формирования идеологии / Д. С. Горнаева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дніченко, Є. В.  Моделювання маркетингової політики виробничого підприємства / Є. В. Городніченко, В. В. Хорошу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пинич, А. О.  Комплексна система управління інноваційними процесами / А. О. Горпинич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49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рюк, В. В.  Відповідальність за фінансові правопорушення / В. В. Горюк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7 - 2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яйнова, Н. В.  Вторинне електротермічне легування та рафінування сталі / Н. В. Горяйнова, О. В. Харченко // Матеріали XVII науково-технічної конференції студентів, магістрантів, аспірантів і викладачів ЗДІА, 17-20 квітня 2012 р. - Запоріжжя, 2012. - Т. I 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сударєва, К. П.  Моделювання процесу інвестиційних рішень в умовах невизначеності / К. П. Государєва, І. О. Клоп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енко, А. О.  Состав анодной массы и технология самообжигающегося анода / А. О. Грицаенко, А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К. М.  Раціональний підхід до вибору ємності кисневого конвертера та технології процесу / К. М. Грицай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К. М.  Утилізація теплоти газів, що відходять під час виробництва титанових шлаків / К. М. Грицай, В. К. Тарасов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н, В. В.  Управління основними фондами суб'єкта господарювання / В. В. Грицан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енко, Д. О.  Дослідження впливу викидів промислових підприємств на забруднення атмосферного повітря в Орджонікідзевському і Жовтневому районах м. Запоріжжя / Д. О. Гриценко, Н. В. Беренда, В. Г. Рижков // Матеріали XVII науково-технічної конференції студентів, магістрантів, аспірантів і викладачів ЗДІА, 17-20 квітня 2012 р. - Запоріжжя, 2012. - Т. I 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інько, Н. В.  Інвестиційна привабливість підприємства / Н. В. Грінь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2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здев, А. В.  Колективне несвідоме та його роль в суспільстві / А. В. Гроздев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мак, Г. А.  Способы загрузки доменных печей в условиях ОАО " Металлургический комбинат " Запорожсталь " / Г. А. Громак, А. В. Харченко, В. Н. Ковшов, А. П. Фоменко // Металургія / ред. В. І. Пожуєв. - Запоріжжя, 2012. - Вип. 3(28).  - C. 25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мова, І. В.  Інфляція. Причини виникнення та шляхи її усунення / І. В. Гром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4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Інституціоналізація ролі громадськості у процесі прийняття рішень / А. С. Гук // Матеріали XVII науково-технічної конференції студентів, магістрантів, аспірантів і викладачів ЗДІА, 17-20 квітня 2012 р. - Запоріжжя, 2012. - Т. V (Частина I)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уманітарний вісник Запорізької державної інженерної академії [Текст] . Вип. 50 : зб. наук. праць / ред. В. Г. Воронкова ; ЗДІА. - Запоріжжя : ЗДІА, 2012. - 291 c. : 1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менюк, С. І.  Пересення маси у системі " газ - рідина " під час автоклавного відновлювального вилуговування піротинових концентратів / С. І. Гуменюк, В. М. Косенко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ько, И. М.  О возможности переработки кубовых остатков ректификационной очистки тетрахлорида титана для получения пентаоксида ванадия / И. М. Гунько, С. А. Сидоренко, И. Ф. Червоный, С. Г. Егоров // Матеріали XVII науково-технічної конференції студентів, магістрантів, аспірантів і викладачів ЗДІА, 17-20 квітня 2012 р. - Запоріжжя, 2012. - Т. I 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нько, И. М.  Анализ способов извлечения пентаоксида ванадия из вторичного техногенного сырья / И. М. Гунько, С. Г. Егоров, И. Ф. Червоный // Теория и практика металлургии. - 2012. - № 4. - C. 76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евич, М. О.  Уніфікація розрахунків рівноважних продуктів згоряння біогазу / М. О. Гуревич, Ю. В. Куріс // Енергетика та електрифікація. - 2012. - № 1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сев, Я. В.  О взаимодействии низших оксидов титана с ильменитом / Я. В. Гусев, Г. А. Колобов, В. И. Иванов // Матеріали XVII науково-технічної конференції студентів, магістрантів, аспірантів і викладачів ЗДІА, 17-20 квітня 2012 р. - Запоріжжя, 2012. - Т. I 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усєв, Я. В.  Хлорування цирконієвої сировини досягненням нормативних вимог щодо присутності домішок / Я. В. Гусєв, І. Ф. Червоний, Г. О. Колобов // Матеріали XVII науково-технічної конференції студентів, магістрантів, аспірантів і викладачів ЗДІА, 17-20 квітня 2012 р. - Запоріжжя, 2012. - Т. I 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ськова, С. Л.  Деякі властивості системи  " залізо - нікель - кобальт " / С. Л. Гуськова, Ю. В. Мосейко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щина, А. О.  Діагностика ймовірності банкрутства підприємств України / А. О. Гущи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5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кова, І. В.  Шатрова спадщина церковної архітектури м. Запоріжжя / І. В. Давидкова, К. Ф. Жаданова // Матеріали XVII науково-технічної конференції студентів, магістрантів, аспірантів і викладачів ЗДІА, 17-20 квітня 2012 р. - Запоріжжя, 2012. - Т. 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кунина, Д. Ю.  Проблемы кредитования в период финансового кризиса / Д. Ю. Дакунина, О. В. Троян // Матеріали XVII науково-технічної конференції студентів, магістрантів, аспірантів і викладачів ЗДІА, 17-20 квітня 2012 р. - Запоріжжя, 2012. - Т. IV.  - C.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иненко, О. В.  Моделювання роботи електромеханічних систем електромобіля / О. В. Деминенко, О. В. Василенко // Матеріали XVII науково-технічної конференції студентів, магістрантів, аспірантів і викладачів ЗДІА, 17-20 квітня 2012 р. - Запоріжжя, 2012. - Т. III.  - C. 50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енко, С. Н.  Обоснование эффективности смены ярусов мостового перехода через р. Днепр в г. Запорожье / С. Н. Демченко, В. А. Подгородецкая, Е. Ю. Антипенко // Матеріали XVII науково-технічної конференції студентів, магістрантів, аспірантів і викладачів ЗДІА, 17-20 квітня 2012 р. - Запоріжжя, 2012. - Т. 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ьщук, В. В.  Моделювання датчика рухів / В. В. Деньщук, Є. М. Кісєльов // Матеріали XVII науково-технічної конференції студентів, магістрантів, аспірантів і викладачів ЗДІА, 17-20 квітня 2012 р. - Запоріжжя, 2012. - Т. III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хтярук, К. О.  Правове регулювання працевлаштування молоді по закінченню ВНЗ в Україні / К. О. Дехтярук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хтярук, К. О.  Формування здорового способу життя молоді / К. О. Дехтярук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ємєнтєєва, О. А.  Дослідження режимів роботи котла ПТВМ-30М при встановленні теплоутилізатора, працюючого за " сухим " режимом / О. А. Дємєнтєєва, І. Г. Яковлєва // Матеріали XVII науково-технічної конференції студентів, магістрантів, аспірантів і викладачів ЗДІА, 17-20 квітня 2012 р. - Запоріжжя, 2012. - Т. I 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ежелей, М. А.  Оценка установленной мощности элементов схемы Чука / М. А. Джежелей, В. В. Семенов // Матеріали XVII науково-технічної конференції студентів, магістрантів, аспірантів і викладачів ЗДІА, 17-20 квітня 2012 р. - Запоріжжя, 2012. - Т. III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ордж, Щербел  Апарат визначення інвестиційної привабливості підприємства / Джордж Щербел, Є. Ю. Антип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ордж, Щербел  Силове протистояння у сучасному геокультурному просторі / Джордж Щербел, В. О. Нікіт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зьоган, А. М.  Пристрій для діагностування ретинальної гостроти зору / А. М. Дзьоган, Л. Л. Верьовкін // Матеріали XVII науково-технічної конференції студентів, магістрантів, аспірантів і викладачів ЗДІА, 17-20 квітня 2012 р. - Запоріжжя, 2012. - Т. I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зюба, Т. О.  Рольова гра на заняттях з іноземних мов / Т. О. Дзюба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мнич, С. С.  Про вплив змінення опору трубопроводів із різних матеріалів на гідравлічні характеристики мережі / С. С. Димнич, О. Г. Добровольська // Матеріали XVII науково-технічної конференції студентів, магістрантів, аспірантів і викладачів ЗДІА, 17-20 квітня 2012 р. - Запоріжжя, 2012. - Т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Державно-приватне партнерство: сутність, законодавство, закордонний досвід / О. І. Дідченко, С. А. Москаленко // Економічний вісник Запорізької державної інженерної академії / ред. А. М. Ткаченко. - Запоріжжя, 2012. - Вип. 2.  - C. 48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ідченко, О. І.  Сутність системи управління кадровим потенціалом промислового підприємства / О. І. Дідченко, А. В. Довганюк // Економічний вісник Запорізької державної інженерної академії / ред. А. М. Ткаченко. - Запоріжжя, 2012. - Вип. № 3 .  - C. 47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хтяр, Д. Ю.  Використання вуглепластику для захисту будівель від надзвичайних ситуацій / Д. Ю. Діхтяр, Н. О. Данкевич // Матеріали XVII науково-технічної конференції студентів, магістрантів, аспірантів і викладачів ЗДІА, 17-20 квітня 2012 р. - Запоріжжя, 2012. - Т. I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хтярь, О. С.  Удосконалення методів розрахунку ділової активності підприємства / О. С. Діхтярь, Н. В. Нестер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Д. О.  Криза: визначення, сутність / Д. О. Дмит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7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Щодо видів та ефективності станцій з утилізації геотермальної енергії / М. О. Дмитренко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Державний кредит та його розвиток в Україні / М. О. Дмитренко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Космоцентризм античної філософії та сучасність / М. О. Дмитр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С.  Персонал підприємства / М. С. Дмит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О. М.  Підходи до оцінки трудового потенціалу суб'єкта господарювання / О. М. Дмит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митренко, О. М.  Управління трудовим потенціалом підприємства на базі розробки нової методики оцінки трудового потенціалу працівника / О. М. Дмитренко // Економічний вісник Запорізької державної інженерної академії / ред. А. М. Ткаченко. - Запоріжжя, 2012. - Вип. 2.  - C. 55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О. П.  Інноваційна активність промислового підприємства / О. П. Дмит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иев, В. С.  Энергетический подход к выявлению аритмии электрокардиосигнала / В. С. Дмитриев, В. Н. Михайлин // Матеріали XVII науково-технічної конференції студентів, магістрантів, аспірантів і викладачів ЗДІА, 17-20 квітня 2012 р. - Запоріжжя, 2012. - Т. I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бня, В. І.  Дослідження і розробка перспективних технологій влаштування покрівель з самоклеючих, наплавляємих та з механічною фіксацією матеріалів / В. І. Довбня, М. К. Шаровар // Матеріали XVII науково-технічної конференції студентів, магістрантів, аспірантів і викладачів ЗДІА, 17-20 квітня 2012 р. - Запоріжжя, 2012. - Т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А. А.  Мотивация труда / А. А. Догад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лгополова, В. И.  Что такое жизнь? / В. И. Долгополова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лгополова, В. І.  Дослідження капіталу у будівництві та його різновиди / В. І. Долгополова, И. А. Арутюнян // Матеріали XVII науково-технічної конференції студентів, магістрантів, аспірантів і викладачів ЗДІА, 17-20 квітня 2012 р. - Запоріжжя, 2012. - Т. II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Формування та використання капіталу підприємства / В. В. Домбровськ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інгуш, В. С.  Напрямки вдосконалення ефективності державного управління / В. С. Домінгуш, І. М. Зубач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15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нець, А. С.  Види банківських операцій з готівковими коштами та організація їх проведення / А. С. Донець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феєв, О. І.  Місце і роль бюджетної політики у формуванні та розвитку економіки / О. І. Дорофеєв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феєв, О. І.  Філософські ідеї Аристотеля та сучасність / О. І. Дорофеєв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нєва, К. С.  Аналіз конкурентоспроможності суб'єкта господарювання / К. С. Драгнє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4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М.  Управління витратами підприємства / Н. М. Друж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6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юченко, Г. В.  Аналіз застосування магніточутливих ІМС у датчиках швидкості вітру / Г. В. Дрюченко, О. Г. Алексєєв // Матеріали XVII науково-технічної конференції студентів, магістрантів, аспірантів і викладачів ЗДІА, 17-20 квітня 2012 р. - Запоріжжя, 2012. - Т. III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иніна, О. Г.  Технологія розкислення металу з більш пізнім початком введення феромарганцю / О. Г. Дубиніна, М. Ф. Колесник // Матеріали XVII науково-технічної конференції студентів, магістрантів, аспірантів і викладачів ЗДІА, 17-20 квітня 2012 р. - Запоріжжя, 2012. - Т. I 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ова, Ю. О.  Психологічні фактори успішного навчання студентів / Ю. О. Дубов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рова, А. А.  Любовь: попытка определения / А. А. Дуброва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уброва, А. О.  Розгляд видів декоративної штукатурки / А. О. Дуброва, И. А. Арутюнян // Матеріали XVII науково-технічної конференції студентів, магістрантів, аспірантів і викладачів ЗДІА, 17-20 квітня 2012 р. - Запоріжжя, 2012. - Т. 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гов, А. О.  Політична система та її особливості / А. О. Дугов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Інформаційні технології у законодавстві України / О. І. Дузенко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нда, А. О.  Планування рівня життя населення / А. О. Дунд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хняк, Д. О.  Проблеми земельно-процесуальних правовідносин в Україні / Д. О. Духняк, В. Є. Льв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Я. В.  Причини виникнення та способи вирішення соціальних конфліктів / Я. В. Дьяченко,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8</w:t>
            </w:r>
          </w:p>
          <w:p>
            <w:pPr>
              <w:pStyle w:val="Normal"/>
              <w:rPr/>
            </w:pPr>
            <w:r>
              <w:rPr/>
              <w:t>Е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горов, С. Г.  Практическая реализация методов внешнего воздействия на металлические расплавы [Текст] : монография / С. Г. Егоров, И. Ф. Червоный, Р. Н. Воляр ; ЗГИА. - Запорожье : ЗГИА, 2012. - 220 c. : ил. : 1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чук, К. М.  Нові тенденції у використанні екологічних покрівельних матеріалів / К. М. Євчук, Н. О. Данкевич // Матеріали XVII науково-технічної конференції студентів, магістрантів, аспірантів і викладачів ЗДІА, 17-20 квітня 2012 р. - Запоріжжя, 2012. - Т. II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арміна, Л. М.  Нові моделі дослідження прифронтових зон нестаціонарних збурень у тонкостінних конструкціях / Л. М. Єгарміна // Матеріали XVII науково-технічної конференції студентів, магістрантів, аспірантів і викладачів ЗДІА, 17-20 квітня 2012 р. - Запоріжжя, 2012. - Т. III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Єгарміна, Л. М.  Одержання уточнених динамічних рівнень теорії стержнів та балок за допомогою асимптотико-групового аналізу рівнянь теорії пружності / Л. М. Єгарміна, О. Д. Шамровський // Матеріали XVII науково-технічної конференції студентів, магістрантів, аспірантів і викладачів ЗДІА, 17-20 квітня 2012 р. - Запоріжжя, 2012. - Т. III.  - C. 106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горов, С. Г.   Конструкції агрегатів кольорової металургії [Текст] : підручник для внз : [затв. М-вом освіти і науки, молоді та спорту Укра / С. Г. Єгоров, І. Ф. Червоний, Р. М. Воляр ; ред. І. Ф. Червоний ; ЗДІА. - Запоріжжя : ЗДІА, 2012. - 230 c. : iл. - ISBN 978-966-8462-60-3 : 14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 Фізико-хімічні процеси виробництва кольорової металургії [Текст] : підручник для внз : [затв. М-вом освіти і науки, молоді та спорту Укра / С. Г. Єгоров, І. Ф. Червоний, Р. М. Воляр ; ред. І. Ф. Червоний ; ЗДІА. - Запоріжжя : ЗДІА, 2012. - 201 c. : iл. - ISBN 978-966-8462-61-0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Ю. П.  Формування безперешкодного середовища для життєдіяльності осіб з обмеженими фізичними можливостями [Текст] : навч.-метод. посібник для студ. ЗДІА спец. 6.060101 "МБГ", 6.060101 "ПЦБ" / Ю. П. Єгоров, Л. В. Полікарпова, Д. Л. Надточий ; ЗДІА. - Запоріжжя : ЗДІА, 2012. - 154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унова, Є. С.  Вартісний аналіз систем електроприводів в контексті розробки систем імітації поведінки вітротурбін / Є. С. Єгунова, О. Г. Алексєєв // Матеріали XVII науково-технічної конференції студентів, магістрантів, аспірантів і викладачів ЗДІА, 17-20 квітня 2012 р. - Запоріжжя, 2012. - Т. III.  - C. 53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дішелашвілі, Н. Н.  Вибір та обгрунтування рішень при проектуванні енергоефективних будівель / Н. Н. Єдішелашвілі, М. Д. Терех // Матеріали XVII науково-технічної конференції студентів, магістрантів, аспірантів і викладачів ЗДІА, 17-20 квітня 2012 р. - Запоріжжя, 2012. - Т. II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лець, О. П.  Оцінка інноваційної діяльності промислових підприємств України / О. П. Єлець, А. М. Катюжанська // Економічний вісник Запорізької державної інженерної академії / ред. А. М. Ткаченко. - Запоріжжя, 2012. - Вип. 2.  - C. 63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лець, О. П.  Методи економічного аналізу / О. П. Єлець, В. В. Бєлєнцова // Економічний вісник Запорізької державної інженерної академії / ред. А. М. Ткаченко. - Запоріжжя, 2012. - Вип. № 3 .  - C. 53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лець, О. П.  Сутність економічної діагностики підприємства / О. П. Єлець, А. Д. Петриковська // Економічний вісник Запорізької державної інженерної академії / ред. А. М. Ткаченко. - Запоріжжя, 2012. - Вип. № 3 .  - C. 61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Ємеліна, К. В.  Система фінансового забезпечення бюджетної установи / К. В. Ємеліна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Г. С.  Основи стратегічного управління персоналом та підготовка кадрів для промислових підприємств / Г. С. Єрьоменко // Економічний вісник Запорізької державної інженерної академії / ред. А. М. Ткаченко. - Запоріжжя, 2012. - Вип. № 3 .  - C. 68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М. Р.  Прогнозування заробітної плати / М. Р. Єрьоменко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имович, І. Л.  Методи моніторингу фінансового стану підприємства / І. Л. Єфимович, В. В. Хорошу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енко, О. Г.  Порівняльна характеристика фільтруючого завантаження швидких фільтрів / О. Г. Єфіменко, В. Б. Світлична // Матеріали XVII науково-технічної конференції студентів, магістрантів, аспірантів і викладачів ЗДІА, 17-20 квітня 2012 р. - Запоріжжя, 2012. - Т. II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барова, Е. О.  Патріотична спрямованість філософії Т.Г.Шевченка / Е. О. Жабаро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Розрахунок структурного блоку покриття з врахуванням спільної роботи його з металевим настилом / К. Ф. Жаданова, Н. П. Анохіна // Матеріали XVII науково-технічної конференції студентів, магістрантів, аспірантів і викладачів ЗДІА, 17-20 квітня 2012 р. - Запоріжжя, 2012. - Т. 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рик, Н. В.  Філософські погляди П.Д.Юркевича / Н. В. Жарик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рік, О. В.  Ухвалення організаційно-технологічних рішень реалізації програми робіт на підставі імітаційного моделювання / О. В. Жарік, О. А. Пшегорлінська // Матеріали XVII науково-технічної конференції студентів, магістрантів, аспірантів і викладачів ЗДІА, 17-20 квітня 2012 р. - Запоріжжя, 2012. - Т. II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гарєва, Г. В.  Аналіз властивостей шлаку, що забезпечують одержання чавуну з низьким вмістом сірки / Г. В. Жигарєва, С. О. Гаврилко // Матеріали XVII науково-технічної конференції студентів, магістрантів, аспірантів і викладачів ЗДІА, 17-20 квітня 2012 р. - Запоріжжя, 2012. - Т. I 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гарєва, О. В.  Аналіз перспективи застосування ГУБТ у доменному виробництві / О. В. Жигарє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гарєва, О. В.  Значення філософської спадщини Григорія Сковороди / О. В. Жигарє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гарєва, О. В.  Розвиток та особливості функціонування малого бізнесу в Україні / О. В. Жигарєв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овниренко, И.  Мировоззренческая система Ж.-Ж.Руссо / И. Жовниренко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, Р. О.  Влада та її легітимність / Р. О. Жуков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Облік дебіторської заборгованості як інструмент у системі управління підприємством / Т. О. Жукова, О. М. Панченко // Матеріали XVII науково-технічної конференції студентів, магістрантів, аспірантів і викладачів ЗДІА, 17-20 квітня 2012 р. - Запоріжжя, 2012. - Т. IV.  - C. 2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ченко, А. В.  Стиль сучасного ділового листування / А. В. Жученко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нська, С. О.  Дослідження впливу температурних режимів відпалу холоднокатаного прокату на продуктивність термічних печей ЦХП-1 ВАТ " Запоріжсталь " / С. О. Заболонська, Б. П. Середа // Матеріали XVII науково-технічної конференції студентів, магістрантів, аспірантів і викладачів ЗДІА, 17-20 квітня 2012 р. - Запоріжжя, 2012. - Т. I 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удченко, Т. А.  Методи реконструкції будівель та їх вплив на подальшу експлуатацію / Т. А. Забудченко, І. В. Мальований // Матеріали XVII науково-технічної конференції студентів, магістрантів, аспірантів і викладачів ЗДІА, 17-20 квітня 2012 р. - Запоріжжя, 2012. - Т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одовська, І. А.  Перспективи розвитку інформаційного законодавства в контексті розбудови інформаційного суспільства в Україні / І. А. Заводовськ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18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орожня, В. О.  Сутність податків і податкової системи України / В. О. Задорожня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7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Вплив бюджетування на безпеку підприємства / Х. І. Заіка, Ю. В. Подмешальська // Матеріали XVII науково-технічної конференції студентів, магістрантів, аспірантів і викладачів ЗДІА, 17-20 квітня 2012 р. - Запоріжжя, 2012. - Т. IV.  - C.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Організаційні аспекти методології аудиту балансу підприємства / Х. І. Заіка, Г. М. Бескоста // Матеріали XVII науково-технічної конференції студентів, магістрантів, аспірантів і викладачів ЗДІА, 17-20 квітня 2012 р. - Запоріжжя, 2012. - Т. IV.  - C.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Забезпеченість трудовими ресурсами / М. О. Зайце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ян, М. С.  Понимание любви: этничный подход / М. С. Захарян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чепило, О. В.  Основні тенденції і напрямки вирішення проблеми енергоресурсозбереженння в будівництві / О. В. Зачепило, І. Д. Павлов // Матеріали XVII науково-технічної конференції студентів, магістрантів, аспірантів і викладачів ЗДІА, 17-20 квітня 2012 р. - Запоріжжя, 2012. - Т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чепило, Т. М.  Актуальність використання енергоефективних конструкцій для житлових будинків / Т. М. Зачепило, А. П. Радченко // Матеріали XVII науково-технічної конференції студентів, магістрантів, аспірантів і викладачів ЗДІА, 17-20 квітня 2012 р. - Запоріжжя, 2012. - Т. II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бірник наукових праць магістрантів кафедри МЧМ [Текст] . Вип. 8 / ред. С. А. Воденніков ; ЗДІА. - Запоріжжя : ЗДІА, 2012. - 102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ягельський, В. О.  Про вплив структури розміщення водоживлювавчів на розподіл тиску в мережі / В. О. Звягельський, О. Г. Добровольська // Матеріали XVII науково-технічної конференції студентів, магістрантів, аспірантів і викладачів ЗДІА, 17-20 квітня 2012 р. - Запоріжжя, 2012. - Т. II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ецька, М. І.  Проблеми професійної підготовки кадрів в органах місцевого самоврядування в контексті сучасних українських реалій / М. І. Зеленецька, Т. І. Сергіє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тсер, М.  Способы регенерации дорожных покрытий городских улиц и дорог / М. Зелтсер, М. Д. Терех // Матеріали XVII науково-технічної конференції студентів, магістрантів, аспірантів і викладачів ЗДІА, 17-20 квітня 2012 р. - Запоріжжя, 2012. - Т. I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З 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інченко, В. Ю.   Метрологія, технологічні вимірювання і прилади [Текст]. Ч. 2 : навч.-метод. посібник для студентів ЗДІА спец. 7.092501 "АУТП" / В. Ю. Зінченко, І. А. Овчинникова ; ЗДІА. - Запоріжжя : ЗДІА, 2012. - 160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О.  Можливі варіанти організації велосипедного руху у Запоріжжі / Ю. О. Зінченко, Д. Л. Надточій // Матеріали XVII науково-технічної конференції студентів, магістрантів, аспірантів і викладачів ЗДІА, 17-20 квітня 2012 р. - Запоріжжя, 2012. - Т. II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Бізнес-план як важливий інструмент розвитку підприємства / Я. Ю. Зіня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олотаревський, Б. В.  ВПК Україна - експортний потенціал / Б. В. Золотаревськи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1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олотаревський, Б. В.  Алгоритм розробки рекламного плакату / Б. В. Золотаревський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ач, І. М.  Роль та зміст принципів у публічному адмініструванні / І. М. Зубач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17 - 2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убенко, Д. В.  Рене Декарт - представник філософії нового часу / Д. В. Зуб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Ю. М.  Покращення фізико-технічних властивостей бетону шляхом введення до їх складу  хімічних добавок / Ю. М. Зубко, М. К. Шаровар // Матеріали XVII науково-технічної конференції студентів, магістрантів, аспірантів і викладачів ЗДІА, 17-20 квітня 2012 р. - Запоріжжя, 2012. - Т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ва, В. А.  Удосконалення обліку виробничої собівартості / В. А. Зубкова, О. В. Гамова // Матеріали XVII науково-технічної конференції студентів, магістрантів, аспірантів і викладачів ЗДІА, 17-20 квітня 2012 р. - Запоріжжя, 2012. - Т. IV.  - C. 1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ова, Г. В.  Аналіз собівартості продукції / Г. В. Зуб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3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ов, В. И.  Тепловая работа проходных роликовых печей для отжига бунтовой калиброванной стали / В. И. Иванов, А. А. Кузьменко, Р. Р. Матказина // Матеріали XVII науково-технічної конференції студентів, магістрантів, аспірантів і викладачів ЗДІА, 17-20 квітня 2012 р. - Запоріжжя, 2012. - Т. I 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ова, М. Я.  Перспективы использования пеллетных котлов в бытовом отоплении / М. Я. Иванова, А. А. Кузьменко // Матеріали XVII науково-технічної конференції студентів, магістрантів, аспірантів і викладачів ЗДІА, 17-20 квітня 2012 р. - Запоріжжя, 2012. - Т. I .  - C.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юк, А.  Характеристика тоталитаризма / А. Иванюк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, В. В.  Сучасний погляд на буддизм / В. В. Іванов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, В. І.  Математична модель теплообміну в зоні випалювання тунельної печі / В. І. Іванов, Т. М. Нестеренко, Р. Р. Матказіна, А. А. Кузьменко // Матеріали XVII науково-технічної конференції студентів, магістрантів, аспірантів і викладачів ЗДІА, 17-20 квітня 2012 р. - Запоріжжя, 2012. - Т. I .  - C.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Іванова, Н. С.  Стратегічне управління регіоном як інструмент забезпечення сталого економічного розвитку / Н. С. Іван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Стратегічне управління Запорізьким регіоном як інструмент забезпечення сталого економічного розвитку / Н. С. Іванова // Гуманітарний вісник Запорізької державної інженерної академії / ред. В. Г. Воронкова. - Запоріжжя, 2012. - Вип. 50.  - C. 120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О. Ю.  Економічна оцінка основних показників роботи підприємства / О. Ю. Іван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5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ченко, М. М.  Організаційні аспекти обліку запасів / М. М. Іванченко, Г. М. Бескоста // Матеріали XVII науково-технічної конференції студентів, магістрантів, аспірантів і викладачів ЗДІА, 17-20 квітня 2012 р. - Запоріжжя, 2012. - Т. IV.  - C.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ютін, І. Р.  Моделювання процесів антикризового управління на підприємстві чорної металургії / І. Р. Іванютін, О. В. Правді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А. В.  Дослідження впливу складних умов будівництва на розрахунки несучих конструкцій будівель / А. В. Іващенко, В. В. Кулябко // Матеріали XVII науково-технічної конференції студентів, магістрантів, аспірантів і викладачів ЗДІА, 17-20 квітня 2012 р. - Запоріжжя, 2012. - Т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О. Г.  Стратегічне планування підприємства / О. Г. Іващ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77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скаков, Д. Р.  Важливість особистого брендингу в сучасних умовах / Д. Р. Іскаков, М. А. Ажаж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38 - 2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гадій, В. О.  Взаємозв'язок синдрому "емоційного вигорання" та успішності серед студентів старших курсів / В. О. Кагадій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гадій, В. О.  Особливості реконструкції будівель та споруд історичної значимості / В. О. Кагадій, Д. Л. Надточій // Матеріали XVII науково-технічної конференції студентів, магістрантів, аспірантів і викладачів ЗДІА, 17-20 квітня 2012 р. - Запоріжжя, 2012. - Т. II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нцев, О. Г.  Використання нанотехнологій в будівництві / О. Г. Казанцев, Н. О. Данкевич // Матеріали XVII науково-технічної конференції студентів, магістрантів, аспірантів і викладачів ЗДІА, 17-20 квітня 2012 р. - Запоріжжя, 2012. - Т. III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нцева, О. Г.  Дослідження технічного стану балконів в житлових будинках старої забудови м. Запоріжжя / О. Г. Казанцева, О. П. Радченко // Матеріали XVII науково-технічної конференції студентів, магістрантів, аспірантів і викладачів ЗДІА, 17-20 квітня 2012 р. - Запоріжжя, 2012. - Т. II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ьміна, О. О.  Дослідження впливу температури кінця прокатки та змотування з метою оптимізації властивостей штаб на БШСГП 1680 / О. О. Казьміна, М. Г. Прищіп // Матеріали XVII науково-технічної конференції студентів, магістрантів, аспірантів і викладачів ЗДІА, 17-20 квітня 2012 р. - Запоріжжя, 2012. - Т. I 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на, Ю. В.  Підвищення енергоефективності типової забудови м. Краматорськ / Ю. В. Калініна, Ю. Г. Качан // Матеріали XVII науково-технічної конференції студентів, магістрантів, аспірантів і викладачів ЗДІА, 17-20 квітня 2012 р. - Запоріжжя, 2012. - Т. I .  - C.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ниш, Є. Ю.  Дослідження датчика швидкості двигуна з мікропроцесорною корекцією / Є. Ю. Калниш, С. Л. Шмалій // Матеріали XVII науково-технічної конференції студентів, магістрантів, аспірантів і викладачів ЗДІА, 17-20 квітня 2012 р. - Запоріжжя, 2012. - Т. III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ниш, М. В.  Управління конкурентоспроможністю промислової продукції в сучасних умовах / М. В. Калниш, О. В. Коваленко // Матеріали XVII науково-технічної конференції студентів, магістрантів, аспірантів і викладачів ЗДІА, 17-20 квітня 2012 р. - Запоріжжя, 2012. - Т. IV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угін, Є. О.  Методика програмування контролерів виробництва Rockwell Automation в середовищі  RSLogix / Є. О. Калугін, А. М. Ніколаєнко // Матеріали XVII науково-технічної конференції студентів, магістрантів, аспірантів і викладачів ЗДІА, 17-20 квітня 2012 р. - Запоріжжя, 2012. - Т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угін, Є. О.  Принципи забезпечення належної винагороди за працю в трудовому законодавстві України / Є. О. Калугін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лужська, Г. В.  Розпізнання та переклад багатокомпонентних термінів / Г. В. Калужська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южна, Ю.  Вдосконалення організації обліку оренди для підвищення ефективності діяльності підприємства / Ю. Калюжна, Т. О. Меліхова // Матеріали XVII науково-технічної конференції студентів, магістрантів, аспірантів і викладачів ЗДІА, 17-20 квітня 2012 р. - Запоріжжя, 2012. - Т. IV.  - C.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южний, В. С.  Виховання культури толерантності у молоді / В. С. Калюжний // Студентське самоврядування: досвід, проблеми, перспективи розвитку / ред. В. С. Калюжний. - Запоріжжя, 2012. - C. 101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луновська, В. О.  Загальні принципи формування основних показників технологічної ефективності в будівництві / В. О. Каплуновська, М. О. Каплуновська // Матеріали XVII науково-технічної конференції студентів, магістрантів, аспірантів і викладачів ЗДІА, 17-20 квітня 2012 р. - Запоріжжя, 2012. - Т. II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устіна, Т. А.  Сутність і поняття технологічних інновацій та інноваційного процесу в управлінні готельним бізнесом / Т. А. Капустіна // Держава та регіони. Сер. "Економіка та підприємництво". - 2012. - № 2. - C. 207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бут, В. В.  Необережність як форма вини / В. В. Карабут, О. О. Ярошенко, В. Є. Льв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бут, В. В.  Идея сверхчеловека Ф.Ницше / В. В. Карабут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бут, В. В.  Использование аппаратов для транскраниальной электростимуляции / В. В. Карабут, Д. Е. Козачок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джа, А. Е.  Сублимация как важный элемент реализации творческого потенциала в программировании / А. Е. Караджа, А. А. Куди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раджа, А. Є.  Агресивна поведінка підлітків / А. Є. Караджа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А. В.  Процесс получения поликристаллического кремния с последовательно соединенными несколькими реакторами / А. В. Карпенко, А. А. Литвин // Матеріали XVII науково-технічної конференції студентів, магістрантів, аспірантів і викладачів ЗДІА, 17-20 квітня 2012 р. - Запоріжжя, 2012. - Т. I 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Н. Л.  Метод рейтингового моделювання в задачах маркетингового аналізу конкурентного середовища / Н. Л. Карпенко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'яненко, А. В.  Методика аудиту виробничих витрат / А. В. Кас'яненко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ьян, А. В.  Перспективи використання атмосферних випарників в умовах ВАТ МК " Запоріжсталь " / А. В. Касьян, О. В. Лисак // Матеріали XVII науково-технічної конференції студентів, магістрантів, аспірантів і викладачів ЗДІА, 17-20 квітня 2012 р. - Запоріжжя, 2012. - Т. I 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ьяненко, П. М.  Судова реформа в Україні / П. М. Касьяненко, А. С. Паталаха, В. Є. Льв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ьяненко, П. Н.  Влияние электромагнитных полей на человека / П. Н. Касьяненко, А. С. Паталах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ьяненко, Ю. В.  Кредитна політика комерційного банку / Ю. В. Касьяненко,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цуба, Д. О.  Розробка та дослідження раціональної системи електродотримачів дугових сталеплавильних печей / Д. О. Кацуба, М. В. Коваль // Матеріали XVII науково-технічної конференції студентів, магістрантів, аспірантів і викладачів ЗДІА, 17-20 квітня 2012 р. - Запоріжжя, 2012. - Т. I 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ан, Ю. Г.  Моделі та методи оптимізації в енергозбереженні [Текст] : навч.-метод. посібник для студ. ЗДІА спец. 7(8).05070108 "ЕМ" ден. та заоч. форм навчання / Ю. Г. Качан, А. С. Мних ; ЗДІА. - Запоріжжя : ЗДІА, 2012. - 188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ан, Ю. Г.  О моделировании напряжений в электрических сетях промышленных предприятий / Ю. Г. Качан, А. В. Николенко, В. В. Кузнецов // Электротехника и электроэнергетика. - 2012. - № 1. - C. 72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ан, Ю. Г.  О повышении энергоэффективности камерных нагревательных печей с выкатным подом путем изменения положения горелочных устройств / Ю. Г. Качан, Ю. Б. Лиуш, В. В. Степкин // Теория и практика металлургии. - 2012. - № 5-6. - C. 87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5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Ціноутворення на ринках енергії [Текст] : навч.-метод.посібник для студ. ЗДІА спец. 8.05060105 "ЕМ" ден. та заоч. форм навчання / Ю. Г. Качан, В. Л. Коваленко ; ЗДІА. - Запоріжжя : ЗДІА, 2012. - 176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віціані, Т. М.  Роль студентського наукового товариства в студентському житті ЗДІА / Т. М. Квіціані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єнко, А. О.  Сучасні підходи удосконалення оплати праці персоналу / А. О. Киє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0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ндяков, С. С.  Электролитическое рафинирование ванадия / С. С. Киндяков, Г. А. Колобов, И. Е. Лукошников // Матеріали XVII науково-технічної конференції студентів, магістрантів, аспірантів і викладачів ЗДІА, 17-20 квітня 2012 р. - Запоріжжя, 2012. - Т. I 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пятков, О. В.  Оптимізація управління технологіями опалення сталеплавильних печей / О. В. Кипятков, В. Ю. Зінченко // Матеріали XVII науково-технічної конференції студентів, магістрантів, аспірантів і викладачів ЗДІА, 17-20 квітня 2012 р. - Запоріжжя, 2012. - Т. III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зюк, О. В.  Порівняльний аналіз сучасних Cloud-систем та засобів їх розробки / О. В. Киризюк, А. І. Безверхий // Матеріали XVII науково-технічної конференції студентів, магістрантів, аспірантів і викладачів ЗДІА, 17-20 квітня 2012 р. - Запоріжжя, 2012. - Т. III.  - C. 109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Є. В.  Результати дослідження та розробки конструкції фурми з шліцьовими соплами / Є. В. Кириченко, С. В. Башлій // Матеріали XVII науково-технічної конференції студентів, магістрантів, аспірантів і викладачів ЗДІА, 17-20 квітня 2012 р. - Запоріжжя, 2012. - Т. I 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сельова, А. В.  Оптимізація процесу розкіслення сталі з використанням апаратно-програмного комплексу " Майстер ", створеному на базі термодинамічного моделювання системи " металл - шлак - газ " / А. В. Кисельова, О. В. Харченко // Матеріали XVII науково-технічної конференції студентів, магістрантів, аспірантів і викладачів ЗДІА, 17-20 квітня 2012 р. - Запоріжжя, 2012. - Т. I 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р'янова, І. О.  Прогнозування рівня безробіття в Україні / І. О. Кір'янов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рєєва, О. М.  Методологічні засади пізнання західноєвропейської парадигми державного управління / О. М. Кірєє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стрінь, К. С.  Ступінь використання хлориду алюмінію під час утворення субхлориду / К. С. Кістрінь, Т. М. Нестеренко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О. В.  Способи удосконалення системи управління та конструкції камерної термічної печі / О. В. Клименко, О. М. Барішенко // Матеріали XVII науково-технічної конференції студентів, магістрантів, аспірантів і викладачів ЗДІА, 17-20 квітня 2012 р. - Запоріжжя, 2012. - Т. III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О. В.  Постижение парадокса времени с точки зрения философского мировоззрения / О. В. Клименко, А. А. Куди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О. В.  Правові засади створення та функціонування екологічної мережі України / О. В. Клименко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6 -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О. Ф.  Резервний капітал банку / О. Ф. Клименко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нирик, А. О.  Розподіл прибутку суб'єкта господарювання / А. О. Книри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3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а, В. В.  Что такое любовь? / В. В. Коба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ець, Р. С.  Виробництво технічного кремнію для сонячної енергетики / Р. С. Кобець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ко, Л. Є.  Система управління доходами від основної діяльності страхової компанії / Л. Є. Кобко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ва, И. А.  Философские взгляды С.О.Кьеркегора как предшественника экзистенциализма / И. А. Ковалева, Е. А. Попова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вський, І. С.  Роль кредита в сучасних умовах / І. С. Ковалевський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А. О.  Контролінговий механізм в системі управління промисловим підприємством / А. О. Ковал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4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Л. А.  Лобізм як політична технологія / Л. А. Ковал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Управління конкурентоспроможністю промислової продукції в сучасних умовах / О. В. Коваленко, М. В. Калниш // Економічний вісник Запорізької державної інженерної академії / ред. А. М. Ткаченко. - Запоріжжя, 2012. - Вип. 2.  - C. 70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Д. О.  Особливості електропостачання дугових печей постійного струму / Д. О. Коваль, М. В. Коваль // Матеріали XVII науково-технічної конференції студентів, магістрантів, аспірантів і викладачів ЗДІА, 17-20 квітня 2012 р. - Запоріжжя, 2012. - Т. I 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Д. О.  Принциповість по суті: мперативи ділового обговорення / Д. О. Коваль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О. С.  Основні якості справжнього лідера / О. С. Коваль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О. С.  Перспективні технології підсилення просідаючих грунтів / О. С. Коваль, І. В. Мальований // Матеріали XVII науково-технічної конференції студентів, магістрантів, аспірантів і викладачів ЗДІА, 17-20 квітня 2012 р. - Запоріжжя, 2012. - Т. 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ова,  І. О.  Вдосконалення системи усиновлення в Україні /  І. О. Ковальова, К. А. Попова, В. Є. Льв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ова, Н. С.  Права і свободи людини і громадянина / Н. С. Ковальова, В. Є. Льв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ш, Е. Е.  Управління фінансовими результатами підприємства / Е. Е. Ковш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жевникова, О. В.  Інтенсифікація процесу підготовки природної води коагулянтами / О. В. Кожевникова, В. Б. Світлична // Матеріали XVII науково-технічної конференції студентів, магістрантів, аспірантів і викладачів ЗДІА, 17-20 квітня 2012 р. - Запоріжжя, 2012. - Т. 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К 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жемякін, Г. Б.  Нормування антропогенного навантаження на природне середовище [Текст] : навч.-метод. посібник для бакалаврів ЗДІА напряму 6.040106 "Екологія, охорона навколишнього середовища та збалансоване природокористування" / Г. Б. Кожемякін, Є. А. Манідіна ; ЗДІА. - Запоріжжя : ЗДІА, 2012. - 250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К 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жемякін, Г. Б.  Проектування промислових очисних споруд [Текст] : навч.-метод. посібник для студ. напряму 6.040601 "Екологія, охорона навколишнього середовища та збалансоване природокористування" / Г. Б. Кожемякін, О. В. Новокщонова, Є. А. Манідіна ; ЗДІА. - Запоріжжя : ЗДІА, 2012. - 71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К 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жемякін, Г. Б.  Екологічна експертиза [Текст] : навч.-метод. посібник для бакалаврів ЗДІА напряму 6.040106 "Екологія, охорона навколишнього середовища та збалансоване природокористування" / Г. Б. Кожемякін, К. В. Бєлоконь ; ЗДІА. - Запоріжжя : ЗДІА, 2012. - 146 c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журов, В. О.  Позаочагова деформація при прокатці у валках з різким перепадом радіуса валків / В. О. Кожуров // Матеріали XVII науково-технічної конференції студентів, магістрантів, аспірантів і викладачів ЗДІА, 17-20 квітня 2012 р. - Запоріжжя, 2012. - Т. II.  - C. 89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Методологія системного дослідження фінансових ресурсів підприємств /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Особливості нарахування заробітної плати в бюджетній медичній установі /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Вплив міжнародних бухгалтерських організацій на створення міжнародної системи обліку та звітності /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Енергоаудит, його види / І. А. Козачок, К. О. Кудрявцева // Матеріали XVII науково-технічної конференції студентів, магістрантів, аспірантів і викладачів ЗДІА, 17-20 квітня 2012 р. - Запоріжжя, 2012. - Т. IV.  - C.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Методологічні засади організації ефективної внутрішньої економіки комерційного банку /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Економічна сутність та джерела формування фінансових ресурсів підприємства / І. А. Козачок // Економічний вісник Запорізької державної інженерної академії / ред. А. М. Ткаченко. - Запоріжжя, 2012. - Вип. 2.  - C. 77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ирєва, К. М.  Технологічні аспекти процесів ремонту бітумно-руберойдних покрівельних покрить / К. М. Козирєва, П. П. Бичевий // Матеріали XVII науково-технічної конференції студентів, магістрантів, аспірантів і викладачів ЗДІА, 17-20 квітня 2012 р. - Запоріжжя, 2012. - Т. II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енок, В. А.  Дослідження впливу технології та конструкції на механічну та електричну міцність потужного напівпровідникового тиристорного модуля ( МТТ ) / В. А. Козленок, В. М. Михайлін // Матеріали XVII науково-технічної конференції студентів, магістрантів, аспірантів і викладачів ЗДІА, 17-20 квітня 2012 р. - Запоріжжя, 2012. - Т. III. 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льонок, А. Ю.  Депресія в похилому віці / А. Ю. Козльонок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уб, О. О.  Регіональні вектори економічної політики в суспільстві трансформаційного типу / О. О. Козуб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60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уб, О. О.  Проблеми культурного відродження в Україні / О. О. Козуб // Матеріали XVII науково-технічної конференції студентів, магістрантів, аспірантів і викладачів ЗДІА, 17-20 квітня 2012 р. - Запоріжжя, 2012. - Т. V (Частина I)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, Д. М.  Зв'язок дискретних моделей сучасної прикладної математики та теорії алгоритмів / Д. М. Колесник, О. Д. Шамровський // Матеріали XVII науково-технічної конференції студентів, магістрантів, аспірантів і викладачів ЗДІА, 17-20 квітня 2012 р. - Запоріжжя, 2012. - Т. III.  - C. 111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Ф.  Металлургия будущего начинается с учебника / Н. Ф. Колесник // Голос Украины. - 2012. - 15 ноябрь. - C.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існик, А. О.  Розробка приладу для терапії захворювань центральної нервової системи / А. О. Колісник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извлечения редких металлов из вторичного сырья / Г. А. Колобов, А. В. Елютин // Металургія / ред. В. І. Пожуєв. - Запоріжжя, 2012. - Вип. 3(28).  - C. 69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Рафинирование цветных металлов [Текст] : Физико-химические и технологические основы : монография / Г. А. Колобов, С. И. Давыдов, К. А. Печерица. - Запорожье : Просвіта, 2012. - 160 c. : ил. - ISBN 978-966-653-305-3 : 5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Современная промышленная линия производства гранул из магния и его сплавов / Г. А. Колобов, И. А. Баранник, Д. Е. Свиридов, А. М. Башмаков // Металургія / ред. В. І. Пожуєв. - Запоріжжя, 2012. - Вип. 1 (26).  - C. 56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Технологии рафинирования циркония и гафния / Г. А. Колобов, В. В. Павлов // Теория и практика металлургии. - 2012. - № 4. - C. 69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ков, С. М.  Удосконалення технології усунення крену споруд баштового типа / С. М. Комков, Р. В. Самченко // Матеріали XVII науково-технічної конференції студентів, магістрантів, аспірантів і викладачів ЗДІА, 17-20 квітня 2012 р. - Запоріжжя, 2012. - Т. II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шелюк, Д. А.  Анализ перспектив применения силовой преобразовательной техники в электроэнергетике / Д. А. Комшелюк, В. Ю. Онищенко, В. В. Артемьев // Матеріали XVII науково-технічної конференції студентів, магістрантів, аспірантів і викладачів ЗДІА, 17-20 квітня 2012 р. - Запоріжжя, 2012. - Т. III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ащук, В. Л.  Формування інвестиційної стратегії промислового підприємства / В. Л. Конащук, В. Ю. Ковальова // Економічний вісник Запорізької державної інженерної академії / ред. А. М. Ткаченко. - Запоріжжя, 2012. - Вип. № 3 .  - C. 75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валенко, Л. С.  Роль словників у підвищенні мовної культури фахівців технічної сфери / Л. С. Коноваленко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енко, В. В.  Економічна криза в Україні / В. В. Кононенко, О. В. Троян // Матеріали XVII науково-технічної конференції студентів, магістрантів, аспірантів і викладачів ЗДІА, 17-20 квітня 2012 р. - Запоріжжя, 2012. - Т. IV.  - C.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ов, Ю. А.  Разработка и модернизация конструкции редуктора привода центробежного смесителя модели 15326 / Ю. А. Кононов, В. Н. Химин // Матеріали XVII науково-технічної конференції студентів, магістрантів, аспірантів і викладачів ЗДІА, 17-20 квітня 2012 р. - Запоріжжя, 2012. - Т. I 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стандій, Н. О.  Управління прибутком суб'єкта господарювання в сучасних умовах / Н. О. Констанді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пєйкін,  В. О.  Дослідження роботи та шляхи удосконалення обладнання для подрібнення графітових матеріалів /  В. О. Копєйкін, К. В. Таратута // Матеріали XVII науково-технічної конференції студентів, магістрантів, аспірантів і викладачів ЗДІА, 17-20 квітня 2012 р. - Запоріжжя, 2012. - Т. I 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ж, А. С.  Особенности налогообложения транспортных средств / А. С. Корж, С. Н. Ноги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ж, А. С.  Світові уроки подолання фінансової кризи для України / А. С. Корж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ж, А. С.  Правовое регулирование инвестиционной программы "Золотая гривна" / А. С. Корж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ж, А. С.  Іноземні інвестиції в економіку України / А. С. Корж, О. О. Лев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бка, О. В.  Аномія / О. В. Коробк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бська, М. В.  Фінансові результати підприємства визначення та показники виміру / М. В. Коробська,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годська, А. О.  Шляхи підвищення фінансової стійкості підприємства / А. О. Корогодська, Є. Ю. Антип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  <w:t>К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роль, А. С.  Фізика електронних процесів [Текст] : навч.-метод. посібник для студ. ЗДІА спец. 6.090804 "ФБМЕ" ден. та заоч. форм навчання / А. С. Король ; ЗДІА. - Запоріжжя : ЗДІА, 2012. - 159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чанский, А. А.  Технико-экономическое обоснование сальниково-пневматического распределителя шихты / А. А. Корочанский, К. В. Таратута // Матеріали XVII науково-технічної конференції студентів, магістрантів, аспірантів і викладачів ЗДІА, 17-20 квітня 2012 р. - Запоріжжя, 2012. - Т. I .  - C.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инчук, О. М.  Економічна безпека підприємства / О. М. Косинчу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станян, С. С.  Власний капітал як фінансове джерело функціонування підприємства / С. С. Костанян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юк, Ю. М.  Теоретичні засади формування депозитних ресурсів банківськими установами / Ю. М. Костюк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юкова, І. М.  Дослідження режимів роботи обладнання амонізації води на ДВС-1 м. Запоріжжя / І. М. Костюкова, К. С. Пієнко // Матеріали XVII науково-технічної конференції студентів, магістрантів, аспірантів і викладачів ЗДІА, 17-20 квітня 2012 р. - Запоріжжя, 2012. - Т. II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елевська, К. В.  Облік та контроль виробничих запасів / К. В. Котелевськ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енко, Н. В.  Політика формування та розподілу прибутку підприємства / Н. В. Котенко,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рильов, С. А.  Моделювання системи управління запасами супермаркету  / С. А. Котрильов, О. В. Правді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цило, Є. В.  Особливості магнієтермічного відновлення тетрахлориду титану / Є. В. Коцило, В. М. Очинський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цило, К. В.  Дослідження впливу крайових  умов на режими нагрівання металу у нагрівальних агрегатах / К. В. Коцило, В. О. Рахуба, О. М. Барішенко // Матеріали XVII науково-технічної конференції студентів, магістрантів, аспірантів і викладачів ЗДІА, 17-20 квітня 2012 р. - Запоріжжя, 2012. - Т. III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енко, В. П.  Пропозиції щодо удосконалення організації системи розвитку управління персоналом / В. П. Кравченко, О. М. Венгер // Матеріали XVII науково-технічної конференції студентів, магістрантів, аспірантів і викладачів ЗДІА, 17-20 квітня 2012 р. - Запоріжжя, 2012. - Т. V (Частина I).  - C.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йнік, О. М.  Сучасні механізми інноваційної макродинаміки / О. М. Крайнік // Матеріали XVII науково-технічної конференції студентів, магістрантів, аспірантів і викладачів ЗДІА, 17-20 квітня 2012 р. - Запоріжжя, 2012. - Т. V (Частина I)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йнік, О. М.  Ключові завдання нарощення конкурентного потенціалу вітчизняної економіки / О. М. Крайнік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13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ско, С. Н.  Разработка проекта модернизации системы гидравлического уравновешивания стана " слябинг - 1150 " / С. Н. Краско, В. Н. Химин // Матеріали XVII науково-технічної конференції студентів, магістрантів, аспірантів і викладачів ЗДІА, 17-20 квітня 2012 р. - Запоріжжя, 2012. - Т. I 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емсарь, Д. О.  Моделювання адаптивного управління розвитком фірми / Д. О. Кремсарь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орученко, Р. С.  Образование дефектов в подовых блоках алюминиевых электролизеров и методы их контроля / Р. С. Криворученко, А. В. Карпенко, И. Ф. Червоный, С. Г. Егоров // Матеріали XVII науково-технічної конференції студентів, магістрантів, аспірантів і викладачів ЗДІА, 17-20 квітня 2012 р. - Запоріжжя, 2012. - Т. I 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ошлык, М. В.  Низкочастотная магнитная терапия в восстановительной медицине / М. В. Кривошлык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гіна, Ю. О.  Дослідження формування фонду оплати праці на підприємстві / Ю. О. Криг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88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кая, Т. В.  Эффект влияния азота на свойства кристаллического кремния полупроводниковой чистоты / Т. В. Критская, Л. Я. Шварцман // Металургія / ред. В. І. Пожуєв. - Запоріжжя, 2012. - Вип. 3(28).  - C. 132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кая, Т. В.  Изучение деградации характеристик кремниевых диодов Шоттки, изготовленных с применением аморфного сплава Pb - Sb / Т. В. Критская, И. Г. Пашаев // Металургія / ред. В. І. Пожуєв. - Запоріжжя, 2012. - Вип. 3(28).  - C. 138 -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ігер, О. С.  Дослідження водневого відновлення трихлорсилану з метою отримання стрижня полікристалічного кремнію діаметром 150 мм / О. С. Кріге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углякова, Т. І.  Моделювання системних характеристик освітніх послуг в умовах конкурентного ринку / Т. І. Круглякова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бякіна, Є. В.  Становлення духовно-інтелектуальної особистості студента засобами красномовства / Є. В. Кубякіна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бякіна, О. В.  Розробка нового способу переробки свинецьвмісних шламів / О. В. Кубякіна, В. М. Косенко // Матеріали XVII науково-технічної конференції студентів, магістрантів, аспірантів і викладачів ЗДІА, 17-20 квітня 2012 р. - Запоріжжя, 2012. - Т. I 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2</w:t>
            </w:r>
          </w:p>
          <w:p>
            <w:pPr>
              <w:pStyle w:val="Normal"/>
              <w:rPr/>
            </w:pPr>
            <w:r>
              <w:rPr/>
              <w:t>К 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динова, А. А.  По зову вечности [Текст] : творчество в осмыслении и освоении Мироздания : монография / А. А. Кудинова ; ЗГИА. - Запорожье : ЗГИА, 2012. - 296 c. : ил. - ISBN 978-966-8462-76-4 : 1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іна, О. О.  Вибір засипного апарату для конструкції доменної печі / О. О. Кудріна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явцева, Е. О.  Возможности и границы познания / Е. О. Кудрявцева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явцева, К. О.  Гідрат метану як перспективний енергоносій / К. О. Кудрявце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явцева, К. О.  Економічна природа бюджету / К. О. Кудрявцев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О. М.  Фізична культура і спорт в системі державного управління / О. М. Кузьменко, О. О. Кузьменко, В. В. Скотник // Матеріали XVII науково-технічної конференції студентів, магістрантів, аспірантів і викладачів ЗДІА, 17-20 квітня 2012 р. - Запоріжжя, 2012. - Т. I 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О. О.  Використання комп'ютерних систем  в навчальному процесі з предмету фізичного виховання / О. О. Кузьменко // Матеріали XVII науково-технічної конференції студентів, магістрантів, аспірантів і викладачів ЗДІА, 17-20 квітня 2012 р. - Запоріжжя, 2012. - Т. I 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а, Д. Д.  Удосконалення методів управління економічними потоками діяльності будівельної організації / Д. Д. Кузьміна, І. А. Арутюнян // Матеріали XVII науково-технічної конференції студентів, магістрантів, аспірантів і викладачів ЗДІА, 17-20 квітня 2012 р. - Запоріжжя, 2012. - Т. II. 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а, О. Д.  Вирівнювання будівель методом адресного глибинного замочування просадочної товщі / О. Д. Кузьміна, А. А. Руденко // Матеріали XVII науково-технічної конференції студентів, магістрантів, аспірантів і викладачів ЗДІА, 17-20 квітня 2012 р. - Запоріжжя, 2012. - Т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кушкіна, М. І.  Фінансові ризики енергозбутових організацій / М. І. Кукушкін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агіна, К. О.  Вплив матеріалу труб водопровідної мережі на втрати напору в ній / К. О. Кулагіна, М. О. Українець // Матеріали XVII науково-технічної конференції студентів, магістрантів, аспірантів і викладачів ЗДІА, 17-20 квітня 2012 р. - Запоріжжя, 2012. - Т. II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аков, С. А.  Математическая модель электромеханической системы ВЭУ с оптимальным управлением / С. А. Кулаков, Д. Г. Алексеевский // Матеріали XVII науково-технічної конференції студентів, магістрантів, аспірантів і викладачів ЗДІА, 17-20 квітня 2012 р. - Запоріжжя, 2012. - Т. III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лец, Ю. В.  Применение различных методов формирования КНИ структур / Ю. В. Кулилец, В. С. Васькин, В. В. Кравчина // Матеріали XVII науково-технічної конференції студентів, магістрантів, аспірантів і викладачів ЗДІА, 17-20 квітня 2012 р. - Запоріжжя, 2012. - Т. III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ш, И. Ю.  Влияние природы исходного кобальтсодержащего катализатора на морфологическую форму углеродных материалов, полученных диспропорционированием монооксида углерода / И. Ю. Кулиш, А. Г. Кириченко, Н. Ф. Колесник // Металургія / ред. В. І. Пожуєв. - Запоріжжя, 2012. - Вип. 3(28).  - C. 106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Сучасний стан світового ринку сонячної енергетики / Ю. В. Куріс, О. О. Литвин // Матеріали XVII науково-технічної конференції студентів, магістрантів, аспірантів і викладачів ЗДІА, 17-20 квітня 2012 р. - Запоріжжя, 2012. - Т. I 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та, С. Ф.  Сутність та оцінка ефективності будівельного виробництва / С. Ф. Курта, І. Д. Павлов // Матеріали XVII науково-технічної конференції студентів, магістрантів, аспірантів і викладачів ЗДІА, 17-20 квітня 2012 р. - Запоріжжя, 2012. - Т. II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тузов, А. І.  Про просочення пористої вуглецевої " пластини " імпрегнатом / А. І. Кутузов, В. І. Іванов, О. А. Позднякова // Матеріали XVII науково-технічної конференції студентів, магістрантів, аспірантів і викладачів ЗДІА, 17-20 квітня 2012 р. - Запоріжжя, 2012. - Т. I 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харев, М. К.  Сутність банківського кредиту, його види та класифікація / М. К. Кухарев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харева, С. О.  Напрями підвищення ефективності використання оборотних коштів / С. О. Кухарева, К. С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чер, Т. В.  Моделі прийняття рішення на основі інформаційних каскадів / Т. В. Кучер, С. В. Солодухі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черенко, Б. В.  Основні проблеми студентів та шляхи їх вирішення / Б. В. Кучеренко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черенко, Ю.  Доповідь як найпоширеніша форма публічних виступів / Ю. Кучеренко, Н. О. Доброволь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юрчева, Д. П.  Аналіз ефективності різних схем підігріву пеку в резервуарах великої місткості / Д. П. Кюрчева, О. І. Чепрасов // Матеріали XVII науково-технічної конференції студентів, магістрантів, аспірантів і викладачів ЗДІА, 17-20 квітня 2012 р. - Запоріжжя, 2012. - Т. I 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зарєва, Н.  Антиінфляційні заходи НБУ на сучасному етапі / Н. Лазарєва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зарєва, О. В.  Моделювання системних характеристик маркетингового плану виробничо-економічних систем / О. В. Лазарєва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мрані, Аюб  Дослідження впливу кліматичних умов на вибір конструктивної системи висотних будівель / Ламрані Аюб, Ю. П. Єгоров // Матеріали XVII науково-технічної конференції студентів, магістрантів, аспірантів і викладачів ЗДІА, 17-20 квітня 2012 р. - Запоріжжя, 2012. - Т. 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тєв, Д. О.  Вплив використання пиловугільного палива на внутрішній стан доменної печі / Д. О. Лаптєв, С. А. Воденніков // Матеріали XVII науково-технічної конференції студентів, магістрантів, аспірантів і викладачів ЗДІА, 17-20 квітня 2012 р. - Запоріжжя, 2012. - Т. I 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рікова, А. С.  Моделювання потенціалу соціально-економічного розвитку регіону / А. С. Ларікова, В. В. Бир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шко, К. В.  Використання трудових ресурсів як фактор ефективної діяльності підприємства / К. В. Лашко, В. Л. Конащук // Матеріали XVII науково-технічної конференції студентів, магістрантів, аспірантів і викладачів ЗДІА, 17-20 квітня 2012 р. - Запоріжжя, 2012. - Т. IV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ченко, А. В.  Оборотні фонди підприємства / А. В. Левч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0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ченко, К. Г.  Власть и ее формы в современном мире / К. Г. Левченко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ченко, К. Г.  Німецькомовні тексти екологічної спрямованості на заняттях у технічному вузі / К. Г. Левченко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зунок, Е. В.  Державний борг України / Е. В. Лизунок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нник, А. И.  Исследование технологии " пассивный дом " / А. И. Линник, Н. Ю. Бердышев // Матеріали XVII науково-технічної конференції студентів, магістрантів, аспірантів і викладачів ЗДІА, 17-20 квітня 2012 р. - Запоріжжя, 2012. - Т. I .  - C.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па, М. С.  Сучасні етикетні мовні формули звертань у професійному спілкуванні / М. С. Липа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пай, Д. В.  Фунціональні розширення для нефункціональних мов програмування / Д. В. Липай, І. А. Скрипник // Матеріали XVII науково-технічної конференції студентів, магістрантів, аспірантів і викладачів ЗДІА, 17-20 квітня 2012 р. - Запоріжжя, 2012. - Т. III.  - C. 117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Н. А.  Оцінка виробничо-господарської діяльності підприємства / Н. А. Лис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С. В.  Типи господарських операцій та їх вплив на баланс / С. В. Лисенко, Л. А. Птіцина // Матеріали XVII науково-технічної конференції студентів, магістрантів, аспірантів і викладачів ЗДІА, 17-20 квітня 2012 р. - Запоріжжя, 2012. - Т. IV.  - C.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, А. А.  Способ очистки порошкообразного кремния / А. А. Литвин, А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щенко, О. Г.  Удосконалення організації обліку витрат виробництва на підприємстві / О. Г. Лищенко, А. В. Кас'яненко // Економічний вісник Запорізької державної інженерної академії / ред. А. М. Ткаченко. - Запоріжжя, 2012. - Вип. 2.  - C. 84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щенко, О. Г.  Актуальні аспекти обліку дебіторської заборгованості за товари, роботи та послуги / О. Г. Лищенко, Т. М. Суха // Економічний вісник Запорізької державної інженерної академії / ред. А. М. Ткаченко. - Запоріжжя, 2012. - Вип. № 3 .  - C. 90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щенко, О. Г.  Методика аудиту находження основних засобів / О. Г. Лищенко, О. О. Назаренко // Держава та регіони. Сер. "Економіка та підприємництво". - 2012. - № 1. - C. 133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Соціально-економічна сутність мотивації праці / Т. В. Лівошко, Н. Ю. Ткачук // Економічний вісник Запорізької державної інженерної академії / ред. А. М. Ткаченко. - Запоріжжя, 2012. - Вип. № 3 .  - C. 83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Антикризове управління - головний напрям підвищення ефективності роботи підприємства / Т. В. Лівошко, Я. М. Сідак // Економічний вісник Запорізької державної інженерної академії / ред. А. М. Ткаченко. - Запоріжжя, 2012. - Вип. 2.  - C. 90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нецька, Д. Д.  Прогнозування демографічного стану України / Д. Д. Лінецька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сняк, В. Є.  Інтертекстуальність у науково-технічному тексті / В. Є. Лісня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сова, Т. О.  "Страх-жах" як страх смерті / Т. О. Лісов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бань, Р. С.  Особливості приготування силумінів із залученням до шихти вторинної алюмінієвої сировини / Р. С. Лобань, І. В. Зайцев, Т. М. Нестеренко // Матеріали XVII науково-технічної конференції студентів, магістрантів, аспірантів і викладачів ЗДІА, 17-20 квітня 2012 р. - Запоріжжя, 2012. - Т. I 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гвинов, Д. С.  Мир грез / Д. С. Логвинов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гиновская, В. О.  Проблема совмещения материнства и учебы / В. О. Логиновская, Е. Н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ова, К. А.  Дослідження впливу мікродефектів монокристала кремнію на його електрофізичні параметри / К. А. Лук'янова, А. О. Никонова // Матеріали XVII науково-технічної конференції студентів, магістрантів, аспірантів і викладачів ЗДІА, 17-20 квітня 2012 р. - Запоріжжя, 2012. - Т. II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ова, Т. В.  Обчислення мінімальної площини правильного трикутника при повороті / Т. В. Лук'янова, Ю. О. Матузко // Матеріали XVII науково-технічної конференції студентів, магістрантів, аспірантів і викладачів ЗДІА, 17-20 квітня 2012 р. - Запоріжжя, 2012. - Т. III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ова, Т. В.  Нарощування нульової відмітки будівлі вокзалу станції Запоріжжя 1 з метою реконструкції головного перону / Т. В. Лук'янова, О. В. Плетень, І. В. Доненко // Матеріали XVII науково-технічної конференції студентів, магістрантів, аспірантів і викладачів ЗДІА, 17-20 квітня 2012 р. - Запоріжжя, 2012. - Т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ньов, О. О.  Про вимірювання температури електроліту в алюмінієвих електролізерах / О. О. Луньов, Т. М. Нестеренко // Матеріали XVII науково-технічної конференції студентів, магістрантів, аспірантів і викладачів ЗДІА, 17-20 квітня 2012 р. - Запоріжжя, 2012. - Т. I 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ньов, О. О.  Про вимірювання температури електроліту в алюмінієвих електролізерах / О. О. Луньов, Т. М. Нестеренко // Матеріали XVII науково-технічної конференції студентів, магістрантів, аспірантів і викладачів ЗДІА, 17-20 квітня 2012 р. - Запоріжжя, 2012. - Т. I 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пол, Д. А.  Сенсорна та емоційна депривація / Д. А. Лупол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товинов, А. А.  Исследование синонимии в английском языке / А. А. Лутовинов, О. А. Яц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цак, Д. С.  Розвиток сталеплавильного виробництва в Україні / Д. С. Луцак, М. Ф. Колесник // Матеріали XVII науково-технічної конференції студентів, магістрантів, аспірантів і викладачів ЗДІА, 17-20 квітня 2012 р. - Запоріжжя, 2012. - Т. I 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ьон, А. О.  Оптимизация переработки блоков титана губчатого / А. О. Льон, В. Н. Очинский, И. Ф. Червоный // Матеріали XVII науково-технічної конференції студентів, магістрантів, аспірантів і викладачів ЗДІА, 17-20 квітня 2012 р. - Запоріжжя, 2012. - Т. I 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юштайкіна, А. А.  Методи і моделі прийняття рішень суб'єктами фондового ринку / А. А. Люштайкіна, О. М. Ісає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шенко, Р.  Швидкісне читання як вид самостійної роботи студентів / Р. Ляшенко, Н. О. Доброволь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аренко, А. П.  Методика аудиту виробничих витрат / А. П. Макаренко, А. В. Кас'яненко // Держава та регіони. Сер. "Економіка та підприємництво". - 2012. - № 1. - C. 138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ко, В. О.  Політичне лідерство та його сутність / В. О. Максим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Місце і роль українського етнонаціонального фактора у стабілізації поліетнічного соціуму / М. Ю. Максименюк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64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Український етнонаціональний організм як форма самоздійснення родового життя людей / М. Ю. Максименюк // Матеріали XVII науково-технічної конференції студентів, магістрантів, аспірантів і викладачів ЗДІА, 17-20 квітня 2012 р. - Запоріжжя, 2012. - Т. V (Частина I)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ушинська, Г. П.  Свобода особистості в посттоталітарному і постсекулярному суспільстві /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ушинський, В. С.  Євроінтеграція як інтеграція традиційних цінностей / В. С. Макушинський,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ушинський, В. С.  Медіакультура України в контексті євроінтеграційного ціннісного розвитку / В. С. Макушинський,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ай, В. О.  Енергоефективність в будівництві / В. О. Малай, М. А. Маркова // Матеріали XVII науково-технічної конференції студентів, магістрантів, аспірантів і викладачів ЗДІА, 17-20 квітня 2012 р. - Запоріжжя, 2012. - Т. 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их, О. І.  Дослідження динамічних процесів роботи механізму гойдання хоботу наземної завантажувальної машини / О. І. Малих, К. В. Таратута // Матеріали XVII науково-технічної конференції студентів, магістрантів, аспірантів і викладачів ЗДІА, 17-20 квітня 2012 р. - Запоріжжя, 2012. - Т. I 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ишко, Г. В.  Термодинамічні дослідження взаємодії алюмінію та оксиду алюмінію з флюсами / Г. В. Малишко, Т. М. Нестеренко // Матеріали XVII науково-технічної конференції студентів, магістрантів, аспірантів і викладачів ЗДІА, 17-20 квітня 2012 р. - Запоріжжя, 2012. - Т. I 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лков, П. С.  Використання кінцево-різничних  методів для дослідження режимів нагріву металу в нагрівальних печах / П. С. Малков, В. О. Рахуба // Матеріали XVII науково-технічної конференції студентів, магістрантів, аспірантів і викладачів ЗДІА, 17-20 квітня 2012 р. - Запоріжжя, 2012. - Т. III.  - C. 86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ьгіна, М. А.  Напрями удосконалення системи управління грошовими потоками / М. А. Мальгіна, К. С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ьцева, К. В.  Студентське самоврядування - крок до самореалізації / К. В. Мальцев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ьцева, Я. М.  Механізм управління прибутком підприємства / Я. М. Мальцева, П. М. Макар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М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мотенко, Д. Ю.  Інвестиційний менеджмент [Текст] : навч.-метод. посібник для студентів ЗДІА напряму 0306010 "Менеджмент" спец. 7.03060101, 8.0306010 1"МОе і адміністрування" ден. та заоч. форм навчання / Д. Ю. Мамотенко ; ЗДІА. - Запоріжжя : ЗДІА, 2012. - 153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отенко, Д. Ю.  Формування концепції нового державного управління в умовах глобалізації / Д. Ю. Мамотенко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40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отенко, Д. Ю.  Формування інвестиційного портфеля в умовах кризи / Д. Ю. Мамот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Міграція робочої сили в умовах глобалізації / М. В. Манзя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Громадянське суспільство і місцеве самоврядування / М. В. Манзя // Студентське самоврядування: досвід, проблеми, перспективи розвитку / ред. В. С. Калюжний. - Запоріжжя, 2012.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ідіна, Є. А.  Вплив температури на швидкість абсорбції диоксиду сірки електрохімічно обробленим розчином / Є. А. Манідіна, І. В. Харченко, Р. В. Смотраєв // Матеріали XVII науково-технічної конференції студентів, магістрантів, аспірантів і викладачів ЗДІА, 17-20 квітня 2012 р. - Запоріжжя, 2012. - Т. I . 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ойленко, Н. Ж.  Расчет остаточных деформаций элементов стальных конструкций, изготовленных сваркой в жестких закреплениях / Н. Ж. Манойленко, В. С. Гавриш, А. Иванюк // Матеріали XVII науково-технічної конференції студентів, магістрантів, аспірантів і викладачів ЗДІА, 17-20 квітня 2012 р. - Запоріжжя, 2012. - Т. II.  - C. 92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ойло, Т. В.  Перспективи розвитку сільського господарства країни / Т. В. Манойло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кова, М. А.  Особливості використання вуглецевих волокон для посилення залізобетонних конструкцій / М. А. Маркова, Т. і. Старкова // Матеріали XVII науково-технічної конференції студентів, магістрантів, аспірантів і викладачів ЗДІА, 17-20 квітня 2012 р. - Запоріжжя, 2012. - Т. II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тиненко, С. В.  Дослідження та розробка мікропроцесорної системи управління багатокоординатним маніпулятором / С. В. Мартиненко, О. В. Василенко // Матеріали XVII науково-технічної конференції студентів, магістрантів, аспірантів і викладачів ЗДІА, 17-20 квітня 2012 р. - Запоріжжя, 2012. - Т. III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тинова, Н. В.  Підвищення енергоефективності електротранспорту при регулюванні потужності тяги / Н. В. Мартинова, А. Г. Лохматов // Матеріали XVII науково-технічної конференції студентів, магістрантів, аспірантів і викладачів ЗДІА, 17-20 квітня 2012 р. - Запоріжжя, 2012. - Т. I .  -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тинюк, І. А.  Основні положення етапів оцінки іміджу підприємства / І. А. Мартинюк, О. В. Головень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алова, С. О.  Інфраструктура підприємства: роль, сутність / С. О. Масал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именюк, М. Ю.  Етнонаціональні і регіональні відносини як фактор поліетнічного, полікультурного і поліконфесійного соціуму / М. Ю. Масименюк // Гуманітарний вісник Запорізької державної інженерної академії / ред. В. Г. Воронкова. - Запоріжжя, 2012. - Вип. № 49.  - C. 205 - 2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Г. О.  Автомобілебудування в Україні / Г. О. Маслова, О. В. Троян // Матеріали XVII науково-технічної конференції студентів, магістрантів, аспірантів і викладачів ЗДІА, 17-20 квітня 2012 р. - Запоріжжя, 2012. - Т. IV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юк, І. С.  Термодинамічні властивості рідких сплавів системи " алюміній - цинк " / І. С. Масюк, І. Ф. Червоний, С. Г. Єгоров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яшева, О. Б.  Екологічне дослідження атмосфери м. Запоріжжя / О. Б. Матяшева, Т. В. Дришлюк // Матеріали XVII науково-технічної конференції студентів, магістрантів, аспірантів і викладачів ЗДІА, 17-20 квітня 2012 р. - Запоріжжя, 2012. - Т. I .  - C.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яшева, О. Б.  Комплексообразование в ингибировании кислотной коррозии стали / О. Б. Матяшева, Т. Г. Василенко // Матеріали XVII науково-технічної конференції студентів, магістрантів, аспірантів і викладачів ЗДІА, 17-20 квітня 2012 р. - Запоріжжя, 2012. - Т. I 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хіборода, Д. А.  Моделювання багаторівневої системи управління процесом нагріву об'єктів на базі лабораторного стенду / Д. А. Махіборода, Н. О. Міняйло // Матеріали XVII науково-технічної конференції студентів, магістрантів, аспірантів і викладачів ЗДІА, 17-20 квітня 2012 р. - Запоріжжя, 2012. - Т. III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хмудова, В. Х.  Підвищення енергоефективності при виробництві губчастого титану магнійтермічним засобом / В. Х. Махмудова, А. Г. Лохматов // Матеріали XVII науково-технічної конференції студентів, магістрантів, аспірантів і викладачів ЗДІА, 17-20 квітня 2012 р. - Запоріжжя, 2012. - Т. I 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хоніна, Л. В.  Основні напрямки фінансової стратегії підприємства / Л. В. Махоніна, С. Я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єва, А. О.  Модель міжгалузевого балансу / А. О. Медведєва, І. О. Клоп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ккиун, С.  Конструктивно-технологические решения усиления фундаментов в условиях Марокко / С. Меккиун, М. Д. Терех // Матеріали XVII науково-технічної конференції студентів, магістрантів, аспірантів і викладачів ЗДІА, 17-20 квітня 2012 р. - Запоріжжя, 2012. - Т. II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лещук, Д. Д.  Аналіз розвитку земельного ринку України / Д. Д. Мелещук, О. В. Троян // Матеріали XVII науково-технічної конференції студентів, магістрантів, аспірантів і викладачів ЗДІА, 17-20 квітня 2012 р. - Запоріжжя, 2012. - Т. IV.  - C.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іхова, Т. О.  Обгрунтування функцій податкового планування для зміцнення фінансової безпеки підприємства / Т. О. Меліхова, К. В. Рибачонок // Економічний вісник Запорізької державної інженерної академії / ред. А. М. Ткаченко. - Запоріжжя, 2012. - Вип. 2.  - C. 96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іхова, Т. О.  Удосконалення методичних підходів проведення аудиту власного капіталу з метою забезпечення фінансової стабільності підприємства / Т. О. Меліхова, Ю. М. Малініна // Держава та регіони. Сер. "Економіка та підприємництво". - 2012. - № 6. - C. 144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ов, Д. О.  Заборона дискримінації у сфері праці як принцип трудового права / Д. О. Мельников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ов, Д. О.  Програмне забезпечення системи автоматизації двовалкової зубчатої дробарки гірнично-збагачувальної фабрики / Д. О. Мельников, А. М. Ніколаєнко // Матеріали XVII науково-технічної конференції студентів, магістрантів, аспірантів і викладачів ЗДІА, 17-20 квітня 2012 р. - Запоріжжя, 2012. - Т. III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о, К. Т.  Розробка та дослідження електронної схеми блоку керування потужністю фотоелектричних систем / К. Т. Мережко, Г. Г. Коломоєць // Матеріали XVII науково-технічної конференції студентів, магістрантів, аспірантів і викладачів ЗДІА, 17-20 квітня 2012 р. - Запоріжжя, 2012. - Т. I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еталургія [Текст] . Вип. 2 (27) : наук. праці Запорізької державної інженерної академії / ред. В. І. Пожуєв ; ЗДІА. - Запоріжжя : ЗДІА, 2012. - 183 c. : iл. : 23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тла, О. В.  Дослідження процесів витікання перегрітого фреону із сопла ежектора пароежекторної холодильної установки ( ПЕХУ ) / О. В. Метла, О. В. Лисак // Матеріали XVII науково-технічної конференції студентів, магістрантів, аспірантів і викладачів ЗДІА, 17-20 квітня 2012 р. - Запоріжжя, 2012. - Т. I .  - C.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єшков, В. І.  Розробка принципів і архитектурних рішень розміщення виставкових стендів та планів забудови виставкових експозицій / В. І. Мєшков, Ю. П. Єгоров // Матеріали XVII науково-технічної конференції студентів, магістрантів, аспірантів і викладачів ЗДІА, 17-20 квітня 2012 р. - Запоріжжя, 2012. - Т. 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рошниченко, О. В.  Оцінка основних показників господарської діяльності підприємства / О. В. Мирошниченко, Т. О. Пожуєва // Матеріали XVII науково-технічної конференції студентів, магістрантів, аспірантів і викладачів ЗДІА, 17-20 квітня 2012 р. - Запоріжжя, 2012. - Т. IV.  - C. 94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йлик, Л. В.  Науково-популярний текст на занятті з іноземної мови / Л. В. Михайлик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лєвська, А. В.  Обов'язкове медичне страхування, як одна з форм інвестицій в людський капітал / А. В. Мілєвська,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аєв, Д. С.  Динамічні якості ПІД - регулятора / Д. С. Мінаєв, В. В. Радченко // Матеріали XVII науково-технічної конференції студентів, магістрантів, аспірантів і викладачів ЗДІА, 17-20 квітня 2012 р. - Запоріжжя, 2012. - Т. I . 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ак, О. М.  Управління комунікаційним процесом в публічному адмініструванні / О. М. Мінак, А. Г. Белі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ькова, Н. М.  Обмеження підприємництва / Н. М. Міньк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5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яйло, Т. О.  Плоский елемент скінченних розмірів для ортотропного середовища / Т. О. Міняйло, О. Д. Шамровський // Матеріали XVII науково-технічної конференції студентів, магістрантів, аспірантів і викладачів ЗДІА, 17-20 квітня 2012 р. - Запоріжжя, 2012. - Т. III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фтак, Шакіб  Дослідження впливу вітрових навантажень на висотні будівлі / Міфтак Шакіб, В. В. Кулябко // Матеріали XVII науково-технічної конференції студентів, магістрантів, аспірантів і викладачів ЗДІА, 17-20 квітня 2012 р. - Запоріжжя, 2012. - Т. 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щенко, В. Ю.  Канібалізм / В. Ю. Міщен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М 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их, І. М.  Комп'ютерна техніка в інженерних розрахунках [Текст] : навч.-метод. посібник для студ. ЗДІА спец. 6.050601 "ТЕ" ден. та заоч. форм навчання / І. М. Мних, О. М. Барішенко ; ЗДІА. - Запоріжжя : ЗДІА, 2012. - 51 c. : iл. : 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наков, С.  Концепції корпоративного права України / С. Монаков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1 -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гунова, К. І.  Суть і необхідність контролінгу в українській економіці / К. І. Моргун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97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, А . А   Понятийно-категориальный аппарат социальных групп / А . А  Мороз, М. А. Ажажа // Матеріали XVII науково-технічної конференції студентів, магістрантів, аспірантів і викладачів ЗДІА, 17-20 квітня 2012 р. - Запоріжжя, 2012. - Т. V (Частина I)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, Т. В.  Економічні відносини між Україною та Росією / Т. В. Мороз, О. В. Троян // Матеріали XVII науково-технічної конференції студентів, магістрантів, аспірантів і викладачів ЗДІА, 17-20 квітня 2012 р. - Запоріжжя, 2012. - Т. IV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а, К.    Житлові проблеми студентів / К.   Морозова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щенок, Т. С.  Системний підхід до стратегічного управління підприємством / Т. С. Морщенок // Матеріали XVII науково-технічної конференції студентів, магістрантів, аспірантів і викладачів ЗДІА, 17-20 квітня 2012 р. - Запоріжжя, 2012. - Т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ейко, Ю. В.  Про вплив сортності руди на результати її збагачення / Ю. В. Мосейко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каленко, С. А.  Державно-приватне партнерство як сучасний інструмент залучення інвестицій / С. А. Москаленко, О. І. Дідченко // Матеріали XVII науково-технічної конференції студентів, магістрантів, аспірантів і викладачів ЗДІА, 17-20 квітня 2012 р. - Запоріжжя, 2012. - Т. IV.  - C. 100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калец, Т. С.  Наукоучение Г.Фихте как попытка создания абсолютно истинной философии / Т. С. Москалец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калець, Т. С.  Щодо застосування дублюючих джерел енергії в комбінованих системах сонячного теплопостачання / Т. С. Москалець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калець, Т. С.  Бюджетне регулювання, його форми і роль у бюджетному процесі / Т. С. Москалець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коїд, А. В.  Визначення кредитного рейтингу позичальників комерційного банку / А. В. Мукоїд, І. О. Клоп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ад, Л. Б.  Дослідження системи реєстрації параметрів зовнішнього дихання / Л. Б. Мурад, Є. М. Кісєльов // Матеріали XVII науково-технічної конференції студентів, магістрантів, аспірантів і викладачів ЗДІА, 17-20 квітня 2012 р. - Запоріжжя, 2012. - Т. II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атов, І. О.  Вчимося робити добро / І. О. Муратов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газ, Н.  Іноземна художня література у немовному вузі / Н. Нагаз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горная, Е. В.  Легирование губчатого титана кислородом / Е. В. Нагорная, Г. А. Колобов, А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енко, О. В.  Дослідження і розробка алгоритму управління багатокоординатним маніпулятором / О. В. Назаренко, О. В. Василенко // Матеріали XVII науково-технічної конференції студентів, магістрантів, аспірантів і викладачів ЗДІА, 17-20 квітня 2012 р. - Запоріжжя, 2012. - Т. I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енко, О. О.  Методика аудиту операцій з надходження основних засобів / О. О. Назаренко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рієнко, М. А.  Система управління власним капіталом комерційного банку / М. А. Напрієнко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роженко, І. А.  Визначення продуктів перекристалізації гібситу / І. А. Нароженко, О. М. Ткачук, Т. М. Нестеренко, В. М. Очинський // Матеріали XVII науково-технічної конференції студентів, магістрантів, аспірантів і викладачів ЗДІА, 17-20 квітня 2012 р. - Запоріжжя, 2012. - Т. I 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А. А.  Технологічні рішення бетонування монолітних споруд / А. А. Наумов, І. Ю, Мурзіч, О. А. Чуб // Матеріали XVII науково-технічної конференції студентів, магістрантів, аспірантів і викладачів ЗДІА, 17-20 квітня 2012 р. - Запоріжжя, 2012. - Т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год, К. В.  Організаційні аспекти аудиту власного капіталу / К. В. Невгод, Г. М. Бескоста // Матеріали XVII науково-технічної конференції студентів, магістрантів, аспірантів і викладачів ЗДІА, 17-20 квітня 2012 р. - Запоріжжя, 2012. - Т. IV.  - C. 2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доросол, В. Д.  Технологія очистки стічних вод [Текст] : навч.-метод. посібник для студ. ЗДІА спец. "ВВ" ден. та заоч. форм навчання / В. Д. Недоросол, О. Г. Добровольська, С. Л. Чиганов ; ЗДІА. - Запоріжжя : ЗДІА, 2012. - 214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род, М. М.  Тепломасообмін при випаровуванні та конденсації в апаратах контактного типу / М. М. Нерод, О. М. Назаренко // Матеріали XVII науково-технічної конференції студентів, магістрантів, аспірантів і викладачів ЗДІА, 17-20 квітня 2012 р. - Запоріжжя, 2012. - Т. I 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рушенко, Я. О.  Організаційні аспекти обліку кредиторської заборгованості / Я. О. Нерушенко, Г. М. Бескоста // Матеріали XVII науково-технічної конференції студентів, магістрантів, аспірантів і викладачів ЗДІА, 17-20 квітня 2012 р. - Запоріжжя, 2012. - Т. I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Н. В.  Страховий ринок України в сучасних умовах / Н. В. Нестеренко, К. А. Шматко // Держава та регіони. Сер. "Економіка та підприємництво". - 2012. - № 2. - C. 35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Т. М.  Дослідження складу шихт для отримання силікоалюмінію / Т. М. Нестеренко // Матеріали XVII науково-технічної конференції студентів, магістрантів, аспірантів і викладачів ЗДІА, 17-20 квітня 2012 р. - Запоріжжя, 2012. - Т. I 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Т. Н.  Вакуумное обезжиривание поверхности титановых пластин / Т. Н. Нестеренко, Д. А. Листопад, В. М. Шулаев, А. М. Лобода, А. П. Редкокаша // Металургія / ред. В. І. Пожуєв. - Запоріжжя, 2012. - Вип. 3(28).  - C. 156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тіпайло, О. М.  Властивості самовипалювання електродів для руднотермічних печей / О. М. Нетіпайло, Г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читайло, К. І.  Грошово-кредитна політика НБУ на сучасному етапі / К. І. Нечитайло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зяєва, О. В.  Економічна безпека України при підготовці Євро 2012-2020 р. / О. В. Низяє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01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енко, В. О.  Глобальні проблеми та політичні аспекти глобалізації / В. О. Нікіт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Н. С.  Дніпрогес: чорний серпень 1941 року / Н. С. Ніколаєнко, В. М. Моро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Н. С.  Проблема безробіття в Україні / Н. С. Ніколаєнко, О. В. Троян // Матеріали XVII науково-технічної конференції студентів, магістрантів, аспірантів і викладачів ЗДІА, 17-20 квітня 2012 р. - Запоріжжя, 2012. - Т. IV.  - C.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нов, А. Ю.  Радіаційні порушення структури приконтактних шарів кремнію при локальному легуванні / А. Ю. Ніконов // Матеріали XVII науково-технічної конференції студентів, магістрантів, аспірантів і викладачів ЗДІА, 17-20 квітня 2012 р. - Запоріжжя, 2012. - Т. III.  - C.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нова, З. А.  Особливості професійної підготовки молодого фахівця у Запорізькій державній інженерній академії / З. А. Ніконова, К. О. Дехтярук // Студентське самоврядування: досвід, проблеми, перспективи розвитку / ред. В. С. Калюжний. - Запоріжжя, 2012.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Методологічні підходи в управлінні витратами підприємства / К. О. Новосьолова, Ю. В. Подмешальська // Матеріали XVII науково-технічної конференції студентів, магістрантів, аспірантів і викладачів ЗДІА, 17-20 квітня 2012 р. - Запоріжжя, 2012. - Т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вчаренко, Д. А.  Проблема інноваційно-інвестиційного розвитку економіки України / Д. А. Овчаренко, О. О. Дробишева // Матеріали XVII науково-технічної конференції студентів, магістрантів, аспірантів і викладачів ЗДІА, 17-20 квітня 2012 р. - Запоріжжя, 2012. - Т. IV.  - C. 103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вчарова, О. В.  Інтенсифікація ущільнення металургійних шламів в електричному полі / О. В. Овчарова, А. І. Малакова, О. А. Атаманюк, В. І. Сокольник // Матеріали XVII науково-технічної конференції студентів, магістрантів, аспірантів і викладачів ЗДІА, 17-20 квітня 2012 р. - Запоріжжя, 2012. - Т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правление технологическими параметрами агломерационного оборудования / И. А. Овчинникова, Н. А. Миняйло, В. О. Рахуба // Теория и практика металлургии. - 2012. - № 4. - C. 9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дінцова, Є. О.  Основні проблеми здобуття вищої освіти в сучасній Україні / Є. О. Одінцова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дінцова, Є. О.  Покращення інтер'єру за допомогою оптичних ілюзій / Є. О. Одінцова, Д. Л. Надточій // Матеріали XVII науково-технічної конференції студентів, магістрантів, аспірантів і викладачів ЗДІА, 17-20 квітня 2012 р. - Запоріжжя, 2012. - Т. II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діяка, К. В.  Математична модель сигналу ЕКГ для системи моніторингу передінфарктних станів / К. В. Одіяка, Є. М. Кісельов // Матеріали XVII науково-технічної конференції студентів, магістрантів, аспірантів і викладачів ЗДІА, 17-20 квітня 2012 р. - Запоріжжя, 2012. - Т. III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жеван, К. О.  Про вплив структури розміщення споживачів на розподіл тиску в мережі / К. О. Ожеван, О. Г. Добровольська // Матеріали XVII науково-технічної конференції студентів, магістрантів, аспірантів і викладачів ЗДІА, 17-20 квітня 2012 р. - Запоріжжя, 2012. - Т. II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ата, Л. С.  Шляхи оптимізації активних операцій банку / Л. С. Оката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ата, Л. С.  Проблеми управління пасивними операціями банку / Л. С. Оката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йник, А. И.  Распределение температурных полей в условиях прямой графитации / А. И. Олейник, В. А. Скачков, О. Р. Бережная // Матеріали XVII науково-технічної конференції студентів, магістрантів, аспірантів і викладачів ЗДІА, 17-20 квітня 2012 р. - Запоріжжя, 2012. - Т. I 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ейник, Д. И.  Об особенностях проектирования низконапорного гидроузла / Д. И. Олейник, Р. И. Сивко // Матеріали XVII науково-технічної конференції студентів, магістрантів, аспірантів і викладачів ЗДІА, 17-20 квітня 2012 р. - Запоріжжя, 2012. - Т. I .  - C.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ефір, С. Ю.  Аналіз впливу коефіціентів інтенсивності розподілу обтиснень на енергосилові параметри холодної прокатки труб / С. Ю. Олефір, Б. П. Середа // Матеріали XVII науково-технічної конференції студентів, магістрантів, аспірантів і викладачів ЗДІА, 17-20 квітня 2012 р. - Запоріжжя, 2012. - Т. I 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, Р. С.  Фактори що впливають на існуючі будинки і споруди при здійсненні будівництва / Р. С. Олійник, І. В. Мальований // Матеріали XVII науково-технічної конференції студентів, магістрантів, аспірантів і викладачів ЗДІА, 17-20 квітня 2012 р. - Запоріжжя, 2012. - Т. 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, Р. С.  Формування безперешкодного середовища для життєдіяльності осіб з обмеженими фізичними можливостями / Р. С. Олійник, Д. Л. Надточій // Матеріали XVII науково-технічної конференції студентів, магістрантів, аспірантів і викладачів ЗДІА, 17-20 квітня 2012 р. - Запоріжжя, 2012. - Т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яненко, М. А.  Онтопсихологія - психологія буття / М. А. Омельяненко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рловська, Д. Г.  Механізм управління оборотним капіталом підприємства / Д. Г. Орловська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еледчик, Ю. С.  Особенности усреднения в статистической нелинейной оптике / Ю. С. Оселедчик, В. Ю. Луценко // Матеріали XVII науково-технічної конференції студентів, магістрантів, аспірантів і викладачів ЗДІА, 17-20 квітня 2012 р. - Запоріжжя, 2012. - Т. III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етров, Є. Ю.  Суть ринку та механізм його функціонування / Є. Ю. Осетров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05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ипенко, Л. О.  Філософія управління як нова парадигма суб'єкт-суб'єктного управління в умовах глобалізації / Л. О. Осипенко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02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авненко, К. В.  Соціальний аспект в проектному аналізі України / К. В. Оставн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апенко, В. В.  Економічна оцінка використання трудових ресурсів і результатів соціального розвитку підприємства / В. В. Остап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Определение температуры полупроводниковой структуры тиристора при циклической нагрузке / В. С. Остренко, О. В. Василенко // Электротехника и электроэнергетика. - 2012. - № 1. - C. 13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Определение максимально допустимого значения частоты коммутации модуля IGBT / В. С. Остренко // Электротехника и электроэнергетика. - 2012. - № 2. - C. 28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ришко, О. И.  Повышение надежности экранных труб водогрейных котлов / О. И. Отришко, А. А. Кузьменко // Матеріали XVII науково-технічної конференції студентів, магістрантів, аспірантів і викладачів ЗДІА, 17-20 квітня 2012 р. - Запоріжжя, 2012. - Т. I 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'янов, А. О.  Моделювання структури та динаміки оборотного капіталу підприємства / А. О. П'янов, С. В. Солодухі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2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енко, І. Є.  Аналіз рентабельності підприємства / І. Є. Павленко, О. В. Гамова // Матеріали XVII науково-технічної конференції студентів, магістрантів, аспірантів і викладачів ЗДІА, 17-20 квітня 2012 р. - Запоріжжя, 2012. - Т. IV.  - C. 2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ик, С. І.  Основи наноелектроніки [Текст] : навч.-метод. посібник для студ. ЗДІА спец. 6.050801 "Мікро- та наноелектроніка" / С. І. Павлик, Є. І. Зубко ; ЗДІА. - Запоріжжя : ЗДІА, 2012. - 50 c. : iл. : 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ик, С. І.  Патентознавство та інтелектуальна власність [Текст] : навч.-метод. посібник для студ. ЗДІА спец. 7(8).05080102 "ФБМЕ" / С. І. Павлик ; ЗДІА. - Запоріжжя : ЗДІА, 2012. - 40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влюк, Т. О.  Особливості психології людини похилого віку / Т. О. Павлюк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П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далка, В. П.  Технологія виробництва чорних металів [Електронний ресурс] : навч.-метод. посібник для студ. ЗДІА спец. 6.070106 "Екологія, охорона навколишнього середовища та збалансоване природокористування" / В. П. Падалка ; ЗДІА. - Запоріжжя : ЗДІА, 2012. - 90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джакідзе, І. С.  Дослідження та розробка приладу для експресдіагностики на основі селективних газоаналізаторів / І. С. Панджакідзе, М. В. Світанько // Матеріали XVII науково-технічної конференції студентів, магістрантів, аспірантів і викладачів ЗДІА, 17-20 квітня 2012 р. - Запоріжжя, 2012. - Т. III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тєлєєва, А. І.  Математична модель гідроагрегату / А. І. Пантєлєєва, В. О. Волков // Матеріали XVII науково-технічної конференції студентів, магістрантів, аспірантів і викладачів ЗДІА, 17-20 квітня 2012 р. - Запоріжжя, 2012. - Т. I .  - C.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рапанов, С. В.  Исследование и разработка модели для автоматического впрыскивания лекарства / С. В. Парапанов, З. А. Никонова // Матеріали XVII науково-технічної конференції студентів, магістрантів, аспірантів і викладачів ЗДІА, 17-20 квітня 2012 р. - Запоріжжя, 2012. - Т. III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талаха, А. С.  Герменевтика современности сквозь призму взглядов Георга Гадамера / А. С. Паталаха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шинов, Р. С.  Механізм розчинення глинозему в електроліті / Р. С. Пашинов, А. С. Терник, С. Г. Єгоров, В. М. Очинський // Матеріали XVII науково-технічної конференції студентів, магістрантів, аспірантів і викладачів ЗДІА, 17-20 квітня 2012 р. - Запоріжжя, 2012. - Т. I 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шко, Е. А.  Жизнь, для чего она? / Е. А. Пашко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пічка, В. Г.  Ділові стратегії управління спілкуванням / В. Г. Перепічк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тракова, К. О.  Вплив вчення Демокріта на розвиток педагогіки / К. О. Петрако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енко, Д. Д.  Управління проектами і оптимізація рішень в умовах невизначенності та ризику / Д. Д. Петренко, І. Д. Павлов // Матеріали XVII науково-технічної конференції студентів, магістрантів, аспірантів і викладачів ЗДІА, 17-20 квітня 2012 р. - Запоріжжя, 2012. - Т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енко, І. О.  Використання червоного шламу як каталізатора для термокаталітичного розпаду СО / І. О. Петренко, І. Ю. Куліш, М. Ф. Колесник // Матеріали XVII науково-технічної конференції студентів, магістрантів, аспірантів і викладачів ЗДІА, 17-20 квітня 2012 р. - Запоріжжя, 2012. - Т. I 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ик, Н. В.  Фондовий ринок в Україні: сучасний стан, перспективи розвитку / Н. В. Петрик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иковська, А. Д.  Персонал підприємства: роль, сутність / А. Д. Петриковськ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10 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ина, А. В.  Використання графічної системи авторизації в операційних системах Wіndows серії NT / А. В. Петрина, В. І. Попівщий // Матеріали XVII науково-технічної конференції студентів, магістрантів, аспірантів і викладачів ЗДІА, 17-20 квітня 2012 р. - Запоріжжя, 2012. - Т. III.  - C. 120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ова, А. В.  Апатія та депресія / А. В. Петров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єтєліна, Н. В.  Легітимність політичної влади та її ознаки / Н. В. Пєтєлін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липчук, Ю. М.  Дослідження системи оцінки ефективності управління інвестиційними проектами / Ю. М. Пилипчук, І. А. Арутюнян // Матеріали XVII науково-технічної конференції студентів, магістрантів, аспірантів і викладачів ЗДІА, 17-20 квітня 2012 р. - Запоріжжя, 2012. - Т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іддубна, Ю. С.  Юридична складова бренду / Ю. С. Піддубна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ішук, О. С.  Управління витратами металургійного підприємства в умовах конкурентного ринку / О. С. Пішук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вшуда, Т. В.  Особливості забезпечення фінансової стійкості акціонерного товариства / Т. В. Плавшуд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ксіна, Є. М.  Проблеми встановлення довгострокових відносин підприємства з інвесторами, власниками і фінансовими інститутами / Є. М. Плакс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12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ксіна, Є. М.  Сучасні підходи до формування інвестиційного портфеля / Є. М. Плаксіна // Економічний вісник Запорізької державної інженерної академії / ред. А. М. Ткаченко. - Запоріжжя, 2012. - Вип. № 3 .  - C. 96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хотнюк, М. А.  Управління дебіторською заборгованістю підприємства / М. А. Плахотню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13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дубная, Ю. С.  Перспективы развития производственно-логистической системы / Ю. С. Поддубная, О. О. Лев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мешальська, Ю. В.  Удосконалення оцінки якості внутрішнього контролю на підприємстві / Ю. В. Подмешальська // Економічний вісник Запорізької державної інженерної академії / ред. А. М. Ткаченко. - Запоріжжя, 2012. - Вип. 2.  - C. 106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П 4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дмешальська, Ю. В.  Управлінський облік [Текст] : навч.-метод. посібник для студ. ЗДІА спец. 6.030509 "О і А" ден. та заоч. форм навчання / Ю. В. Подмешальська, О. Г. Лищенко, О. В. Гамова ; ЗДІА. - Запоріжжя : ЗДІА, 2012. - 224 c. : iл. : 1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оляк, О. С.  Інформаційні технології в фінансовому праві / О. С. Подоляк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В. І.  Становлення і розвиток інформаційного глобального суспільства / В. І. Пожуєв // Гуманітарний вісник Запорізької державної інженерної академії / ред. В. Г. Воронкова. - Запоріжжя, 2012. - Вип. № 51.  - C. 5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В. І.  Інформаційно-комунікативні технології як один з найважливіших факторів формування інформаційного суспільства / В. І. Пожуєв // Гуманітарний вісник Запорізької державної інженерної академії / ред. В. Г. Воронкова. - Запоріжжя, 2012. - Вип. № 49.  - C. 5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В. І.  Особливості переходу України до інформаційного суспільства / В. І. Пожуєв // Гуманітарний вісник Запорізької державної інженерної академії / ред. В. Г. Воронкова. - Запоріжжя, 2012. - Вип. 50.  - C. 5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оптимізації  розподілу твердого палива за висотою шару шихти на спікальних візках агломераційних машин / В. І. Пожуєв, Ю. М. Пазюк, М. Ю. Пазюк, В. І. Іванов // Теория и практика металлургии. - 2012. - № 4. - C. 88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 механізм сегрегації агломераційної шихти у шарі / В. І. Пожуєв, М. Ю. Пазюк, В. І. Іванов // Теория и практика металлургии. - 2012. - № 3. - C. 167 -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В. І.  Глобальне інформаційне суспільство як новий феномен ХХІ століття (на прикладі Європейського Союзу) / В. І. Пожуєв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2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Економічна безпека України при підготовці Євро 2012-2020 рр. / Т. О. Пожуєва, О. В. Низяєва // Економічний вісник Запорізької державної інженерної академії / ред. А. М. Ткаченко. - Запоріжжя, 2012. - Вип. № 3 .  - C. 104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Фінансова діагностика як основа прийняття управлінських рішень / Т. О. Пожуєва // Економічний вісник Запорізької державної інженерної академії / ред. А. М. Ткаченко. - Запоріжжя, 2012. - Вип. 2.  - C. 114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ешко, К. Р.  Україна в глобалізації світової економіки / К. Р. Полешко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ешко, К. Р.  Банківське право як складова частина фінансового права України / К. Р. Полешко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3 -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ібза, П. А.  Управління фондом оплати праці суб'экта господарювання / П. А. Полібз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15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ітаєв, Б. С.  Сучасні Grid-системи в розподілених агентних середовищах орієнтованих на семантичний аналіз даних / Б. С. Політаєв, А. І. Безверхий // Матеріали XVII науково-технічної конференції студентів, магістрантів, аспірантів і викладачів ЗДІА, 17-20 квітня 2012 р. - Запоріжжя, 2012. - Т. III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тавець, Т. В.  Формування та розвиток комерційних банків України / Т. В. Полтавець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лях, Я. О.  Управління складськими витратами / Я. О. Полулях, О. О. Лев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лях, Я. О.  Вплив фінансової кризи на інвестиційну діяльність в Україні / Я. О. Полулях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лях, Я. О.  Екологічний податок в Україні як інструмент реалізації державної політики у сфері охорони навколишнього середовища / Я. О. Полулях, С. Н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ьська, Н. П.  Підвищення ефективності політики фінансування підприємства / Н. П. Польськ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17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нський, Д. Г.  Політичні ідеї М.Драгоманова як підгрунтя розбудови ліберально-демократичної (соціал-ліберальної) сучасної України / Д. Г. Полянський,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, М. Ю.  Проблемы молодежи в произведениях современной французской писательницы Анны Гавальды / М. Ю. Понедельник, Л. А. Колесни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омаренко, А. В.  Економічна безпека підприємства / А. В. Пономаренко, О. П. Єлець // Матеріали XVII науково-технічної конференції студентів, магістрантів, аспірантів і викладачів ЗДІА, 17-20 квітня 2012 р. - Запоріжжя, 2012. - Т. IV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ко, Д. С.  Управління прибутком промислового підприємства / Д. С. Попко, О. В. Коваленко // Матеріали XVII науково-технічної конференції студентів, магістрантів, аспірантів і викладачів ЗДІА, 17-20 квітня 2012 р. - Запоріжжя, 2012. - Т. IV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ов, О. М.  Корпоративне управління [Текст] : навч.-метод. посібник для магістрів ЗДІА спец. 8.03060101 "Менеджмент організацій і адміністрування" / О. М. Попов, А. Г. Беліченко, О. О. Турба ; ЗДІА. - Запоріжжя : ЗДІА, 2012. - 127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а, Е. А.  Оптоэлектронные устройства в медицине / Е. А. Попова, О. А. Ярошенко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к, Ю. О.  Кар'єризм як невід'ємна частина трудового життя людини / Ю. О. Попок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упальская, П. В.  Домашнее образование в США / П. В. Поступальская, О. А. Яц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хиленко, І. І.  Творче ставлення до роботи - запорука успішного функціонування студентського самоврядування / І. І. Похиленко, А. О. Куді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хиленко, І. І.  Набуття права власності на скарб / І. І. Похиленко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2 -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везенцева, Д. В.  Дослідження працездатності апарату акомодації ока / Д. В. Привезенцева, Л. Л. Верьовкін // Матеріали XVII науково-технічної конференції студентів, магістрантів, аспірантів і викладачів ЗДІА, 17-20 квітня 2012 р. - Запоріжжя, 2012. - Т. I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акторинг як форма міжнародного кредиту / К. В. Прилип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1 -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ула, Т. В.  Управління. Прийняття рішень під час конфліктної ситуації та кризи / Т. В. Притул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П 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катка листів та штаб [Текст]  : навч.-метод. посібник для студ. ЗДІА спец. 6.050401040, 7.05040104, 8.05040104 "ОМТ" / Б. П. Середа, М. Г. Прищип, І. В. Кругляк, Т. О. Васильченко ; ЗДІА. - Запоріжжя : ЗДІА, 2012. - 182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ценко, Є. О.  Вдосконалення структури та підвищення ефективності кредитного портфеля банку / Є. О. Проценко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ядченко, С. В.  Система управління кредитним ризиком комерційного банку / С. В. Прядченко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тахін, Д. С.  Аналіз методів погодного регулювання теплового потоку у споживачів теплової мережі / Д. С. Птахін, М. Ю. Бердишев // Матеріали XVII науково-технічної конференції студентів, магістрантів, аспірантів і викладачів ЗДІА, 17-20 квітня 2012 р. - Запоріжжя, 2012. - Т. I 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гач, В. В.  Проблеми управління активними та пасивними операціями комерційного банку / В. В. Пугач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гач, П. Є.  Діагностика фінансового стану підприємства / П. Є. Пугач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чин, В. М.  Антикризове управління підприємством в умовах сьогодення / В. М. Пучин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2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шкарьова, Г. О.  Найважче - це творення себе / Г. О. Пушкарьов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В. В.  Гидроэлектростанции и мосты. Аспекты безопасности / В. В. Радченко, Р. И. Сивко // Матеріали XVII науково-технічної конференції студентів, магістрантів, аспірантів і викладачів ЗДІА, 17-20 квітня 2012 р. - Запоріжжя, 2012. - Т. I .  - C.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В. В.  К вопросу об эфективности использования энергии водотоков / В. В. Радченко, Р. И. Сивко // Матеріали XVII науково-технічної конференції студентів, магістрантів, аспірантів і викладачів ЗДІА, 17-20 квітня 2012 р. - Запоріжжя, 2012. - Т. I 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В. В.  О некоторых путях улучшения показателей гидроэнергоустановок / В. В. Радченко, Р. И. Сивко // Матеріали XVII науково-технічної конференції студентів, магістрантів, аспірантів і викладачів ЗДІА, 17-20 квітня 2012 р. - Запоріжжя, 2012. - Т. I .  - C.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3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дченко, В. В.  Процеси в системах збудження гідрогенераторів [Текст] : монографія / В. В. Радченко ; ЗДІА. - Запоріжжя : ЗДІА, 2012. - 246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Р 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хуба, В. О.  Математичне моделювання на ЕОМ [Текст]. Ч. 1 : навч.-метод. посібник для студ. ЗДІА спец. 6.05020201 "АУТП" / В. О. Рахуба, О. М. Барішенко ; ЗДІА. - Запоріжжя : ЗДІА, 2012. - 78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хуба, В. О.  Управління роботою тарілчастого гранулятора на основі математичної моделі / В. О. Рахуба, М. Ю. Пазюк, О. В. Бакшеєв // Металургія / ред. В. І. Пожуєв. - Запоріжжя, 2012. - Вип. 3(28).  - C. 10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вуцька, Ю. О.  Студентське наукове товариство: сутність, цілі та форми діяльності / Ю. О. Ревуцьк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вуцька, Ю. О.  Особливості будівництва заміських будівель з клеєного брусу / Ю. О. Ревуцька, Н. О. Данкевич // Матеріали XVII науково-технічної конференції студентів, магістрантів, аспірантів і викладачів ЗДІА, 17-20 квітня 2012 р. - Запоріжжя, 2012. - Т. II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менюк, В. Ю.  Индивидуальная теория личности Альфреда Адлера / В. Ю. Ременюк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пин, Е. В.  Привычки, которые мешают эффективному мышлению / Е. В. Репин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к, Ю. О.  Продовольча безпека України як основа забезпечення національної безпеки / Ю. О. Риба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чонок, К.  Методичні підходи до складання програми аудиту розрахунків з підзвітними особами / К. Рибачонок, Л. В. Таратута // Матеріали XVII науково-технічної конференції студентів, магістрантів, аспірантів і викладачів ЗДІА, 17-20 квітня 2012 р. - Запоріжжя, 2012. - Т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жик, В. І.  Перспективні напрями реконструкції доменних печей / В. І. Рижик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 Ресурсозберігаючі технології і раціональне природокористування [Текст] : навч.-метод. посібник для студ. ЗДІА напряму 6.040106 "Екологія, охорона навколишнього середовища та збалансоване природокористування" / В. Г. Рижков ; ЗДІА. - Запоріжжя : ЗДІА, 2012. - 94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марук, І. С.  Дослідження ринку легкових автомобілів в Україні / І. С. Римару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7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ізун, Т. В.  Банкрутство та ліквідація підприємства / Т. В. Різун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28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гач, М. О.  Тоталитаризм: история и его проявление / М. О. Рогач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гозіна, У. О.  Конкурентоспроможність продукції як інструмент ефективного управління / У. О. Рогоз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0 -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жков, В. О.  Формування ефективних інноваційних стратегій підприємств: проблеми та рішення / В. О. Рожков // Економічний вісник Запорізької державної інженерної академії / ред. А. М. Ткаченко. - Запоріжжя, 2012. - Вип. 2.  - C. 125 -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, К. Е.  Особливості перекладу інструкцій / К. Е. Роман, В. Є. Лісня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І. К.  Економічний ризик в діяльності підприємств / І. К. Роман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1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Т. П.  Підвищення конкурентоспроможності підприємства в умовах глобалізації / Т. П. Романенко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111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ць, О. В.  Аналіз якості стічних вод прокатного виробництва та використання їх в оборотному водопостачанні / О. В. Романець, О. М. Самсоненко // Матеріали XVII науково-технічної конференції студентів, магістрантів, аспірантів і викладачів ЗДІА, 17-20 квітня 2012 р. - Запоріжжя, 2012. - Т. II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ць, О. В.  Ефективність роботи градирень оборотного циклу прокатного виробництва / О. В. Романець, О. М. Самсоненко // Матеріали XVII науково-технічної конференції студентів, магістрантів, аспірантів і викладачів ЗДІА, 17-20 квітня 2012 р. - Запоріжжя, 2012. - Т. II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юк, Ю. Л.  Досвід податкової системи Великобританії / Ю. Л. Романюк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юк, Ю. Л.  Залучення іноземних інвестицій у економіку України / Ю. Л. Романюк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юк, Ю. Л.  Управління запасами в логістичній системі підприємства / Ю. Л. Романюк, О. О. Лев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мянцев, М. В.  Про дифузійні  ефекти під час формування покриття / М. В. Румянцев, С. А. Воденніков, Р. В. Румянцев // Матеріали XVII науково-технічної конференції студентів, магістрантів, аспірантів і викладачів ЗДІА, 17-20 квітня 2012 р. - Запоріжжя, 2012. - Т. I 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мянцев, Н. В.  Формирование структуры графито-алюминиевых композитов адаптационного типа / Н. В. Румянцев, В. А. Скачков, В. И. Иванов // Матеріали XVII науково-технічної конференції студентів, магістрантів, аспірантів і викладачів ЗДІА, 17-20 квітня 2012 р. - Запоріжжя, 2012. - Т. I 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ябенко, Є. М.  Розвиток соціальної держави і освіти: європейський і світовий контекст / Є. М. Рябенко // Матеріали </w:t>
            </w:r>
            <w:r>
              <w:rPr>
                <w:lang w:val="en-US"/>
              </w:rPr>
              <w:t>XVII</w:t>
            </w:r>
            <w:r>
              <w:rPr/>
              <w:t xml:space="preserve"> науково-технічної конференції студентів, магістрантів, аспірантів і викладачів ЗДІА, 17-20 квітня 2012 р. - Запоріжжя, 2012. - Т. </w:t>
            </w:r>
            <w:r>
              <w:rPr>
                <w:lang w:val="en-US"/>
              </w:rPr>
              <w:t>V</w:t>
            </w:r>
            <w:r>
              <w:rPr/>
              <w:t xml:space="preserve"> (Частина </w:t>
            </w:r>
            <w:r>
              <w:rPr>
                <w:lang w:val="en-US"/>
              </w:rPr>
              <w:t>I</w:t>
            </w:r>
            <w:r>
              <w:rPr/>
              <w:t xml:space="preserve">).  </w:t>
            </w:r>
            <w:r>
              <w:rPr>
                <w:lang w:val="en-US"/>
              </w:rPr>
              <w:t>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оконь, Ю. В.  Страхові ринки України в умовах фінансової кризи / Ю. В. Рябоконь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оконь, Ю. В.  Механізм санації та банкрутства банку / Ю. В. Рябоконь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енко, К. А.  Мотивація праці - як необхідна умова розвитку суб'єкта господарювання / К. А. Сав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3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ін, В. О.  Аналіз впливу обмежень існуючої забудови на сучасну архітектуру / В. О. Савін, О. С. Каширін // Матеріали XVII науково-технічної конференції студентів, магістрантів, аспірантів і викладачів ЗДІА, 17-20 квітня 2012 р. - Запоріжжя, 2012. - Т. II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ін, В. О.  Вплив кадастрової землевпорядної документації на архітектуру міської забудови / В. О. Савін, А. М. Каширіна // Матеріали XVII науково-технічної конференції студентів, магістрантів, аспірантів і викладачів ЗДІА, 17-20 квітня 2012 р. - Запоріжжя, 2012. - Т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очкіна, К. В.  Вплив вступу України до СОТ на АПК / К. В. Савочкіна, І. В. Феофанова // Матеріали XVII науково-технічної конференції студентів, магістрантів, аспірантів і викладачів ЗДІА, 17-20 квітня 2012 р. - Запоріжжя, 2012. - Т. IV.  - C. 2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ран, О. В.  Сучасні тенденції та стан конкурентного середовища в економіці України / О. В. Савран, Д. Ю. Мамот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вченко, В.  Проблемы формирования социальной духовности студентов посредством искусства / В. Савченко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ченко, М. В.  Аліментарна дистрофія / М. В. Савчен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ам, Алайк   Формування української геостратегії: геокультурний аспект / Салам Алайк Мохаммед, В. О. Нікіт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ам, Алайк   Исследование и разработка электронной части гелиостата / Салам Алайк Мохаммед, А. Г. Коломоец // Матеріали XVII науково-технічної конференції студентів, магістрантів, аспірантів і викладачів ЗДІА, 17-20 квітня 2012 р. - Запоріжжя, 2012. - Т. III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, А. А.  Вплив кризи на платоспроможність населення / А. А. Самойленко, І. О. Клоп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ова, Ю. Г.  Аналіз енерговитрат типового вагонного депо на прикладі ст. Запоріжжя -1 / Ю. Г. Самойло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соненко, І. М.  Аналіз способів отримання титану підвищеної чистоти електролізом / І. М. Самсоненко, Ф. Н. Шихджамалов, І. Є. Лукошніков // Матеріали XVII науково-технічної конференції студентів, магістрантів, аспірантів і викладачів ЗДІА, 17-20 квітня 2012 р. - Запоріжжя, 2012. - Т. I 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В. Ю.  Дослідження впливу використання пиловугільного палива на хід доменної плавки / В. Ю. Сапа, В. Р. Румянцев // Матеріали XVII науково-технічної конференції студентів, магістрантів, аспірантів і викладачів ЗДІА, 17-20 квітня 2012 р. - Запоріжжя, 2012. - Т. I 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Н. В.  Криза як соціальний феномен: методологія пізнання / Н. В. Сапа // Матеріали XVII науково-технічної конференції студентів, магістрантів, аспірантів і викладачів ЗДІА, 17-20 квітня 2012 р. - Запоріжжя, 2012. - Т. V (Частина I)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па, Н. В.  Наукові і праксеологічні засади формування механізмів антикризового державного управління в Україні та напрями їх впровадження / Н. В. Сапа // Гуманітарний вісник Запорізької державної інженерної академії / ред. В. Г. Воронкова. - Запоріжжя, 2012. - Вип. № 49.  - C. 191 -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Н. В.  Криза як соціальний феномен: методологія пізнання / Н. В. Сапа // Студентське самоврядування: досвід, проблеми, перспективи розвитку / ред. В. С. Калюжний. - Запоріжжя, 2012. - C. 104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Н. В.  Теорії циклів, криз та інновацій : теоретико-методологічний контекст / Н. В. Сапа // Гуманітарний вісник Запорізької державної інженерної академії / ред. В. Г. Воронкова. - Запоріжжя, 2012. - Вип. № 51.  - C. 260 - 2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Н. В.  Теоретико-методологічні засади сутності і змісту поняття "механізм державного управління" / Н. В. Сап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51 -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ліна, Д. С.  Вибір корпоративної інформаційної системи управління підприємством / Д. С. Сапл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4 -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ранча, В. А.  Регіональні союзи Африки / В. А. Саранча, І. В. Феофанова // Матеріали XVII науково-технічної конференції студентів, магістрантів, аспірантів і викладачів ЗДІА, 17-20 квітня 2012 р. - Запоріжжя, 2012. - Т. IV.  - C. 2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идрань, В. Ю.  Особливості бізнес-планування в сільському господарстві / В. Ю. Свидрань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1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вітанько, М. В.  Автоматизація схемотехнічного проектування [Текст] : навч.-метод. посібник для студ. ЗДІА напрямку 6.050801 "Мікро- та наноелектроніка" / М. В. Світанько, Л. Л. Верьовкін, Є. М. Кіссельов ; ЗДІА. - Запоріжжя : Запоріжжя, 2012. - 120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вітлична, В. Б.  Економіка водопровідно-каналізаційного господарства [Текст] : навч.-метод. посібник для студ. ЗДІА спец. "ВВ" ден. та заоч. форм навчання / В. Б. Світлична ; ЗДІА. - Запоріжжя : ЗДІА, 2012. - 135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С 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вастьянов, Р. В.  Потенціал і розвиток підприємства [Текст] : навч.-метод. посібник для студ. ЗДІА спец. 6.030504 "Економіка і підприємництво" ден. і заоч. форм навчання / Р. В. Севастьянов, А. М. Шевчук ; ЗДІА. - Запоріжжя : ЗДІА, 2012. - 15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а, Т. А.  Доходи населення і реальне виробництво / Т. А. Семенова // Матеріали XVII науково-технічної конференції студентів, магістрантів, аспірантів і викладачів ЗДІА, 17-20 квітня 2012 р. - Запоріжжя, 2012. - Т. IV.  - C.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юта, Т. М.  Роль економічної безпеки у забезпеченні ефективності роботи підприємства / Т. М. Семенют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6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Формування індивідуального потенціалу самоменеджменту працівника / Т. І. Сергіє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Конфлікти в колективі і роль керівника в їх вирішенні / Т. І. Сергієнко // Гуманітарний вісник Запорізької державної інженерної академії / ред. В. Г. Воронкова. - Запоріжжя, 2012. - Вип. 48.  - C. 236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Мотиваційні механізми стимулювання праці персоналу / Т. І. Сергієнко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84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Управління людськими ресурсами на підприємстві в системі сучасного менеджменту / Т. І. Сергієнко // Гуманітарний вісник Запорізької державної інженерної академії / ред. В. Г. Воронкова. - Запоріжжя, 2012. - Вип. № 51.  - C. 102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Студентське самоврядування в освітньо-виховному середовищі вищої школи України / Т. І. Сергієнко // Студентське самоврядування: досвід, проблеми, перспективи розвитку / ред. В. С. Калюжний. - Запоріжжя, 2012. - C. 73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А. В.  Філософія культури / А. В. Середа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Анализ условий горячей прокатки металлов в вакууме методом термодинамического моделирования реакций в системе " металл - газ " / Б. П. Середа, В. Н. Михайлин, В. М. Проценко, Н. И. Прищип, И. В. Кругляк // Металургія / ред. В. І. Пожуєв. - Запоріжжя, 2012. - Вип. 3(28).  - C. 151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 Виготовлення спеціальних видів прокату [Текст] : навч.-метод. посібник для студ. ЗДІА спец. 7.090404 "ОМТ" ден. та заоч. від-нь / Б. П. Середа, В. М. Проценко ; ЗДІА. - Запоріжжя : ЗДІА, 2012. - 88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Дослідження процесу утворення жароміцних сплавів на основі інтерметалідних сполук моноалюмініду титану, одержаних за умов СВС-пресування / Б. П. Середа, О. А. Жеребцов, Ю. О. Бєлоконь, Ю. В. Бондаренко, Є. В. Бабаченко // Металургія / ред. В. І. Пожуєв. - Запоріжжя, 2012. - Вип. 3(28).  - C. 64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Дослідження та вдосконалення процесів обробки металів тиском [Текст] : навч.-метод. посібник для студ. ЗДІА спец. 6.05040104 "ОМТ" / Б. П. Середа, Т. В. Критська, О. А. Жеребцов ; ЗДІА. - Запоріжжя : ЗДІА, 2012. - 121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Конструкції агрегатів цехів обробки металів тиском [Текст] : навч.-метод. посібник для магістрів ЗДІА спец. 8.05040104 "ОМТ" / Б. П. Середа, І. В. Кругляк, Ю. О. Бєлоконь ; ЗДІА. - Запоріжжя : ЗДІА, 2012. - 166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Теорія обробки металів тиском [Текст] : навч.-метод. посібник для студ. ЗДІА спец. 6.05040104 "ОМТ" / Б. П. Середа, Ю. О. Бєлоконь, А. М. Оніщенко ; ЗДІА. - Запоріжжя : ЗДІА, 2012. - 129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Т. Н.  Влияние нерастворимых веществ на изменение вязкости пека / Т. Н. Середа, А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єріков, Д.  Підходи щодо формування ефективної системи управління обіговими коштами державного підприємства / Д. Сєріков,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, Р. И.  Снижение энергопотребления оросительной системы / Р. И. Сивко // Матеріали XVII науково-технічної конференції студентів, магістрантів, аспірантів і викладачів ЗДІА, 17-20 квітня 2012 р. - Запоріжжя, 2012. - Т. I 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доренко, О. В.  Оцінка результатів переробки руди різного складу / О. В. Сидоренко, Ю. В. Мосейко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монік, М. С.  Особливості професійної діяльності керівника у країнах з розвиненою економікою / М. С. Симонік, Т. І. Сергіє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явський, С. Ю.  Дослідження розподілених обчислень на основі генетичного алгоритму / С. Ю. Синявський, Н. П. Полякова // Матеріали XVII науково-технічної конференції студентів, магістрантів, аспірантів і викладачів ЗДІА, 17-20 квітня 2012 р. - Запоріжжя, 2012. - Т. III.  - C. 130 -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дак, Я. М.  Антикризове управління в умовах нестабільної економіки України / Я. М. Сіда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7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дорова, Г. С.  Проблемні питаня обліку готової продукції та її реалізації / Г. С. Сідорова, О. М. Панченко // Матеріали XVII науково-технічної конференції студентів, магістрантів, аспірантів і викладачів ЗДІА, 17-20 квітня 2012 р. - Запоріжжя, 2012. - Т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машова, О. В.  Оцінка ефективності фінансової діяльності підприємства / О. В. Сімашова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ранчук, С. І.  Вдосконалення технології виробництва та поліпшення якості підшипникової сталі в дугових електропечах / С. І. Сіранчук, В. К. Тарасов // Матеріали XVII науково-технічної конференції студентів, магістрантів, аспірантів і викладачів ЗДІА, 17-20 квітня 2012 р. - Запоріжжя, 2012. - Т. I 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роштан, І. О.  Використання комплексних феросплавів для легування сталі / І. О. Сіроштан, О. І. Казачков // Матеріали XVII науково-технічної конференції студентів, магістрантів, аспірантів і викладачів ЗДІА, 17-20 квітня 2012 р. - Запоріжжя, 2012. - Т. I 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чкарь, М. А.  Вплив транснаціональних корпорацій на розвиток світової економіки / М. А. Січкарь, І. В. Феофанова // Матеріали XVII науково-технічної конференції студентів, магістрантів, аспірантів і викладачів ЗДІА, 17-20 квітня 2012 р. - Запоріжжя, 2012. - Т. IV.  - C.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, О. Б.  Підвищення енергоефективності пасажирського ліфта / О. Б. Скачко, О. В. Волков // Матеріали XVII науково-технічної конференції студентів, магістрантів, аспірантів і викладачів ЗДІА, 17-20 квітня 2012 р. - Запоріжжя, 2012. - Т. I .  - C.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в, В. А.  Профилирование пористой структуры и плотности углеродных композитов в среде диоксида углерода / В. А. Скачков, В. И. Иванов, О. Р. Бережная // Металургія / ред. В. І. Пожуєв. - Запоріжжя, 2012. - Вип. 3(28).  - C. 114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О прогнозировании коэффициентов теплопроводности и линейного теплового расширения многокомпонентных композитов / В. А. Скачков, О. С. Воденникова, В. И. Иванов, Г. А. Баглюк // Проблеми трибології. - 2012. - № 2. - C. 108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Триботехнические характеристики металлокерамических углеродных композиционных материлов / В. А. Скачков, О. С. Воденникова // Проблеми трибології. - 2012. - № 1. - C. 113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Разработка математической модели уплотнения композитов на основе углерода в нестационарных условиях зоны пиролиза / В. А. Скачков, В. И. Иванов, С. А. Воденников, Ю. В. Мосейко // Теория и практика металлургии. - 2012. - № 4. - C. 66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в, В. О.  Розрахунково-експериментальна оціна комплексу теплофізичних характеристик багатокомпонентних композитів триботехнічного типу / В. О. Скачков, В. І. Іванов, Г. А. Баглюк, О. С Воденнікова // Металургія / ред. В. І. Пожуєв. - Запоріжжя, 2012. - Вип. 3(28).  - C. 121 -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С 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ачков, В. О.  Технологія вуглеграфітових та вуглецевих композиційних матеріалів [Текст] : навч. посібник для внз : [рек. М-вом освіти і науки, молоді та спорту  / В. О. Скачков, О. Р. Бережна ; ЗДІА. - Запоріжжя : ЗДІА, 2012. - 264 c. : iл.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иба, Ю. О.  Чинники, що призводять до втрат питної води / Ю. О. Скиба, К. С. Пієнко // Матеріали XVII науково-технічної конференції студентів, магістрантів, аспірантів і викладачів ЗДІА, 17-20 квітня 2012 р. - Запоріжжя, 2012. - Т. II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ляренко, К. А.  Форфейтинг як форма міжнародного кредиту: переваги і недоліки для учасників / К. А. Скля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9 -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орий, С. Ю.  Стратегічне планування розвитку кадрового потенціалу підприємства / С. Ю. Скорий, О. Г. Богуславська // Матеріали XVII науково-технічної конференції студентів, магістрантів, аспірантів і викладачів ЗДІА, 17-20 квітня 2012 р. - Запоріжжя, 2012. - Т. V (Частина I)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удін, С. Л.  Підвищення експлуатаційної надійності будівель в умовах підтоплення територій / С. Л. Скудін, Л. В. Щербина // Матеріали XVII науково-технічної конференції студентів, магістрантів, аспірантів і викладачів ЗДІА, 17-20 квітня 2012 р. - Запоріжжя, 2012. - Т. II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абоспицька, Я. Г.  Розробка та дослідження блоку керування для програмного заморожувача біологічних клітин / Я. Г. Слабоспицька, М. В. Світанько // Матеріали XVII науково-технічної конференції студентів, магістрантів, аспірантів і викладачів ЗДІА, 17-20 квітня 2012 р. - Запоріжжя, 2012. - Т. III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асна, - Сіра  Управління фінансовою стійкістю підприємства / , І. О. Гнєуше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нько, А. С.  В ритмі щастя / А. С. Слинько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нько, А. С.  Методи утеплення будівлі / А. С. Слинько, І. А. Арутюнян // Матеріали XVII науково-технічної конференції студентів, магістрантів, аспірантів і викладачів ЗДІА, 17-20 квітня 2012 р. - Запоріжжя, 2012. - Т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пко, А. А.  Тоталитаризм как форма авторитарного государства / А. А. Слипко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ободян, В. С.  Культурні відносини між Великобританією та Україною / В. С. Слободян, О. О. Яц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ажна, Я. О.  Оцінка інвестиційної привабливості підприємства / Я. О. Смаж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ірнова, О. С.  Сучасні підходи до вдосконалення цінової політики підприємства / О. С. Смірн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негірьова, О. А.  Порівняння основних правил анкетування арматури за старими та новими нормами конструювання залізобетонних конструкцій / О. А. Снегірьова, А. В. Банах // Матеріали XVII науково-технічної конференції студентів, магістрантів, аспірантів і викладачів ЗДІА, 17-20 квітня 2012 р. - Запоріжжя, 2012. - Т. II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нопов, С. С.  Механізм управління місцевими фінансами / С. С. Снопов, С. Я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ик, К. С.  Дослідженння особливостей проектування житлових будівель в умовах просадочних грунтів / К. С. Соколик, В. В. Кулябко // Матеріали XVII науково-технічної конференції студентів, магістрантів, аспірантів і викладачів ЗДІА, 17-20 квітня 2012 р. - Запоріжжя, 2012. - Т. 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а, М. С.  Суттєвість інформації фінансових звітів у системі управління підприємством / М. С. Соколова, Л. А. Птіцина // Матеріали XVII науково-технічної конференції студентів, магістрантів, аспірантів і викладачів ЗДІА, 17-20 квітня 2012 р. - Запоріжжя, 2012. - Т. IV.  - C. 2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а, М. С.  Ліквідність та платоспроможність банку / М. С. Соколова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а, М. С.  Структура страхового ринку України / М. С. Соколова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ілов, Р. В.  Розробка системи моніторинга енергоресурсоспоживання автосалону / Р. В. Солоділов, Л. Г. Романов // Матеріали XVII науково-технічної конференції студентів, магістрантів, аспірантів і викладачів ЗДІА, 17-20 квітня 2012 р. - Запоріжжя, 2012. - Т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Аналіз продуктивності праці / В. Г. Солодкий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1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лодухін, С. В.   Методи економіко-статистичних досліджень [Текст] : навч. посібник для внз : [рек. М-вом освіти і науки, молоді та спорту  / С. В. Солодухін, О. М. Ісаєнко, В. В. Хорошун ; ЗДІА. - Запоріжжя : ЗДІА, 2012. - 132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лодухін, С. В.   Методи та моделі бюджетно-податкової політики управління економікою регіону [Текст] : монографія / С. В. Солодухін, В. В. Хорошун ; ЗДІА. - Запоріжжя : ЗДІА, 2012. - 330 c. : iл.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рокоус, В. В.   Оптимізація режимів підготовки брусів анодів магнієвих електролізерів / В. В. Сорокоус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рокоус, М.С.  Проектування тиристора на струм 4000А і напруги 2800В та дослідження його основних параметрів / М.С. Сорокоус, А. О. Ніконова // Матеріали XVII науково-технічної конференції студентів, магістрантів, аспірантів і викладачів ЗДІА, 17-20 квітня 2012 р. - Запоріжжя, 2012. - Т. I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юменко, Д. С.  Система управления источником автономного питания  на базе солнечной батареи / Д. С. Союменко, Н. А. Омельчук // Матеріали XVII науково-технічної конференції студентів, магістрантів, аспірантів і викладачів ЗДІА, 17-20 квітня 2012 р. - Запоріжжя, 2012. - Т. III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кторова, Ю. Б.  Структура математической модели камерной нагревательной печи / Ю. Б. Спекторо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I.  - C.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вновський, М. В.  Техніка та її роль у нашому житті / М. В. Ставновський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дченко, О. В.  Размышления о смысле жизни / О. В. Стадченко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дченко, О. В.  Тенденції розвитку геліоенергетики Европи / О. В. Стадченко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нух, П. А.  Сенс життя як проблема / П. А. Станух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рейченко, Д. А.  Міжнародний валютний ринок / Д. А. Старейч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4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сенко, Т. Є.  Роль філософії в розвитку сучасного суспільства / Т. Є. Стасенко, В. С. Калюжн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епанчук, Я. І.  Формування економічної безпеки на промисловому  підприємстві / Я. І. Степанчу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иценко, Н. Е.  Управління собівартістю продукції підприємства в сучасних умовах / Н. Е. Стиц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8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олярова, А. В.  Мова електронних засобів масової інформації / А. В. Столярова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еляєва, Т.  Система формування інвестиційних рішень підприємства / Т. Стреляєва, Є. Ю. Антип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прун, Л. М.  Что такое счастье? / Л. М. Супрун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рган, М. С.  Дослідження процесу доменної плавки із замінюванням коксу пиловугільним паливом / М. С. Сурган, Д. О. Лаптєв, В.  Г Аносов // Матеріали XVII науково-технічної конференції студентів, магістрантів, аспірантів і викладачів ЗДІА, 17-20 квітня 2012 р. - Запоріжжя, 2012. - Т. I 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ріхін, К. Г.  Оптимізація архітектури нейронних мереж орієнтованих на інтерполяцію даних / К. Г. Суріхін, А. І. Безверхий // Матеріали XVII науково-технічної конференції студентів, магістрантів, аспірантів і викладачів ЗДІА, 17-20 квітня 2012 р. - Запоріжжя, 2012. - Т. III.  - C. 132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сер, О. А.  Організаційно-управлінська структура як основа успішного функціонування організації / О. А. Сусер, Т. П. Кулик // Матеріали XVII науково-технічної конференції студентів, магістрантів, аспірантів і викладачів ЗДІА, 17-20 квітня 2012 р. - Запоріжжя, 2012. - Т. V (Частина I)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сідко, О. Ю.  Розробка та вдосконалення електронного кодового замка на базі мікроконтролера серії " АТ " / О. Ю. Сусідко, Г. Г. Коломоєць // Матеріали XVII науково-технічної конференції студентів, магістрантів, аспірантів і викладачів ЗДІА, 17-20 квітня 2012 р. - Запоріжжя, 2012. - Т. III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ха, Т. М.  Актуальні аспекти організації обліку дебіторської заборгованості / Т. М. Суха, Г. М. Бескоста // Матеріали XVII науково-технічної конференції студентів, магістрантів, аспірантів і викладачів ЗДІА, 17-20 квітня 2012 р. - Запоріжжя, 2012. - Т. IV.  - C.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ьомчина, М. В.  Особливості розрахунку і конструктуювання будівель споруд оздоровчого призначення в умовах Запорізького регіону / М. В. Сьомчина, М. Ю. Калиниченко // Матеріали XVII науково-технічної конференції студентів, магістрантів, аспірантів і викладачів ЗДІА, 17-20 квітня 2012 р. - Запоріжжя, 2012. - Т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ьомчина, М. В.  Особливості розрахунку і конструктуювання каркасних будівель із монолітного бетону в складних грунтових умовах / М. В. Сьомчина, Ю. Ю. Катрич // Матеріали XVII науково-технічної конференції студентів, магістрантів, аспірантів і викладачів ЗДІА, 17-20 квітня 2012 р. - Запоріжжя, 2012. - Т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лаєва, О. В.  Особливості характерних режимів роботи систем подачі і розподілу води / О. В. Талаєва, М. О. Українець // Матеріали XVII науково-технічної конференції студентів, магістрантів, аспірантів і викладачів ЗДІА, 17-20 квітня 2012 р. - Запоріжжя, 2012. - Т. 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енко, М. О.  Дослідження режимів інтенсифікації сепарації реакційної маси губчастого титану / М. О. Тарасенко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енко, Н. В.  Перспективи використання сланцевого газу / Н. В. Тарасенко, О. В. Лисак // Матеріали XVII науково-технічної конференції студентів, магістрантів, аспірантів і викладачів ЗДІА, 17-20 квітня 2012 р. - Запоріжжя, 2012. - Т. I .  - C.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ова, А. О.  Проблеми сучасної сім'ї / А. О. Тарасова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яник, Н. О.  Дослідження можливості зниження енерговитрат на водоводах / Н. О. Таряник, О. І. Осаул // Матеріали XVII науково-технічної конференції студентів, магістрантів, аспірантів і викладачів ЗДІА, 17-20 квітня 2012 р. - Запоріжжя, 2012. - Т. I 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таркина, А. В.  Эффективность тепловой защиты ограждающих конструкций зданий в климатических условиях г. Запорожья / А. В. Татаркина, И. А. Назаренко // Матеріали XVII науково-технічної конференції студентів, магістрантів, аспірантів і викладачів ЗДІА, 17-20 квітня 2012 р. - Запоріжжя, 2012. - Т. I .  - C.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хтаджиєва, Н. І.  Актуальні питання викладання соціології для студентів технічних напрямів підготовки / Н. І. Тахтаджиє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хтаджиєва, Н. І.  Стратегічний розвиток кадрової політики і освіти України / Н. І. Тахтаджиєв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86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шева, К. В.  Аналіз трудової та соціально-трудової сфери діяльності підприємства / К. В. Таше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49 -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ін, С. В.  Застосування експертних методів діагностики кризових симптомів розвитку підприємства / С. В. Телін // Економічний вісник Запорізької державної інженерної академії / ред. А. М. Ткаченко. - Запоріжжя, 2012. - Вип. № 3 .  - C. 110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ндитнік, Л. В.  Ефективність діяльності банківської системи України / Л. В. Тендитнік, Н. В. Нестер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оретичні основи процесів кольорової металургії [Текст]  : підручник для внз : [затв. М-вом освіти і науки, молоді та спорту України] / В. С. Ігнатьєв, В. І. Пожуєв, В. М. Бредихін та ін. ; ред. І. Ф. Червоний ; ЗДІА. - Запоріжжя : ЗДІА, 2012. - 199 c. : iл. - ISBN 978-966-8462-70-2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3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орія кування та штампування [Текст]  : навч.-метод. посібник для студ. ЗДІА спец. 6.05040104 "ОМТ" / Б. П. Середа, Ю. О. Бєлоконь, Д. О. Кругляк, А. М. Оніщенко ; ЗДІА. - Запоріжжя : ЗДІА, 2012. - 179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щенко, Г. С.  Технологічні особливості виробництва кремнію методом безтигельної зонної плавки / Г. С. Терещенко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1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хнологічне проектування у кольоровій металургії [Текст]  : підручник для внз : [затв. М-вом освіти і науки, молоді та спорту України] / В. М. Печеннікова, В. І. Іванов, В. І. Пожуєв та ін. ; ЗДІА. - Запоріжжя : ЗДІА, 2012. - 364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хнологія процесів обробки металів тиском [Текст]  : навч.-метод. посібник для студ. ЗДІА спец. 6.05040104 "ОМТ" / Б. П. Середа, М. Г. Прищип, І. В. Кругляк, Д. О. Кругляк ; ЗДІА. - Запоріжжя : ЗДІА, 2012. - 160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имофеєва, А. С.  Шляхи підвищення ефективності використання оборотних коштів підприємства / А. С. Тимофеє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феєва, К. М.  Іноземні інвестиції - запорука росту економіки України / К. М. Тимофеєва, О. В. Коваленко // Матеріали XVII науково-технічної конференції студентів, магістрантів, аспірантів і викладачів ЗДІА, 17-20 квітня 2012 р. - Запоріжжя, 2012. - Т. IV.  - C.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феєва, К. О.  Розробка та дослідження методів паралельного програмування з метою підвищення продуктивності сучасних обчислювальних систем / К. О. Тимофеєва, А. І. Безверхий // Матеріали XVII науково-технічної конференції студентів, магістрантів, аспірантів і викладачів ЗДІА, 17-20 квітня 2012 р. - Запоріжжя, 2012. - Т. III.  - C. 124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, К. О.  Іноваційний потенціал підприємства / К. О. Тимош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3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хановська, О.  Сучасні стилі в архітектурі німецькомовних країн / О. Тихановська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щенко, А. І.  Основні напрями вдосконалення процесу управління дебіторською заборгованістю / А. І. Тищенко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щенко, К.  Проблеми легітимності влади в сучасному політичному просторі України / К. Тищенко,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ітов, О. М.  Система автономного електропостачання на базі сонячної батареї / О. М. Тітов, Н. А. Омельчук // Матеріали XVII науково-технічної конференції студентів, магістрантів, аспірантів і викладачів ЗДІА, 17-20 квітня 2012 р. - Запоріжжя, 2012. - Т. III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ішина, С. С.  Аналіз розвитку інформаційного бізнесу / С. С. Тішина, В. В. Хорошун // Матеріали XVII науково-технічної конференції студентів, магістрантів, аспірантів і викладачів ЗДІА, 17-20 квітня 2012 р. - Запоріжжя, 2012. - Т. V (Частина II) 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каленко, А. В.  Кредиторська заборгованість: роль, сутність, види / А. В. Ткал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4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, О. Г.  Вимірюючі перетворювачі змінної напруги / О. Г. Ткач, В. В. Радченко // Матеріали XVII науково-технічної конференції студентів, магістрантів, аспірантів і викладачів ЗДІА, 17-20 квітня 2012 р. - Запоріжжя, 2012. - Т. I 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Бюджетування - ефективний засіб попередження впливу кризових явищ / А. М. Ткаченко // Економічний вісник Запорізької державної інженерної академії / ред. А. М. Ткаченко. - Запоріжжя, 2012. - Вип. № 3 .  - C. 5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заємозв'язок фінансових результатів і заробітної плати / А. М. Ткаченко, Н. С. Малихіна // Економічний вісник Запорізької державної інженерної академії / ред. А. М. Ткаченко. - Запоріжжя, 2012. - Вип. 2.  - C. 5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Доцільність формування стратегії як основи розвитку масштабів підприємства / А. М. Ткаченко, А. І. Гавриленко // Економічний вісник Запорізької державної інженерної академії / ред. А. М. Ткаченко. - Запоріжжя, 2012. - Вип. № 3 .  - C. 16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Концептуальні засади формування економічної безпеки металургійного підприємства [Текст] : монографія / А. М. Ткаченко ; ЗДІА. - Запоріжжя : ЗДІА, 2012. - 199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.8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Організація контролю суб'єктів господарювання [Текст] : навч.-метод. посібник для студ. ЗДІА спец. 6.030504 "Економіка та підприємництво" / А. М. Ткаченко, Т. В. Лівошко ; ЗДІА. - Запоріжжя : ЗДІА, 2012. - 172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Д.  Вплив комп'ютера на психіку людини / Д. Д. Ткаченко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Є. Ю.  Сучасний стан та перспективи розвитку страхування життя в Україні / Є. Ю. Ткаченко, О. В. Яришко // Економічний вісник Запорізької державної інженерної академії / ред. А. М. Ткаченко. - Запоріжжя, 2012. - Вип. 2.  - C. 144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П. О.  Дослідження промислового потенціалу в Запорізькій області / П. О. Ткач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6 -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С. Й.   Впровадження структурної схеми інтенсифікованого теплообміну для котлів малої та середньої потужностей / С. Й. Ткаченко, Д. В. Степанов, Ю. В. Куріс, О. О. Литвин // Енергетика та електрифікація. - 2012. - № 2. - C. 49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люк, М. Г.  Політико-правова концепція Г.Гегеля / М. Г. Товалюк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рниченко, В. О.  Маргінальна наука : соціально-культурний аналіз / В. О. Товарниченко // Гуманітарний вісник Запорізької державної інженерної академії / ред. В. Г. Воронкова. - Запоріжжя, 2012. - Вип. № 49.  - C. 135 -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рниченко, В. О.  Маргінальна наука та її роль у суспільстві /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дорова, Д. Д.  Фінансовий потенціал як складова економічного потенціалу підприємства / Д. Д. Тодорова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дорова, Т. В.  Фактори та заходи подолання фінансової кризи в Україні / Т. В. Тодорова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пузлієва, Ю. С.  Сучасні тенденції організації праці менеджерів в кадровій компанії в умовах ринку / Ю. С. Топузлієва, Л. М. Швець // Матеріали XVII науково-технічної конференції студентів, магістрантів, аспірантів і викладачів ЗДІА, 17-20 квітня 2012 р. - Запоріжжя, 2012. - Т. V (Частина I)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чиліна, Т. М.  Основні принципи та вимоги до конструювання комп'ютерних тестів з фізики / Т. М. Точиліна // Матеріали XVII науково-технічної конференції студентів, магістрантів, аспірантів і викладачів ЗДІА, 17-20 квітня 2012 р. - Запоріжжя, 2012. - Т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етьякоова, О. В.  Дослідження перспектив розвитку електрокардіотерапії на основі віддаленого моніторінгу / О. В. Третьякоова, Н. І. Строітєлєва // Матеріали XVII науково-технічної конференції студентів, магістрантів, аспірантів і викладачів ЗДІА, 17-20 квітня 2012 р. - Запоріжжя, 2012. - Т. II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ян, О. В.  Активізація інноваційної діяльності як засіб підвищення конкурентоспроможності підприємств машинобудування / О. В. Троян // Матеріали XVII науково-технічної конференції студентів, магістрантів, аспірантів і викладачів ЗДІА, 17-20 квітня 2012 р. - Запоріжжя, 2012. - Т. IV.  - C.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ян, О. В.  До питання активізації інноваційної діяльності машинобудівних підприємств / О. В. Троян // Економічний вісник Запорізької державної інженерної академії / ред. А. М. Ткаченко. - Запоріжжя, 2012. - Вип. 2.  - C. 149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ян, О. В.  Сучасний стан  та проблеми інноваційного розвитку аграрного сектору України / О. В. Троян, Л. В. Гаркот // Економічний вісник Запорізької державної інженерної академії / ред. А. М. Ткаченко. - Запоріжжя, 2012. - Вип. № 3 .  - C. 120 -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убіна, М. А.  Стратегічні орієнтири реформування інноваційної інфраструктури в Україні в умовах глобалізації / М. А. Трубін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46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убіна, М. А.  Методологія пізнання інноваційного вектору сучасного українського суспільства / М. А. Труб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ускал, С. А.  "Відмивання" грошей: сутність та шляхи запобігання / С. А. Трускал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піков, Є.  Тривога як модус страху / Є. Тупіков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ба, О. О.  Роль особистості стосовно проблеми виходу сучасного суспільства з кризи / О. О. Турба // Матеріали XVII науково-технічної конференції студентів, магістрантів, аспірантів і викладачів ЗДІА, 17-20 квітня 2012 р. - Запоріжжя, 2012. - Т. V (Частина I)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чаненко, І. К.  Удосконалення обліку операційного доходу в системі управління підприємством сільськогосподарської галузі / І. К. Турчаненко, О. М. Панченко // Матеріали XVII науково-технічної конференції студентів, магістрантів, аспірантів і викладачів ЗДІА, 17-20 квітня 2012 р. - Запоріжжя, 2012. - Т. IV.  - C. 2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ченко, Є. В.  Дослідження процесу виробництва трихлорсилану під тиском / Є. В. Турченко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рчіна, А. А.  Методи прогнозування фінансової стабільності підприємства / А. А. Турчіна, О. В. Правді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тюнникк, Т. М.  Дослідження впливу властивостей матеріалу на дефектоутворення при виготовленні інтегральних схем / Т. М. Тютюнникк, А. О. Ніконова // Матеріали XVII науково-технічної конференції студентів, магістрантів, аспірантів і викладачів ЗДІА, 17-20 квітня 2012 р. - Запоріжжя, 2012. - Т. III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сатая, А. С.  Влияние электромагнитного поля сотового телефона на организм человека / А. С. Усатая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сенок, Є. С.  Розробка та дослідження системи управління узгодженою роботою нагрівальних колодязів та обжимного стану " Слябинг - 1150 " для умов ЦГПТЛ ВАТ " Запоріжсталь " / Є. С. Усенок, Н. О. Міняйло // Матеріали XVII науково-технічної конференції студентів, магістрантів, аспірантів і викладачів ЗДІА, 17-20 квітня 2012 р. - Запоріжжя, 2012. - Т. III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стінов, В. О.  Дослідження апаратних засобів виявлення дисбалансу електромеханічної системи / В. О. Устінов, С. Л. Шмалій // Матеріали XVII науково-технічної конференції студентів, магістрантів, аспірантів і викладачів ЗДІА, 17-20 квітня 2012 р. - Запоріжжя, 2012. - Т. III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шакова, І. С.  "Мова жестів" як невербальний засіб спілкування / І. С. Ушакова, Н. О. Доброволь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тех, В. С.  Процес управління рекламною діяльністю на підприємстві / В. С. Фатех, Т. А. Капуст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ін, О. С.  Моделювання системи контролю температури та вологості / О. С. Федін, Є. М. Кісельов // Матеріали XVII науково-технічної конференції студентів, магістрантів, аспірантів і викладачів ЗДІА, 17-20 квітня 2012 р. - Запоріжжя, 2012. - Т. I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оришина, К. В.  Управління персоналом на підприємстві в сучасних умовах / К. В. Федориши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1 -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ченок, О. І.  Проблеми реконструкції житлових будинків масових серій в умовах Запорізького регіону / О. І. Федченок, О. В. Воронцова // Матеріали XVII науково-технічної конференції студентів, магістрантів, аспірантів і викладачів ЗДІА, 17-20 квітня 2012 р. - Запоріжжя, 2012. - Т. II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юнина, А. Г.  Производственная мощность: роль, сущность / А. Г. Федюни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2 -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, Л. К.  Вплив екологічних проблем на розвиток кольорової металургії України в 1970-х рр. / Л. К. Феофанов // Матеріали XVII науково-технічної конференції студентів, магістрантів, аспірантів і викладачів ЗДІА, 17-20 квітня 2012 р. - Запоріжжя, 2012. - Т. IV.  - C. 2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, Л. К.  Досвід підприємств кольорової металургії України в 1970-ті роки з використання трудових ресурсів / Л. К. Феофанов // Економічний вісник Запорізької державної інженерної академії / ред. А. М. Ткаченко. - Запоріжжя, 2012. - Вип. 2.  - C. 156 -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а, І. В.  Трансформація соціально-трудових відносин в перехідній економіці України / І. В. Феофанова // Матеріали XVII науково-технічної конференції студентів, магістрантів, аспірантів і викладачів ЗДІА, 17-20 квітня 2012 р. - Запоріжжя, 2012. - Т. IV.  - C. 2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ліпенко, І. І.  Система керування пізнавальною діяльністю студентів у процесі вивчення фізики / І. І. Філіпенко // Матеріали XVII науково-технічної конференції студентів, магістрантів, аспірантів і викладачів ЗДІА, 17-20 квітня 2012 р. - Запоріжжя, 2012. - Т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кіна, Ю. О.  Конфліктологія як наука про вирішення спірних питань / Ю. О. Фокіна, О. В. Пєтух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міна, М. М.  Продуктивність праці: її роль та сутність / М. М. Фомін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3 -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ростенко, Д. О.  Инвестиции в Украину / Д. О. Форост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5 -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стащенко, О. М.  Урахування просторової роботи експлуатованих перекриттів / О. М. Фостащенко // Матеріали XVII науково-технічної конференції студентів, магістрантів, аспірантів і викладачів ЗДІА, 17-20 квітня 2012 р. - Запоріжжя, 2012. - Т. II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ка, О. Р.  Основні напрямки підвищення фінансового стану підприємства / О. Р. Фука, С. Я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Теоретико-методологічні засади соціально-орієнтованого розвитку сучасного суспільства / О. О. Фурс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Напрями удосконалення механізмів  соціально-орієнтованого державного управління на рівні регіону / О. О. Фурсін // Гуманітарний вісник Запорізької державної інженерної академії / ред. В. Г. Воронкова. - Запоріжжя, 2012. - Вип. 48.  - C. 172 -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Управління соціально-орієнтованою економікою регіонів України / О. О. Фурсін // Гуманітарний вісник Запорізької державної інженерної академії / ред. В. Г. Воронкова. - Запоріжжя, 2012. - Вип. № 51.  - C. 250 -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Правове забезпечення функціонування механізмів соціально-орієнтованого державного управління / О. О. Фурсін // Гуманітарний вісник Запорізької державної інженерної академії / ред. В. Г. Воронкова. - Запоріжжя, 2012. - Вип. № 49.  - C. 177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Теоретичні і праксеологічні засади формування концепції соціально-орієнтованого управління в Україні / О. О. Фурсін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56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ова, Д. В.  Моделювання інноваційно-інвестиційної діяльності підприємства / Д. В. Фурсова, Є. К. Мержин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йло, А. С.  Специфіка економічних текстів для детального перекладу / А. С. Хайло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йло, А. С.  Загін юних чапаєвців в боях за Хортицю / А. С. Хайло, В. М. Моро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йло, Г. С.  Особливості використання технічних прийомів конспектування / Г. С. Хайло, Н. О. Доброволь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итоненкова, М. С.  Проблеми організації обліку та контролю адміністративних витрат / М. С. Харитоненкова, О. М. Панченко // Матеріали XVII науково-технічної конференції студентів, магістрантів, аспірантів і викладачів ЗДІА, 17-20 квітня 2012 р. - Запоріжжя, 2012. - Т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ченко, А. В.  Исследование термодинамических функций металлического расплава методом молекулярной динамики / А. В. Харченко, Н. В. Личконенко // Металургія / ред. В. І. Пожуєв. - Запоріжжя, 2012. - Вип. 3(28).  - C. 5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ченко, Є. А.  Розробка та аналіз електричної схеми охоронної сигналізації на фотоелектричному перетворювачі / Є. А. Харченко, Г. Г. Коломоець // Матеріали XVII науково-технічної конференції студентів, магістрантів, аспірантів і викладачів ЗДІА, 17-20 квітня 2012 р. - Запоріжжя, 2012. - Т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лєбнікова, А. А.  Концепція розвитку електронного урядування в Україні / А. А. Хлєбніков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96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менко, С. С.  Методологічні підходи з організації аудиту касових операцій / С. С. Хоменко, Л. В. Таратута // Матеріали XVII науково-технічної конференції студентів, магістрантів, аспірантів і викладачів ЗДІА, 17-20 квітня 2012 р. - Запоріжжя, 2012. - Т. IV.  - C.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мутов, И. В.  Оптимизация процесса выщелачивания золота из гравитационных концентратов в конусном реакторе / И. В. Хомутов, И. Ф. Червоный // Матеріали XVII науково-технічної конференції студентів, магістрантів, аспірантів і викладачів ЗДІА, 17-20 квітня 2012 р. - Запоріжжя, 2012. - Т. I 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орошун, В. В.  Системи підтримки прийняття рішень [Текст] : навч.-метод. посібник для студ. ЗДІА галузь знань 0305 - "Економіка та підприємництво" напрям підготовки 6.030502 - "ЕК" / В. В. Хорошун ; ЗДІА. - Запоріжжя : ЗДІА, 2012. - 150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истич, А. Ю.  Труднощі перекладу з англійської мови на українську / А. Ю. Христич, Л. А. Колесни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ристоєв, А. В.  Розробка захисної сигналізації та управління нейтралізації хлора на базі логічного програмуємого реле Zelio Soft / А. В. Христоєв, Г. Г. Коломоєць // Матеріали XVII науково-технічної конференції студентів, магістрантів, аспірантів і викладачів ЗДІА, 17-20 квітня 2012 р. - Запоріжжя, 2012. - Т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ущ, Л. Д.  Перспективи використання теплової енергії океану / Л. Д. Хрущ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ущ, Л. Д.  Валютна політика НБУ в сучасних умовах / Л. Д. Хрущ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удякова, К. В.  Ложь в жизни человека / К. В. Худякова, В. С. Калюжны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улап, А. М.  Термодинамічні дослідження імовірного складу алюмінатних розчинів / А. М. Хулап, Т. М. Нестеренко, Ю. П. Насекан // Матеріали XVII науково-технічної конференції студентів, магістрантів, аспірантів і викладачів ЗДІА, 17-20 квітня 2012 р. - Запоріжжя, 2012. - Т. I 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елякова, О. М.  Криза духовності сучасного суспільства /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елякова, О. М.  Ціннісні орієнтації молоді в інформаційному суспільстві / О. М. Целякова // Студентське самоврядування: досвід, проблеми, перспективи розвитку / ред. В. С. Калюжний. - Запоріжжя, 2012. - C. 140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епак, І. О.  Економічна безпека суб'єкта господарювання та шляхи її удосконалення / І. О. Цепак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6 - 1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укаленко, О. О.  Водень як альтернативне екологічно чисте паливо / О. О. Цукаленко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укаленко, О. О.  Проблеми стосунків віри та розуму / О. О. Цукаленко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укаленко, О. О.  Організація безготівкових розрахунків в Україні / О. О. Цукаленко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ыганкова, О. В.  К вопросу о прецизионном огневом рафинировании меди из вторичного сырья / О. В. Цыганкова, С. Г. Егоров, И. Ф. Червоный // Металургія / ред. В. І. Пожуєв. - Запоріжжя, 2012. - Вип. 3(28).  - C. 79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ыганкова, О. В.  Технология производства меди из рудного сырья компании Outotec / О. В. Цыганкова, И. Ф. Червоный, С. Г. Егоров // Теория и практика металлургии. - 2012. - № 4. - C. 82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ыганкова, О. В.  Механизация процессов литья и подготовки медных анодов для электролитического рафинирования на предприятиях фирмы " Outotec " / О. В. Цыганкова, И. Ф. Червоный, С. Г. Егоров // Матеріали XVII науково-технічної конференції студентів, магістрантів, аспірантів і викладачів ЗДІА, 17-20 квітня 2012 р. - Запоріжжя, 2012. - Т. I 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йка, А. М.  Механізм управління джерелами фінансування підприємства / А. М. Чайка, С. Я. Салиг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йка, К. М.  Характеристика банківського контролінгу у взаємозв'язку з управлінським обліком / К. М. Чайка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плінський, П. М.  Дослідження газодинамічних характеристик сировини для управління ходом доменної плавки / П. М. Чаплінський, В.  Г Аносов // Матеріали XVII науково-технічної конференції студентів, магістрантів, аспірантів і викладачів ЗДІА, 17-20 квітня 2012 р. - Запоріжжя, 2012. - Т. I 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бурахін, А. В.  Вдосконалення технології позапічної обробки конвертерної сталі / А. В. Чебурахін, К. В. Белоконь, В. Р. Румянцев // Матеріали XVII науково-технічної конференції студентів, магістрантів, аспірантів і викладачів ЗДІА, 17-20 квітня 2012 р. - Запоріжжя, 2012. - Т. I 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лноков, М. Ю.  ВІМ - новый уровень проектирования / М. Ю. Челноков, Н. А. Данкевич // Матеріали XVII науково-технічної конференції студентів, магістрантів, аспірантів і викладачів ЗДІА, 17-20 квітня 2012 р. - Запоріжжя, 2012. - Т. II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лноков, О. Г.  Оптимальний вибір режиму роботи насосів каналізаційної насосної станції / О. Г. Челноков, С. Л. Чиганов // Матеріали XVII науково-технічної конференції студентів, магістрантів, аспірантів і викладачів ЗДІА, 17-20 квітня 2012 р. - Запоріжжя, 2012. - Т. I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пінога, Т. В.  Розвиток венчурного бізнесу в інвестиційній сфері / Т. В. Чепінога, Є. Ю. Антип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пурний, І. О.  Дослідження і використання технології хмарних обчислень App Engine з метою створення комерційних соціальних мереж / І. О. Чепурний, А. І. Безверхий // Матеріали XVII науково-технічної конференції студентів, магістрантів, аспірантів і викладачів ЗДІА, 17-20 квітня 2012 р. - Запоріжжя, 2012. - Т. III.  - C. 126 -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воний, І. Ф.  Дослідження пристроїв та удосконалення процесів перемішування в біогазових установках / І. Ф. Червоний, Ю. В. Куріс // Энергосбережение. Энергетика. Энергоаудит. - 2012. - № 2. - C. 30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вышение энергоэффективности теплового узла установки выращивания монокристаллов кремния методом Чохральского / И. Ф. Червоный, С. Г. Егоров, Р. Н. Воляр, Ю. В. Реков, Ю. В. Головко // Теория и практика металлургии. - 2012. - № 3. - C. 161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Бестигельная зонная плавка кремния в газовой среде / И. Ф. Червоный, Ю. В. Реков, С. Г. Егоров, В. П. Иващенко // Теория и практика металлургии. - 2012. - № 5-6.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евко, Р. В.  Невдоволення зовнішнім виглядом тіла і корекція тіла / Р. В. Черев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ентаєва, Д. В.  Модель організації фінансової роботи із залучення банківського кредиту / Д. В. Черентаєва, І. А. Козачок // Матеріали XVII науково-технічної конференції студентів, магістрантів, аспірантів і викладачів ЗДІА, 17-20 квітня 2012 р. - Запоріжжя, 2012. - Т. IV.  - C. 2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кез, К. І.  Традиційні підходи до оцінки фінансового стану підприємства / К. І. Черкез, Н. В. Нестер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ова, І. В.  Соціокультурні аспекти масової комунікації / І. В. Черн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Ч 4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, І. В.  Університетська освіта [Текст] : навч.-метод посібник для студ. ЗДІА екон. спец. ден. та заоч. форм навчання / І. В. Чернова, В. М. Мороко ; ЗДІА. - Запоріжжя : ЗДІА, 2012. - 85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гарьова, Т. В.  Розробка системи планування потреб та прогнозу продажів підприємства / Т. В. Чигарьова, Є. К. Мержин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Ч 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ижов, С. Є.   Дослідження та випробування апаратів теплотехнології [Текст] : навч.-метод. посібник для студ. ЗДІА спец. 6.050601 "ТЕ" ден. та заоч. форм навчання / С. Є. Чижов ; ЗДІА. - Запоріжжя : ЗДІА, 2012. - 111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глашвили, В. В.  Влияние английского языка на французский / В. В. Чиглашвили, Л. А. Колесни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карёва, О. С.  Экономическая организация как система отношений / О. С. Чикарё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карьова, О.  Погляди В.Липинського щодо аристократії в контексті формування сучасної української політичної еліти та реформи місцевого самоврядування / О. Чикарьова, О. Низяєва,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карьова, О.  Економічні інтереси і політико-системні перспективи як основа зовнішньоінтеграційного вибору України / О. Чикарьова, Г. П. Макушинськ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Ч 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инники успішного працевлаштування [Текст]  : навч.-метод. посібник для магістрів та спеціалістів ЗДІА всіх спец. / О. Г. Богуславська, Т. І. Сергієнко, О. О. Козуб, Є. М. Рябенко ; ЗДІА. - Запоріжжя : ЗДІА, 2012. - 115 </w:t>
            </w:r>
            <w:r>
              <w:rPr>
                <w:lang w:val="en-US"/>
              </w:rPr>
              <w:t>c</w:t>
            </w:r>
            <w:r>
              <w:rPr/>
              <w:t xml:space="preserve">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пижко, С. В.  Промышленное применение графитированных блоков / С. В. Чипижко, А. В. Карпенко // Матеріали XVII науково-технічної конференції студентів, магістрантів, аспірантів і викладачів ЗДІА, 17-20 квітня 2012 р. - Запоріжжя, 2012. - Т. I 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стікова, М. В.  Дослідження роботи котлів ТП-90 и ТП-210 Придніпровської ТЕС при спалюванні різних видів палива / М. В. Чистікова, М. Ю. Бердишев // Матеріали XVII науково-технічної конференції студентів, магістрантів, аспірантів і викладачів ЗДІА, 17-20 квітня 2012 р. - Запоріжжя, 2012. - Т. I .  - C.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михало, О. Ю.  Актуальность финансового анализа в Украине / О. Ю. Чмихало, О. В. Троян // Матеріали XVII науково-технічної конференції студентів, магістрантів, аспірантів і викладачів ЗДІА, 17-20 квітня 2012 р. - Запоріжжя, 2012. - Т. IV.  - C.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Ю. Г.  Шахтні води як джерело теплової енергії / Ю. Г. Чорн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Ю. Г.  Правові засади екологічної безпеки України / Ю. Г. Чорна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Ю. Г.  Ідея "Волі до влади" Ф.Ніцше як заклик до духовних перетворень / Ю. Г. Чорн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Ю. Г.  Сучасний стан комерційних банків України та шляхи його зміцнення / Ю. Г. Чорн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раков, С. О.  Дослідження комп'ютерних методів діагностики інфекційних та вірусних захворювань / С. О. Чураков, І. А. Скрипник // Матеріали XVII науково-технічної конференції студентів, магістрантів, аспірантів і викладачів ЗДІА, 17-20 квітня 2012 р. - Запоріжжя, 2012. - Т. III.  - C. 128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варська, Л. В.  Студентське самоврядування в умовах глобалізації / Л. В. Шаварська, Л. М. Швець // Студентське самоврядування: досвід, проблеми, перспективи розвитку / ред. В. С. Калюжний. - Запоріжжя, 2012. - C. 87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дарь, О. І.  Дослідження зношування валків з метою покращення стійкості валкових вузлів / О. І. Шадарь, М. Г. Прищіп // Матеріали XVII науково-технічної конференції студентів, магістрантів, аспірантів і викладачів ЗДІА, 17-20 квітня 2012 р. - Запоріжжя, 2012. - Т. I 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дріна, Т. І.  Зниження обсягів витрат природного газу на власні потреби газорозподільної станції / Т. І. Шадріна, Ю. Г. Качан // Матеріали XVII науково-технічної конференції студентів, магістрантів, аспірантів і викладачів ЗДІА, 17-20 квітня 2012 р. - Запоріжжя, 2012. - Т. I 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тан, О. П.  Глобализация как процесс всемирной экономической, политической и культурной интеграции и унификации / О. П. Шайтан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кий, А. Д.  Усовершенствованный метод последовательных перемещений для расчета пространственных стержневых конструкций / А. Д. Шамровский, Т. А. Миняйло // Нові матеріали і технології в металургії та машинобудуванні. - 2012. - № 1. - C. 83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кий, А. Д.  Исследование распространения нестационарных изгибных волн в балке на основе уточненной модели / А. Д. Шамровский, Л. Н. Егармина // Нові матеріали і технології в металургії та машинобудуванні. - 2012. - № 1. - C. 97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Человеческий фактор как причина неадекватных действий / В. В. Шаповаленко, Н. В. Личконенко // Матеріали XVII науково-технічної конференції студентів, магістрантів, аспірантів і викладачів ЗДІА, 17-20 квітня 2012 р. - Запоріжжя, 2012. - Т. I 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Об энергетическом питании человека / В. В. Шаповаленко, О. А. Позднякова // Матеріали XVII науково-технічної конференції студентів, магістрантів, аспірантів і викладачів ЗДІА, 17-20 квітня 2012 р. - Запоріжжя, 2012. - Т. I 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О применении энергетических напитков / В. В. Шаповаленко, Ю. В. Мосейко // Матеріали XVII науково-технічної конференції студентів, магістрантів, аспірантів і викладачів ЗДІА, 17-20 квітня 2012 р. - Запоріжжя, 2012. - Т. I 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Д. В.  Разработка эффективных методов устранения электродинамических колебаний в системе электродержателей дуговой печи / Д. В. Шаповаленко, Г. П. Малышев, А.  А Власов // Матеріали XVII науково-технічної конференції студентів, магістрантів, аспірантів і викладачів ЗДІА, 17-20 квітня 2012 р. - Запоріжжя, 2012. - Т. I .  - C.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ркова, Н. В.  Моделювання логістичної системи торгівельної мережі аптек міста / Н. В. Шаркова, В. В. Глущевський // Матеріали XVII науково-технічної конференції студентів, магістрантів, аспірантів і викладачів ЗДІА, 17-20 квітня 2012 р. - Запоріжжя, 2012. - Т. V (Частина II) 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тухо, М. А.  Вибір і обгрунтування сучасних проектних вирішень малоповерхових будівель / М. А. Шатухо, М. Д. Терех // Матеріали XVII науково-технічної конференції студентів, магістрантів, аспірантів і викладачів ЗДІА, 17-20 квітня 2012 р. - Запоріжжя, 2012. - Т. II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Концептуалізація соціально-інституційних засад управління системою вищої освіти в Україні [Текст] : монографія / Д. Є. Швець ; ЗДІА. - Запоріжжя : ЗДІА, 2012. - 312 c. - ISBN 978-966-8462-62-7 : 19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Реформування системи освіти в умовах кризи / Д. Є. Швець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88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Є. Я.  Вакуумна та плазмова електроніка [Текст]. Ч. 3. Плазмові прилади : навч. метод. посібник для студ. ЗДІА спец. 6.090804 "ФБМЕ" / Є. Я. Швець, А. В. Юдачов, М. М. Турба ; ЗДІА. - Запоріжжя : ЗДІА, 2012. - 137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Л. М.  Глобалізація: "бути чи не бути?" / Л. М. Швець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83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Л. Ю.  Механізм кредитування малого та середнього бізнесу та шляхи його удосконалення / Л. Ю. Швець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Ю. В.  Управління інвестиційною діяльністю суб'єктом господарства / Ю. В. Швець, О. І. Дідченко // Матеріали XVII науково-технічної конференції студентів, магістрантів, аспірантів і викладачів ЗДІА, 17-20 квітня 2012 р. - Запоріжжя, 2012. - Т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идкий, І. В.  Деякі аспекти управління грошовими потоками підприємства / І. В. Швидкий, В. Л. Конащук // Матеріали XVII науково-технічної конференції студентів, магістрантів, аспірантів і викладачів ЗДІА, 17-20 квітня 2012 р. - Запоріжжя, 2012. - Т. IV.  - C. 171 -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енко, А. Ю.  Центри відповідальності в бюджетуванні / А. Ю. Шевченко, О. Г. Лищенко // Матеріали XVII науково-технічної конференції студентів, магістрантів, аспірантів і викладачів ЗДІА, 17-20 квітня 2012 р. - Запоріжжя, 2012. - Т. IV.  - C.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енко, О. М.  Оптимізація складу оборотних активів підприємства / О. М. Шевченко, С. М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А. Г.  Исследования надежности вкладышей шпиндельных устройств стана 1680 / А. Г. Шевчук, Г. П. Малышев // Матеріали XVII науково-технічної конференції студентів, магістрантів, аспірантів і викладачів ЗДІА, 17-20 квітня 2012 р. - Запоріжжя, 2012. - Т. I 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П. В.  Про підвищення ефективності виробництва алюмінієвих сплавів із вторинної сировини / П. В. Шевчук, П. О. Мироненко, Т. М. Нестеренко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пелєва, Г. О.  Моделювання динаміки ринкових цін на базі павутиноподібної моделі ціноутворення / Г. О. Шепелєва, І. О. Клопов // Матеріали XVII науково-технічної конференції студентів, магістрантів, аспірантів і викладачів ЗДІА, 17-20 квітня 2012 р. - Запоріжжя, 2012. - Т. V (Частина II) 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пель, Д. А.  Історія розвитку студентського самоврядування / Д. А. Шепель, Д. Є. Швець // Студентське самоврядування: досвід, проблеми, перспективи розвитку / ред. В. С. Калюжний. - Запоріжжя, 2012. - C. 88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пель, Л. В.  Розробка та дослідження системи контролю парів етилового спирту / Л. В. Шепель, Є. М. Кісєльов // Матеріали XVII науково-технічної конференції студентів, магістрантів, аспірантів і викладачів ЗДІА, 17-20 квітня 2012 р. - Запоріжжя, 2012. - Т. I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шацька, О. С.  Антикризова складова управління суб'єктом господарювання / О. С. Шишацьк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74 -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шкін, С.  Використання комп'ютера у вивченні іноземної мови / С. Шишкін, Л. М. Пиш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кода, А. В.  Особливості розрахунку багатоповерхових будівель в умовах Запорізького регіону при їх реконструкції / А. В. Шкода, О. В. Бабошкін // Матеріали XVII науково-технічної конференції студентів, магістрантів, аспірантів і викладачів ЗДІА, 17-20 квітня 2012 р. - Запоріжжя, 2012. - Т. II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ляхтіна, О. С.  Дослідження впливу технології волочіння та зносостійкість інструменту та оптимізація технологічних параметрів / О. С. Шляхтіна, Г. П. Малишев // Матеріали XVII науково-технічної конференції студентів, магістрантів, аспірантів і викладачів ЗДІА, 17-20 квітня 2012 р. - Запоріжжя, 2012. - Т. I 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ляхтіна, О. С.  Удосконалення конструкції багатопрохідної семидротової волочильної лінії / О. С. Шляхтіна, К. В. Таратута // Матеріали XVII науково-технічної конференції студентів, магістрантів, аспірантів і викладачів ЗДІА, 17-20 квітня 2012 р. - Запоріжжя, 2012. - Т. I 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арко, С. Д.  Міжнародний валютний фонд і його відносини з Україною / С. Д. Шмарко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атко, К. А.  Оцінка ризиків в діяльності страхової компанії / К. А. Шматко, Н. В. Нестер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атко, Н. Г.  Аналіз режиму відбору максимальної потужності в електромеханічній системі ВЕУ на базі ІППН / Н. Г. Шматко, Д. Г. Алексієвський // Матеріали XVII науково-технічної конференції студентів, магістрантів, аспірантів і викладачів ЗДІА, 17-20 квітня 2012 р. - Запоріжжя, 2012. - Т. III.  - C. 74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78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ниптєва, А. Ю.  Методологія пізнання концепту гуманітарної політики держави в умовах трансформації / А. Ю. Шниптє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ниптєва, А. Ю.  Удосконалення механізмів державного регулювання гуманітарного розвитку в умовах глобальної трансформації суспільства / А. Ю. Шниптєва // Гуманітарний вісник Запорізької державної інженерної академії / ред. В. Г. Воронкова. - Запоріжжя, 2012. - Вип. 48.  - C. 84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ниптєва, А. Ю.  Місце і роль гуманітарної політики у сучасному суспільстві в умовах глобалізації / А. Ю. Шниптєва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257 -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Т. О.  Дослідження впливу викидів промислових підприємств на забруднення атмосферного повітря в Ленінському районі міста Запоріжжя / Т. О. Шпак, В. Г. Рижков, Н. В. Беренда // Матеріали XVII науково-технічної конференції студентів, магістрантів, аспірантів і викладачів ЗДІА, 17-20 квітня 2012 р. - Запоріжжя, 2012. - Т. I 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окал, О. А.  Удосконалення механізму формування прибутку банку / О. А. Штокал, В. В. Фатюха // Матеріали XVII науково-технічної конференції студентів, магістрантів, аспірантів і викладачів ЗДІА, 17-20 квітня 2012 р. - Запоріжжя, 2012. - Т. V (Частина I).  - C.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А. В.  Легування жароміцних сплавів / А. В. Шульга, О. І. Казачков // Матеріали XVII науково-технічної конференції студентів, магістрантів, аспірантів і викладачів ЗДІА, 17-20 квітня 2012 р. - Запоріжжя, 2012. - Т. I 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В. О.  Физико-химический анализ процесса раскисления стали / В. О. Шульга, И. Ф. Червоный, С. Г. Егоров, В. П. Грицай // Металургія / ред. В. І. Пожуєв. - Запоріжжя, 2012. - Вип. 3(28).  - C. 38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Залучення іноземних інвестицій на підприємства Запорізького регіону / І. В. Шульга, О. В. Яриш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2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Зовнішні запозичення України на ринку єврооблігацій / І. В. Шульга, С. Н. Ногіна // Матеріали XVII науково-технічної конференції студентів, магістрантів, аспірантів і викладачів ЗДІА, 17-20 квітня 2012 р. - Запоріжжя, 2012. - Т. V (Частина I)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Реалізація логістичного підходу в управлінні матеріальними запасами підприємства / І. В. Шульга, О. О. Лев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Фінансово-правовий аналіз іпотечних криз / І. В. Шульга, Т. Л. Крав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67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Підвищення енергоефективності міського тролейбуса шляхом усунення контактної мережі / І. В. Шульга, О. В. Волков // Матеріали XVII науково-технічної конференції студентів, магістрантів, аспірантів і викладачів ЗДІА, 17-20 квітня 2012 р. - Запоріжжя, 2012. - Т. I 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льга, І. В.  Побудова системи попередження фінансової кризи в Україні / І. В. Шульга, С. О. Шумікін // Матеріали XVII науково-технічної конференції студентів, магістрантів, аспірантів і викладачів ЗДІА, 17-20 квітня 2012 р. - Запоріжжя, 2012. - Т. V (Частина I)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 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мікін, С. О.  Місцеві фінанси [Текст] : навч.-метод. посібник для студ. ЗДІА спец. 6.030508 "Фінанси і кредит" / С. О. Шумікін ; ЗДІА. - Запоріжжя : ЗДІА, 2012. - 173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акова, А. В.  Сжигание мазутов в виде водомазутных эмульсий ( ВМЭ ) / А. В. Щербакова, А. А. Кузьменко // Матеріали XVII науково-технічної конференції студентів, магістрантів, аспірантів і викладачів ЗДІА, 17-20 квітня 2012 р. - Запоріжжя, 2012. - Т. I .  - C.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р'єв, Ю. В.  Вибір послідовності впровадження умовно-незалежних проектів / Ю. В. Юр'єв, Ю. Г. Качан // Матеріали XVII науково-технічної конференції студентів, магістрантів, аспірантів і викладачів ЗДІА, 17-20 квітня 2012 р. - Запоріжжя, 2012. - Т. I .  - C.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дута, И. О.  Объективное исследование взаимодействия природы и человека / И. О. Ядута, В. А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А. С.  Дослідження та розробка приладу до пунктурної фізіотерапії / А. С. Якименко, О. Ю. Небеснюк // Матеріали XVII науково-технічної конференції студентів, магістрантів, аспірантів і викладачів ЗДІА, 17-20 квітня 2012 р. - Запоріжжя, 2012. - Т. III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А. Я.  Об интенсификации кучного выщелачивания благородных металлов / А. Я. Якименко, А. А. Якименко, Т. Н. Нестеренко, В. И. Иванов // Матеріали XVII науково-технічної конференції студентів, магістрантів, аспірантів і викладачів ЗДІА, 17-20 квітня 2012 р. - Запоріжжя, 2012. - Т. I 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Ан. А.  Об исследовании комплексообразования в системе арсенат-вольфрамат и возможности применения вольфрамоарсената для определения мышьяка / Ан. А. Якименко, Ал. А. Якименко, В.П. Коляда // Матеріали XVII науково-технічної конференції студентів, магістрантів, аспірантів і викладачів ЗДІА, 17-20 квітня 2012 р. - Запоріжжя, 2012. - Т. I 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Г.  Беспомічність: екзистенційний підхід до проблеми / Г. Якимен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О.  Психологічний підхід до проблеми безпорадності / О. Якименко, І. А. Ільчук // Матеріали XVII науково-технічної конференції студентів, магістрантів, аспірантів і викладачів ЗДІА, 17-20 квітня 2012 р. - Запоріжжя, 2012. - Т. V (Частина II) 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кутіна, К. А.  ДААД - для фахового стажування науковців та студентів / К. А. Якутіна, Т. Г. Якутін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2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мпольська, Н. М.  Про рішення деяких диференціальних рівнянь за студентської олімпіади з математики / Н. М. Ямпольська, В. В. Зуєв // Матеріали XVII науково-технічної конференції студентів, магістрантів, аспірантів і викладачів ЗДІА, 17-20 квітня 2012 р. - Запоріжжя, 2012. - Т. I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нченко, К. А.  Про утилізацію пилу, який виділяється з газами, що відходять на мідеплавильних заводах / К. А. Янченко, В. К. Тарасов, В. І. Іванов // Матеріали XVII науково-технічної конференції студентів, магістрантів, аспірантів і викладачів ЗДІА, 17-20 квітня 2012 р. - Запоріжжя, 2012. - Т. I 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ишко, О. В.  Формування механізму діагностики фінансового потенціалу підприємства / О. В. Яришко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ова, Л. В.  Ресурсно-календарний план будівельного проекту - етапи формування / Л. В. Ярова // Матеріали XVII науково-технічної конференції студентів, магістрантів, аспірантів і викладачів ЗДІА, 17-20 квітня 2012 р. - Запоріжжя, 2012. - Т. II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ошенко, І. О.  Дослідження можливості підвищення продуктивності системи пилоприготування енергоблоку 300 МВТ Придніпровської ТЕС шляхом модернізації її обладнання / І. О. Ярошенко, І. Г. Яковлєва // Матеріали XVII науково-технічної конференції студентів, магістрантів, аспірантів і викладачів ЗДІА, 17-20 квітня 2012 р. - Запоріжжя, 2012. - Т. I .  - C.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ошенко, О. А.  Роль культуры в развитии социальных отношений в соответствии с концепцией личности Зигмунда Фрейда / О. А. Ярошенко, Л. С. Банах // Матеріали XVII науково-технічної конференції студентів, магістрантів, аспірантів і викладачів ЗДІА, 17-20 квітня 2012 р. - Запоріжжя, 2012. - Т. V (Частина II) 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Я 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хненко, В. М.   Інженерна графіка [Текст] : навч.-метод. посібник до виконання графічних модульних робіт для студ. ЗДІА будівельних спец. ден. та заоч. форм навчання / В. М. Яхненко, Н. М. Мазур, А. П. Шинкаренко ; ЗДІА. - Запоріжжя : ЗДІА, 2012. - 144 c. : iл. : 18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лфавітний покажчик авторі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rivuliak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</w:t>
      </w:r>
      <w:r>
        <w:rPr/>
        <w:t>.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кумова Ю. М.</w:t>
        <w:tab/>
        <w:tab/>
        <w:tab/>
        <w:t>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лакатов В. В.</w:t>
        <w:tab/>
        <w:tab/>
        <w:tab/>
        <w:t>5,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єй О. К.</w:t>
        <w:tab/>
        <w:tab/>
        <w:tab/>
      </w:r>
      <w:r>
        <w:rPr>
          <w:lang w:val="en-US"/>
        </w:rPr>
        <w:tab/>
      </w:r>
      <w:r>
        <w:rPr/>
        <w:t>8, 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враменко О. Г.</w:t>
        <w:tab/>
        <w:tab/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враменко О. О.</w:t>
        <w:tab/>
        <w:tab/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жажа М. А.</w:t>
        <w:tab/>
        <w:tab/>
        <w:tab/>
        <w:tab/>
        <w:t>11, 12, 13, 125, 206, 209, 305, 371, 606, 6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кчуріна О. А.</w:t>
        <w:tab/>
        <w:tab/>
        <w:tab/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Акчуріна Р. А.</w:t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лбул О. О.</w:t>
        <w:tab/>
        <w:tab/>
        <w:tab/>
      </w:r>
      <w:r>
        <w:rPr>
          <w:lang w:val="en-US"/>
        </w:rPr>
        <w:tab/>
      </w:r>
      <w:r>
        <w:rPr/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лексеев А. Г.</w:t>
        <w:tab/>
        <w:tab/>
        <w:tab/>
        <w:t>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Алексеевский Д. Г.</w:t>
        <w:tab/>
        <w:tab/>
      </w:r>
      <w:r>
        <w:rPr>
          <w:lang w:val="en-US"/>
        </w:rPr>
        <w:tab/>
      </w:r>
      <w:r>
        <w:rPr/>
        <w:t>18, 5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ксієвський Д. Г.                         10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</w:t>
      </w:r>
      <w:r>
        <w:rPr>
          <w:lang w:val="uk-UA"/>
        </w:rPr>
        <w:t>лексєєв О. Г.</w:t>
        <w:tab/>
        <w:tab/>
        <w:tab/>
        <w:t>296,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лєксєєнко А. М.</w:t>
        <w:tab/>
        <w:tab/>
      </w:r>
      <w:r>
        <w:rPr/>
        <w:tab/>
      </w:r>
      <w:r>
        <w:rPr>
          <w:lang w:val="uk-UA"/>
        </w:rPr>
        <w:t>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лексютіна Т. В.</w:t>
      </w:r>
      <w:r>
        <w:rPr>
          <w:lang w:val="uk-UA"/>
        </w:rPr>
        <w:tab/>
        <w:tab/>
        <w:tab/>
        <w:t>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нтьєва Д. С.</w:t>
      </w:r>
      <w:r>
        <w:rPr>
          <w:lang w:val="uk-UA"/>
        </w:rPr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Альошина А. В.</w:t>
      </w:r>
      <w:r>
        <w:rPr>
          <w:lang w:val="uk-UA"/>
        </w:rPr>
        <w:tab/>
        <w:tab/>
        <w:tab/>
        <w:t>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атольєва Т. С.</w:t>
      </w:r>
      <w:r>
        <w:rPr>
          <w:lang w:val="uk-UA"/>
        </w:rPr>
        <w:tab/>
        <w:tab/>
        <w:tab/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Андрух Ю. В.</w:t>
      </w:r>
      <w:r>
        <w:rPr>
          <w:lang w:val="uk-UA"/>
        </w:rPr>
        <w:tab/>
        <w:tab/>
        <w:tab/>
        <w:t>24,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осов В. Г.</w:t>
        <w:tab/>
        <w:tab/>
        <w:tab/>
      </w:r>
      <w:r>
        <w:rPr>
          <w:lang w:val="en-US"/>
        </w:rPr>
        <w:tab/>
      </w:r>
      <w:r>
        <w:rPr>
          <w:lang w:val="uk-UA"/>
        </w:rPr>
        <w:t>164, 871, 9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Аносов Д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охіна Н. П.</w:t>
        <w:tab/>
        <w:tab/>
        <w:tab/>
        <w:t>3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типенко Є. Ю.</w:t>
        <w:tab/>
        <w:tab/>
        <w:tab/>
        <w:t>27, 261, 267, 471, 869, 9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пухтина О. Ю.</w:t>
      </w:r>
      <w:r>
        <w:rPr>
          <w:lang w:val="uk-UA"/>
        </w:rPr>
        <w:tab/>
        <w:tab/>
        <w:tab/>
        <w:t>28, 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равіцкий О. О.</w:t>
      </w:r>
      <w:r>
        <w:rPr>
          <w:lang w:val="uk-UA"/>
        </w:rPr>
        <w:tab/>
        <w:tab/>
        <w:tab/>
        <w:t>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ртеменко В. В.</w:t>
      </w:r>
      <w:r>
        <w:rPr>
          <w:lang w:val="uk-UA"/>
        </w:rPr>
        <w:tab/>
        <w:tab/>
        <w:tab/>
        <w:t>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Артемьев В. В. </w:t>
        <w:tab/>
        <w:tab/>
        <w:tab/>
        <w:t>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рутюнян И. А.</w:t>
        <w:tab/>
        <w:tab/>
        <w:tab/>
        <w:t>288, 300, 504, 696, 8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рушанян Г. Р.</w:t>
      </w:r>
      <w:r>
        <w:rPr>
          <w:lang w:val="uk-UA"/>
        </w:rPr>
        <w:tab/>
        <w:tab/>
        <w:tab/>
        <w:t>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таманюк О. А.                              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хінько А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храмешина Н. В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банін І.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баніна М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баченко Є. В.                               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бич О. С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біна А. Р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7, 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бошкін О. В.                                 10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глюк Г. А.                                     829, 8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дло Д. Ю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жан О.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жан О. С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кута А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42, 43,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кшеєв О. В.</w:t>
      </w:r>
      <w:r>
        <w:rPr>
          <w:lang w:val="uk-UA"/>
        </w:rPr>
        <w:tab/>
        <w:tab/>
        <w:tab/>
        <w:t>45, 7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лий Н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лик Г. Л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нах А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8, 50, 8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анах В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9, 50, 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Банах Л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 xml:space="preserve">28, 52, 53, 54, 55, 56, 57, 205, 398, 422, 665, 684, 753,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910, 1077</w:t>
      </w:r>
    </w:p>
    <w:p>
      <w:pPr>
        <w:pStyle w:val="Normal"/>
        <w:rPr>
          <w:lang w:val="en-US"/>
        </w:rPr>
      </w:pPr>
      <w:r>
        <w:rPr/>
        <w:t>Банах М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Барабаш Ю. О.</w:t>
      </w:r>
      <w:r>
        <w:rPr>
          <w:lang w:val="uk-UA"/>
        </w:rPr>
        <w:tab/>
        <w:tab/>
        <w:tab/>
        <w:t>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ралей М. В.</w:t>
      </w:r>
      <w:r>
        <w:rPr>
          <w:lang w:val="uk-UA"/>
        </w:rPr>
        <w:tab/>
        <w:tab/>
        <w:tab/>
        <w:t>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раннік Г. П.</w:t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ник И. А.</w:t>
        <w:tab/>
        <w:tab/>
        <w:tab/>
        <w:t>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К. О.</w:t>
        <w:tab/>
        <w:tab/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енко Я.</w:t>
        <w:tab/>
        <w:tab/>
        <w:tab/>
      </w:r>
      <w:r>
        <w:rPr>
          <w:lang w:val="en-US"/>
        </w:rPr>
        <w:tab/>
      </w: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аченко Т. М.</w:t>
        <w:tab/>
        <w:tab/>
      </w:r>
      <w:r>
        <w:rPr>
          <w:lang w:val="en-US"/>
        </w:rPr>
        <w:tab/>
      </w:r>
      <w:r>
        <w:rPr/>
        <w:t>64,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шева Т. В.</w:t>
        <w:tab/>
        <w:tab/>
        <w:tab/>
        <w:t>6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аришполь К. Ю.</w:t>
        <w:tab/>
        <w:tab/>
      </w:r>
      <w:r>
        <w:rPr>
          <w:lang w:val="en-US"/>
        </w:rPr>
        <w:tab/>
      </w:r>
      <w:r>
        <w:rPr/>
        <w:t>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ішенко О. М.</w:t>
        <w:tab/>
        <w:tab/>
        <w:tab/>
        <w:t>68, 69, 414, 482, 613, 7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ртун О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асок О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Башлій С. В.</w:t>
        <w:tab/>
        <w:tab/>
        <w:tab/>
      </w:r>
      <w:r>
        <w:rPr>
          <w:lang w:val="en-US"/>
        </w:rPr>
        <w:tab/>
      </w:r>
      <w:r>
        <w:rPr>
          <w:lang w:val="uk-UA"/>
        </w:rPr>
        <w:t>4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шмаков А. М.</w:t>
        <w:tab/>
        <w:tab/>
        <w:tab/>
        <w:t>4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дюх І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езверха І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верхий А. І.</w:t>
        <w:tab/>
        <w:tab/>
        <w:tab/>
        <w:t>74, 408, 718, 872, 896, 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йник В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5, 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                           608,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лицький Д. М.</w:t>
      </w:r>
      <w:r>
        <w:rPr>
          <w:lang w:val="uk-UA"/>
        </w:rPr>
        <w:tab/>
        <w:tab/>
        <w:tab/>
        <w:t>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локонь К. В.                                 9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люх И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дишев М. Ю.</w:t>
        <w:tab/>
        <w:tab/>
        <w:tab/>
        <w:t>79, 530, 740, 10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жна О. Р.                                   8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                             660, 8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резін В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резовський М. О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8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еренда Н. В.</w:t>
        <w:tab/>
        <w:tab/>
        <w:tab/>
      </w:r>
      <w:r>
        <w:rPr/>
        <w:tab/>
      </w:r>
      <w:r>
        <w:rPr>
          <w:lang w:val="uk-UA"/>
        </w:rPr>
        <w:t>243, 10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скоста Г. М.</w:t>
        <w:tab/>
        <w:tab/>
        <w:tab/>
        <w:t>340, 367, 635, 638, 8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спалов А. С.</w:t>
      </w:r>
      <w:r>
        <w:rPr>
          <w:lang w:val="uk-UA"/>
        </w:rPr>
        <w:tab/>
        <w:tab/>
        <w:tab/>
        <w:t>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єлєнцова В. В.</w:t>
      </w:r>
      <w:r>
        <w:rPr>
          <w:lang w:val="uk-UA"/>
        </w:rPr>
        <w:tab/>
        <w:tab/>
        <w:tab/>
        <w:t>83, 3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єлова Ю. Г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К. В.</w:t>
        <w:tab/>
        <w:tab/>
        <w:tab/>
        <w:t>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                           811, 813, 814, 8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инюк М.</w:t>
        <w:tab/>
        <w:tab/>
        <w:tab/>
        <w:tab/>
        <w:t>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ирський В. В.</w:t>
        <w:tab/>
        <w:tab/>
        <w:tab/>
        <w:t>86, 5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</w:t>
        <w:tab/>
        <w:tab/>
        <w:tab/>
        <w:t>87, 4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</w:t>
        <w:tab/>
        <w:tab/>
        <w:tab/>
        <w:t>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ім О. С.</w:t>
        <w:tab/>
        <w:tab/>
        <w:tab/>
        <w:tab/>
        <w:t>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як О. М.</w:t>
        <w:tab/>
        <w:tab/>
        <w:tab/>
      </w:r>
      <w:r>
        <w:rPr>
          <w:lang w:val="en-US"/>
        </w:rPr>
        <w:tab/>
      </w:r>
      <w:r>
        <w:rPr>
          <w:lang w:val="uk-UA"/>
        </w:rPr>
        <w:t>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нюк М. О.</w:t>
        <w:tab/>
        <w:tab/>
        <w:tab/>
      </w:r>
      <w:r>
        <w:rPr>
          <w:lang w:val="en-US"/>
        </w:rPr>
        <w:tab/>
      </w:r>
      <w:r>
        <w:rPr>
          <w:lang w:val="uk-UA"/>
        </w:rPr>
        <w:t>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ірюк А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чевий П. П.</w:t>
        <w:tab/>
        <w:tab/>
        <w:tab/>
      </w:r>
      <w:r>
        <w:rPr>
          <w:lang w:val="en-US"/>
        </w:rPr>
        <w:tab/>
      </w:r>
      <w:r>
        <w:rPr>
          <w:lang w:val="uk-UA"/>
        </w:rPr>
        <w:t>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іченко К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лискавка Я. О.</w:t>
      </w:r>
      <w:r>
        <w:rPr>
          <w:lang w:val="uk-UA"/>
        </w:rPr>
        <w:tab/>
        <w:tab/>
        <w:tab/>
        <w:t>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бирь О. Ф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</w:t>
        <w:tab/>
        <w:tab/>
        <w:tab/>
        <w:t>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огдан О.</w:t>
      </w:r>
      <w:r>
        <w:rPr>
          <w:lang w:val="uk-UA"/>
        </w:rPr>
        <w:tab/>
        <w:tab/>
        <w:tab/>
        <w:tab/>
        <w:t>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Боготоба К. О.</w:t>
      </w:r>
      <w:r>
        <w:rPr>
          <w:lang w:val="uk-UA"/>
        </w:rPr>
        <w:tab/>
        <w:tab/>
        <w:tab/>
        <w:t>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гуславская О. Г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гуславська О. Г.                          836, 1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жченко О. П.</w:t>
      </w:r>
      <w:r>
        <w:rPr>
          <w:lang w:val="uk-UA"/>
        </w:rPr>
        <w:tab/>
        <w:tab/>
        <w:tab/>
        <w:t>100, 1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йко Г. С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ойко О.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йкова О. І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лілий Г. М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ндар В. Ю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</w:t>
        <w:tab/>
        <w:tab/>
      </w:r>
      <w:r>
        <w:rPr>
          <w:lang w:val="en-US"/>
        </w:rPr>
        <w:tab/>
      </w:r>
      <w:r>
        <w:rPr>
          <w:lang w:val="uk-UA"/>
        </w:rPr>
        <w:t>159,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нчев К.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рисов В. А.</w:t>
      </w:r>
      <w:r>
        <w:rPr>
          <w:lang w:val="uk-UA"/>
        </w:rPr>
        <w:tab/>
        <w:tab/>
        <w:tab/>
        <w:t>1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рщова Ю. О.</w:t>
      </w:r>
      <w:r>
        <w:rPr>
          <w:lang w:val="uk-UA"/>
        </w:rPr>
        <w:tab/>
        <w:tab/>
        <w:tab/>
        <w:t>1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ярова Н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аілов Д. Д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атковська К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12, 1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едихин В. Н.</w:t>
      </w:r>
      <w:r>
        <w:rPr>
          <w:lang w:val="uk-UA"/>
        </w:rPr>
        <w:tab/>
        <w:tab/>
        <w:tab/>
        <w:t>1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едихін В. М.                                 8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инер Є. А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ык И. А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16, 1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юхацький М. А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гаков М. В.</w:t>
      </w:r>
      <w:r>
        <w:rPr>
          <w:lang w:val="uk-UA"/>
        </w:rPr>
        <w:tab/>
        <w:tab/>
        <w:tab/>
        <w:t>119, 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данова В. С.</w:t>
      </w:r>
      <w:r>
        <w:rPr>
          <w:lang w:val="uk-UA"/>
        </w:rPr>
        <w:tab/>
        <w:tab/>
        <w:tab/>
        <w:t>12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ударін А. М.</w:t>
      </w:r>
      <w:r>
        <w:rPr>
          <w:lang w:val="uk-UA"/>
        </w:rPr>
        <w:tab/>
        <w:tab/>
        <w:tab/>
        <w:t>1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дник А. Л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уланов І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Булгакова Т. А.</w:t>
      </w:r>
      <w:r>
        <w:rPr>
          <w:lang w:val="uk-UA"/>
        </w:rPr>
        <w:tab/>
        <w:tab/>
        <w:tab/>
        <w:t>1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нчуков М. В.</w:t>
      </w:r>
      <w:r>
        <w:rPr>
          <w:lang w:val="uk-UA"/>
        </w:rPr>
        <w:tab/>
        <w:tab/>
        <w:tab/>
        <w:t>1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ргман М. К.</w:t>
      </w:r>
      <w:r>
        <w:rPr>
          <w:lang w:val="uk-UA"/>
        </w:rPr>
        <w:tab/>
        <w:tab/>
        <w:tab/>
        <w:t>1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ренко В. О.</w:t>
      </w:r>
      <w:r>
        <w:rPr>
          <w:lang w:val="uk-UA"/>
        </w:rPr>
        <w:tab/>
        <w:tab/>
        <w:tab/>
        <w:t>1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рка С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ркова О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урлакова А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56, 1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Бурова А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Бусев Д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т В. В.</w:t>
        <w:tab/>
        <w:tab/>
        <w:tab/>
        <w:tab/>
        <w:t>134, 135, 136,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хтій О.</w:t>
        <w:tab/>
        <w:tab/>
        <w:tab/>
      </w:r>
      <w:r>
        <w:rPr>
          <w:lang w:val="en-US"/>
        </w:rPr>
        <w:tab/>
      </w:r>
      <w:r>
        <w:rPr>
          <w:lang w:val="uk-UA"/>
        </w:rPr>
        <w:t>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хтій О. С.</w:t>
        <w:tab/>
        <w:tab/>
        <w:tab/>
      </w:r>
      <w:r>
        <w:rPr>
          <w:lang w:val="en-US"/>
        </w:rPr>
        <w:tab/>
      </w:r>
      <w:r>
        <w:rPr>
          <w:lang w:val="uk-UA"/>
        </w:rPr>
        <w:t>1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ызов С. А.</w:t>
        <w:tab/>
        <w:tab/>
        <w:tab/>
      </w:r>
      <w:r>
        <w:rPr>
          <w:lang w:val="en-US"/>
        </w:rPr>
        <w:tab/>
      </w:r>
      <w:r>
        <w:rPr>
          <w:lang w:val="uk-UA"/>
        </w:rPr>
        <w:t>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уєв В. А.</w:t>
        <w:tab/>
        <w:tab/>
        <w:tab/>
      </w:r>
      <w:r>
        <w:rPr>
          <w:lang w:val="en-US"/>
        </w:rPr>
        <w:tab/>
      </w:r>
      <w:r>
        <w:rPr>
          <w:lang w:val="uk-UA"/>
        </w:rPr>
        <w:t>141, 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нжа А. В.</w:t>
        <w:tab/>
        <w:tab/>
        <w:tab/>
      </w:r>
      <w:r>
        <w:rPr>
          <w:lang w:val="en-US"/>
        </w:rPr>
        <w:tab/>
      </w:r>
      <w:r>
        <w:rPr>
          <w:lang w:val="uk-UA"/>
        </w:rPr>
        <w:t>1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ніна Т. Ю.</w:t>
        <w:tab/>
        <w:tab/>
        <w:tab/>
      </w:r>
      <w:r>
        <w:rPr>
          <w:lang w:val="en-US"/>
        </w:rPr>
        <w:tab/>
      </w:r>
      <w:r>
        <w:rPr>
          <w:lang w:val="uk-UA"/>
        </w:rPr>
        <w:t>1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антеев И. </w:t>
      </w:r>
      <w:r>
        <w:rPr/>
        <w:t>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О. В.</w:t>
        <w:tab/>
        <w:tab/>
        <w:tab/>
        <w:t>109, 260, 581, 630, 6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Т. Г.                                5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ильєв О. В.</w:t>
      </w:r>
      <w:r>
        <w:rPr>
          <w:lang w:val="uk-UA"/>
        </w:rPr>
        <w:tab/>
        <w:tab/>
        <w:tab/>
        <w:t>1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ильєва А. П.</w:t>
      </w:r>
      <w:r>
        <w:rPr>
          <w:lang w:val="uk-UA"/>
        </w:rPr>
        <w:tab/>
        <w:tab/>
        <w:tab/>
        <w:t>1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ильєва К. О.</w:t>
      </w:r>
      <w:r>
        <w:rPr>
          <w:lang w:val="uk-UA"/>
        </w:rPr>
        <w:tab/>
        <w:tab/>
        <w:tab/>
        <w:t>1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ильєва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ільєва А. І.</w:t>
      </w:r>
      <w:r>
        <w:rPr>
          <w:lang w:val="uk-UA"/>
        </w:rPr>
        <w:tab/>
        <w:tab/>
        <w:tab/>
        <w:t>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ьченко Т. О.                           7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ютіна О. В.</w:t>
      </w:r>
      <w:r>
        <w:rPr>
          <w:lang w:val="uk-UA"/>
        </w:rPr>
        <w:tab/>
        <w:tab/>
        <w:tab/>
        <w:t>1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ькин В. С.</w:t>
        <w:tab/>
        <w:tab/>
        <w:tab/>
        <w:t>5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улін П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медєв Є. С.</w:t>
      </w:r>
      <w:r>
        <w:rPr>
          <w:lang w:val="uk-UA"/>
        </w:rPr>
        <w:tab/>
        <w:tab/>
        <w:tab/>
        <w:t>15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едмедьова О. Л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еличко П. П.</w:t>
      </w:r>
      <w:r>
        <w:rPr>
          <w:lang w:val="uk-UA"/>
        </w:rPr>
        <w:tab/>
        <w:tab/>
        <w:tab/>
        <w:t>1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ельченко Є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нгер О. М.</w:t>
        <w:tab/>
        <w:tab/>
        <w:tab/>
      </w:r>
      <w:r>
        <w:rPr>
          <w:lang w:val="en-US"/>
        </w:rPr>
        <w:tab/>
      </w:r>
      <w:r>
        <w:rPr>
          <w:lang w:val="uk-UA"/>
        </w:rPr>
        <w:t>4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Венедіктов Д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ьовкін Л. Л.</w:t>
        <w:tab/>
        <w:tab/>
        <w:tab/>
        <w:t>269, 734, 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сочанський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сочанський С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ітер А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                               10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денников С. А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63, 164, 165, 8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денникова О. С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65, 166, 829, 8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денніков С. А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67, 168, 169, 523, 7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Воденнікова О. С</w:t>
      </w:r>
      <w:r>
        <w:rPr>
          <w:lang w:val="uk-UA"/>
        </w:rPr>
        <w:t>.</w:t>
        <w:tab/>
        <w:tab/>
      </w:r>
      <w:r>
        <w:rPr>
          <w:lang w:val="en-US"/>
        </w:rPr>
        <w:tab/>
      </w:r>
      <w:r>
        <w:rPr>
          <w:lang w:val="uk-UA"/>
        </w:rPr>
        <w:t>167, 168, 169, 170, 171, 8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Водоп</w:t>
      </w:r>
      <w:r>
        <w:rPr>
          <w:lang w:val="uk-UA"/>
        </w:rPr>
        <w:t>ь</w:t>
      </w:r>
      <w:r>
        <w:rPr/>
        <w:t>янова О. Ю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лк К.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В. О.                                     68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олков О. В.</w:t>
        <w:tab/>
        <w:tab/>
        <w:tab/>
      </w:r>
      <w:r>
        <w:rPr/>
        <w:tab/>
      </w:r>
      <w:r>
        <w:rPr>
          <w:lang w:val="uk-UA"/>
        </w:rPr>
        <w:t>174, 827, 10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лошина Д. Ю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М.</w:t>
        <w:tab/>
        <w:tab/>
        <w:tab/>
      </w:r>
      <w:r>
        <w:rPr/>
        <w:tab/>
      </w:r>
      <w:r>
        <w:rPr>
          <w:lang w:val="uk-UA"/>
        </w:rPr>
        <w:t>158, 306, 310, 311, 420, 879, 891, 9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Н.                                        9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ронкова В. Г.</w:t>
      </w:r>
      <w:r>
        <w:rPr>
          <w:lang w:val="uk-UA"/>
        </w:rPr>
        <w:tab/>
        <w:tab/>
        <w:tab/>
        <w:t>66, 176, 177, 178, 179, 180, 181, 182, 183, 1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роновская А. Ю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ронцова О. В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186, 9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ьюнова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брух С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вриленко А. І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89, 190, 191, 9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вриленко О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1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врилко С. А.</w:t>
        <w:tab/>
        <w:tab/>
        <w:tab/>
        <w:t>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врилко С.О.</w:t>
      </w:r>
      <w:r>
        <w:rPr>
          <w:lang w:val="uk-UA"/>
        </w:rPr>
        <w:tab/>
        <w:tab/>
        <w:tab/>
        <w:t>193, 3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Ю. С.</w:t>
        <w:tab/>
        <w:tab/>
        <w:tab/>
        <w:t>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врилюк А. О.</w:t>
      </w:r>
      <w:r>
        <w:rPr>
          <w:lang w:val="uk-UA"/>
        </w:rPr>
        <w:tab/>
        <w:tab/>
        <w:tab/>
        <w:t>1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ш В. С.                                    5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йдук В. Р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лета Т. А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лиздра Е. Г.</w:t>
      </w:r>
      <w:r>
        <w:rPr>
          <w:lang w:val="uk-UA"/>
        </w:rPr>
        <w:tab/>
        <w:tab/>
        <w:tab/>
        <w:t>1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луза М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ль С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льцев М. В.</w:t>
      </w:r>
      <w:r>
        <w:rPr>
          <w:lang w:val="uk-UA"/>
        </w:rPr>
        <w:tab/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мова О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28, 201, 202, 357, 676, 7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нзин Е. И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нін Р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ноченко А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нцовский А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понова В. Г.</w:t>
      </w:r>
      <w:r>
        <w:rPr>
          <w:lang w:val="uk-UA"/>
        </w:rPr>
        <w:tab/>
        <w:tab/>
        <w:tab/>
        <w:t>2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ргесян К. Е.</w:t>
      </w:r>
      <w:r>
        <w:rPr>
          <w:lang w:val="uk-UA"/>
        </w:rPr>
        <w:tab/>
        <w:tab/>
        <w:tab/>
        <w:t>208, 2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ркавенко Я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ркот Л. В.                                      9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рмаш С. И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еоргієва Т. О.</w:t>
      </w:r>
      <w:r>
        <w:rPr>
          <w:lang w:val="uk-UA"/>
        </w:rPr>
        <w:tab/>
        <w:tab/>
        <w:tab/>
        <w:t>100, 212, 2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ера О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дких А. Е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зков Д.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Глибіна Я. Ю.</w:t>
      </w:r>
      <w:r>
        <w:rPr>
          <w:lang w:val="uk-UA"/>
        </w:rPr>
        <w:tab/>
        <w:tab/>
        <w:tab/>
        <w:t>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ущевський В. В.</w:t>
        <w:tab/>
        <w:tab/>
      </w:r>
      <w:r>
        <w:rPr>
          <w:lang w:val="en-US"/>
        </w:rPr>
        <w:tab/>
      </w:r>
      <w:r>
        <w:rPr>
          <w:lang w:val="uk-UA"/>
        </w:rPr>
        <w:t>60, 393, 487, 494, 521, 698, 10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нєушева І. О.</w:t>
      </w:r>
      <w:r>
        <w:rPr>
          <w:lang w:val="uk-UA"/>
        </w:rPr>
        <w:tab/>
        <w:tab/>
        <w:tab/>
        <w:t>218, 398, 470, 479, 816, 8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Головань В. А.</w:t>
        <w:tab/>
        <w:tab/>
        <w:tab/>
        <w:t>2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                            5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ін В. В.</w:t>
        <w:tab/>
        <w:tab/>
        <w:tab/>
      </w:r>
      <w:r>
        <w:rPr/>
        <w:tab/>
      </w:r>
      <w:r>
        <w:rPr>
          <w:lang w:val="uk-UA"/>
        </w:rPr>
        <w:t>219, 2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іна Д. В.</w:t>
      </w:r>
      <w:r>
        <w:rPr>
          <w:lang w:val="uk-UA"/>
        </w:rPr>
        <w:tab/>
        <w:tab/>
        <w:tab/>
        <w:t>2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ко О. К.</w:t>
      </w:r>
      <w:r>
        <w:rPr>
          <w:lang w:val="uk-UA"/>
        </w:rPr>
        <w:tab/>
        <w:tab/>
        <w:tab/>
        <w:t>2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ко О. П.</w:t>
        <w:tab/>
        <w:tab/>
        <w:tab/>
        <w:t>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ко Ю. В.                                  9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ab/>
        <w:tab/>
        <w:tab/>
        <w:t>22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олчанський Я. О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2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нтар О.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нчаренко В. С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2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нчаренко М. І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2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нчарова Ю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іна Я. Є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лакова А. Є.</w:t>
      </w:r>
      <w:r>
        <w:rPr>
          <w:lang w:val="uk-UA"/>
        </w:rPr>
        <w:tab/>
        <w:tab/>
        <w:tab/>
        <w:t>230, 231, 2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Горнаева Д. С.</w:t>
      </w:r>
      <w:r>
        <w:rPr>
          <w:lang w:val="uk-UA"/>
        </w:rPr>
        <w:tab/>
        <w:tab/>
        <w:tab/>
        <w:t>2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Городніченко Є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пинич А. О.</w:t>
      </w:r>
      <w:r>
        <w:rPr>
          <w:lang w:val="uk-UA"/>
        </w:rPr>
        <w:tab/>
        <w:tab/>
        <w:tab/>
        <w:t>2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юк В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яйнова Н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сударєва К. П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ицаенко А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цай В. П.                                     10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ицай К. М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40, 2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ицан В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иценко Д. О.</w:t>
      </w:r>
      <w:r>
        <w:rPr>
          <w:lang w:val="uk-UA"/>
        </w:rPr>
        <w:tab/>
        <w:tab/>
        <w:tab/>
        <w:t>2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інько Н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оздев А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омак Г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163, 2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омова І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к А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Гуменюк С. І.</w:t>
      </w:r>
      <w:r>
        <w:rPr>
          <w:lang w:val="uk-UA"/>
        </w:rPr>
        <w:tab/>
        <w:tab/>
        <w:tab/>
        <w:t>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Гунько И. М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51, 2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ревич М. О.</w:t>
      </w:r>
      <w:r>
        <w:rPr>
          <w:lang w:val="uk-UA"/>
        </w:rPr>
        <w:tab/>
        <w:tab/>
        <w:tab/>
        <w:t>2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сев Я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сєв Я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ськова С. Л.</w:t>
      </w:r>
      <w:r>
        <w:rPr>
          <w:lang w:val="uk-UA"/>
        </w:rPr>
        <w:tab/>
        <w:tab/>
        <w:tab/>
        <w:t>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щина А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Давидкова І. В.</w:t>
      </w:r>
      <w:r>
        <w:rPr>
          <w:lang w:val="uk-UA"/>
        </w:rPr>
        <w:tab/>
        <w:tab/>
        <w:tab/>
        <w:t>2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в</w:t>
      </w:r>
      <w:r>
        <w:rPr/>
        <w:t>ыдов С. И.</w:t>
      </w:r>
      <w:r>
        <w:rPr>
          <w:lang w:val="uk-UA"/>
        </w:rPr>
        <w:tab/>
        <w:tab/>
        <w:tab/>
        <w:t>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акунина Д. Ю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кевич Н. А.</w:t>
        <w:tab/>
        <w:tab/>
        <w:tab/>
        <w:t>81, 274, 307, 374, 9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кевич Н. О.                                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миненко О. В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2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михова О. Г.</w:t>
        <w:tab/>
        <w:tab/>
        <w:tab/>
        <w:t>1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мченко С. Н.</w:t>
      </w:r>
      <w:r>
        <w:rPr>
          <w:lang w:val="uk-UA"/>
        </w:rPr>
        <w:tab/>
        <w:tab/>
        <w:tab/>
        <w:t>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ньщук В. В.</w:t>
      </w:r>
      <w:r>
        <w:rPr>
          <w:lang w:val="uk-UA"/>
        </w:rPr>
        <w:tab/>
        <w:tab/>
        <w:tab/>
        <w:t>2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хтярук К. О.</w:t>
      </w:r>
      <w:r>
        <w:rPr>
          <w:lang w:val="uk-UA"/>
        </w:rPr>
        <w:tab/>
        <w:tab/>
        <w:tab/>
        <w:t>263, 264, 6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ємєнтєєва О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жежелей М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жордж Щербе</w:t>
      </w:r>
      <w:r>
        <w:rPr>
          <w:lang w:val="uk-UA"/>
        </w:rPr>
        <w:tab/>
        <w:tab/>
        <w:tab/>
        <w:t>267, 2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зьоган А. М.</w:t>
      </w:r>
      <w:r>
        <w:rPr>
          <w:lang w:val="uk-UA"/>
        </w:rPr>
        <w:tab/>
        <w:tab/>
        <w:tab/>
        <w:t>2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зюба Т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имнич С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ідченко О. І.</w:t>
      </w:r>
      <w:r>
        <w:rPr>
          <w:lang w:val="uk-UA"/>
        </w:rPr>
        <w:tab/>
        <w:tab/>
        <w:tab/>
        <w:t>272, 273, 621, 10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іхтяр Д.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іхтярь О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Дмитренко Д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Дмитренко М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77, 278, 2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митренко М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митренко О. М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1, 2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митренко О. П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митриев В. С.</w:t>
      </w:r>
      <w:r>
        <w:rPr>
          <w:lang w:val="uk-UA"/>
        </w:rPr>
        <w:tab/>
        <w:tab/>
        <w:tab/>
        <w:t>2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  <w:tab/>
        <w:tab/>
        <w:tab/>
        <w:t>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</w:t>
        <w:tab/>
        <w:tab/>
        <w:t>518, 557, 937,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О. Г.</w:t>
        <w:tab/>
        <w:tab/>
      </w:r>
      <w:r>
        <w:rPr>
          <w:lang w:val="en-US"/>
        </w:rPr>
        <w:tab/>
      </w:r>
      <w:r>
        <w:rPr>
          <w:lang w:val="uk-UA"/>
        </w:rPr>
        <w:t>271, 346, 636, 6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вбня В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ганюк А. В.</w:t>
        <w:tab/>
        <w:tab/>
        <w:tab/>
        <w:t>2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гадова А. А.</w:t>
      </w:r>
      <w:r>
        <w:rPr>
          <w:lang w:val="uk-UA"/>
        </w:rPr>
        <w:tab/>
        <w:tab/>
        <w:tab/>
        <w:t>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лгополова В. И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лгополова В. І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бровська В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інгуш В. С.</w:t>
      </w:r>
      <w:r>
        <w:rPr>
          <w:lang w:val="uk-UA"/>
        </w:rPr>
        <w:tab/>
        <w:tab/>
        <w:tab/>
        <w:t>2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ненко І. В.                                    5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нець А. С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рофеєв О. І.</w:t>
      </w:r>
      <w:r>
        <w:rPr>
          <w:lang w:val="uk-UA"/>
        </w:rPr>
        <w:tab/>
        <w:tab/>
        <w:tab/>
        <w:t>292, 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рагнєва К. С.</w:t>
      </w:r>
      <w:r>
        <w:rPr>
          <w:lang w:val="uk-UA"/>
        </w:rPr>
        <w:tab/>
        <w:tab/>
        <w:tab/>
        <w:t>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ишлюк Т. В.                                 5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обишева О. О.                              6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ружко Н. М.</w:t>
      </w:r>
      <w:r>
        <w:rPr>
          <w:lang w:val="uk-UA"/>
        </w:rPr>
        <w:tab/>
        <w:tab/>
        <w:tab/>
        <w:t>29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рюченко Г. В.</w:t>
      </w:r>
      <w:r>
        <w:rPr>
          <w:lang w:val="uk-UA"/>
        </w:rPr>
        <w:tab/>
        <w:tab/>
        <w:tab/>
        <w:t>2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биніна О. Г.</w:t>
      </w:r>
      <w:r>
        <w:rPr>
          <w:lang w:val="uk-UA"/>
        </w:rPr>
        <w:tab/>
        <w:tab/>
        <w:tab/>
        <w:t>2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бова Ю. О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2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брова А. А.</w:t>
      </w:r>
      <w:r>
        <w:rPr>
          <w:lang w:val="uk-UA"/>
        </w:rPr>
        <w:tab/>
        <w:tab/>
        <w:tab/>
        <w:t>2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брова А. О.</w:t>
      </w:r>
      <w:r>
        <w:rPr>
          <w:lang w:val="uk-UA"/>
        </w:rPr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гов А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зенко О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нда А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хняк Д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ьяченко Я. В.</w:t>
      </w:r>
      <w:r>
        <w:rPr>
          <w:lang w:val="uk-UA"/>
        </w:rPr>
        <w:tab/>
        <w:tab/>
        <w:tab/>
        <w:t>3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гармина Л. Н.                                 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Егоров С. Г.</w:t>
        <w:tab/>
        <w:tab/>
        <w:tab/>
      </w:r>
      <w:r>
        <w:rPr/>
        <w:tab/>
      </w:r>
      <w:r>
        <w:rPr>
          <w:lang w:val="uk-UA"/>
        </w:rPr>
        <w:t>46, 251, 252, 306, 4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рофеев С. А.</w:t>
        <w:tab/>
        <w:tab/>
        <w:tab/>
        <w:t>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чук К. М.</w:t>
        <w:tab/>
        <w:tab/>
        <w:tab/>
      </w:r>
      <w:r>
        <w:rPr/>
        <w:tab/>
      </w:r>
      <w:r>
        <w:rPr>
          <w:lang w:val="uk-UA"/>
        </w:rPr>
        <w:t>3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арміна Л. М.</w:t>
        <w:tab/>
        <w:tab/>
        <w:tab/>
        <w:t>308, 3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С. Г.</w:t>
        <w:tab/>
        <w:tab/>
        <w:tab/>
      </w:r>
      <w:r>
        <w:rPr/>
        <w:tab/>
      </w:r>
      <w:r>
        <w:rPr>
          <w:lang w:val="uk-UA"/>
        </w:rPr>
        <w:t>310, 311, 587, 685, 980, 981, 982, 992, 993, 10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Ю. П.</w:t>
        <w:tab/>
        <w:tab/>
        <w:tab/>
      </w:r>
      <w:r>
        <w:rPr>
          <w:lang w:val="en-US"/>
        </w:rPr>
        <w:tab/>
      </w:r>
      <w:r>
        <w:rPr>
          <w:lang w:val="uk-UA"/>
        </w:rPr>
        <w:t>71, 312, 522, 6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унова Є. С.</w:t>
        <w:tab/>
        <w:tab/>
        <w:tab/>
      </w:r>
      <w:r>
        <w:rPr>
          <w:lang w:val="en-US"/>
        </w:rPr>
        <w:tab/>
      </w:r>
      <w:r>
        <w:rPr>
          <w:lang w:val="uk-UA"/>
        </w:rPr>
        <w:t>3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дішелашвілі Н. Н.</w:t>
        <w:tab/>
        <w:tab/>
      </w:r>
      <w:r>
        <w:rPr>
          <w:lang w:val="en-US"/>
        </w:rPr>
        <w:tab/>
      </w:r>
      <w:r>
        <w:rPr>
          <w:lang w:val="uk-UA"/>
        </w:rPr>
        <w:t>3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лець О. П.</w:t>
        <w:tab/>
        <w:tab/>
        <w:tab/>
      </w:r>
      <w:r>
        <w:rPr>
          <w:lang w:val="en-US"/>
        </w:rPr>
        <w:tab/>
      </w:r>
      <w:r>
        <w:rPr>
          <w:lang w:val="uk-UA"/>
        </w:rPr>
        <w:t>315, 316, 317, 7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меліна К. В.</w:t>
        <w:tab/>
        <w:tab/>
        <w:tab/>
      </w:r>
      <w:r>
        <w:rPr>
          <w:lang w:val="en-US"/>
        </w:rPr>
        <w:tab/>
      </w:r>
      <w:r>
        <w:rPr>
          <w:lang w:val="uk-UA"/>
        </w:rPr>
        <w:t>3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ьоменко Г. С.</w:t>
        <w:tab/>
        <w:tab/>
      </w:r>
      <w:r>
        <w:rPr>
          <w:lang w:val="en-US"/>
        </w:rPr>
        <w:tab/>
      </w:r>
      <w:r>
        <w:rPr>
          <w:lang w:val="uk-UA"/>
        </w:rPr>
        <w:t>3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Єрьоменко М. Р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01, 3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Єфимович І. Л.</w:t>
      </w:r>
      <w:r>
        <w:rPr>
          <w:lang w:val="uk-UA"/>
        </w:rPr>
        <w:tab/>
        <w:tab/>
        <w:tab/>
        <w:t>3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Єфіменко О. Г.</w:t>
      </w:r>
      <w:r>
        <w:rPr>
          <w:lang w:val="uk-UA"/>
        </w:rPr>
        <w:tab/>
        <w:tab/>
        <w:tab/>
        <w:t>3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абарова Е. О.</w:t>
      </w:r>
      <w:r>
        <w:rPr>
          <w:lang w:val="uk-UA"/>
        </w:rPr>
        <w:tab/>
        <w:tab/>
        <w:tab/>
        <w:t>3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аданова К. Ф.</w:t>
      </w:r>
      <w:r>
        <w:rPr>
          <w:lang w:val="uk-UA"/>
        </w:rPr>
        <w:tab/>
        <w:tab/>
        <w:tab/>
        <w:t>171, 214, 258, 3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Жарик Н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Жарік О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</w:t>
        <w:tab/>
        <w:tab/>
        <w:tab/>
        <w:t>159, 811, 8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Жигарєва Г. В.</w:t>
      </w:r>
      <w:r>
        <w:rPr>
          <w:lang w:val="uk-UA"/>
        </w:rPr>
        <w:tab/>
        <w:tab/>
        <w:tab/>
        <w:t>3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Жигарєва О. В.</w:t>
      </w:r>
      <w:r>
        <w:rPr>
          <w:lang w:val="uk-UA"/>
        </w:rPr>
        <w:tab/>
        <w:tab/>
        <w:tab/>
        <w:t>328, 329, 3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овниренко И.</w:t>
      </w:r>
      <w:r>
        <w:rPr>
          <w:lang w:val="uk-UA"/>
        </w:rPr>
        <w:tab/>
        <w:tab/>
        <w:tab/>
        <w:t>3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уков Р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укова Т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ученко А. В.</w:t>
      </w:r>
      <w:r>
        <w:rPr>
          <w:lang w:val="uk-UA"/>
        </w:rPr>
        <w:tab/>
        <w:tab/>
        <w:tab/>
        <w:t>3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болонська С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будченко Т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водовська І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дорожня В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іка Х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39, 3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йцев І. В.                                       5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йцева М. О.</w:t>
      </w:r>
      <w:r>
        <w:rPr>
          <w:lang w:val="uk-UA"/>
        </w:rPr>
        <w:tab/>
        <w:tab/>
        <w:tab/>
        <w:t>3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харян М. С.</w:t>
      </w:r>
      <w:r>
        <w:rPr>
          <w:lang w:val="uk-UA"/>
        </w:rPr>
        <w:tab/>
        <w:tab/>
        <w:tab/>
        <w:t>3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чепило О. В.</w:t>
      </w:r>
      <w:r>
        <w:rPr>
          <w:lang w:val="uk-UA"/>
        </w:rPr>
        <w:tab/>
        <w:tab/>
        <w:tab/>
        <w:t>3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чепило Т. М.</w:t>
      </w:r>
      <w:r>
        <w:rPr>
          <w:lang w:val="uk-UA"/>
        </w:rPr>
        <w:tab/>
        <w:tab/>
        <w:tab/>
        <w:t>34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яц В. І.</w:t>
        <w:tab/>
        <w:tab/>
        <w:tab/>
      </w:r>
      <w:r>
        <w:rPr/>
        <w:tab/>
      </w:r>
      <w:r>
        <w:rPr>
          <w:lang w:val="uk-UA"/>
        </w:rPr>
        <w:t>1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О.</w:t>
        <w:tab/>
        <w:tab/>
      </w:r>
      <w:r>
        <w:rPr>
          <w:lang w:val="en-US"/>
        </w:rPr>
        <w:tab/>
      </w:r>
      <w:r>
        <w:rPr>
          <w:lang w:val="uk-UA"/>
        </w:rPr>
        <w:t>3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еленецька М. І.</w:t>
        <w:tab/>
        <w:tab/>
      </w:r>
      <w:r>
        <w:rPr>
          <w:lang w:val="en-US"/>
        </w:rPr>
        <w:tab/>
      </w:r>
      <w:r>
        <w:rPr>
          <w:lang w:val="uk-UA"/>
        </w:rPr>
        <w:t>347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елтсер М.</w:t>
        <w:tab/>
        <w:tab/>
        <w:tab/>
      </w:r>
      <w:r>
        <w:rPr>
          <w:lang w:val="en-US"/>
        </w:rPr>
        <w:tab/>
      </w:r>
      <w:r>
        <w:rPr>
          <w:lang w:val="uk-UA"/>
        </w:rPr>
        <w:t>3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</w:t>
        <w:tab/>
        <w:tab/>
        <w:tab/>
        <w:t>188, 349, 4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О.</w:t>
        <w:tab/>
        <w:tab/>
        <w:tab/>
        <w:t>3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няк Я. Ю.</w:t>
        <w:tab/>
        <w:tab/>
        <w:tab/>
      </w:r>
      <w:r>
        <w:rPr>
          <w:lang w:val="en-US"/>
        </w:rPr>
        <w:tab/>
      </w:r>
      <w:r>
        <w:rPr>
          <w:lang w:val="uk-UA"/>
        </w:rPr>
        <w:t>3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латов Є. В.</w:t>
        <w:tab/>
        <w:tab/>
        <w:tab/>
      </w:r>
      <w:r>
        <w:rPr>
          <w:lang w:val="en-US"/>
        </w:rPr>
        <w:tab/>
      </w:r>
      <w:r>
        <w:rPr>
          <w:lang w:val="uk-UA"/>
        </w:rPr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олотаревський Б. В.</w:t>
      </w:r>
      <w:r>
        <w:rPr>
          <w:lang w:val="uk-UA"/>
        </w:rPr>
        <w:tab/>
        <w:tab/>
        <w:t>352, 3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убач І. М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90, 3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убенко Д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                                   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убко Ю. М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убкова В. А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убова Г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єв В. В.                                          10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ванов В. И.</w:t>
        <w:tab/>
        <w:tab/>
        <w:tab/>
        <w:tab/>
        <w:t>165</w:t>
      </w:r>
      <w:r>
        <w:rPr>
          <w:lang w:val="uk-UA"/>
        </w:rPr>
        <w:t>,</w:t>
      </w:r>
      <w:r>
        <w:rPr/>
        <w:t xml:space="preserve"> 254</w:t>
      </w:r>
      <w:r>
        <w:rPr>
          <w:lang w:val="uk-UA"/>
        </w:rPr>
        <w:t>, 3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ванова М. Я.</w:t>
      </w:r>
      <w:r>
        <w:rPr>
          <w:lang w:val="uk-UA"/>
        </w:rPr>
        <w:tab/>
        <w:tab/>
        <w:tab/>
        <w:t>3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ванюк А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61, 5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щенко В. П.                                99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Іванов В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ов В. І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 xml:space="preserve">167, 170, 241, 250, 256, 363, 413, 513, 587, 620, 710, 71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773, 818, 828, 829, 831, 832, 892, 1067, 10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ова Н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64, 3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ова О. Ю.</w:t>
      </w:r>
      <w:r>
        <w:rPr>
          <w:lang w:val="uk-UA"/>
        </w:rPr>
        <w:tab/>
        <w:tab/>
        <w:tab/>
        <w:t>3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ченко М. М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ютін І. Р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щенко А. В.</w:t>
      </w:r>
      <w:r>
        <w:rPr>
          <w:lang w:val="uk-UA"/>
        </w:rPr>
        <w:tab/>
        <w:tab/>
        <w:tab/>
        <w:t>3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щенко Є. Г.</w:t>
        <w:tab/>
        <w:tab/>
        <w:tab/>
        <w:t>1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щенко О. Г.</w:t>
      </w:r>
      <w:r>
        <w:rPr>
          <w:lang w:val="uk-UA"/>
        </w:rPr>
        <w:tab/>
        <w:tab/>
        <w:tab/>
        <w:t>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ьєв В. С.                                    8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льчук І. А.</w:t>
        <w:tab/>
        <w:tab/>
        <w:tab/>
        <w:tab/>
        <w:t xml:space="preserve">22, 79, 102, 226, 245, 428, 447, 469, 543, 552, 612, 6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687, 694, 736, 783, 881, 928, 994, 1069,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                               556, 8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каков Д. Р.</w:t>
        <w:tab/>
        <w:tab/>
        <w:tab/>
        <w:tab/>
        <w:t>3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</w:t>
        <w:tab/>
        <w:tab/>
        <w:tab/>
        <w:tab/>
        <w:t>2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г</w:t>
      </w:r>
      <w:r>
        <w:rPr/>
        <w:t>адій В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72, 3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занцев О. Г.</w:t>
      </w:r>
      <w:r>
        <w:rPr>
          <w:lang w:val="uk-UA"/>
        </w:rPr>
        <w:tab/>
        <w:tab/>
        <w:tab/>
        <w:t>3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занцева О. Г.</w:t>
      </w:r>
      <w:r>
        <w:rPr>
          <w:lang w:val="uk-UA"/>
        </w:rPr>
        <w:tab/>
        <w:tab/>
        <w:tab/>
        <w:t>3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</w:t>
        <w:tab/>
        <w:tab/>
        <w:tab/>
        <w:t>30, 825, 10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зьміна О. О.</w:t>
      </w:r>
      <w:r>
        <w:rPr>
          <w:lang w:val="uk-UA"/>
        </w:rPr>
        <w:tab/>
        <w:tab/>
        <w:tab/>
        <w:t>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иниченко М. Ю.                        87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алініна Ю. В.</w:t>
      </w:r>
      <w:r>
        <w:rPr>
          <w:lang w:val="uk-UA"/>
        </w:rPr>
        <w:tab/>
        <w:tab/>
        <w:tab/>
        <w:t>3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лниш Є. Ю.</w:t>
      </w:r>
      <w:r>
        <w:rPr>
          <w:lang w:val="uk-UA"/>
        </w:rPr>
        <w:tab/>
        <w:tab/>
        <w:tab/>
        <w:t>3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лниш М. В.</w:t>
      </w:r>
      <w:r>
        <w:rPr>
          <w:lang w:val="uk-UA"/>
        </w:rPr>
        <w:tab/>
        <w:tab/>
        <w:tab/>
        <w:t>379, 4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лугін Є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80, 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лужська Г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люжна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/>
      </w:pPr>
      <w:r>
        <w:rPr/>
        <w:t>Калюжний В. С.</w:t>
      </w:r>
      <w:r>
        <w:rPr>
          <w:lang w:val="uk-UA"/>
        </w:rPr>
        <w:tab/>
        <w:t xml:space="preserve">15, 36, 138, 157, 186, 287, 298, 299, 342, 372, 384, 404, 419, 545, 570, 627, 686, 744, 751, 754, 808, 840, 863, 865,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870, 972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плуновська В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плуновська М. О.</w:t>
        <w:tab/>
        <w:tab/>
      </w:r>
      <w:r>
        <w:rPr>
          <w:lang w:val="en-US"/>
        </w:rPr>
        <w:tab/>
      </w:r>
      <w:r>
        <w:rPr>
          <w:lang w:val="uk-UA"/>
        </w:rPr>
        <w:t>3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пустіна Т. А.</w:t>
      </w:r>
      <w:r>
        <w:rPr>
          <w:lang w:val="uk-UA"/>
        </w:rPr>
        <w:tab/>
        <w:tab/>
        <w:tab/>
        <w:t>386, 9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рабут В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87, 388, 3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раджа А. Е.</w:t>
      </w:r>
      <w:r>
        <w:rPr>
          <w:lang w:val="uk-UA"/>
        </w:rPr>
        <w:tab/>
        <w:tab/>
        <w:tab/>
        <w:t>3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Караджа А. Є.</w:t>
      </w:r>
      <w:r>
        <w:rPr>
          <w:lang w:val="uk-UA"/>
        </w:rPr>
        <w:tab/>
        <w:tab/>
        <w:tab/>
        <w:t>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Карпенко А. В.</w:t>
      </w:r>
      <w:r>
        <w:rPr>
          <w:lang w:val="uk-UA"/>
        </w:rPr>
        <w:tab/>
        <w:tab/>
        <w:tab/>
        <w:t>239, 392, 488, 535, 629, 815, 10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                             6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рпенко Н. Л.</w:t>
      </w:r>
      <w:r>
        <w:rPr>
          <w:lang w:val="uk-UA"/>
        </w:rPr>
        <w:tab/>
        <w:tab/>
        <w:tab/>
        <w:t>3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с`яненко А. В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394, 536, 5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сьян А. В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3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сьяненко П. М.</w:t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>3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сьяненко П. Н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Касьяненко Ю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рич Ю. Ю.                                  8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тюжанська А. М.</w:t>
        <w:tab/>
        <w:tab/>
      </w:r>
      <w:r>
        <w:rPr>
          <w:lang w:val="en-US"/>
        </w:rPr>
        <w:tab/>
      </w:r>
      <w:r>
        <w:rPr>
          <w:lang w:val="uk-UA"/>
        </w:rPr>
        <w:t>3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цуба Д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чан Ю. Г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77, 400, 401, 402, 403, 1016, 10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ширін О. С.                                  7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ширіна А. М.                               7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віціані Т. М.</w:t>
      </w:r>
      <w:r>
        <w:rPr>
          <w:lang w:val="uk-UA"/>
        </w:rPr>
        <w:tab/>
        <w:tab/>
        <w:tab/>
        <w:t>4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єнко А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ндяков С. С.</w:t>
      </w:r>
      <w:r>
        <w:rPr>
          <w:lang w:val="uk-UA"/>
        </w:rPr>
        <w:tab/>
        <w:tab/>
        <w:tab/>
        <w:t>4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пятков О. В.</w:t>
      </w:r>
      <w:r>
        <w:rPr>
          <w:lang w:val="uk-UA"/>
        </w:rPr>
        <w:tab/>
        <w:tab/>
        <w:tab/>
        <w:t>4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ризюк О. В.</w:t>
      </w:r>
      <w:r>
        <w:rPr>
          <w:lang w:val="uk-UA"/>
        </w:rPr>
        <w:tab/>
        <w:tab/>
        <w:tab/>
        <w:t>4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илова Л. І.</w:t>
        <w:tab/>
        <w:tab/>
        <w:tab/>
        <w:t>37, 144, 228, 741, 742, 9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иченко А. Г.</w:t>
        <w:tab/>
        <w:tab/>
        <w:tab/>
        <w:t>5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риченко Є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сельова А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ір`янова І. О.</w:t>
      </w:r>
      <w:r>
        <w:rPr>
          <w:lang w:val="uk-UA"/>
        </w:rPr>
        <w:tab/>
        <w:tab/>
        <w:tab/>
        <w:t>4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ірєєва О. М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єльов Є. М.</w:t>
        <w:tab/>
        <w:tab/>
        <w:tab/>
        <w:t>194, 262, 626, 656, 939, 10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сельов Є. М.                                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трінь К. С.</w:t>
        <w:tab/>
        <w:tab/>
        <w:tab/>
        <w:t>4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лименко О. В.</w:t>
      </w:r>
      <w:r>
        <w:rPr>
          <w:lang w:val="uk-UA"/>
        </w:rPr>
        <w:tab/>
        <w:tab/>
        <w:tab/>
        <w:t>414, 415, 4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лименко О. Ф.</w:t>
      </w:r>
      <w:r>
        <w:rPr>
          <w:lang w:val="uk-UA"/>
        </w:rPr>
        <w:tab/>
        <w:tab/>
        <w:tab/>
        <w:t>4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опов І. О.</w:t>
        <w:tab/>
        <w:tab/>
        <w:tab/>
      </w:r>
      <w:r>
        <w:rPr>
          <w:lang w:val="en-US"/>
        </w:rPr>
        <w:tab/>
      </w:r>
      <w:r>
        <w:rPr>
          <w:lang w:val="uk-UA"/>
        </w:rPr>
        <w:t>238, 593, 625, 786, 10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нирик А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ба В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бець Р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бко Л. Є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ва И. А.</w:t>
      </w:r>
      <w:r>
        <w:rPr>
          <w:lang w:val="uk-UA"/>
        </w:rPr>
        <w:tab/>
        <w:tab/>
        <w:tab/>
        <w:t>203, 4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ва Н. С.</w:t>
        <w:tab/>
        <w:tab/>
        <w:tab/>
        <w:t>28, 39, 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вський І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нко А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нко В. Л.</w:t>
        <w:tab/>
        <w:tab/>
        <w:tab/>
        <w:t xml:space="preserve">3, 6, 38, 231, 277, 328, 403, 500, 623, 787, 859, 862, 970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977, 1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нко Л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нко О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379, 426, 727, 8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ь Д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27, 4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М. В.</w:t>
        <w:tab/>
        <w:tab/>
        <w:tab/>
      </w:r>
      <w:r>
        <w:rPr>
          <w:lang w:val="en-US"/>
        </w:rPr>
        <w:tab/>
      </w:r>
      <w:r>
        <w:rPr>
          <w:lang w:val="uk-UA"/>
        </w:rPr>
        <w:t>75, 108, 399, 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ь О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29, 4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ова В. Ю.</w:t>
        <w:tab/>
        <w:tab/>
      </w:r>
      <w:r>
        <w:rPr>
          <w:lang w:val="en-US"/>
        </w:rPr>
        <w:tab/>
      </w:r>
      <w:r>
        <w:rPr>
          <w:lang w:val="uk-UA"/>
        </w:rPr>
        <w:t>4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ьова  І. О</w:t>
      </w:r>
      <w:r>
        <w:rPr>
          <w:lang w:val="uk-UA"/>
        </w:rPr>
        <w:t>.</w:t>
        <w:tab/>
        <w:tab/>
        <w:tab/>
        <w:t>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ьова Н. С.</w:t>
      </w:r>
      <w:r>
        <w:rPr>
          <w:lang w:val="uk-UA"/>
        </w:rPr>
        <w:tab/>
        <w:tab/>
        <w:tab/>
        <w:t>4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ш Е. Е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шов В. Н.</w:t>
        <w:tab/>
        <w:tab/>
        <w:tab/>
      </w:r>
      <w:r>
        <w:rPr>
          <w:lang w:val="en-US"/>
        </w:rPr>
        <w:tab/>
      </w:r>
      <w:r>
        <w:rPr>
          <w:lang w:val="uk-UA"/>
        </w:rPr>
        <w:t>2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жевникова О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емякін Г. Б.</w:t>
        <w:tab/>
        <w:tab/>
        <w:tab/>
        <w:t>435, 436, 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журов В. О.</w:t>
      </w:r>
      <w:r>
        <w:rPr>
          <w:lang w:val="uk-UA"/>
        </w:rPr>
        <w:tab/>
        <w:tab/>
        <w:tab/>
        <w:t>4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ачок І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 xml:space="preserve">19, 148, 291, 439, 440, 441, 442, 443, 444, 476, 514, 98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9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ок Д. Е.</w:t>
        <w:tab/>
        <w:tab/>
        <w:tab/>
      </w:r>
      <w:r>
        <w:rPr>
          <w:lang w:val="en-US"/>
        </w:rPr>
        <w:tab/>
      </w:r>
      <w:r>
        <w:rPr>
          <w:lang w:val="uk-UA"/>
        </w:rPr>
        <w:t>3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ирєва К. М.</w:t>
      </w:r>
      <w:r>
        <w:rPr>
          <w:lang w:val="uk-UA"/>
        </w:rPr>
        <w:tab/>
        <w:tab/>
        <w:tab/>
        <w:t>87, 4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ленок В. А.</w:t>
      </w:r>
      <w:r>
        <w:rPr>
          <w:lang w:val="uk-UA"/>
        </w:rPr>
        <w:tab/>
        <w:tab/>
        <w:tab/>
        <w:t>4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льонок А. Ю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уб О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48, 449, 1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лесник Д. М.</w:t>
      </w:r>
      <w:r>
        <w:rPr>
          <w:lang w:val="uk-UA"/>
        </w:rPr>
        <w:tab/>
        <w:tab/>
        <w:tab/>
        <w:t>4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                            725, 968, 10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есник М. Ф.                                554, 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Колесник Н. Ф.</w:t>
      </w:r>
      <w:r>
        <w:rPr>
          <w:lang w:val="uk-UA"/>
        </w:rPr>
        <w:tab/>
        <w:tab/>
        <w:tab/>
        <w:t>89, 297, 451, 5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Колісник А. О.</w:t>
      </w:r>
      <w:r>
        <w:rPr>
          <w:lang w:val="uk-UA"/>
        </w:rPr>
        <w:tab/>
        <w:tab/>
        <w:tab/>
        <w:t>4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лобов Г. А.</w:t>
      </w:r>
      <w:r>
        <w:rPr>
          <w:lang w:val="uk-UA"/>
        </w:rPr>
        <w:tab/>
        <w:tab/>
        <w:tab/>
        <w:t>254, 255, 406, 454, 455, 456, 6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ец А. Г.                                 78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оломоєць Г. Г.                                600, 874, 963, 9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а В. П.</w:t>
        <w:tab/>
        <w:tab/>
        <w:tab/>
      </w:r>
      <w:r>
        <w:rPr>
          <w:lang w:val="en-US"/>
        </w:rPr>
        <w:tab/>
      </w:r>
      <w:r>
        <w:rPr>
          <w:lang w:val="uk-UA"/>
        </w:rPr>
        <w:t>185, 10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мков С. М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мшелюк Д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ащук В. Л.</w:t>
      </w:r>
      <w:r>
        <w:rPr>
          <w:lang w:val="uk-UA"/>
        </w:rPr>
        <w:tab/>
        <w:tab/>
        <w:tab/>
        <w:t>459, 525, 10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оваленко Л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оненко В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онов Ю. А.</w:t>
      </w:r>
      <w:r>
        <w:rPr>
          <w:lang w:val="uk-UA"/>
        </w:rPr>
        <w:tab/>
        <w:tab/>
        <w:tab/>
        <w:t>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стандій Н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пєйкін  В. О</w:t>
      </w:r>
      <w:r>
        <w:rPr>
          <w:lang w:val="uk-UA"/>
        </w:rPr>
        <w:t>.</w:t>
        <w:tab/>
        <w:tab/>
        <w:tab/>
        <w:t>4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ж А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65, 466, 467, 4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обка О. В.</w:t>
      </w:r>
      <w:r>
        <w:rPr>
          <w:lang w:val="uk-UA"/>
        </w:rPr>
        <w:tab/>
        <w:tab/>
        <w:tab/>
        <w:t>4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обська М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огодська А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оль А. С.</w:t>
        <w:tab/>
        <w:tab/>
        <w:tab/>
      </w:r>
      <w:r>
        <w:rPr>
          <w:lang w:val="en-US"/>
        </w:rPr>
        <w:tab/>
      </w:r>
      <w:r>
        <w:rPr>
          <w:lang w:val="uk-UA"/>
        </w:rPr>
        <w:t>4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очанский А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енко В. М.</w:t>
        <w:tab/>
        <w:tab/>
        <w:tab/>
        <w:t>250, 4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синчук О. М.</w:t>
      </w:r>
      <w:r>
        <w:rPr>
          <w:lang w:val="uk-UA"/>
        </w:rPr>
        <w:tab/>
        <w:tab/>
        <w:tab/>
        <w:t>4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станян С. С.</w:t>
      </w:r>
      <w:r>
        <w:rPr>
          <w:lang w:val="uk-UA"/>
        </w:rPr>
        <w:tab/>
        <w:tab/>
        <w:tab/>
        <w:t>4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стюк Ю. М.</w:t>
      </w:r>
      <w:r>
        <w:rPr>
          <w:lang w:val="uk-UA"/>
        </w:rPr>
        <w:tab/>
        <w:tab/>
        <w:tab/>
        <w:t>4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стюкова І. М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телевська К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тенко Н. В.</w:t>
      </w:r>
      <w:r>
        <w:rPr>
          <w:lang w:val="uk-UA"/>
        </w:rPr>
        <w:tab/>
        <w:tab/>
        <w:tab/>
        <w:t>4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трильов С. А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цило Є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цило К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авченко В. П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</w:t>
        <w:tab/>
        <w:tab/>
        <w:tab/>
        <w:t xml:space="preserve">64, 236, 263, 302, 381, 391, 416, 467, 598, 614, 697, 70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716, 733, 1010, 10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ина В. В.</w:t>
        <w:tab/>
        <w:tab/>
        <w:tab/>
        <w:t>5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айнік О. М.</w:t>
      </w:r>
      <w:r>
        <w:rPr>
          <w:lang w:val="uk-UA"/>
        </w:rPr>
        <w:tab/>
        <w:tab/>
        <w:tab/>
        <w:t>156, 484, 4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аско С. Н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емсарь Д. О.</w:t>
      </w:r>
      <w:r>
        <w:rPr>
          <w:lang w:val="uk-UA"/>
        </w:rPr>
        <w:tab/>
        <w:tab/>
        <w:tab/>
        <w:t>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иворученко Р. С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ивошлык М. В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вуляк В. В.</w:t>
        <w:tab/>
        <w:tab/>
        <w:tab/>
        <w:t>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игіна Ю. О.</w:t>
      </w:r>
      <w:r>
        <w:rPr>
          <w:lang w:val="uk-UA"/>
        </w:rPr>
        <w:tab/>
        <w:tab/>
        <w:tab/>
        <w:t>4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итская Т. В.</w:t>
      </w:r>
      <w:r>
        <w:rPr>
          <w:lang w:val="uk-UA"/>
        </w:rPr>
        <w:tab/>
        <w:tab/>
        <w:tab/>
        <w:t>491, 4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тська Т. В.</w:t>
        <w:tab/>
        <w:tab/>
        <w:tab/>
        <w:t>122, 8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ігер О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                              890,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І. В.                                     737, 809, 813,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углякова Т. І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бякіна Є. В.</w:t>
      </w:r>
      <w:r>
        <w:rPr>
          <w:lang w:val="uk-UA"/>
        </w:rPr>
        <w:tab/>
        <w:tab/>
        <w:tab/>
        <w:t>4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бякіна О. В.</w:t>
      </w:r>
      <w:r>
        <w:rPr>
          <w:lang w:val="uk-UA"/>
        </w:rPr>
        <w:tab/>
        <w:tab/>
        <w:tab/>
        <w:t>4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динова А. А.</w:t>
        <w:tab/>
        <w:tab/>
        <w:tab/>
        <w:t>390, 415, 4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                             7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дріна О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4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дрявцева Е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99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uk-UA"/>
        </w:rPr>
      </w:pPr>
      <w:r>
        <w:rPr/>
        <w:t>Кудрявцева К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442, 500, 5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нецов В. В.</w:t>
        <w:tab/>
        <w:tab/>
        <w:tab/>
        <w:t>4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</w:t>
        <w:tab/>
        <w:tab/>
      </w:r>
      <w:r>
        <w:rPr>
          <w:lang w:val="en-US"/>
        </w:rPr>
        <w:tab/>
      </w:r>
      <w:r>
        <w:rPr>
          <w:lang w:val="uk-UA"/>
        </w:rPr>
        <w:t>359, 360, 363, 674, 10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енко О. М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5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енко О. О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29, 502, 5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іна Д. Д.</w:t>
      </w:r>
      <w:r>
        <w:rPr>
          <w:lang w:val="uk-UA"/>
        </w:rPr>
        <w:tab/>
        <w:tab/>
        <w:tab/>
        <w:t>5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іна О. Д.</w:t>
      </w:r>
      <w:r>
        <w:rPr>
          <w:lang w:val="uk-UA"/>
        </w:rPr>
        <w:tab/>
        <w:tab/>
        <w:tab/>
        <w:t>5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кушкіна М. І.</w:t>
      </w:r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>5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лагіна К. О.</w:t>
      </w:r>
      <w:r>
        <w:rPr>
          <w:lang w:val="uk-UA"/>
        </w:rPr>
        <w:tab/>
        <w:tab/>
        <w:tab/>
        <w:t>5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лаков С. А.</w:t>
      </w:r>
      <w:r>
        <w:rPr>
          <w:lang w:val="uk-UA"/>
        </w:rPr>
        <w:tab/>
        <w:tab/>
        <w:tab/>
        <w:t>5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ик Т. П.                                       8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лилец Ю. В.</w:t>
      </w:r>
      <w:r>
        <w:rPr>
          <w:lang w:val="uk-UA"/>
        </w:rPr>
        <w:tab/>
        <w:tab/>
        <w:tab/>
        <w:t>5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лиш И. Ю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10, 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ябко В. В.</w:t>
        <w:tab/>
        <w:tab/>
        <w:tab/>
        <w:t>58, 369, 611, 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ріс Ю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253, 511, 913, 9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рта С. Ф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тузов А. І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</w:t>
        <w:tab/>
        <w:tab/>
        <w:tab/>
        <w:t>219, 2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харев М. К.</w:t>
      </w:r>
      <w:r>
        <w:rPr>
          <w:lang w:val="uk-UA"/>
        </w:rPr>
        <w:tab/>
        <w:tab/>
        <w:tab/>
        <w:t>5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харева С. О.</w:t>
      </w:r>
      <w:r>
        <w:rPr>
          <w:lang w:val="uk-UA"/>
        </w:rPr>
        <w:tab/>
        <w:tab/>
        <w:tab/>
        <w:t>51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/>
        <w:t>Кучер Т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черенко Б. В.</w:t>
      </w:r>
      <w:r>
        <w:rPr>
          <w:lang w:val="uk-UA"/>
        </w:rPr>
        <w:tab/>
        <w:tab/>
        <w:tab/>
        <w:t>5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черенко Ю.</w:t>
      </w:r>
      <w:r>
        <w:rPr>
          <w:lang w:val="uk-UA"/>
        </w:rPr>
        <w:tab/>
        <w:tab/>
        <w:tab/>
        <w:t>5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юрчева Д. П.</w:t>
      </w:r>
      <w:r>
        <w:rPr>
          <w:lang w:val="uk-UA"/>
        </w:rPr>
        <w:tab/>
        <w:tab/>
        <w:tab/>
        <w:t>5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зарєва Н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зарєва О. В.</w:t>
      </w:r>
      <w:r>
        <w:rPr>
          <w:lang w:val="uk-UA"/>
        </w:rPr>
        <w:tab/>
        <w:tab/>
        <w:tab/>
        <w:t>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мрані Аюб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5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птев Д. А.</w:t>
        <w:tab/>
        <w:tab/>
        <w:tab/>
        <w:tab/>
        <w:t>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птєв Д. О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23, 871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рікова А. С.</w:t>
      </w:r>
      <w:r>
        <w:rPr>
          <w:lang w:val="uk-UA"/>
        </w:rPr>
        <w:tab/>
        <w:tab/>
        <w:tab/>
        <w:t>5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ашко К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евченко А. В.</w:t>
      </w:r>
      <w:r>
        <w:rPr>
          <w:lang w:val="uk-UA"/>
        </w:rPr>
        <w:tab/>
        <w:tab/>
        <w:tab/>
        <w:t>5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евченко К. Г.</w:t>
      </w:r>
      <w:r>
        <w:rPr>
          <w:lang w:val="uk-UA"/>
        </w:rPr>
        <w:tab/>
        <w:tab/>
        <w:tab/>
        <w:t>527,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</w:t>
        <w:tab/>
        <w:tab/>
        <w:tab/>
        <w:t>468, 703, 720, 771, 10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зунок Е. В.</w:t>
      </w:r>
      <w:r>
        <w:rPr>
          <w:lang w:val="uk-UA"/>
        </w:rPr>
        <w:tab/>
        <w:tab/>
        <w:tab/>
        <w:t>5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нник А. И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па М. С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пай Д. В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5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ак О. В.</w:t>
        <w:tab/>
        <w:tab/>
        <w:tab/>
        <w:tab/>
        <w:t>395, 602, 8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сенко Н. А.</w:t>
      </w:r>
      <w:r>
        <w:rPr>
          <w:lang w:val="uk-UA"/>
        </w:rPr>
        <w:tab/>
        <w:tab/>
        <w:tab/>
        <w:t>5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сенко С. В.</w:t>
      </w:r>
      <w:r>
        <w:rPr>
          <w:lang w:val="uk-UA"/>
        </w:rPr>
        <w:tab/>
        <w:tab/>
        <w:tab/>
        <w:t>5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А.                                 6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твин А. А.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392, 511, 5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 О. О.                                    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уш Ю. Б.</w:t>
        <w:tab/>
        <w:tab/>
        <w:tab/>
        <w:tab/>
        <w:t>4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                       962, 10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щенко О. Г.</w:t>
      </w:r>
      <w:r>
        <w:rPr>
          <w:lang w:val="uk-UA"/>
        </w:rPr>
        <w:tab/>
        <w:tab/>
        <w:tab/>
        <w:t xml:space="preserve">67, 130, 151, 303, 320, 394, 411, 478, 536, 537, 538, 54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579, 631, 705, 797, 10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вошко Т. В.</w:t>
      </w:r>
      <w:r>
        <w:rPr>
          <w:lang w:val="uk-UA"/>
        </w:rPr>
        <w:tab/>
        <w:tab/>
        <w:tab/>
        <w:t>539, 540, 9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нецька Д. Д.</w:t>
      </w:r>
      <w:r>
        <w:rPr>
          <w:lang w:val="uk-UA"/>
        </w:rPr>
        <w:t xml:space="preserve">                                  5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сняк В. Є.</w:t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>101, 542, 7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сова Т. О.</w:t>
      </w:r>
      <w:r>
        <w:rPr>
          <w:lang w:val="uk-UA"/>
        </w:rPr>
        <w:t xml:space="preserve">                                      5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коненко Н. В.</w:t>
        <w:tab/>
        <w:tab/>
        <w:tab/>
        <w:t>34, 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обань Р. С.</w:t>
      </w:r>
      <w:r>
        <w:rPr>
          <w:lang w:val="uk-UA"/>
        </w:rPr>
        <w:t xml:space="preserve">                                     </w:t>
      </w:r>
      <w:r>
        <w:rPr/>
        <w:t xml:space="preserve"> </w:t>
      </w:r>
      <w:r>
        <w:rPr>
          <w:lang w:val="uk-UA"/>
        </w:rPr>
        <w:t>5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бода А. М.                                    6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огвинов Д. С.</w:t>
      </w:r>
      <w:r>
        <w:rPr>
          <w:lang w:val="uk-UA"/>
        </w:rPr>
        <w:t xml:space="preserve">                                 5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огиновская В. О.</w:t>
      </w:r>
      <w:r>
        <w:rPr>
          <w:lang w:val="uk-UA"/>
        </w:rPr>
        <w:t xml:space="preserve">                           5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ошников И. Е.</w:t>
        <w:tab/>
        <w:tab/>
      </w:r>
      <w:r>
        <w:rPr/>
        <w:t xml:space="preserve">           </w:t>
      </w:r>
      <w:r>
        <w:rPr>
          <w:lang w:val="uk-UA"/>
        </w:rPr>
        <w:t>4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хматов А. Г.                                582, 5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кошніков І. Є.                              7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к</w:t>
      </w:r>
      <w:r>
        <w:rPr>
          <w:lang w:val="uk-UA"/>
        </w:rPr>
        <w:t>ь</w:t>
      </w:r>
      <w:r>
        <w:rPr/>
        <w:t>янова К. А.</w:t>
      </w:r>
      <w:r>
        <w:rPr>
          <w:lang w:val="uk-UA"/>
        </w:rPr>
        <w:t xml:space="preserve">                               5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к</w:t>
      </w:r>
      <w:r>
        <w:rPr>
          <w:lang w:val="uk-UA"/>
        </w:rPr>
        <w:t>ь</w:t>
      </w:r>
      <w:r>
        <w:rPr/>
        <w:t>янова Т. В.                               548</w:t>
      </w:r>
      <w:r>
        <w:rPr>
          <w:lang w:val="uk-UA"/>
        </w:rPr>
        <w:t>, 5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ньов О. О.</w:t>
      </w:r>
      <w:r>
        <w:rPr>
          <w:lang w:val="uk-UA"/>
        </w:rPr>
        <w:t xml:space="preserve">                                    550, 5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пол Д. А.</w:t>
      </w:r>
      <w:r>
        <w:rPr>
          <w:lang w:val="uk-UA"/>
        </w:rPr>
        <w:t xml:space="preserve">                                      5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товинов А. А.</w:t>
      </w:r>
      <w:r>
        <w:rPr>
          <w:lang w:val="uk-UA"/>
        </w:rPr>
        <w:t xml:space="preserve">                              5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цак Д. С.</w:t>
      </w:r>
      <w:r>
        <w:rPr>
          <w:lang w:val="uk-UA"/>
        </w:rPr>
        <w:t xml:space="preserve">                                       5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ценко В. Ю.                                 6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ьвов В. Є. </w:t>
        <w:tab/>
        <w:tab/>
        <w:tab/>
        <w:tab/>
        <w:t>304, 387, 396, 431, 4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ьон А. О.</w:t>
      </w:r>
      <w:r>
        <w:rPr>
          <w:lang w:val="uk-UA"/>
        </w:rPr>
        <w:t xml:space="preserve">                                        5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юштайкіна А. А.</w:t>
      </w:r>
      <w:r>
        <w:rPr>
          <w:lang w:val="uk-UA"/>
        </w:rPr>
        <w:t xml:space="preserve">                            5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яшенко Р.</w:t>
      </w:r>
      <w:r>
        <w:rPr>
          <w:lang w:val="uk-UA"/>
        </w:rPr>
        <w:t xml:space="preserve">                              </w:t>
      </w:r>
      <w:r>
        <w:rPr/>
        <w:t xml:space="preserve">        </w:t>
      </w:r>
      <w:r>
        <w:rPr>
          <w:lang w:val="uk-UA"/>
        </w:rPr>
        <w:t xml:space="preserve"> 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зур Н. М.                                     10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аренко А. П.</w:t>
      </w:r>
      <w:r>
        <w:rPr>
          <w:lang w:val="uk-UA"/>
        </w:rPr>
        <w:t xml:space="preserve">                       </w:t>
      </w:r>
      <w:r>
        <w:rPr/>
        <w:t xml:space="preserve">       </w:t>
      </w:r>
      <w:r>
        <w:rPr>
          <w:lang w:val="uk-UA"/>
        </w:rPr>
        <w:t>5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аренко П. М.                           </w:t>
      </w:r>
      <w:r>
        <w:rPr/>
        <w:t xml:space="preserve"> </w:t>
      </w:r>
      <w:r>
        <w:rPr>
          <w:lang w:val="uk-UA"/>
        </w:rPr>
        <w:t xml:space="preserve"> 5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сименко В. О.</w:t>
      </w:r>
      <w:r>
        <w:rPr>
          <w:lang w:val="uk-UA"/>
        </w:rPr>
        <w:t xml:space="preserve">                   </w:t>
      </w:r>
      <w:r>
        <w:rPr/>
        <w:t xml:space="preserve">       </w:t>
      </w:r>
      <w:r>
        <w:rPr>
          <w:lang w:val="uk-UA"/>
        </w:rPr>
        <w:t xml:space="preserve"> 5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сименюк М. Ю.</w:t>
      </w:r>
      <w:r>
        <w:rPr>
          <w:lang w:val="uk-UA"/>
        </w:rPr>
        <w:t xml:space="preserve">                 </w:t>
      </w:r>
      <w:r>
        <w:rPr/>
        <w:t xml:space="preserve">       </w:t>
      </w:r>
      <w:r>
        <w:rPr>
          <w:lang w:val="uk-UA"/>
        </w:rPr>
        <w:t>560, 5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ушинська Г. П.</w:t>
      </w:r>
      <w:r>
        <w:rPr>
          <w:lang w:val="uk-UA"/>
        </w:rPr>
        <w:t xml:space="preserve">                 </w:t>
      </w:r>
      <w:r>
        <w:rPr/>
        <w:t xml:space="preserve">        </w:t>
      </w:r>
      <w:r>
        <w:rPr>
          <w:lang w:val="uk-UA"/>
        </w:rPr>
        <w:t>562, 563, 724, 900, 1003, 1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ушинський В. С.</w:t>
      </w:r>
      <w:r>
        <w:rPr>
          <w:lang w:val="uk-UA"/>
        </w:rPr>
        <w:t xml:space="preserve">                </w:t>
      </w:r>
      <w:r>
        <w:rPr/>
        <w:t xml:space="preserve">      </w:t>
      </w:r>
      <w:r>
        <w:rPr>
          <w:lang w:val="uk-UA"/>
        </w:rPr>
        <w:t>563, 5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лай В. О.</w:t>
      </w:r>
      <w:r>
        <w:rPr>
          <w:lang w:val="uk-UA"/>
        </w:rPr>
        <w:t xml:space="preserve">                               </w:t>
      </w:r>
      <w:r>
        <w:rPr/>
        <w:t xml:space="preserve">      </w:t>
      </w:r>
      <w:r>
        <w:rPr>
          <w:lang w:val="uk-UA"/>
        </w:rPr>
        <w:t>5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акова А. І.                                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лих О. І.</w:t>
      </w:r>
      <w:r>
        <w:rPr>
          <w:lang w:val="uk-UA"/>
        </w:rPr>
        <w:t xml:space="preserve">                                </w:t>
      </w:r>
      <w:r>
        <w:rPr/>
        <w:t xml:space="preserve">      </w:t>
      </w:r>
      <w:r>
        <w:rPr>
          <w:lang w:val="uk-UA"/>
        </w:rPr>
        <w:t>5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хіна Н. С.                                9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шев Г. П.</w:t>
        <w:tab/>
        <w:tab/>
      </w:r>
      <w:r>
        <w:rPr/>
        <w:t xml:space="preserve">           </w:t>
      </w:r>
      <w:r>
        <w:rPr>
          <w:lang w:val="uk-UA"/>
        </w:rPr>
        <w:t>21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лишко Г. В.</w:t>
      </w:r>
      <w:r>
        <w:rPr>
          <w:lang w:val="uk-UA"/>
        </w:rPr>
        <w:t xml:space="preserve">                          </w:t>
      </w:r>
      <w:r>
        <w:rPr/>
        <w:t xml:space="preserve">       </w:t>
      </w:r>
      <w:r>
        <w:rPr>
          <w:lang w:val="uk-UA"/>
        </w:rPr>
        <w:t>5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ініна Ю. М.                               5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лков П. С.</w:t>
      </w:r>
      <w:r>
        <w:rPr>
          <w:lang w:val="uk-UA"/>
        </w:rPr>
        <w:t xml:space="preserve">                             </w:t>
      </w:r>
      <w:r>
        <w:rPr/>
        <w:t xml:space="preserve">      </w:t>
      </w:r>
      <w:r>
        <w:rPr>
          <w:lang w:val="uk-UA"/>
        </w:rPr>
        <w:t xml:space="preserve"> 5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ышев Г. П.                                1023, 1035, 104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льгіна М. А.                                5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ьований І. В.</w:t>
        <w:tab/>
        <w:tab/>
      </w:r>
      <w:r>
        <w:rPr/>
        <w:t xml:space="preserve">           </w:t>
      </w:r>
      <w:r>
        <w:rPr>
          <w:lang w:val="uk-UA"/>
        </w:rPr>
        <w:t>336, 430,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ьцева К. В.                               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 Я. М.                               57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мотенко Д. Ю.</w:t>
      </w:r>
      <w:r>
        <w:rPr>
          <w:lang w:val="uk-UA"/>
        </w:rPr>
        <w:tab/>
        <w:tab/>
      </w:r>
      <w:r>
        <w:rPr/>
        <w:t xml:space="preserve">           </w:t>
      </w:r>
      <w:r>
        <w:rPr>
          <w:lang w:val="uk-UA"/>
        </w:rPr>
        <w:t>104, 572, 573, 574, 7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зя М. В.                                     575, 57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нідіна Є. А.</w:t>
      </w:r>
      <w:r>
        <w:rPr>
          <w:lang w:val="uk-UA"/>
        </w:rPr>
        <w:tab/>
        <w:tab/>
      </w:r>
      <w:r>
        <w:rPr/>
        <w:t xml:space="preserve">           </w:t>
      </w:r>
      <w:r>
        <w:rPr>
          <w:lang w:val="uk-UA"/>
        </w:rPr>
        <w:t>435, 436, 5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ойленко Н. Ж.                          57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нойло Т. В.                                 5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як Н. А.</w:t>
        <w:tab/>
        <w:tab/>
        <w:tab/>
      </w:r>
      <w:r>
        <w:rPr/>
        <w:t xml:space="preserve">           </w:t>
      </w:r>
      <w:r>
        <w:rPr>
          <w:lang w:val="uk-UA"/>
        </w:rPr>
        <w:t>1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кова М. А.                                 565,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енко С. В.                           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ова Н. В.                              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юк І. А.                                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лова С. О.                               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именюк М. Ю.                         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 Г. О.                                  58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сюк І. С.                                      5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тказина Р. Р.</w:t>
        <w:tab/>
        <w:tab/>
      </w:r>
      <w:r>
        <w:rPr/>
        <w:t xml:space="preserve">           </w:t>
      </w:r>
      <w:r>
        <w:rPr>
          <w:lang w:val="uk-UA"/>
        </w:rPr>
        <w:t>359, 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узко Ю. О.                                 54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яшева О. Б.                                588, 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іборода Д. А.                           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мудова В. Х.                             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ніна Л. В.                               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єва А. О.                             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киун С.                                     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ещук Д. Д.                                 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іхова Т. О.                                 596,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 Д. О.                              598, 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жко К. Т.                                  60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ержинський </w:t>
      </w:r>
      <w:r>
        <w:rPr>
          <w:lang w:val="uk-UA"/>
        </w:rPr>
        <w:t>Є. К.                         957, 9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етла О. В.</w:t>
      </w:r>
      <w:r>
        <w:rPr>
          <w:lang w:val="uk-UA"/>
        </w:rPr>
        <w:t xml:space="preserve">                                 </w:t>
      </w:r>
      <w:r>
        <w:rPr/>
        <w:t xml:space="preserve">     </w:t>
      </w:r>
      <w:r>
        <w:rPr>
          <w:lang w:val="uk-UA"/>
        </w:rPr>
        <w:t>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єшков В. І.</w:t>
      </w:r>
      <w:r>
        <w:rPr>
          <w:lang w:val="uk-UA"/>
        </w:rPr>
        <w:t xml:space="preserve">                               </w:t>
      </w:r>
      <w:r>
        <w:rPr/>
        <w:t xml:space="preserve">     </w:t>
      </w:r>
      <w:r>
        <w:rPr>
          <w:lang w:val="uk-UA"/>
        </w:rPr>
        <w:t>6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</w:t>
      </w:r>
      <w:r>
        <w:rPr/>
        <w:t>и</w:t>
      </w:r>
      <w:r>
        <w:rPr>
          <w:lang w:val="uk-UA"/>
        </w:rPr>
        <w:t>няйло Н. А.                                 6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няйло Т. А.                                 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енко П. О.                             1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ченко О. В.                     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ик Л. В.                               60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ихайлин В. Н.                               8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хайлін В. М.</w:t>
        <w:tab/>
        <w:tab/>
        <w:tab/>
        <w:t>162, 222, 284, 4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лєвська А. В.                                6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наєв Д. С.                                     6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нак О. М.                                      6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ькова Н. М.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6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</w:t>
        <w:tab/>
        <w:tab/>
        <w:tab/>
        <w:t>65, 111, 152, 590, 9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                              6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фтак Шакіб                                  6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щенко В. Ю.                         </w:t>
      </w:r>
      <w:r>
        <w:rPr>
          <w:lang w:val="en-US"/>
        </w:rPr>
        <w:t xml:space="preserve">       </w:t>
      </w:r>
      <w:r>
        <w:rPr>
          <w:lang w:val="uk-UA"/>
        </w:rPr>
        <w:t>6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них А. С.</w:t>
        <w:tab/>
        <w:tab/>
        <w:tab/>
        <w:tab/>
        <w:t>4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них І. М.                                        6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наков С.</w:t>
      </w:r>
      <w:r>
        <w:rPr>
          <w:lang w:val="uk-UA"/>
        </w:rPr>
        <w:t xml:space="preserve">                                </w:t>
      </w:r>
      <w:r>
        <w:rPr/>
        <w:t xml:space="preserve">       </w:t>
      </w:r>
      <w:r>
        <w:rPr>
          <w:lang w:val="uk-UA"/>
        </w:rPr>
        <w:t>6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ргунова К. І.</w:t>
      </w:r>
      <w:r>
        <w:rPr>
          <w:lang w:val="uk-UA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6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роз А . А</w:t>
      </w:r>
      <w:r>
        <w:rPr>
          <w:lang w:val="uk-UA"/>
        </w:rPr>
        <w:t xml:space="preserve">.                              </w:t>
      </w:r>
      <w:r>
        <w:rPr/>
        <w:t xml:space="preserve">       </w:t>
      </w:r>
      <w:r>
        <w:rPr>
          <w:lang w:val="uk-UA"/>
        </w:rPr>
        <w:t>6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роз Т. В.</w:t>
      </w:r>
      <w:r>
        <w:rPr>
          <w:lang w:val="uk-UA"/>
        </w:rPr>
        <w:t xml:space="preserve">                                </w:t>
      </w:r>
      <w:r>
        <w:rPr/>
        <w:t xml:space="preserve">       </w:t>
      </w:r>
      <w:r>
        <w:rPr>
          <w:lang w:val="uk-UA"/>
        </w:rPr>
        <w:t>6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орозова К.  </w:t>
      </w:r>
      <w:r>
        <w:rPr>
          <w:lang w:val="uk-UA"/>
        </w:rPr>
        <w:t xml:space="preserve">                             </w:t>
      </w:r>
      <w:r>
        <w:rPr/>
        <w:t xml:space="preserve">      </w:t>
      </w:r>
      <w:r>
        <w:rPr>
          <w:lang w:val="uk-UA"/>
        </w:rPr>
        <w:t>6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                              646, 959, 9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рщенок Т. С.</w:t>
      </w:r>
      <w:r>
        <w:rPr>
          <w:lang w:val="uk-UA"/>
        </w:rPr>
        <w:t xml:space="preserve">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 xml:space="preserve"> 6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сейко Ю. В.</w:t>
      </w:r>
      <w:r>
        <w:rPr>
          <w:lang w:val="uk-UA"/>
        </w:rPr>
        <w:tab/>
        <w:tab/>
        <w:tab/>
        <w:t>163, 256, 620, 818, 831, 10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скаленко С. А.</w:t>
      </w:r>
      <w:r>
        <w:rPr>
          <w:lang w:val="uk-UA"/>
        </w:rPr>
        <w:tab/>
        <w:tab/>
      </w:r>
      <w:r>
        <w:rPr/>
        <w:t xml:space="preserve">           </w:t>
      </w:r>
      <w:r>
        <w:rPr>
          <w:lang w:val="uk-UA"/>
        </w:rPr>
        <w:t>272, 6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скалец Т. С.</w:t>
      </w:r>
      <w:r>
        <w:rPr>
          <w:lang w:val="uk-UA"/>
        </w:rPr>
        <w:t xml:space="preserve">                         </w:t>
      </w:r>
      <w:r>
        <w:rPr/>
        <w:t xml:space="preserve">       </w:t>
      </w:r>
      <w:r>
        <w:rPr>
          <w:lang w:val="uk-UA"/>
        </w:rPr>
        <w:t>6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скалець Т. С.</w:t>
      </w:r>
      <w:r>
        <w:rPr>
          <w:lang w:val="uk-UA"/>
        </w:rPr>
        <w:t xml:space="preserve">                        </w:t>
      </w:r>
      <w:r>
        <w:rPr/>
        <w:t xml:space="preserve">       </w:t>
      </w:r>
      <w:r>
        <w:rPr>
          <w:lang w:val="uk-UA"/>
        </w:rPr>
        <w:t>623, 6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укоїд А. В.                                     </w:t>
      </w:r>
      <w:r>
        <w:rPr>
          <w:lang w:val="uk-UA"/>
        </w:rPr>
        <w:t>6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урад Л. Б.</w:t>
      </w:r>
      <w:r>
        <w:rPr>
          <w:lang w:val="uk-UA"/>
        </w:rPr>
        <w:t xml:space="preserve">                                </w:t>
      </w:r>
      <w:r>
        <w:rPr/>
        <w:t xml:space="preserve">      </w:t>
      </w:r>
      <w:r>
        <w:rPr>
          <w:lang w:val="uk-UA"/>
        </w:rPr>
        <w:t>6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уратов І. О.</w:t>
      </w:r>
      <w:r>
        <w:rPr>
          <w:lang w:val="uk-UA"/>
        </w:rPr>
        <w:t xml:space="preserve">                              </w:t>
      </w:r>
      <w:r>
        <w:rPr/>
        <w:t xml:space="preserve">      </w:t>
      </w:r>
      <w:r>
        <w:rPr>
          <w:lang w:val="uk-UA"/>
        </w:rPr>
        <w:t>6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рзіч І. Ю.                                     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газ Н.</w:t>
      </w:r>
      <w:r>
        <w:rPr>
          <w:lang w:val="uk-UA"/>
        </w:rPr>
        <w:t xml:space="preserve">                                      </w:t>
      </w:r>
      <w:r>
        <w:rPr/>
        <w:t xml:space="preserve">     </w:t>
      </w:r>
      <w:r>
        <w:rPr>
          <w:lang w:val="uk-UA"/>
        </w:rPr>
        <w:t xml:space="preserve"> 6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горная Е. В.</w:t>
      </w:r>
      <w:r>
        <w:rPr>
          <w:lang w:val="uk-UA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lang w:val="uk-UA"/>
        </w:rPr>
        <w:t xml:space="preserve"> 6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точій Д. Л.</w:t>
        <w:tab/>
        <w:tab/>
        <w:tab/>
        <w:t>350, 373, 655,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Н.</w:t>
        <w:tab/>
        <w:tab/>
        <w:tab/>
        <w:t>116, 1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Д. Л.</w:t>
        <w:tab/>
        <w:tab/>
        <w:tab/>
        <w:t>350, 3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заренко И. А.                               8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І. А.</w:t>
        <w:tab/>
        <w:tab/>
        <w:tab/>
        <w:t>1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аренко О. В.</w:t>
      </w:r>
      <w:r>
        <w:rPr>
          <w:lang w:val="uk-UA"/>
        </w:rPr>
        <w:t xml:space="preserve">                        </w:t>
      </w:r>
      <w:r>
        <w:rPr>
          <w:lang w:val="en-US"/>
        </w:rPr>
        <w:t xml:space="preserve">       </w:t>
      </w:r>
      <w:r>
        <w:rPr>
          <w:lang w:val="uk-UA"/>
        </w:rPr>
        <w:t>6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О. М.</w:t>
        <w:tab/>
        <w:tab/>
        <w:tab/>
        <w:t>47, 6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аренко О. О.</w:t>
      </w: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>538, 6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прієнко М. А.</w:t>
      </w:r>
      <w:r>
        <w:rPr>
          <w:lang w:val="uk-UA"/>
        </w:rPr>
        <w:t xml:space="preserve">                       </w:t>
      </w:r>
      <w:r>
        <w:rPr/>
        <w:t xml:space="preserve">        </w:t>
      </w:r>
      <w:r>
        <w:rPr>
          <w:lang w:val="uk-UA"/>
        </w:rPr>
        <w:t xml:space="preserve">632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Нароженко І. А.                          </w:t>
      </w:r>
      <w:r>
        <w:rPr>
          <w:lang w:val="en-US"/>
        </w:rPr>
        <w:t xml:space="preserve">     </w:t>
      </w:r>
      <w:r>
        <w:rPr>
          <w:lang w:val="uk-UA"/>
        </w:rPr>
        <w:t>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секан Ю. П.                                 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умов А. А.</w:t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   </w:t>
      </w:r>
      <w:r>
        <w:rPr>
          <w:lang w:val="uk-UA"/>
        </w:rPr>
        <w:t>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беснюк О. Ю.</w:t>
        <w:tab/>
        <w:tab/>
        <w:tab/>
        <w:t>20, 39, 97, 131, 203, 389, 397, 452, 489, 729, 934, 10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вгод К. В.</w:t>
      </w:r>
      <w:r>
        <w:rPr>
          <w:lang w:val="uk-UA"/>
        </w:rPr>
        <w:t xml:space="preserve">                              </w:t>
      </w:r>
      <w:r>
        <w:rPr/>
        <w:t xml:space="preserve">       </w:t>
      </w:r>
      <w:r>
        <w:rPr>
          <w:lang w:val="uk-UA"/>
        </w:rPr>
        <w:t>6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доросло В. Д.                              </w:t>
      </w:r>
      <w:r>
        <w:rPr/>
        <w:t xml:space="preserve"> </w:t>
      </w:r>
      <w:r>
        <w:rPr>
          <w:lang w:val="uk-UA"/>
        </w:rPr>
        <w:t>6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род М. М.</w:t>
      </w:r>
      <w:r>
        <w:rPr>
          <w:lang w:val="uk-UA"/>
        </w:rPr>
        <w:t xml:space="preserve">                              </w:t>
      </w:r>
      <w:r>
        <w:rPr/>
        <w:t xml:space="preserve">       </w:t>
      </w:r>
      <w:r>
        <w:rPr>
          <w:lang w:val="uk-UA"/>
        </w:rPr>
        <w:t>6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рушенко Я. О.</w:t>
      </w:r>
      <w:r>
        <w:rPr>
          <w:lang w:val="uk-UA"/>
        </w:rPr>
        <w:t xml:space="preserve">                       </w:t>
      </w:r>
      <w:r>
        <w:rPr/>
        <w:t xml:space="preserve">       </w:t>
      </w:r>
      <w:r>
        <w:rPr>
          <w:lang w:val="uk-UA"/>
        </w:rPr>
        <w:t>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стеренко Н. В.</w:t>
      </w: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>275, 639, 888, 996, 10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стеренко Т. М.</w:t>
      </w: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>363, 413, 544, 550, 551, 567, 633, 640, 973, 10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стеренко Т. Н.</w:t>
      </w:r>
      <w:r>
        <w:rPr>
          <w:lang w:val="uk-UA"/>
        </w:rPr>
        <w:t xml:space="preserve">                     </w:t>
      </w:r>
      <w:r>
        <w:rPr/>
        <w:t xml:space="preserve">        </w:t>
      </w:r>
      <w:r>
        <w:rPr>
          <w:lang w:val="uk-UA"/>
        </w:rPr>
        <w:t xml:space="preserve"> 641, 10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тіпайло О. М.</w:t>
      </w:r>
      <w:r>
        <w:rPr>
          <w:lang w:val="uk-UA"/>
        </w:rPr>
        <w:t xml:space="preserve">                       </w:t>
      </w:r>
      <w:r>
        <w:rPr/>
        <w:t xml:space="preserve">        </w:t>
      </w:r>
      <w:r>
        <w:rPr>
          <w:lang w:val="uk-UA"/>
        </w:rPr>
        <w:t>6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читайло К. І.</w:t>
      </w:r>
      <w:r>
        <w:rPr>
          <w:lang w:val="uk-UA"/>
        </w:rPr>
        <w:t xml:space="preserve">                        </w:t>
      </w:r>
      <w:r>
        <w:rPr/>
        <w:t xml:space="preserve">        </w:t>
      </w:r>
      <w:r>
        <w:rPr>
          <w:lang w:val="uk-UA"/>
        </w:rPr>
        <w:t xml:space="preserve"> 6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зяєва О.                                        10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зяєва О. В.                              </w:t>
      </w:r>
      <w:r>
        <w:rPr/>
        <w:t xml:space="preserve">     </w:t>
      </w:r>
      <w:r>
        <w:rPr>
          <w:lang w:val="uk-UA"/>
        </w:rPr>
        <w:t>644, 7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иконова А. О.                                5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енко В. О.</w:t>
        <w:tab/>
        <w:tab/>
        <w:tab/>
        <w:t>268, 645, 7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</w:t>
        <w:tab/>
        <w:tab/>
        <w:tab/>
        <w:tab/>
        <w:t>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</w:t>
        <w:tab/>
        <w:tab/>
        <w:tab/>
        <w:t>380, 401, 5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колаєнко Н. С.                      </w:t>
      </w:r>
      <w:r>
        <w:rPr/>
        <w:t xml:space="preserve">        </w:t>
      </w:r>
      <w:r>
        <w:rPr>
          <w:lang w:val="uk-UA"/>
        </w:rPr>
        <w:t>646, 6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конов А. Ю.                         </w:t>
      </w:r>
      <w:r>
        <w:rPr/>
        <w:t xml:space="preserve">  </w:t>
      </w:r>
      <w:r>
        <w:rPr>
          <w:lang w:val="en-US"/>
        </w:rPr>
        <w:t xml:space="preserve">       </w:t>
      </w:r>
      <w:r>
        <w:rPr>
          <w:lang w:val="uk-UA"/>
        </w:rPr>
        <w:t>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нова А. О.</w:t>
        <w:tab/>
        <w:tab/>
        <w:tab/>
        <w:t>90, 857, 9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іконова З. А.</w:t>
      </w:r>
      <w:r>
        <w:rPr>
          <w:lang w:val="uk-UA"/>
        </w:rPr>
        <w:t xml:space="preserve">                          </w:t>
      </w:r>
      <w:r>
        <w:rPr/>
        <w:t xml:space="preserve">       </w:t>
      </w:r>
      <w:r>
        <w:rPr>
          <w:lang w:val="uk-UA"/>
        </w:rPr>
        <w:t xml:space="preserve"> 649,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овосьолова К. О.</w:t>
      </w:r>
      <w:r>
        <w:rPr>
          <w:lang w:val="uk-UA"/>
        </w:rPr>
        <w:t xml:space="preserve">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6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</w:t>
        <w:tab/>
        <w:tab/>
        <w:tab/>
        <w:t>4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гина С. М.</w:t>
        <w:tab/>
        <w:tab/>
        <w:tab/>
        <w:tab/>
        <w:t>16, 103, 465, 4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гіна С. М.                                     769, 899, 10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гіна С. Н.                                      722, 10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вчаренко Д. А.</w:t>
      </w:r>
      <w:r>
        <w:rPr>
          <w:lang w:val="uk-UA"/>
        </w:rPr>
        <w:t xml:space="preserve">                       </w:t>
      </w:r>
      <w:r>
        <w:rPr/>
        <w:t xml:space="preserve">        </w:t>
      </w:r>
      <w:r>
        <w:rPr>
          <w:lang w:val="uk-UA"/>
        </w:rPr>
        <w:t>6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вчарова О. В.</w:t>
      </w:r>
      <w:r>
        <w:rPr>
          <w:lang w:val="uk-UA"/>
        </w:rPr>
        <w:t xml:space="preserve">                         </w:t>
      </w:r>
      <w:r>
        <w:rPr/>
        <w:t xml:space="preserve">        </w:t>
      </w:r>
      <w:r>
        <w:rPr>
          <w:lang w:val="uk-UA"/>
        </w:rPr>
        <w:t>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вчинникова И. А.</w:t>
      </w:r>
      <w:r>
        <w:rPr>
          <w:lang w:val="uk-UA"/>
        </w:rPr>
        <w:t xml:space="preserve">                  </w:t>
      </w:r>
      <w:r>
        <w:rPr/>
        <w:t xml:space="preserve">        </w:t>
      </w:r>
      <w:r>
        <w:rPr>
          <w:lang w:val="uk-UA"/>
        </w:rPr>
        <w:t>6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гренич С. О.</w:t>
        <w:tab/>
        <w:tab/>
      </w:r>
      <w:r>
        <w:rPr/>
        <w:t xml:space="preserve">           </w:t>
      </w:r>
      <w:r>
        <w:rPr>
          <w:lang w:val="uk-UA"/>
        </w:rPr>
        <w:t>1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дінцова Є. О.</w:t>
      </w:r>
      <w:r>
        <w:rPr>
          <w:lang w:val="uk-UA"/>
        </w:rPr>
        <w:t xml:space="preserve">                        </w:t>
      </w:r>
      <w:r>
        <w:rPr/>
        <w:t xml:space="preserve">        </w:t>
      </w:r>
      <w:r>
        <w:rPr>
          <w:lang w:val="uk-UA"/>
        </w:rPr>
        <w:t xml:space="preserve"> 654,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діяка К. В.</w:t>
      </w:r>
      <w:r>
        <w:rPr>
          <w:lang w:val="uk-UA"/>
        </w:rPr>
        <w:t xml:space="preserve">                             </w:t>
      </w:r>
      <w:r>
        <w:rPr/>
        <w:t xml:space="preserve">         </w:t>
      </w:r>
      <w:r>
        <w:rPr>
          <w:lang w:val="uk-UA"/>
        </w:rPr>
        <w:t>6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жеван К. О.</w:t>
      </w:r>
      <w:r>
        <w:rPr>
          <w:lang w:val="uk-UA"/>
        </w:rPr>
        <w:t xml:space="preserve">                          </w:t>
      </w:r>
      <w:r>
        <w:rPr/>
        <w:t xml:space="preserve">         </w:t>
      </w:r>
      <w:r>
        <w:rPr>
          <w:lang w:val="uk-UA"/>
        </w:rPr>
        <w:t xml:space="preserve"> 6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ката Л. С.</w:t>
      </w:r>
      <w:r>
        <w:rPr>
          <w:lang w:val="uk-UA"/>
        </w:rPr>
        <w:t xml:space="preserve">                               </w:t>
      </w:r>
      <w:r>
        <w:rPr/>
        <w:t xml:space="preserve">        </w:t>
      </w:r>
      <w:r>
        <w:rPr>
          <w:lang w:val="uk-UA"/>
        </w:rPr>
        <w:t>658, 6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лейник А. И.</w:t>
      </w:r>
      <w:r>
        <w:rPr>
          <w:lang w:val="uk-UA"/>
        </w:rPr>
        <w:t xml:space="preserve">                          </w:t>
      </w:r>
      <w:r>
        <w:rPr/>
        <w:t xml:space="preserve">        </w:t>
      </w:r>
      <w:r>
        <w:rPr>
          <w:lang w:val="uk-UA"/>
        </w:rPr>
        <w:t>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лейник Д. И.</w:t>
      </w:r>
      <w:r>
        <w:rPr>
          <w:lang w:val="uk-UA"/>
        </w:rPr>
        <w:t xml:space="preserve">                         </w:t>
      </w:r>
      <w:r>
        <w:rPr/>
        <w:t xml:space="preserve">        </w:t>
      </w:r>
      <w:r>
        <w:rPr>
          <w:lang w:val="uk-UA"/>
        </w:rPr>
        <w:t xml:space="preserve"> 6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лефір С. Ю.</w:t>
      </w:r>
      <w:r>
        <w:rPr>
          <w:lang w:val="uk-UA"/>
        </w:rPr>
        <w:t xml:space="preserve">                           </w:t>
      </w:r>
      <w:r>
        <w:rPr/>
        <w:t xml:space="preserve">         </w:t>
      </w:r>
      <w:r>
        <w:rPr>
          <w:lang w:val="uk-UA"/>
        </w:rPr>
        <w:t>6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лійник Р. С.</w:t>
      </w:r>
      <w:r>
        <w:rPr>
          <w:lang w:val="uk-UA"/>
        </w:rPr>
        <w:t xml:space="preserve">                           </w:t>
      </w:r>
      <w:r>
        <w:rPr/>
        <w:t xml:space="preserve">         </w:t>
      </w:r>
      <w:r>
        <w:rPr>
          <w:lang w:val="uk-UA"/>
        </w:rPr>
        <w:t>663,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мельяненко М. А.</w:t>
      </w:r>
      <w:r>
        <w:rPr>
          <w:lang w:val="uk-UA"/>
        </w:rPr>
        <w:t xml:space="preserve">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>6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мельчук Н. А.                                858, 9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нищенко В. Ю.</w:t>
        <w:tab/>
        <w:tab/>
        <w:tab/>
        <w:t>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М.                               814, 8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рловська Д. Г.</w:t>
      </w:r>
      <w:r>
        <w:rPr>
          <w:lang w:val="uk-UA"/>
        </w:rPr>
        <w:t xml:space="preserve">                        </w:t>
      </w:r>
      <w:r>
        <w:rPr/>
        <w:t xml:space="preserve">       </w:t>
      </w:r>
      <w:r>
        <w:rPr>
          <w:lang w:val="uk-UA"/>
        </w:rPr>
        <w:t xml:space="preserve"> 6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                                   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еледчик Ю. С.</w:t>
      </w:r>
      <w:r>
        <w:rPr>
          <w:lang w:val="uk-UA"/>
        </w:rPr>
        <w:t xml:space="preserve">                       </w:t>
      </w:r>
      <w:r>
        <w:rPr/>
        <w:t xml:space="preserve">       </w:t>
      </w:r>
      <w:r>
        <w:rPr>
          <w:lang w:val="uk-UA"/>
        </w:rPr>
        <w:t>6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етров Є. Ю.</w:t>
      </w:r>
      <w:r>
        <w:rPr>
          <w:lang w:val="uk-UA"/>
        </w:rPr>
        <w:t xml:space="preserve">                           </w:t>
      </w:r>
      <w:r>
        <w:rPr/>
        <w:t xml:space="preserve">       </w:t>
      </w:r>
      <w:r>
        <w:rPr>
          <w:lang w:val="uk-UA"/>
        </w:rPr>
        <w:t>6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ипенко Л. О.</w:t>
      </w:r>
      <w:r>
        <w:rPr>
          <w:lang w:val="uk-UA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>6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ипова Л. Ю.</w:t>
        <w:tab/>
        <w:tab/>
        <w:tab/>
        <w:t>1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тавненко К. В.</w:t>
      </w:r>
      <w:r>
        <w:rPr>
          <w:lang w:val="uk-UA"/>
        </w:rPr>
        <w:t xml:space="preserve">                    </w:t>
      </w:r>
      <w:r>
        <w:rPr/>
        <w:t xml:space="preserve">        </w:t>
      </w:r>
      <w:r>
        <w:rPr>
          <w:lang w:val="uk-UA"/>
        </w:rPr>
        <w:t xml:space="preserve"> 6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тапенко В. В.</w:t>
      </w:r>
      <w:r>
        <w:rPr>
          <w:lang w:val="uk-UA"/>
        </w:rPr>
        <w:t xml:space="preserve">                      </w:t>
      </w:r>
      <w:r>
        <w:rPr/>
        <w:t xml:space="preserve">         </w:t>
      </w:r>
      <w:r>
        <w:rPr>
          <w:lang w:val="uk-UA"/>
        </w:rPr>
        <w:t>6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тренко В. С.</w:t>
      </w:r>
      <w:r>
        <w:rPr>
          <w:lang w:val="uk-UA"/>
        </w:rPr>
        <w:t xml:space="preserve">                        </w:t>
      </w:r>
      <w:r>
        <w:rPr/>
        <w:t xml:space="preserve">         </w:t>
      </w:r>
      <w:r>
        <w:rPr>
          <w:lang w:val="uk-UA"/>
        </w:rPr>
        <w:t>672, 6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тришко О. И.</w:t>
      </w:r>
      <w:r>
        <w:rPr>
          <w:lang w:val="uk-UA"/>
        </w:rPr>
        <w:t xml:space="preserve">                        </w:t>
      </w:r>
      <w:r>
        <w:rPr/>
        <w:t xml:space="preserve">         </w:t>
      </w:r>
      <w:r>
        <w:rPr>
          <w:lang w:val="uk-UA"/>
        </w:rPr>
        <w:t>6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чинский В. Н.                                5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</w:t>
        <w:tab/>
        <w:tab/>
        <w:tab/>
        <w:t>107, 481, 633, 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енко І. Є.                                   67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влик С. І.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>677, 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В. В.</w:t>
        <w:tab/>
        <w:tab/>
        <w:tab/>
        <w:tab/>
        <w:t>4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І. Д.</w:t>
        <w:tab/>
        <w:tab/>
        <w:tab/>
        <w:tab/>
        <w:t>343, 512, 6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влюк Т. О.</w:t>
      </w:r>
      <w:r>
        <w:rPr>
          <w:lang w:val="uk-UA"/>
        </w:rPr>
        <w:t xml:space="preserve">                            </w:t>
      </w:r>
      <w:r>
        <w:rPr/>
        <w:t xml:space="preserve">        </w:t>
      </w:r>
      <w:r>
        <w:rPr>
          <w:lang w:val="uk-UA"/>
        </w:rPr>
        <w:t>6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далка В. П.                                   6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зюк М. Ю.                                    710, 711, 7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зюк Ю. М.                                    7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нджакідзе І. С.</w:t>
      </w:r>
      <w:r>
        <w:rPr>
          <w:lang w:val="uk-UA"/>
        </w:rPr>
        <w:t xml:space="preserve">                     </w:t>
      </w:r>
      <w:r>
        <w:rPr/>
        <w:t xml:space="preserve">        </w:t>
      </w:r>
      <w:r>
        <w:rPr>
          <w:lang w:val="uk-UA"/>
        </w:rPr>
        <w:t>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нтєлєєва А. І.</w:t>
      </w:r>
      <w:r>
        <w:rPr>
          <w:lang w:val="uk-UA"/>
        </w:rPr>
        <w:t xml:space="preserve">                        </w:t>
      </w:r>
      <w:r>
        <w:rPr/>
        <w:t xml:space="preserve">       </w:t>
      </w:r>
      <w:r>
        <w:rPr>
          <w:lang w:val="uk-UA"/>
        </w:rPr>
        <w:t>6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М.</w:t>
        <w:tab/>
        <w:tab/>
        <w:tab/>
        <w:t>333, 822, 930, 9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рапанов С. В.</w:t>
      </w:r>
      <w:r>
        <w:rPr>
          <w:lang w:val="uk-UA"/>
        </w:rPr>
        <w:t xml:space="preserve">                        </w:t>
      </w:r>
      <w:r>
        <w:rPr>
          <w:lang w:val="en-US"/>
        </w:rPr>
        <w:t xml:space="preserve">       </w:t>
      </w:r>
      <w:r>
        <w:rPr>
          <w:lang w:val="uk-UA"/>
        </w:rPr>
        <w:t>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талах А. С.</w:t>
        <w:tab/>
        <w:tab/>
        <w:tab/>
        <w:tab/>
        <w:t>3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талаха А. С.</w:t>
      </w:r>
      <w:r>
        <w:rPr>
          <w:lang w:val="uk-UA"/>
        </w:rPr>
        <w:t xml:space="preserve">                          </w:t>
      </w:r>
      <w:r>
        <w:rPr>
          <w:lang w:val="en-US"/>
        </w:rPr>
        <w:t xml:space="preserve">        </w:t>
      </w:r>
      <w:r>
        <w:rPr>
          <w:lang w:val="uk-UA"/>
        </w:rPr>
        <w:t>6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шаев И. Г.</w:t>
        <w:tab/>
        <w:tab/>
        <w:tab/>
        <w:tab/>
        <w:t>4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шинов Р. С.</w:t>
      </w:r>
      <w:r>
        <w:rPr>
          <w:lang w:val="uk-UA"/>
        </w:rPr>
        <w:t xml:space="preserve">                          </w:t>
      </w:r>
      <w:r>
        <w:rPr/>
        <w:t xml:space="preserve">        </w:t>
      </w:r>
      <w:r>
        <w:rPr>
          <w:lang w:val="uk-UA"/>
        </w:rPr>
        <w:t>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шко Е. А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 xml:space="preserve">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шурова О.</w:t>
        <w:tab/>
        <w:tab/>
        <w:tab/>
        <w:tab/>
        <w:t>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репічка В. Г.</w:t>
      </w:r>
      <w:r>
        <w:rPr>
          <w:lang w:val="uk-UA"/>
        </w:rPr>
        <w:t xml:space="preserve">                         </w:t>
      </w:r>
      <w:r>
        <w:rPr/>
        <w:t xml:space="preserve">       </w:t>
      </w:r>
      <w:r>
        <w:rPr>
          <w:lang w:val="uk-UA"/>
        </w:rPr>
        <w:t>6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акова К. О.</w:t>
      </w:r>
      <w:r>
        <w:rPr>
          <w:lang w:val="uk-UA"/>
        </w:rPr>
        <w:t xml:space="preserve">                        </w:t>
      </w:r>
      <w:r>
        <w:rPr/>
        <w:t xml:space="preserve">       </w:t>
      </w:r>
      <w:r>
        <w:rPr>
          <w:lang w:val="uk-UA"/>
        </w:rPr>
        <w:t>6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енко Д. Д.</w:t>
      </w:r>
      <w:r>
        <w:rPr>
          <w:lang w:val="uk-UA"/>
        </w:rPr>
        <w:t xml:space="preserve">                          </w:t>
      </w:r>
      <w:r>
        <w:rPr/>
        <w:t xml:space="preserve">       </w:t>
      </w:r>
      <w:r>
        <w:rPr>
          <w:lang w:val="uk-UA"/>
        </w:rPr>
        <w:t>6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енко І. О.</w:t>
      </w:r>
      <w:r>
        <w:rPr>
          <w:lang w:val="uk-UA"/>
        </w:rPr>
        <w:t xml:space="preserve">                            </w:t>
      </w:r>
      <w:r>
        <w:rPr/>
        <w:t xml:space="preserve">      </w:t>
      </w:r>
      <w:r>
        <w:rPr>
          <w:lang w:val="uk-UA"/>
        </w:rPr>
        <w:t>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ик Н. В.</w:t>
      </w:r>
      <w:r>
        <w:rPr>
          <w:lang w:val="uk-UA"/>
        </w:rPr>
        <w:t xml:space="preserve">                              </w:t>
      </w:r>
      <w:r>
        <w:rPr/>
        <w:t xml:space="preserve">      </w:t>
      </w:r>
      <w:r>
        <w:rPr>
          <w:lang w:val="uk-UA"/>
        </w:rPr>
        <w:t xml:space="preserve"> 6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иковська А. Д.</w:t>
      </w:r>
      <w:r>
        <w:rPr>
          <w:lang w:val="uk-UA"/>
        </w:rPr>
        <w:tab/>
        <w:tab/>
        <w:t xml:space="preserve">  </w:t>
      </w:r>
      <w:r>
        <w:rPr/>
        <w:t xml:space="preserve">          </w:t>
      </w:r>
      <w:r>
        <w:rPr>
          <w:lang w:val="uk-UA"/>
        </w:rPr>
        <w:t>317, 6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ина А. В.</w:t>
      </w:r>
      <w:r>
        <w:rPr>
          <w:lang w:val="uk-UA"/>
        </w:rPr>
        <w:t xml:space="preserve">                             </w:t>
      </w:r>
      <w:r>
        <w:rPr/>
        <w:t xml:space="preserve">      </w:t>
      </w:r>
      <w:r>
        <w:rPr>
          <w:lang w:val="uk-UA"/>
        </w:rPr>
        <w:t>6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ова А. В.</w:t>
      </w:r>
      <w:r>
        <w:rPr>
          <w:lang w:val="uk-UA"/>
        </w:rPr>
        <w:t xml:space="preserve">                              </w:t>
      </w:r>
      <w:r>
        <w:rPr/>
        <w:t xml:space="preserve">     </w:t>
      </w:r>
      <w:r>
        <w:rPr>
          <w:lang w:val="uk-UA"/>
        </w:rPr>
        <w:t>6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                      8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</w:t>
        <w:tab/>
        <w:tab/>
      </w:r>
      <w:r>
        <w:rPr/>
        <w:t xml:space="preserve">            </w:t>
      </w:r>
      <w:r>
        <w:rPr>
          <w:lang w:val="uk-UA"/>
        </w:rPr>
        <w:t>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єтєліна Н. В.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>6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</w:t>
        <w:tab/>
        <w:tab/>
        <w:tab/>
        <w:t>32, 72, 77, 121, 141, 191, 215, 334, 460, 495, 531, 868, 9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липчук Ю. М.                      </w:t>
      </w:r>
      <w:r>
        <w:rPr>
          <w:lang w:val="en-US"/>
        </w:rPr>
        <w:t xml:space="preserve">        </w:t>
      </w:r>
      <w:r>
        <w:rPr>
          <w:lang w:val="uk-UA"/>
        </w:rPr>
        <w:t>6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шна Л. М.</w:t>
        <w:tab/>
        <w:tab/>
        <w:tab/>
        <w:tab/>
        <w:t>63, 149, 270, 382, 528, 605, 628, 898, 958, 10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дубна Ю. С.                       </w:t>
      </w:r>
      <w:r>
        <w:rPr>
          <w:lang w:val="en-US"/>
        </w:rPr>
        <w:t xml:space="preserve">         </w:t>
      </w:r>
      <w:r>
        <w:rPr>
          <w:lang w:val="uk-UA"/>
        </w:rPr>
        <w:t xml:space="preserve"> 6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єнко К. С.</w:t>
        <w:tab/>
        <w:tab/>
        <w:tab/>
        <w:tab/>
        <w:t>477, 8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шук О. С.                              </w:t>
      </w:r>
      <w:r>
        <w:rPr/>
        <w:t xml:space="preserve">        </w:t>
      </w:r>
      <w:r>
        <w:rPr>
          <w:lang w:val="uk-UA"/>
        </w:rPr>
        <w:t>6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шуда Т. В.                         </w:t>
      </w:r>
      <w:r>
        <w:rPr/>
        <w:t xml:space="preserve">       </w:t>
      </w:r>
      <w:r>
        <w:rPr>
          <w:lang w:val="uk-UA"/>
        </w:rPr>
        <w:t>6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лаксіна Є. М.</w:t>
      </w:r>
      <w:r>
        <w:rPr>
          <w:lang w:val="uk-UA"/>
        </w:rPr>
        <w:t xml:space="preserve">                          </w:t>
      </w:r>
      <w:r>
        <w:rPr/>
        <w:t xml:space="preserve">       </w:t>
      </w:r>
      <w:r>
        <w:rPr>
          <w:lang w:val="uk-UA"/>
        </w:rPr>
        <w:t>700, 7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лахотнюк М. А.</w:t>
      </w:r>
      <w:r>
        <w:rPr>
          <w:lang w:val="uk-UA"/>
        </w:rPr>
        <w:t xml:space="preserve">                      </w:t>
      </w:r>
      <w:r>
        <w:rPr/>
        <w:t xml:space="preserve">       </w:t>
      </w:r>
      <w:r>
        <w:rPr>
          <w:lang w:val="uk-UA"/>
        </w:rPr>
        <w:t>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етень О. В.                                   5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городецкая В. А.</w:t>
        <w:tab/>
        <w:tab/>
        <w:t>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ддубная Ю. С.</w:t>
      </w:r>
      <w:r>
        <w:rPr>
          <w:lang w:val="uk-UA"/>
        </w:rPr>
        <w:t xml:space="preserve">                      </w:t>
      </w:r>
      <w:r>
        <w:rPr/>
        <w:t xml:space="preserve">       </w:t>
      </w:r>
      <w:r>
        <w:rPr>
          <w:lang w:val="uk-UA"/>
        </w:rPr>
        <w:t>7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дмешальська Ю. В.</w:t>
      </w:r>
      <w:r>
        <w:rPr>
          <w:lang w:val="uk-UA"/>
        </w:rPr>
        <w:t xml:space="preserve">              </w:t>
      </w:r>
      <w:r>
        <w:rPr/>
        <w:t xml:space="preserve">       </w:t>
      </w:r>
      <w:r>
        <w:rPr>
          <w:lang w:val="uk-UA"/>
        </w:rPr>
        <w:t>650, 704, 7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доляк О. С.</w:t>
      </w:r>
      <w:r>
        <w:rPr>
          <w:lang w:val="uk-UA"/>
        </w:rPr>
        <w:t xml:space="preserve">                            </w:t>
      </w:r>
      <w:r>
        <w:rPr/>
        <w:t xml:space="preserve">       </w:t>
      </w:r>
      <w:r>
        <w:rPr>
          <w:lang w:val="uk-UA"/>
        </w:rPr>
        <w:t>7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жуєв В. І.</w:t>
      </w:r>
      <w:r>
        <w:rPr>
          <w:lang w:val="uk-UA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07, 708, 709, 710, 711, 712, 889, 8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жуєва Т. О.</w:t>
      </w:r>
      <w:r>
        <w:rPr>
          <w:lang w:val="uk-UA"/>
        </w:rPr>
        <w:tab/>
        <w:tab/>
        <w:tab/>
        <w:t>207, 604, 713, 7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днякова О. А.</w:t>
        <w:tab/>
        <w:tab/>
        <w:tab/>
        <w:t>34, 513, 1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ешко К. Р.</w:t>
      </w:r>
      <w:r>
        <w:rPr>
          <w:lang w:val="uk-UA"/>
        </w:rPr>
        <w:t xml:space="preserve">                          </w:t>
      </w:r>
      <w:r>
        <w:rPr/>
        <w:t xml:space="preserve">        </w:t>
      </w:r>
      <w:r>
        <w:rPr>
          <w:lang w:val="uk-UA"/>
        </w:rPr>
        <w:t>715, 7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ібза П. А.</w:t>
      </w:r>
      <w:r>
        <w:rPr>
          <w:lang w:val="uk-UA"/>
        </w:rPr>
        <w:t xml:space="preserve">     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>7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ікарпова Л. В.</w:t>
        <w:tab/>
        <w:tab/>
        <w:tab/>
        <w:t>139, 196, 3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ітаєв Б. С.</w:t>
      </w:r>
      <w:r>
        <w:rPr>
          <w:lang w:val="uk-UA"/>
        </w:rPr>
        <w:t xml:space="preserve">                           </w:t>
      </w:r>
      <w:r>
        <w:rPr/>
        <w:t xml:space="preserve">        </w:t>
      </w:r>
      <w:r>
        <w:rPr>
          <w:lang w:val="uk-UA"/>
        </w:rPr>
        <w:t>7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тавець Т. В.</w:t>
      </w:r>
      <w:r>
        <w:rPr>
          <w:lang w:val="uk-UA"/>
        </w:rPr>
        <w:t xml:space="preserve">                        </w:t>
      </w:r>
      <w:r>
        <w:rPr/>
        <w:t xml:space="preserve">        </w:t>
      </w:r>
      <w:r>
        <w:rPr>
          <w:lang w:val="uk-UA"/>
        </w:rPr>
        <w:t>7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улях Я. О.</w:t>
      </w:r>
      <w:r>
        <w:rPr>
          <w:lang w:val="uk-UA"/>
        </w:rPr>
        <w:t xml:space="preserve">                           </w:t>
      </w:r>
      <w:r>
        <w:rPr/>
        <w:t xml:space="preserve">        </w:t>
      </w:r>
      <w:r>
        <w:rPr>
          <w:lang w:val="uk-UA"/>
        </w:rPr>
        <w:t>720, 721, 7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ьська Н. П.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ова Н. П.                                8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янський Д. Г.</w:t>
      </w:r>
      <w:r>
        <w:rPr>
          <w:lang w:val="uk-UA"/>
        </w:rPr>
        <w:t xml:space="preserve">                   </w:t>
      </w:r>
      <w:r>
        <w:rPr/>
        <w:t xml:space="preserve">         </w:t>
      </w:r>
      <w:r>
        <w:rPr>
          <w:lang w:val="uk-UA"/>
        </w:rPr>
        <w:t xml:space="preserve"> 7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недельник М. Ю.</w:t>
      </w:r>
      <w:r>
        <w:rPr>
          <w:lang w:val="uk-UA"/>
        </w:rPr>
        <w:tab/>
        <w:tab/>
      </w:r>
      <w:r>
        <w:rPr/>
        <w:t xml:space="preserve">           </w:t>
      </w:r>
      <w:r>
        <w:rPr>
          <w:lang w:val="uk-UA"/>
        </w:rPr>
        <w:t>100, 7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номаренко А. В.</w:t>
      </w:r>
      <w:r>
        <w:rPr>
          <w:lang w:val="uk-UA"/>
        </w:rPr>
        <w:t xml:space="preserve">                 </w:t>
      </w:r>
      <w:r>
        <w:rPr/>
        <w:t xml:space="preserve">  </w:t>
      </w:r>
      <w:r>
        <w:rPr>
          <w:lang w:val="en-US"/>
        </w:rPr>
        <w:t xml:space="preserve">       </w:t>
      </w:r>
      <w:r>
        <w:rPr>
          <w:lang w:val="uk-UA"/>
        </w:rPr>
        <w:t>7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івщий В. І.</w:t>
        <w:tab/>
        <w:tab/>
        <w:tab/>
        <w:t>153, 6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пко Д. С.</w:t>
      </w:r>
      <w:r>
        <w:rPr>
          <w:lang w:val="uk-UA"/>
        </w:rPr>
        <w:t xml:space="preserve">                               </w:t>
      </w:r>
      <w:r>
        <w:rPr/>
        <w:t xml:space="preserve">        </w:t>
      </w:r>
      <w:r>
        <w:rPr>
          <w:lang w:val="uk-UA"/>
        </w:rPr>
        <w:t>7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ов О. М.                                    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пова Е. А.</w:t>
      </w:r>
      <w:r>
        <w:rPr>
          <w:lang w:val="uk-UA"/>
        </w:rPr>
        <w:tab/>
        <w:tab/>
        <w:tab/>
      </w:r>
      <w:r>
        <w:rPr>
          <w:lang w:val="en-US"/>
        </w:rPr>
        <w:t xml:space="preserve">            </w:t>
      </w:r>
      <w:r>
        <w:rPr>
          <w:lang w:val="uk-UA"/>
        </w:rPr>
        <w:t>422, 7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ова К. А.</w:t>
        <w:tab/>
        <w:tab/>
        <w:tab/>
        <w:tab/>
        <w:t>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пок Ю. О.</w:t>
      </w:r>
      <w:r>
        <w:rPr>
          <w:lang w:val="uk-UA"/>
        </w:rPr>
        <w:t xml:space="preserve">                             </w:t>
      </w:r>
      <w:r>
        <w:rPr/>
        <w:t xml:space="preserve">        </w:t>
      </w:r>
      <w:r>
        <w:rPr>
          <w:lang w:val="uk-UA"/>
        </w:rPr>
        <w:t>7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ступальская П. В.</w:t>
      </w:r>
      <w:r>
        <w:rPr>
          <w:lang w:val="uk-UA"/>
        </w:rPr>
        <w:t xml:space="preserve">                </w:t>
      </w:r>
      <w:r>
        <w:rPr/>
        <w:t xml:space="preserve">        </w:t>
      </w:r>
      <w:r>
        <w:rPr>
          <w:lang w:val="uk-UA"/>
        </w:rPr>
        <w:t>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хиленко І. І.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32, 7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діна О. В.</w:t>
        <w:tab/>
        <w:tab/>
        <w:tab/>
        <w:t>368, 480, 9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ивезенцева Д. В.</w:t>
      </w:r>
      <w:r>
        <w:rPr>
          <w:lang w:val="uk-UA"/>
        </w:rPr>
        <w:t xml:space="preserve">                  </w:t>
      </w:r>
      <w:r>
        <w:rPr/>
        <w:t xml:space="preserve">        </w:t>
      </w:r>
      <w:r>
        <w:rPr>
          <w:lang w:val="uk-UA"/>
        </w:rPr>
        <w:t>7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илипко К. В.</w:t>
      </w:r>
      <w:r>
        <w:rPr>
          <w:lang w:val="uk-UA"/>
        </w:rPr>
        <w:t xml:space="preserve">                         </w:t>
      </w:r>
      <w:r>
        <w:rPr/>
        <w:t xml:space="preserve">       </w:t>
      </w:r>
      <w:r>
        <w:rPr>
          <w:lang w:val="uk-UA"/>
        </w:rPr>
        <w:t>7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итула Т. В.</w:t>
      </w:r>
      <w:r>
        <w:rPr>
          <w:lang w:val="uk-UA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      </w:t>
      </w:r>
      <w:r>
        <w:rPr>
          <w:lang w:val="uk-UA"/>
        </w:rPr>
        <w:t>7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М. Г.                                   737, 893, 1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Н. И.                                   8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іп М. Г.</w:t>
        <w:tab/>
        <w:tab/>
        <w:tab/>
        <w:tab/>
        <w:t>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нко В. М.                               </w:t>
      </w:r>
      <w:r>
        <w:rPr/>
        <w:t xml:space="preserve"> </w:t>
      </w:r>
      <w:r>
        <w:rPr>
          <w:lang w:val="uk-UA"/>
        </w:rPr>
        <w:t>809, 8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ценко Є. О.</w:t>
      </w:r>
      <w:r>
        <w:rPr>
          <w:lang w:val="uk-UA"/>
        </w:rPr>
        <w:t xml:space="preserve">                        </w:t>
      </w:r>
      <w:r>
        <w:rPr/>
        <w:t xml:space="preserve">        </w:t>
      </w:r>
      <w:r>
        <w:rPr>
          <w:lang w:val="uk-UA"/>
        </w:rPr>
        <w:t>7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ядченко С. В.</w:t>
      </w:r>
      <w:r>
        <w:rPr>
          <w:lang w:val="uk-UA"/>
        </w:rPr>
        <w:t xml:space="preserve">                        </w:t>
      </w:r>
      <w:r>
        <w:rPr/>
        <w:t xml:space="preserve">       </w:t>
      </w:r>
      <w:r>
        <w:rPr>
          <w:lang w:val="uk-UA"/>
        </w:rPr>
        <w:t>7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тахін Д. С.</w:t>
      </w:r>
      <w:r>
        <w:rPr>
          <w:lang w:val="uk-UA"/>
        </w:rPr>
        <w:t xml:space="preserve">                             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lang w:val="uk-UA"/>
        </w:rPr>
        <w:t>7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тіцина Л. А.</w:t>
        <w:tab/>
        <w:tab/>
        <w:tab/>
        <w:tab/>
        <w:t>24, 35, 208, 534, 8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угач В. В.</w:t>
      </w:r>
      <w:r>
        <w:rPr>
          <w:lang w:val="uk-UA"/>
        </w:rPr>
        <w:t xml:space="preserve">                                </w:t>
      </w:r>
      <w:r>
        <w:rPr/>
        <w:t xml:space="preserve">       </w:t>
      </w:r>
      <w:r>
        <w:rPr>
          <w:lang w:val="uk-UA"/>
        </w:rPr>
        <w:t>7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угач П. Є.</w:t>
      </w:r>
      <w:r>
        <w:rPr>
          <w:lang w:val="uk-UA"/>
        </w:rPr>
        <w:t xml:space="preserve">                                </w:t>
      </w:r>
      <w:r>
        <w:rPr/>
        <w:t xml:space="preserve">       </w:t>
      </w:r>
      <w:r>
        <w:rPr>
          <w:lang w:val="uk-UA"/>
        </w:rPr>
        <w:t>7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учин В. М.</w:t>
      </w:r>
      <w:r>
        <w:rPr>
          <w:lang w:val="uk-UA"/>
        </w:rPr>
        <w:t xml:space="preserve">                          </w:t>
      </w:r>
      <w:r>
        <w:rPr/>
        <w:t xml:space="preserve">           </w:t>
      </w:r>
      <w:r>
        <w:rPr>
          <w:lang w:val="en-US"/>
        </w:rPr>
        <w:t xml:space="preserve"> </w:t>
      </w:r>
      <w:r>
        <w:rPr>
          <w:lang w:val="uk-UA"/>
        </w:rPr>
        <w:t>7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ушкарьова Г. О.</w:t>
      </w:r>
      <w:r>
        <w:rPr>
          <w:lang w:val="uk-UA"/>
        </w:rPr>
        <w:t xml:space="preserve">                 </w:t>
      </w:r>
      <w:r>
        <w:rPr/>
        <w:t xml:space="preserve">   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7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шегорлінська О. А.</w:t>
        <w:tab/>
        <w:t xml:space="preserve">          </w:t>
      </w:r>
      <w:r>
        <w:rPr/>
        <w:t xml:space="preserve">  </w:t>
      </w:r>
      <w:r>
        <w:rPr>
          <w:lang w:val="uk-UA"/>
        </w:rPr>
        <w:t>3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`</w:t>
      </w:r>
      <w:r>
        <w:rPr>
          <w:lang w:val="uk-UA"/>
        </w:rPr>
        <w:t xml:space="preserve">янов А. О.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6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А. П.</w:t>
        <w:tab/>
        <w:tab/>
        <w:tab/>
        <w:t>344, 3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адченко В. В.</w:t>
      </w:r>
      <w:r>
        <w:rPr>
          <w:lang w:val="uk-UA"/>
        </w:rPr>
        <w:t xml:space="preserve">                          </w:t>
      </w:r>
      <w:r>
        <w:rPr/>
        <w:t xml:space="preserve">        </w:t>
      </w:r>
      <w:r>
        <w:rPr>
          <w:lang w:val="uk-UA"/>
        </w:rPr>
        <w:t>607, 745, 746, 747, 748, 9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ахуба В. О.</w:t>
      </w:r>
      <w:r>
        <w:rPr>
          <w:lang w:val="uk-UA"/>
        </w:rPr>
        <w:tab/>
        <w:tab/>
        <w:tab/>
      </w:r>
      <w:r>
        <w:rPr/>
        <w:t xml:space="preserve">            </w:t>
      </w:r>
      <w:r>
        <w:rPr>
          <w:lang w:val="uk-UA"/>
        </w:rPr>
        <w:t>45, 69, 482, 568, 653, 749, 7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вун М. П.</w:t>
        <w:tab/>
        <w:tab/>
        <w:tab/>
        <w:tab/>
        <w:t>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евуцька Ю. О.</w:t>
      </w:r>
      <w:r>
        <w:rPr>
          <w:lang w:val="uk-UA"/>
        </w:rPr>
        <w:t xml:space="preserve">                         </w:t>
      </w:r>
      <w:r>
        <w:rPr/>
        <w:t xml:space="preserve">       </w:t>
      </w:r>
      <w:r>
        <w:rPr>
          <w:lang w:val="uk-UA"/>
        </w:rPr>
        <w:t>751,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едкокаша А. П.                              6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ков Ю. В.                                      992, 9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еменюк В. Ю.</w:t>
      </w:r>
      <w:r>
        <w:rPr>
          <w:lang w:val="uk-UA"/>
        </w:rPr>
        <w:t xml:space="preserve">                         </w:t>
      </w:r>
      <w:r>
        <w:rPr/>
        <w:t xml:space="preserve">       </w:t>
      </w:r>
      <w:r>
        <w:rPr>
          <w:lang w:val="uk-UA"/>
        </w:rPr>
        <w:t>7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епин Е. В.</w:t>
      </w:r>
      <w:r>
        <w:rPr>
          <w:lang w:val="uk-UA"/>
        </w:rPr>
        <w:t xml:space="preserve">                                </w:t>
      </w:r>
      <w:r>
        <w:rPr/>
        <w:t xml:space="preserve">       </w:t>
      </w:r>
      <w:r>
        <w:rPr>
          <w:lang w:val="uk-UA"/>
        </w:rPr>
        <w:t>7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ибак Ю. О.</w:t>
      </w:r>
      <w:r>
        <w:rPr>
          <w:lang w:val="uk-UA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балка В. В.</w:t>
        <w:tab/>
        <w:tab/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бачонок К.</w:t>
      </w:r>
      <w:r>
        <w:rPr>
          <w:lang w:val="uk-UA"/>
        </w:rPr>
        <w:t xml:space="preserve">                            </w:t>
      </w:r>
      <w:r>
        <w:rPr/>
        <w:t xml:space="preserve">       </w:t>
      </w:r>
      <w:r>
        <w:rPr>
          <w:lang w:val="uk-UA"/>
        </w:rPr>
        <w:t xml:space="preserve"> 7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ибачонок К. В.                               596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ижик В. І.</w:t>
      </w:r>
      <w:r>
        <w:rPr>
          <w:lang w:val="uk-UA"/>
        </w:rPr>
        <w:t xml:space="preserve">   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жков В. Г.</w:t>
        <w:tab/>
        <w:tab/>
        <w:tab/>
        <w:tab/>
        <w:t>243, 758, 10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имарук І. С.</w:t>
      </w:r>
      <w:r>
        <w:rPr>
          <w:lang w:val="uk-UA"/>
        </w:rPr>
        <w:t xml:space="preserve">                             </w:t>
      </w:r>
      <w:r>
        <w:rPr/>
        <w:t xml:space="preserve">       </w:t>
      </w:r>
      <w:r>
        <w:rPr>
          <w:lang w:val="uk-UA"/>
        </w:rPr>
        <w:t>7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ізун Т. В.</w:t>
      </w:r>
      <w:r>
        <w:rPr>
          <w:lang w:val="uk-UA"/>
        </w:rPr>
        <w:t xml:space="preserve">                                 </w:t>
      </w:r>
      <w:r>
        <w:rPr/>
        <w:t xml:space="preserve">       </w:t>
      </w:r>
      <w:r>
        <w:rPr>
          <w:lang w:val="uk-UA"/>
        </w:rPr>
        <w:t xml:space="preserve"> 7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гач М. О.</w:t>
      </w:r>
      <w:r>
        <w:rPr>
          <w:lang w:val="uk-UA"/>
        </w:rPr>
        <w:t xml:space="preserve">                                 </w:t>
      </w:r>
      <w:r>
        <w:rPr/>
        <w:t xml:space="preserve">      </w:t>
      </w:r>
      <w:r>
        <w:rPr>
          <w:lang w:val="uk-UA"/>
        </w:rPr>
        <w:t>7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гозіна У. О.</w:t>
      </w:r>
      <w:r>
        <w:rPr>
          <w:lang w:val="uk-UA"/>
        </w:rPr>
        <w:t xml:space="preserve">                             </w:t>
      </w:r>
      <w:r>
        <w:rPr/>
        <w:t xml:space="preserve">      </w:t>
      </w:r>
      <w:r>
        <w:rPr>
          <w:lang w:val="uk-UA"/>
        </w:rPr>
        <w:t>7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жков В. О.</w:t>
      </w:r>
      <w:r>
        <w:rPr>
          <w:lang w:val="uk-UA"/>
        </w:rPr>
        <w:t xml:space="preserve">                               </w:t>
      </w:r>
      <w:r>
        <w:rPr/>
        <w:t xml:space="preserve">      </w:t>
      </w:r>
      <w:r>
        <w:rPr>
          <w:lang w:val="uk-UA"/>
        </w:rPr>
        <w:t>7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ман К. Е.</w:t>
      </w:r>
      <w:r>
        <w:rPr>
          <w:lang w:val="uk-UA"/>
        </w:rPr>
        <w:t xml:space="preserve">                                  </w:t>
      </w:r>
      <w:r>
        <w:rPr/>
        <w:t xml:space="preserve">     </w:t>
      </w:r>
      <w:r>
        <w:rPr>
          <w:lang w:val="uk-UA"/>
        </w:rPr>
        <w:t>7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маненко І. К.</w:t>
      </w:r>
      <w:r>
        <w:rPr>
          <w:lang w:val="uk-UA"/>
        </w:rPr>
        <w:t xml:space="preserve">                            </w:t>
      </w:r>
      <w:r>
        <w:rPr/>
        <w:t xml:space="preserve">     </w:t>
      </w:r>
      <w:r>
        <w:rPr>
          <w:lang w:val="uk-UA"/>
        </w:rPr>
        <w:t>7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маненко Т. П.</w:t>
      </w:r>
      <w:r>
        <w:rPr>
          <w:lang w:val="uk-UA"/>
        </w:rPr>
        <w:t xml:space="preserve">                            </w:t>
      </w:r>
      <w:r>
        <w:rPr/>
        <w:t xml:space="preserve">   </w:t>
      </w:r>
      <w:r>
        <w:rPr>
          <w:lang w:val="uk-UA"/>
        </w:rPr>
        <w:t>7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манець О. В.</w:t>
      </w:r>
      <w:r>
        <w:rPr>
          <w:lang w:val="uk-UA"/>
        </w:rPr>
        <w:t xml:space="preserve">                              </w:t>
      </w:r>
      <w:r>
        <w:rPr/>
        <w:t xml:space="preserve">   </w:t>
      </w:r>
      <w:r>
        <w:rPr>
          <w:lang w:val="uk-UA"/>
        </w:rPr>
        <w:t>767, 7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ов Л. Г.                                   8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манюк Ю. Л.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769, 770, 7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денко А.А.</w:t>
        <w:tab/>
        <w:tab/>
        <w:tab/>
        <w:tab/>
        <w:t>5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</w:t>
        <w:tab/>
        <w:tab/>
        <w:tab/>
        <w:t>119, 789, 9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умянцев М. В.</w:t>
      </w: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>7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умянцев Н. В.</w:t>
      </w:r>
      <w:r>
        <w:rPr>
          <w:lang w:val="uk-UA"/>
        </w:rPr>
        <w:t xml:space="preserve">                            </w:t>
      </w:r>
      <w:r>
        <w:rPr/>
        <w:t xml:space="preserve">     </w:t>
      </w:r>
      <w:r>
        <w:rPr>
          <w:lang w:val="uk-UA"/>
        </w:rPr>
        <w:t>7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мянцев Р. В.                                 7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ябенко Є. М.</w:t>
      </w:r>
      <w:r>
        <w:rPr>
          <w:lang w:val="uk-UA"/>
        </w:rPr>
        <w:t xml:space="preserve">                              </w:t>
      </w:r>
      <w:r>
        <w:rPr/>
        <w:t xml:space="preserve">     </w:t>
      </w:r>
      <w:r>
        <w:rPr>
          <w:lang w:val="uk-UA"/>
        </w:rPr>
        <w:t>774, 1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ябоконь Ю. В.</w:t>
      </w: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>775, 7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енко К. А.</w:t>
      </w:r>
      <w:r>
        <w:rPr>
          <w:lang w:val="uk-UA"/>
        </w:rPr>
        <w:t xml:space="preserve">                              </w:t>
      </w:r>
      <w:r>
        <w:rPr/>
        <w:t xml:space="preserve">     </w:t>
      </w:r>
      <w:r>
        <w:rPr>
          <w:lang w:val="uk-UA"/>
        </w:rPr>
        <w:t>7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ін В. О.</w:t>
      </w:r>
      <w:r>
        <w:rPr>
          <w:lang w:val="uk-UA"/>
        </w:rPr>
        <w:t xml:space="preserve">                                   </w:t>
      </w:r>
      <w:r>
        <w:rPr/>
        <w:t xml:space="preserve">     </w:t>
      </w:r>
      <w:r>
        <w:rPr>
          <w:lang w:val="uk-UA"/>
        </w:rPr>
        <w:t>778, 7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очкіна К. В.</w:t>
      </w:r>
      <w:r>
        <w:rPr>
          <w:lang w:val="uk-UA"/>
        </w:rPr>
        <w:t xml:space="preserve">                            </w:t>
      </w:r>
      <w:r>
        <w:rPr/>
        <w:t xml:space="preserve">    </w:t>
      </w:r>
      <w:r>
        <w:rPr>
          <w:lang w:val="uk-UA"/>
        </w:rPr>
        <w:t>7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ран О. В.</w:t>
      </w:r>
      <w:r>
        <w:rPr>
          <w:lang w:val="uk-UA"/>
        </w:rPr>
        <w:t xml:space="preserve">                                 </w:t>
      </w:r>
      <w:r>
        <w:rPr/>
        <w:t xml:space="preserve">    </w:t>
      </w:r>
      <w:r>
        <w:rPr>
          <w:lang w:val="uk-UA"/>
        </w:rPr>
        <w:t>7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ченко В.</w:t>
      </w:r>
      <w:r>
        <w:rPr>
          <w:lang w:val="uk-UA"/>
        </w:rPr>
        <w:t xml:space="preserve">                                  </w:t>
      </w:r>
      <w:r>
        <w:rPr/>
        <w:t xml:space="preserve">    </w:t>
      </w:r>
      <w:r>
        <w:rPr>
          <w:lang w:val="uk-UA"/>
        </w:rPr>
        <w:t>7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ченко М. В.</w:t>
      </w:r>
      <w:r>
        <w:rPr>
          <w:lang w:val="uk-UA"/>
        </w:rPr>
        <w:t xml:space="preserve">                             </w:t>
      </w:r>
      <w:r>
        <w:rPr/>
        <w:t xml:space="preserve">    </w:t>
      </w:r>
      <w:r>
        <w:rPr>
          <w:lang w:val="uk-UA"/>
        </w:rPr>
        <w:t>7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лам Алайк</w:t>
      </w:r>
      <w:r>
        <w:rPr>
          <w:lang w:val="uk-UA"/>
        </w:rPr>
        <w:t xml:space="preserve">                                 </w:t>
      </w:r>
      <w:r>
        <w:rPr/>
        <w:t xml:space="preserve">    </w:t>
      </w:r>
      <w:r>
        <w:rPr>
          <w:lang w:val="uk-UA"/>
        </w:rPr>
        <w:t>784, 7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ига К. С.</w:t>
        <w:tab/>
        <w:tab/>
        <w:tab/>
        <w:tab/>
        <w:t>41, 192, 515, 5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ила С. Я.                                     592, 847, 951, 9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мойленко А. А.</w:t>
      </w:r>
      <w:r>
        <w:rPr>
          <w:lang w:val="uk-UA"/>
        </w:rPr>
        <w:t xml:space="preserve">                         </w:t>
      </w:r>
      <w:r>
        <w:rPr/>
        <w:t xml:space="preserve">   </w:t>
      </w:r>
      <w:r>
        <w:rPr>
          <w:lang w:val="uk-UA"/>
        </w:rPr>
        <w:t xml:space="preserve">786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мойлова Ю. Г.</w:t>
      </w:r>
      <w:r>
        <w:rPr>
          <w:lang w:val="uk-UA"/>
        </w:rPr>
        <w:t xml:space="preserve">                           </w:t>
      </w:r>
      <w:r>
        <w:rPr/>
        <w:t xml:space="preserve">   </w:t>
      </w:r>
      <w:r>
        <w:rPr>
          <w:lang w:val="uk-UA"/>
        </w:rPr>
        <w:t>7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мсоненко І. М.</w:t>
      </w:r>
      <w:r>
        <w:rPr>
          <w:lang w:val="uk-UA"/>
        </w:rPr>
        <w:t xml:space="preserve">                           </w:t>
      </w:r>
      <w:r>
        <w:rPr/>
        <w:t xml:space="preserve">   </w:t>
      </w:r>
      <w:r>
        <w:rPr>
          <w:lang w:val="uk-UA"/>
        </w:rPr>
        <w:t>7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соненко О. М.                            767, 7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ченко Р. В.</w:t>
        <w:tab/>
        <w:tab/>
        <w:tab/>
        <w:t>4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па В. Ю.</w:t>
      </w:r>
      <w:r>
        <w:rPr>
          <w:lang w:val="uk-UA"/>
        </w:rPr>
        <w:t xml:space="preserve">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7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па Н. В.</w:t>
      </w:r>
      <w:r>
        <w:rPr>
          <w:lang w:val="uk-UA"/>
        </w:rPr>
        <w:t xml:space="preserve">                                         790, 791, 792, 793, 7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пліна Д. С.</w:t>
      </w:r>
      <w:r>
        <w:rPr>
          <w:lang w:val="uk-UA"/>
        </w:rPr>
        <w:t xml:space="preserve">                                    7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ранча В. А.</w:t>
      </w:r>
      <w:r>
        <w:rPr>
          <w:lang w:val="uk-UA"/>
        </w:rPr>
        <w:t xml:space="preserve">                                   7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видрань В. Ю.</w:t>
      </w:r>
      <w:r>
        <w:rPr>
          <w:lang w:val="uk-UA"/>
        </w:rPr>
        <w:t xml:space="preserve">                                7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иридов Д. Е.</w:t>
        <w:tab/>
        <w:tab/>
      </w:r>
      <w:r>
        <w:rPr/>
        <w:t xml:space="preserve">            </w:t>
      </w:r>
      <w:r>
        <w:rPr>
          <w:lang w:val="uk-UA"/>
        </w:rPr>
        <w:t>4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ітанько М. В.                                681, 798, 8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ична В. Б.</w:t>
        <w:tab/>
        <w:tab/>
      </w:r>
      <w:r>
        <w:rPr/>
        <w:t xml:space="preserve">            </w:t>
      </w:r>
      <w:r>
        <w:rPr>
          <w:lang w:val="uk-UA"/>
        </w:rPr>
        <w:t>322, 434, 7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ятовец И. Ф.</w:t>
        <w:tab/>
        <w:tab/>
      </w:r>
      <w:r>
        <w:rPr/>
        <w:t xml:space="preserve">            </w:t>
      </w:r>
      <w:r>
        <w:rPr>
          <w:lang w:val="uk-UA"/>
        </w:rPr>
        <w:t>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вастьянов Р. В.</w:t>
        <w:tab/>
        <w:tab/>
      </w:r>
      <w:r>
        <w:rPr/>
        <w:t xml:space="preserve">            </w:t>
      </w:r>
      <w:r>
        <w:rPr>
          <w:lang w:val="uk-UA"/>
        </w:rPr>
        <w:t>105, 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менов В. В.</w:t>
        <w:tab/>
        <w:tab/>
        <w:tab/>
        <w:t>2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менова Т. А.</w:t>
      </w:r>
      <w:r>
        <w:rPr>
          <w:lang w:val="uk-UA"/>
        </w:rPr>
        <w:t xml:space="preserve">                                 8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менюта Т. М.</w:t>
      </w:r>
      <w:r>
        <w:rPr>
          <w:lang w:val="uk-UA"/>
        </w:rPr>
        <w:t xml:space="preserve">                                8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ргієнко Т. І.</w:t>
      </w: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>347, 803, 804, 805, 806, 807, 819, 1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реда А. В.</w:t>
      </w:r>
      <w:r>
        <w:rPr>
          <w:lang w:val="uk-UA"/>
        </w:rPr>
        <w:t xml:space="preserve">                                     8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реда Б. П.</w:t>
      </w:r>
      <w:r>
        <w:rPr>
          <w:lang w:val="uk-UA"/>
        </w:rPr>
        <w:tab/>
        <w:tab/>
        <w:tab/>
        <w:tab/>
        <w:t xml:space="preserve">159, 335, 662, 737, 809, 810, 811, 812, 813, 81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890,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реда Т. Н.</w:t>
      </w:r>
      <w:r>
        <w:rPr>
          <w:lang w:val="uk-UA"/>
        </w:rPr>
        <w:t xml:space="preserve">                                     </w:t>
      </w:r>
      <w:r>
        <w:rPr/>
        <w:t xml:space="preserve"> </w:t>
      </w:r>
      <w:r>
        <w:rPr>
          <w:lang w:val="uk-UA"/>
        </w:rPr>
        <w:t>8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дюк Л. С.</w:t>
        <w:tab/>
        <w:tab/>
        <w:tab/>
      </w:r>
      <w:r>
        <w:rPr/>
        <w:t xml:space="preserve">            </w:t>
      </w:r>
      <w:r>
        <w:rPr>
          <w:lang w:val="uk-UA"/>
        </w:rPr>
        <w:t>82, 2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єріков Д.</w:t>
      </w:r>
      <w:r>
        <w:rPr>
          <w:lang w:val="uk-UA"/>
        </w:rPr>
        <w:t xml:space="preserve">                                         8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ивко Р. И.</w:t>
      </w:r>
      <w:r>
        <w:rPr>
          <w:lang w:val="uk-UA"/>
        </w:rPr>
        <w:tab/>
        <w:tab/>
        <w:tab/>
        <w:tab/>
        <w:t>143, 661, 745, 746, 747, 8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идоренко О. В.</w:t>
      </w:r>
      <w:r>
        <w:rPr>
          <w:lang w:val="uk-UA"/>
        </w:rPr>
        <w:t xml:space="preserve">                               8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</w:t>
        <w:tab/>
        <w:tab/>
      </w:r>
      <w:r>
        <w:rPr/>
        <w:t xml:space="preserve">            </w:t>
      </w:r>
      <w:r>
        <w:rPr>
          <w:lang w:val="uk-UA"/>
        </w:rPr>
        <w:t>2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имонік М. С.</w:t>
      </w:r>
      <w:r>
        <w:rPr>
          <w:lang w:val="uk-UA"/>
        </w:rPr>
        <w:t xml:space="preserve">                                  8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инявський С. Ю.</w:t>
      </w:r>
      <w:r>
        <w:rPr>
          <w:lang w:val="uk-UA"/>
        </w:rPr>
        <w:t xml:space="preserve">                            8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дак Я. М.</w:t>
      </w:r>
      <w:r>
        <w:rPr>
          <w:lang w:val="uk-UA"/>
        </w:rPr>
        <w:t xml:space="preserve">                                       540, 8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дорова Г. С.</w:t>
      </w:r>
      <w:r>
        <w:rPr>
          <w:lang w:val="uk-UA"/>
        </w:rPr>
        <w:t xml:space="preserve">                                   8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машова О. В.</w:t>
      </w:r>
      <w:r>
        <w:rPr>
          <w:lang w:val="uk-UA"/>
        </w:rPr>
        <w:t xml:space="preserve">                                 8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ранчук С. І.</w:t>
      </w:r>
      <w:r>
        <w:rPr>
          <w:lang w:val="uk-UA"/>
        </w:rPr>
        <w:t xml:space="preserve">                                   8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роштан І. О.</w:t>
      </w:r>
      <w:r>
        <w:rPr>
          <w:lang w:val="uk-UA"/>
        </w:rPr>
        <w:t xml:space="preserve">                                  8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чкарь М. А.</w:t>
      </w:r>
      <w:r>
        <w:rPr>
          <w:lang w:val="uk-UA"/>
        </w:rPr>
        <w:t xml:space="preserve">                                   8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алько Ю. С.</w:t>
        <w:tab/>
        <w:tab/>
        <w:tab/>
        <w:t>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ачко О. Б.</w:t>
      </w:r>
      <w:r>
        <w:rPr>
          <w:lang w:val="uk-UA"/>
        </w:rPr>
        <w:t xml:space="preserve">                                     8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ачков В. А.</w:t>
      </w:r>
      <w:r>
        <w:rPr>
          <w:lang w:val="uk-UA"/>
        </w:rPr>
        <w:tab/>
        <w:tab/>
        <w:tab/>
        <w:t>165, 166, 167, 169, 660, 773, 828, 829, 830, 8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ачков В. О.</w:t>
      </w:r>
      <w:r>
        <w:rPr>
          <w:lang w:val="uk-UA"/>
        </w:rPr>
        <w:tab/>
        <w:tab/>
        <w:tab/>
        <w:t>167, 169, 170, 832, 8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иба Ю. О.</w:t>
      </w:r>
      <w:r>
        <w:rPr>
          <w:lang w:val="uk-UA"/>
        </w:rPr>
        <w:t xml:space="preserve">                                     8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ляренко К. А.</w:t>
      </w:r>
      <w:r>
        <w:rPr>
          <w:lang w:val="uk-UA"/>
        </w:rPr>
        <w:t xml:space="preserve">                               8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орий С. Ю.</w:t>
      </w:r>
      <w:r>
        <w:rPr>
          <w:lang w:val="uk-UA"/>
        </w:rPr>
        <w:t xml:space="preserve">                                   8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котник В. В.</w:t>
        <w:tab/>
        <w:tab/>
      </w:r>
      <w:r>
        <w:rPr>
          <w:lang w:val="en-US"/>
        </w:rPr>
        <w:t xml:space="preserve">            </w:t>
      </w:r>
      <w:r>
        <w:rPr>
          <w:lang w:val="uk-UA"/>
        </w:rPr>
        <w:t>5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рипник І. А.</w:t>
        <w:tab/>
        <w:tab/>
        <w:tab/>
        <w:t>532, 1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удін С. Л.</w:t>
      </w:r>
      <w:r>
        <w:rPr>
          <w:lang w:val="uk-UA"/>
        </w:rPr>
        <w:t xml:space="preserve">                                     8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абоспицька Я. Г.</w:t>
      </w:r>
      <w:r>
        <w:rPr>
          <w:lang w:val="uk-UA"/>
        </w:rPr>
        <w:t xml:space="preserve">                          8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асна – Сір</w:t>
      </w:r>
      <w:r>
        <w:rPr>
          <w:lang w:val="uk-UA"/>
        </w:rPr>
        <w:t>а                                   8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инько А. С.</w:t>
      </w:r>
      <w:r>
        <w:rPr>
          <w:lang w:val="uk-UA"/>
        </w:rPr>
        <w:t xml:space="preserve">                                   840, 8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ипко А. А.</w:t>
      </w:r>
      <w:r>
        <w:rPr>
          <w:lang w:val="uk-UA"/>
        </w:rPr>
        <w:t xml:space="preserve">                                    8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ободян В. С.</w:t>
      </w:r>
      <w:r>
        <w:rPr>
          <w:lang w:val="uk-UA"/>
        </w:rPr>
        <w:t xml:space="preserve">                                 8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мажна Я. О.</w:t>
      </w:r>
      <w:r>
        <w:rPr>
          <w:lang w:val="uk-UA"/>
        </w:rPr>
        <w:t xml:space="preserve">                                    8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мірнова О. С.</w:t>
      </w:r>
      <w:r>
        <w:rPr>
          <w:lang w:val="uk-UA"/>
        </w:rPr>
        <w:t xml:space="preserve">                                 8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отраєв Р. В.                                  5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негірьова О. А.</w:t>
      </w:r>
      <w:r>
        <w:rPr>
          <w:lang w:val="uk-UA"/>
        </w:rPr>
        <w:t xml:space="preserve">                              8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нопов С. С.</w:t>
      </w:r>
      <w:r>
        <w:rPr>
          <w:lang w:val="uk-UA"/>
        </w:rPr>
        <w:t xml:space="preserve">                                     8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колик К. С.</w:t>
      </w:r>
      <w:r>
        <w:rPr>
          <w:lang w:val="uk-UA"/>
        </w:rPr>
        <w:t xml:space="preserve">                                   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колова М. С.</w:t>
      </w:r>
      <w:r>
        <w:rPr>
          <w:lang w:val="uk-UA"/>
        </w:rPr>
        <w:t xml:space="preserve">                                849, 850, 8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кольник В. И.</w:t>
        <w:tab/>
        <w:tab/>
        <w:tab/>
        <w:t>40,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лоділов Р. В.</w:t>
      </w:r>
      <w:r>
        <w:rPr>
          <w:lang w:val="uk-UA"/>
        </w:rPr>
        <w:t xml:space="preserve">                             </w:t>
      </w:r>
      <w:r>
        <w:rPr/>
        <w:t xml:space="preserve">   </w:t>
      </w:r>
      <w:r>
        <w:rPr>
          <w:lang w:val="uk-UA"/>
        </w:rPr>
        <w:t>8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лодкий В. Г.</w:t>
      </w:r>
      <w:r>
        <w:rPr>
          <w:lang w:val="uk-UA"/>
        </w:rPr>
        <w:t xml:space="preserve">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>8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</w:t>
        <w:tab/>
        <w:tab/>
        <w:tab/>
        <w:t>229, 516, 675, 854, 8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рокоус В. В</w:t>
      </w:r>
      <w:r>
        <w:rPr>
          <w:lang w:val="uk-UA"/>
        </w:rPr>
        <w:t xml:space="preserve">                               </w:t>
      </w:r>
      <w:r>
        <w:rPr/>
        <w:t xml:space="preserve">   </w:t>
      </w:r>
      <w:r>
        <w:rPr>
          <w:lang w:val="uk-UA"/>
        </w:rPr>
        <w:t xml:space="preserve">856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рокоус М.С.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>
          <w:lang w:val="uk-UA"/>
        </w:rPr>
        <w:t xml:space="preserve"> 8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юменко Д. С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uk-UA"/>
        </w:rPr>
        <w:t>8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пекторова Ю. Б.</w:t>
      </w:r>
      <w:r>
        <w:rPr>
          <w:lang w:val="uk-UA"/>
        </w:rPr>
        <w:t xml:space="preserve">                          </w:t>
      </w:r>
      <w:r>
        <w:rPr/>
        <w:t xml:space="preserve">   </w:t>
      </w:r>
      <w:r>
        <w:rPr>
          <w:lang w:val="uk-UA"/>
        </w:rPr>
        <w:t>8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авновський М. В.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8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адченко О. В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uk-UA"/>
        </w:rPr>
        <w:t>861, 8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анух П. А.</w:t>
      </w:r>
      <w:r>
        <w:rPr>
          <w:lang w:val="uk-UA"/>
        </w:rPr>
        <w:t xml:space="preserve">                                  </w:t>
      </w:r>
      <w:r>
        <w:rPr/>
        <w:t xml:space="preserve">   </w:t>
      </w:r>
      <w:r>
        <w:rPr>
          <w:lang w:val="uk-UA"/>
        </w:rPr>
        <w:t>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арейченко Д. А.</w:t>
      </w:r>
      <w:r>
        <w:rPr>
          <w:lang w:val="uk-UA"/>
        </w:rPr>
        <w:t xml:space="preserve">                         </w:t>
      </w:r>
      <w:r>
        <w:rPr/>
        <w:t xml:space="preserve">  </w:t>
      </w:r>
      <w:r>
        <w:rPr>
          <w:lang w:val="uk-UA"/>
        </w:rPr>
        <w:t>8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кова Т. І.                                   5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асенко Т. Є.</w:t>
      </w:r>
      <w:r>
        <w:rPr>
          <w:lang w:val="uk-UA"/>
        </w:rPr>
        <w:t xml:space="preserve">                                </w:t>
      </w:r>
      <w:r>
        <w:rPr/>
        <w:t xml:space="preserve">  </w:t>
      </w:r>
      <w:r>
        <w:rPr>
          <w:lang w:val="uk-UA"/>
        </w:rPr>
        <w:t>8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епанов Д. В.                                 </w:t>
      </w:r>
      <w:r>
        <w:rPr/>
        <w:t xml:space="preserve"> </w:t>
      </w:r>
      <w:r>
        <w:rPr>
          <w:lang w:val="uk-UA"/>
        </w:rPr>
        <w:t>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епанчук Я. І.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>8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епкин В. В.</w:t>
        <w:tab/>
        <w:tab/>
        <w:tab/>
        <w:t>4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иценко Н. Е.</w:t>
      </w:r>
      <w:r>
        <w:rPr>
          <w:lang w:val="uk-UA"/>
        </w:rPr>
        <w:t xml:space="preserve">                              </w:t>
      </w:r>
      <w:r>
        <w:rPr/>
        <w:t xml:space="preserve">   </w:t>
      </w:r>
      <w:r>
        <w:rPr>
          <w:lang w:val="uk-UA"/>
        </w:rPr>
        <w:t>8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толярова А. В.                                </w:t>
      </w:r>
      <w:r>
        <w:rPr>
          <w:lang w:val="uk-UA"/>
        </w:rPr>
        <w:t>8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реляєва Т.</w:t>
      </w:r>
      <w:r>
        <w:rPr>
          <w:lang w:val="uk-UA"/>
        </w:rPr>
        <w:t xml:space="preserve">                               </w:t>
      </w:r>
      <w:r>
        <w:rPr/>
        <w:t xml:space="preserve">     </w:t>
      </w:r>
      <w:r>
        <w:rPr>
          <w:lang w:val="uk-UA"/>
        </w:rPr>
        <w:t xml:space="preserve"> 8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ітєлєва Н. І.                              </w:t>
      </w:r>
      <w:r>
        <w:rPr/>
        <w:t xml:space="preserve"> </w:t>
      </w:r>
      <w:r>
        <w:rPr>
          <w:lang w:val="uk-UA"/>
        </w:rPr>
        <w:t>9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прун Л. М.                               </w:t>
      </w:r>
      <w:r>
        <w:rPr/>
        <w:t xml:space="preserve">     </w:t>
      </w:r>
      <w:r>
        <w:rPr>
          <w:lang w:val="uk-UA"/>
        </w:rPr>
        <w:t>8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рган М. С.                                </w:t>
      </w:r>
      <w:r>
        <w:rPr/>
        <w:t xml:space="preserve">     </w:t>
      </w:r>
      <w:r>
        <w:rPr>
          <w:lang w:val="uk-UA"/>
        </w:rPr>
        <w:t>8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ріхін К. Г.                                </w:t>
      </w:r>
      <w:r>
        <w:rPr/>
        <w:t xml:space="preserve">    </w:t>
      </w:r>
      <w:r>
        <w:rPr>
          <w:lang w:val="uk-UA"/>
        </w:rPr>
        <w:t xml:space="preserve"> 8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сер О. А.                                  </w:t>
      </w:r>
      <w:r>
        <w:rPr/>
        <w:t xml:space="preserve">    </w:t>
      </w:r>
      <w:r>
        <w:rPr>
          <w:lang w:val="uk-UA"/>
        </w:rPr>
        <w:t xml:space="preserve"> 87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сідко О. Ю.                               </w:t>
      </w:r>
      <w:r>
        <w:rPr/>
        <w:t xml:space="preserve">    </w:t>
      </w:r>
      <w:r>
        <w:rPr>
          <w:lang w:val="uk-UA"/>
        </w:rPr>
        <w:t>8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ха Т. М.      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>8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чков Р. Л.</w:t>
        <w:tab/>
        <w:tab/>
        <w:tab/>
        <w:tab/>
        <w:t>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мч</w:t>
      </w:r>
      <w:r>
        <w:rPr/>
        <w:t>ина М. В.</w:t>
      </w:r>
      <w:r>
        <w:rPr>
          <w:lang w:val="uk-UA"/>
        </w:rPr>
        <w:t xml:space="preserve">                          </w:t>
      </w:r>
      <w:r>
        <w:rPr/>
        <w:t xml:space="preserve">      </w:t>
      </w:r>
      <w:r>
        <w:rPr>
          <w:lang w:val="uk-UA"/>
        </w:rPr>
        <w:t>876, 8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лаєва О. В.</w:t>
      </w:r>
      <w:r>
        <w:rPr>
          <w:lang w:val="uk-UA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>
          <w:lang w:val="uk-UA"/>
        </w:rPr>
        <w:t>8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рсик А. А.</w:t>
        <w:tab/>
        <w:tab/>
        <w:tab/>
        <w:t>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расенко М. О.</w:t>
      </w:r>
      <w:r>
        <w:rPr>
          <w:lang w:val="uk-UA"/>
        </w:rPr>
        <w:t xml:space="preserve">                           </w:t>
      </w:r>
      <w:r>
        <w:rPr/>
        <w:t xml:space="preserve">    </w:t>
      </w:r>
      <w:r>
        <w:rPr>
          <w:lang w:val="uk-UA"/>
        </w:rPr>
        <w:t>8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расенко Н. В.</w:t>
      </w:r>
      <w:r>
        <w:rPr>
          <w:lang w:val="uk-UA"/>
        </w:rPr>
        <w:t xml:space="preserve">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>8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</w:t>
        <w:tab/>
        <w:tab/>
        <w:tab/>
        <w:tab/>
        <w:t>119, 120, 168, 227, 240, 241, 498, 757, 824, 10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расова А. О.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>8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К. В.</w:t>
        <w:tab/>
        <w:tab/>
        <w:tab/>
        <w:t>464, 473, 566, 10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                             756, 9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ряник Н. О.</w:t>
      </w:r>
      <w:r>
        <w:rPr>
          <w:lang w:val="uk-UA"/>
        </w:rPr>
        <w:t xml:space="preserve">                                </w:t>
      </w:r>
      <w:r>
        <w:rPr/>
        <w:t xml:space="preserve">   </w:t>
      </w:r>
      <w:r>
        <w:rPr>
          <w:lang w:val="uk-UA"/>
        </w:rPr>
        <w:t>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таркина А. В.</w:t>
      </w:r>
      <w:r>
        <w:rPr>
          <w:lang w:val="uk-UA"/>
        </w:rPr>
        <w:t xml:space="preserve">                             </w:t>
      </w:r>
      <w:r>
        <w:rPr/>
        <w:t xml:space="preserve">   </w:t>
      </w:r>
      <w:r>
        <w:rPr>
          <w:lang w:val="uk-UA"/>
        </w:rPr>
        <w:t>8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хтаджиєва Н. І.</w:t>
      </w:r>
      <w:r>
        <w:rPr>
          <w:lang w:val="uk-UA"/>
        </w:rPr>
        <w:t xml:space="preserve">                          </w:t>
      </w:r>
      <w:r>
        <w:rPr/>
        <w:t xml:space="preserve">   </w:t>
      </w:r>
      <w:r>
        <w:rPr>
          <w:lang w:val="uk-UA"/>
        </w:rPr>
        <w:t>884, 8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ашева К. В.</w:t>
      </w:r>
      <w:r>
        <w:rPr>
          <w:lang w:val="uk-UA"/>
        </w:rPr>
        <w:t xml:space="preserve">                                  </w:t>
      </w:r>
      <w:r>
        <w:rPr/>
        <w:t xml:space="preserve">   </w:t>
      </w:r>
      <w:r>
        <w:rPr>
          <w:lang w:val="uk-UA"/>
        </w:rPr>
        <w:t>8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елін С. В.</w:t>
      </w:r>
      <w:r>
        <w:rPr>
          <w:lang w:val="uk-UA"/>
        </w:rPr>
        <w:t xml:space="preserve">                                     </w:t>
      </w:r>
      <w:r>
        <w:rPr/>
        <w:t xml:space="preserve">   </w:t>
      </w:r>
      <w:r>
        <w:rPr>
          <w:lang w:val="uk-UA"/>
        </w:rPr>
        <w:t>8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ендитнік Л. В.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>
          <w:lang w:val="uk-UA"/>
        </w:rPr>
        <w:t>8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ех М. Д.</w:t>
        <w:tab/>
        <w:tab/>
        <w:tab/>
        <w:tab/>
        <w:t>314, 348, 594, 10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ерещенко Г. С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uk-UA"/>
        </w:rPr>
        <w:t>8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ник А. С.                                     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мофеєва А. С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uk-UA"/>
        </w:rPr>
        <w:t>8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мофеєва К. М.</w:t>
      </w:r>
      <w:r>
        <w:rPr>
          <w:lang w:val="uk-UA"/>
        </w:rPr>
        <w:t xml:space="preserve">                            </w:t>
      </w:r>
      <w:r>
        <w:rPr/>
        <w:t xml:space="preserve">  </w:t>
      </w:r>
      <w:r>
        <w:rPr>
          <w:lang w:val="uk-UA"/>
        </w:rPr>
        <w:t>8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мофеєва К. О.</w:t>
      </w:r>
      <w:r>
        <w:rPr>
          <w:lang w:val="uk-UA"/>
        </w:rPr>
        <w:t xml:space="preserve">                             </w:t>
      </w:r>
      <w:r>
        <w:rPr/>
        <w:t xml:space="preserve">  </w:t>
      </w:r>
      <w:r>
        <w:rPr>
          <w:lang w:val="uk-UA"/>
        </w:rPr>
        <w:t>8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мошенко К. О.</w:t>
      </w:r>
      <w:r>
        <w:rPr>
          <w:lang w:val="uk-UA"/>
        </w:rPr>
        <w:t xml:space="preserve">                             8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хановська О.</w:t>
      </w:r>
      <w:r>
        <w:rPr>
          <w:lang w:val="uk-UA"/>
        </w:rPr>
        <w:t xml:space="preserve">                                8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щенко А. І.</w:t>
      </w:r>
      <w:r>
        <w:rPr>
          <w:lang w:val="uk-UA"/>
        </w:rPr>
        <w:t xml:space="preserve">                                  </w:t>
      </w:r>
      <w:r>
        <w:rPr/>
        <w:t xml:space="preserve"> </w:t>
      </w:r>
      <w:r>
        <w:rPr>
          <w:lang w:val="uk-UA"/>
        </w:rPr>
        <w:t>8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щенко К.</w:t>
      </w:r>
      <w:r>
        <w:rPr>
          <w:lang w:val="uk-UA"/>
        </w:rPr>
        <w:t xml:space="preserve">                                      </w:t>
      </w:r>
      <w:r>
        <w:rPr/>
        <w:t xml:space="preserve"> </w:t>
      </w:r>
      <w:r>
        <w:rPr>
          <w:lang w:val="uk-UA"/>
        </w:rPr>
        <w:t>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ітов О. М.</w:t>
      </w:r>
      <w:r>
        <w:rPr>
          <w:lang w:val="uk-UA"/>
        </w:rPr>
        <w:t xml:space="preserve">                                      </w:t>
      </w:r>
      <w:r>
        <w:rPr/>
        <w:t xml:space="preserve"> </w:t>
      </w:r>
      <w:r>
        <w:rPr>
          <w:lang w:val="uk-UA"/>
        </w:rPr>
        <w:t>9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ішина С. С.</w:t>
      </w:r>
      <w:r>
        <w:rPr>
          <w:lang w:val="uk-UA"/>
        </w:rPr>
        <w:t xml:space="preserve">                                    </w:t>
      </w:r>
      <w:r>
        <w:rPr/>
        <w:t xml:space="preserve"> </w:t>
      </w:r>
      <w:r>
        <w:rPr>
          <w:lang w:val="uk-UA"/>
        </w:rPr>
        <w:t>9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ленко А. В.</w:t>
      </w:r>
      <w:r>
        <w:rPr>
          <w:lang w:val="uk-UA"/>
        </w:rPr>
        <w:t xml:space="preserve">                                 </w:t>
      </w:r>
      <w:r>
        <w:rPr/>
        <w:t xml:space="preserve"> </w:t>
      </w:r>
      <w:r>
        <w:rPr>
          <w:lang w:val="uk-UA"/>
        </w:rPr>
        <w:t>9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ч О. Г.</w:t>
      </w:r>
      <w:r>
        <w:rPr>
          <w:lang w:val="uk-UA"/>
        </w:rPr>
        <w:t xml:space="preserve">                                         </w:t>
      </w:r>
      <w:r>
        <w:rPr/>
        <w:t xml:space="preserve"> </w:t>
      </w:r>
      <w:r>
        <w:rPr>
          <w:lang w:val="uk-UA"/>
        </w:rPr>
        <w:t>9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ченко А. М.</w:t>
      </w:r>
      <w:r>
        <w:rPr>
          <w:lang w:val="uk-UA"/>
        </w:rPr>
        <w:tab/>
        <w:tab/>
        <w:tab/>
      </w:r>
      <w:r>
        <w:rPr>
          <w:lang w:val="en-US"/>
        </w:rPr>
        <w:t xml:space="preserve"> </w:t>
      </w:r>
      <w:r>
        <w:rPr>
          <w:lang w:val="uk-UA"/>
        </w:rPr>
        <w:t xml:space="preserve">9, 14, 23, 43, 70, 73, 83, 84, 92, 95, 110, 147, 155, 172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175, 189, 195, 197, 199, 200, 210, 216, 221, 224, 235, 242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244, 247, 257, 276, 280, 281, 283, 286, 294, 295, 338, 341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351, 352, 358, 366, 370, 405, 418, 424, 463, 474, 490, 526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533, 584, 609, 615, 644, 668, 670, 671, 692, 700, 702, 71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723, 735, 743, 755, 759, 760, 762, 765, 777, 795, 802, 82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835, 844, 845, 853, 864, 866, 867, 886, 894, 897, 903, 905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906, 907, 908, 909, 912, 927, 940, 942, 948, 949, 97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1002, 1040, 1048</w:t>
      </w:r>
    </w:p>
    <w:p>
      <w:pPr>
        <w:pStyle w:val="Normal"/>
        <w:rPr>
          <w:lang w:val="uk-UA"/>
        </w:rPr>
      </w:pPr>
      <w:r>
        <w:rPr/>
        <w:t>Ткаченко Д. Д.</w:t>
      </w:r>
      <w:r>
        <w:rPr>
          <w:lang w:val="uk-UA"/>
        </w:rPr>
        <w:t xml:space="preserve">                                  9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ченко Є. Ю.</w:t>
      </w:r>
      <w:r>
        <w:rPr>
          <w:lang w:val="uk-UA"/>
        </w:rPr>
        <w:tab/>
        <w:tab/>
        <w:tab/>
        <w:t>278, 318, 421, 666, 691, 739, 911, 10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ченко П. О.</w:t>
      </w:r>
      <w:r>
        <w:rPr>
          <w:lang w:val="uk-UA"/>
        </w:rPr>
        <w:t xml:space="preserve">                                 9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А.</w:t>
        <w:tab/>
        <w:tab/>
        <w:tab/>
        <w:t>1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каченко С. Й.</w:t>
      </w:r>
      <w:r>
        <w:rPr>
          <w:lang w:val="uk-UA"/>
        </w:rPr>
        <w:t xml:space="preserve">                                 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ук Н. Ю.</w:t>
        <w:tab/>
        <w:tab/>
        <w:tab/>
        <w:tab/>
        <w:t>5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ук О. М.                                    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валюк М. Г.</w:t>
      </w:r>
      <w:r>
        <w:rPr>
          <w:lang w:val="uk-UA"/>
        </w:rPr>
        <w:t xml:space="preserve">                                  9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</w:t>
        <w:tab/>
        <w:tab/>
        <w:tab/>
        <w:t>26, 233, 361, 499, 527, 622, 761, 842, 861, 1017, 10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ab/>
        <w:tab/>
      </w:r>
      <w:r>
        <w:rPr>
          <w:lang w:val="en-US"/>
        </w:rPr>
        <w:t xml:space="preserve">            </w:t>
      </w:r>
      <w:r>
        <w:rPr>
          <w:lang w:val="uk-UA"/>
        </w:rPr>
        <w:t xml:space="preserve">4, 5, 91, 93, 95, 117, 230, 264, 279, 293, 301, 323, 325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328, 331, 332, 355, 362. 425, 559, 688, 695, 860, 914, 915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916, 978, 1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дорова Д. Д.</w:t>
      </w:r>
      <w:r>
        <w:rPr>
          <w:lang w:val="uk-UA"/>
        </w:rPr>
        <w:t xml:space="preserve">                                 9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дорова Т. В.</w:t>
      </w:r>
      <w:r>
        <w:rPr>
          <w:lang w:val="uk-UA"/>
        </w:rPr>
        <w:t xml:space="preserve">                                  9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пузлієва Ю. С.</w:t>
      </w:r>
      <w:r>
        <w:rPr>
          <w:lang w:val="uk-UA"/>
        </w:rPr>
        <w:t xml:space="preserve">                              9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очиліна Т. М.</w:t>
      </w:r>
      <w:r>
        <w:rPr>
          <w:lang w:val="uk-UA"/>
        </w:rPr>
        <w:t xml:space="preserve">                                  9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ретьякоова О. В.</w:t>
      </w:r>
      <w:r>
        <w:rPr>
          <w:lang w:val="uk-UA"/>
        </w:rPr>
        <w:t xml:space="preserve">                             9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роян О. В.</w:t>
      </w:r>
      <w:r>
        <w:rPr>
          <w:lang w:val="uk-UA"/>
        </w:rPr>
        <w:tab/>
        <w:tab/>
        <w:tab/>
        <w:t xml:space="preserve">         </w:t>
      </w:r>
      <w:r>
        <w:rPr/>
        <w:t xml:space="preserve">   </w:t>
      </w:r>
      <w:r>
        <w:rPr>
          <w:lang w:val="uk-UA"/>
        </w:rPr>
        <w:t>259, 461, 586, 595, 617, 647, 922, 923, 924, 1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рубіна М. А.</w:t>
      </w:r>
      <w:r>
        <w:rPr>
          <w:lang w:val="uk-UA"/>
        </w:rPr>
        <w:t xml:space="preserve">                                   925, 9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рускал С. А.</w:t>
      </w:r>
      <w:r>
        <w:rPr>
          <w:lang w:val="uk-UA"/>
        </w:rPr>
        <w:t xml:space="preserve">                                    9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піков Є.</w:t>
      </w:r>
      <w:r>
        <w:rPr>
          <w:lang w:val="uk-UA"/>
        </w:rPr>
        <w:t xml:space="preserve">                                         9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рба М. М.                                     10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рба О. О.</w:t>
      </w:r>
      <w:r>
        <w:rPr>
          <w:lang w:val="uk-UA"/>
        </w:rPr>
        <w:t xml:space="preserve">                                       728, 9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рчаненко І. К.</w:t>
      </w:r>
      <w:r>
        <w:rPr>
          <w:lang w:val="uk-UA"/>
        </w:rPr>
        <w:t xml:space="preserve">                               9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рченко Є. В.</w:t>
      </w:r>
      <w:r>
        <w:rPr>
          <w:lang w:val="uk-UA"/>
        </w:rPr>
        <w:t xml:space="preserve">                                  9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рчіна А. А.</w:t>
      </w:r>
      <w:r>
        <w:rPr>
          <w:lang w:val="uk-UA"/>
        </w:rPr>
        <w:t xml:space="preserve">                                    9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Тютюнникк Т. М.                             </w:t>
      </w:r>
      <w:r>
        <w:rPr>
          <w:lang w:val="uk-UA"/>
        </w:rPr>
        <w:t>9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</w:t>
        <w:tab/>
        <w:tab/>
        <w:tab/>
        <w:t>154, 507, 8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Усатая А. С.</w:t>
      </w:r>
      <w:r>
        <w:rPr>
          <w:lang w:val="uk-UA"/>
        </w:rPr>
        <w:t xml:space="preserve">                                     </w:t>
      </w:r>
      <w:r>
        <w:rPr/>
        <w:t xml:space="preserve"> </w:t>
      </w:r>
      <w:r>
        <w:rPr>
          <w:lang w:val="uk-UA"/>
        </w:rPr>
        <w:t>9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Усенок Є. С.</w:t>
      </w:r>
      <w:r>
        <w:rPr>
          <w:lang w:val="uk-UA"/>
        </w:rPr>
        <w:t xml:space="preserve">                                     9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Устінов В. О.</w:t>
      </w:r>
      <w:r>
        <w:rPr>
          <w:lang w:val="uk-UA"/>
        </w:rPr>
        <w:t xml:space="preserve">                                    9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Ушакова І. С.</w:t>
      </w:r>
      <w:r>
        <w:rPr>
          <w:lang w:val="uk-UA"/>
        </w:rPr>
        <w:t xml:space="preserve">                                    9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атех В. С.</w:t>
      </w:r>
      <w:r>
        <w:rPr>
          <w:lang w:val="uk-UA"/>
        </w:rPr>
        <w:tab/>
        <w:tab/>
        <w:tab/>
        <w:t xml:space="preserve">          </w:t>
      </w:r>
      <w:r>
        <w:rPr/>
        <w:t xml:space="preserve">  </w:t>
      </w:r>
      <w:r>
        <w:rPr>
          <w:lang w:val="uk-UA"/>
        </w:rPr>
        <w:t>9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тюха В. В.</w:t>
        <w:tab/>
        <w:tab/>
        <w:tab/>
        <w:tab/>
        <w:t>25, 417, 423, 520, 643, 658, 659, 738, 776, 823, 850, 10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ін О. С.</w:t>
      </w:r>
      <w:r>
        <w:rPr>
          <w:lang w:val="uk-UA"/>
        </w:rPr>
        <w:t xml:space="preserve">                                       9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оришина К. В.</w:t>
      </w:r>
      <w:r>
        <w:rPr>
          <w:lang w:val="uk-UA"/>
        </w:rPr>
        <w:t xml:space="preserve">                            9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ченок О. І.</w:t>
      </w:r>
      <w:r>
        <w:rPr>
          <w:lang w:val="uk-UA"/>
        </w:rPr>
        <w:t xml:space="preserve">                                  9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юнина А. Г.</w:t>
      </w:r>
      <w:r>
        <w:rPr>
          <w:lang w:val="uk-UA"/>
        </w:rPr>
        <w:t xml:space="preserve">                                9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офанов Л. К.</w:t>
      </w:r>
      <w:r>
        <w:rPr>
          <w:lang w:val="uk-UA"/>
        </w:rPr>
        <w:t xml:space="preserve">                                943, 9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офанова І. В.</w:t>
      </w:r>
      <w:r>
        <w:rPr>
          <w:lang w:val="uk-UA"/>
        </w:rPr>
        <w:tab/>
        <w:tab/>
        <w:tab/>
        <w:t xml:space="preserve">61, 780, 796, 826, 945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іліпенко І. І.</w:t>
      </w:r>
      <w:r>
        <w:rPr>
          <w:lang w:val="uk-UA"/>
        </w:rPr>
        <w:t xml:space="preserve">                                   9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окіна Ю. О.</w:t>
      </w:r>
      <w:r>
        <w:rPr>
          <w:lang w:val="uk-UA"/>
        </w:rPr>
        <w:t xml:space="preserve">                                    9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енко А. П.</w:t>
        <w:tab/>
        <w:tab/>
        <w:tab/>
        <w:t>2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оміна М. М.</w:t>
      </w:r>
      <w:r>
        <w:rPr>
          <w:lang w:val="uk-UA"/>
        </w:rPr>
        <w:t xml:space="preserve">                                   9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оростенко Д. О.</w:t>
      </w:r>
      <w:r>
        <w:rPr>
          <w:lang w:val="uk-UA"/>
        </w:rPr>
        <w:t xml:space="preserve">                             9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остащенко О. М.</w:t>
      </w:r>
      <w:r>
        <w:rPr>
          <w:lang w:val="uk-UA"/>
        </w:rPr>
        <w:t xml:space="preserve">                           9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ука О. Р.</w:t>
      </w:r>
      <w:r>
        <w:rPr>
          <w:lang w:val="uk-UA"/>
        </w:rPr>
        <w:t xml:space="preserve">                                         9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урсін О. О.</w:t>
      </w:r>
      <w:r>
        <w:rPr>
          <w:lang w:val="uk-UA"/>
        </w:rPr>
        <w:t xml:space="preserve">                                     952, 953, 954, 955, 9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урсова Д. В.</w:t>
      </w:r>
      <w:r>
        <w:rPr>
          <w:lang w:val="uk-UA"/>
        </w:rPr>
        <w:t xml:space="preserve">                                   9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айло А. С.</w:t>
      </w:r>
      <w:r>
        <w:rPr>
          <w:lang w:val="uk-UA"/>
        </w:rPr>
        <w:t xml:space="preserve">                                       958, 9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айло Г. С.</w:t>
      </w:r>
      <w:r>
        <w:rPr>
          <w:lang w:val="uk-UA"/>
        </w:rPr>
        <w:t xml:space="preserve">                                       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аритоненкова М. С.</w:t>
      </w:r>
      <w:r>
        <w:rPr>
          <w:lang w:val="uk-UA"/>
        </w:rPr>
        <w:t xml:space="preserve">                       9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арченко А. В.</w:t>
      </w:r>
      <w:r>
        <w:rPr>
          <w:lang w:val="uk-UA"/>
        </w:rPr>
        <w:tab/>
        <w:tab/>
        <w:tab/>
        <w:t>246, 9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арченко Є. А.</w:t>
      </w:r>
      <w:r>
        <w:rPr>
          <w:lang w:val="uk-UA"/>
        </w:rPr>
        <w:t xml:space="preserve">                                 9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ченко І. В.                                  </w:t>
      </w:r>
      <w:r>
        <w:rPr/>
        <w:t xml:space="preserve"> </w:t>
      </w:r>
      <w:r>
        <w:rPr>
          <w:lang w:val="uk-UA"/>
        </w:rPr>
        <w:t xml:space="preserve">577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рченко О. В.</w:t>
        <w:tab/>
        <w:tab/>
        <w:tab/>
        <w:t>237, 4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имин В. Н.</w:t>
        <w:tab/>
        <w:tab/>
        <w:tab/>
        <w:tab/>
        <w:t>4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лєбнікова А. А.</w:t>
      </w:r>
      <w:r>
        <w:rPr>
          <w:lang w:val="uk-UA"/>
        </w:rPr>
        <w:t xml:space="preserve">                              9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оменко С. С.</w:t>
      </w:r>
      <w:r>
        <w:rPr>
          <w:lang w:val="uk-UA"/>
        </w:rPr>
        <w:t xml:space="preserve">                                  9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омутов И. В.</w:t>
      </w:r>
      <w:r>
        <w:rPr>
          <w:lang w:val="uk-UA"/>
        </w:rPr>
        <w:t xml:space="preserve">                                  9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</w:t>
        <w:tab/>
        <w:tab/>
        <w:tab/>
        <w:t>31, 88, 234, 321, 854, 855, 902, 9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ристич А. Ю.</w:t>
      </w:r>
      <w:r>
        <w:rPr>
          <w:lang w:val="uk-UA"/>
        </w:rPr>
        <w:t xml:space="preserve">                                  9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ристоєв А. В.</w:t>
      </w:r>
      <w:r>
        <w:rPr>
          <w:lang w:val="uk-UA"/>
        </w:rPr>
        <w:t xml:space="preserve">                                </w:t>
      </w:r>
      <w:r>
        <w:rPr/>
        <w:t xml:space="preserve"> </w:t>
      </w:r>
      <w:r>
        <w:rPr>
          <w:lang w:val="uk-UA"/>
        </w:rPr>
        <w:t xml:space="preserve"> 9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рущ Л. Д.</w:t>
      </w:r>
      <w:r>
        <w:rPr>
          <w:lang w:val="uk-UA"/>
        </w:rPr>
        <w:t xml:space="preserve">                                        970, 9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удякова К. В.</w:t>
      </w:r>
      <w:r>
        <w:rPr>
          <w:lang w:val="uk-UA"/>
        </w:rPr>
        <w:t xml:space="preserve">                                 9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улап А. М.</w:t>
      </w:r>
      <w:r>
        <w:rPr>
          <w:lang w:val="uk-UA"/>
        </w:rPr>
        <w:t xml:space="preserve">                                     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Целякова Е. Н.                                 </w:t>
      </w:r>
      <w:r>
        <w:rPr>
          <w:lang w:val="en-US"/>
        </w:rPr>
        <w:t xml:space="preserve"> </w:t>
      </w:r>
      <w:r>
        <w:rPr/>
        <w:t>54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Целякова О. М.</w:t>
      </w:r>
      <w:r>
        <w:rPr>
          <w:lang w:val="uk-UA"/>
        </w:rPr>
        <w:tab/>
        <w:tab/>
        <w:tab/>
        <w:t>429, 517, 618, 654, 730, 782, 974, 9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епак І. О.                                        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каленко О. О.                               977, 978, 97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Цыганкова О. В.</w:t>
      </w:r>
      <w:r>
        <w:rPr>
          <w:lang w:val="uk-UA"/>
        </w:rPr>
        <w:tab/>
        <w:tab/>
      </w:r>
      <w:r>
        <w:rPr/>
        <w:t xml:space="preserve">            </w:t>
      </w:r>
      <w:r>
        <w:rPr>
          <w:lang w:val="uk-UA"/>
        </w:rPr>
        <w:t xml:space="preserve">114, 980, 981, 982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айка А. М.                                      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а К. М.                                      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плінський П. М.                          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урахін А. В.                                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ноков М. Ю.                              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ноков О. Г.                                 98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Чепінога Т. В.                                </w:t>
      </w:r>
      <w:r>
        <w:rPr>
          <w:lang w:val="en-US"/>
        </w:rPr>
        <w:t xml:space="preserve">  </w:t>
      </w:r>
      <w:r>
        <w:rPr/>
        <w:t>9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расов О. І.</w:t>
        <w:tab/>
        <w:tab/>
        <w:tab/>
        <w:t>5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епурний І. О.                               </w:t>
      </w:r>
      <w:r>
        <w:rPr>
          <w:lang w:val="en-US"/>
        </w:rPr>
        <w:t xml:space="preserve">  </w:t>
      </w:r>
      <w:r>
        <w:rPr/>
        <w:t xml:space="preserve"> 99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Червоний І. Ф.</w:t>
      </w:r>
      <w:r>
        <w:rPr>
          <w:lang w:val="uk-UA"/>
        </w:rPr>
        <w:tab/>
        <w:tab/>
        <w:tab/>
        <w:t xml:space="preserve">107, 158, 255, 420, 481, 493, 587, 856, 879, 889, 891, 93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966, 980, 981, 982, 991, 992, 993, 1036, 10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ервоный И. Ф.</w:t>
      </w:r>
      <w:r>
        <w:rPr>
          <w:lang w:val="uk-UA"/>
        </w:rPr>
        <w:tab/>
        <w:tab/>
        <w:tab/>
        <w:t>46, 114, 129, 251, 252, 306, 310, 311, 488, 5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евко Р. В.                                    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нтаєва Д. В.                             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ез К. І.                                       99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Чернова І. В.</w:t>
      </w:r>
      <w:r>
        <w:rPr>
          <w:lang w:val="uk-UA"/>
        </w:rPr>
        <w:tab/>
        <w:tab/>
        <w:tab/>
      </w:r>
      <w:r>
        <w:rPr/>
        <w:t xml:space="preserve">            </w:t>
      </w:r>
      <w:r>
        <w:rPr>
          <w:lang w:val="uk-UA"/>
        </w:rPr>
        <w:t>142, 160, 190, 204, 353, 564, 997, 9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ганов С. Л.                                   636, 9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гарьова Т. В.                               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глашвили В. В.                            100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Чижов С. </w:t>
      </w:r>
      <w:r>
        <w:rPr>
          <w:lang w:val="uk-UA"/>
        </w:rPr>
        <w:t>Є.                                      1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икарёва О. С.</w:t>
      </w:r>
      <w:r>
        <w:rPr>
          <w:lang w:val="uk-UA"/>
        </w:rPr>
        <w:t xml:space="preserve">                            </w:t>
      </w:r>
      <w:r>
        <w:rPr/>
        <w:t xml:space="preserve">     </w:t>
      </w:r>
      <w:r>
        <w:rPr>
          <w:lang w:val="uk-UA"/>
        </w:rPr>
        <w:t>10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икарьова О.</w:t>
      </w:r>
      <w:r>
        <w:rPr>
          <w:lang w:val="uk-UA"/>
        </w:rPr>
        <w:t xml:space="preserve">                               </w:t>
      </w:r>
      <w:r>
        <w:rPr/>
        <w:t xml:space="preserve">     </w:t>
      </w:r>
      <w:r>
        <w:rPr>
          <w:lang w:val="uk-UA"/>
        </w:rPr>
        <w:t>1003, 1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ипижко С. В.</w:t>
      </w: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>10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истікова М. В.</w:t>
      </w: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>10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михало О. Ю.</w:t>
      </w:r>
      <w:r>
        <w:rPr>
          <w:lang w:val="uk-UA"/>
        </w:rPr>
        <w:t xml:space="preserve">                             </w:t>
      </w:r>
      <w:r>
        <w:rPr/>
        <w:t xml:space="preserve">    </w:t>
      </w:r>
      <w:r>
        <w:rPr>
          <w:lang w:val="uk-UA"/>
        </w:rPr>
        <w:t>1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орна Ю. Г.</w:t>
      </w:r>
      <w:r>
        <w:rPr>
          <w:lang w:val="uk-UA"/>
        </w:rPr>
        <w:t xml:space="preserve">                                  </w:t>
      </w:r>
      <w:r>
        <w:rPr/>
        <w:t xml:space="preserve">    </w:t>
      </w:r>
      <w:r>
        <w:rPr>
          <w:lang w:val="uk-UA"/>
        </w:rPr>
        <w:t>1009, 1010, 1011, 1012</w:t>
      </w:r>
    </w:p>
    <w:p>
      <w:pPr>
        <w:pStyle w:val="Normal"/>
        <w:rPr/>
      </w:pPr>
      <w:r>
        <w:rPr>
          <w:lang w:val="uk-UA"/>
        </w:rPr>
        <w:t>Чуб О. А.                                          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ураков С. О.                                </w:t>
      </w:r>
      <w:r>
        <w:rPr/>
        <w:t xml:space="preserve">   </w:t>
      </w:r>
      <w:r>
        <w:rPr>
          <w:lang w:val="uk-UA"/>
        </w:rPr>
        <w:t>1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варська Л. В.                            </w:t>
      </w:r>
      <w:r>
        <w:rPr/>
        <w:t xml:space="preserve">  </w:t>
      </w:r>
      <w:r>
        <w:rPr>
          <w:lang w:val="uk-UA"/>
        </w:rPr>
        <w:t>1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дарь О. І.                                  </w:t>
      </w:r>
      <w:r>
        <w:rPr/>
        <w:t xml:space="preserve">   </w:t>
      </w:r>
      <w:r>
        <w:rPr>
          <w:lang w:val="uk-UA"/>
        </w:rPr>
        <w:t>1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дріна Т. І.                                 </w:t>
      </w:r>
      <w:r>
        <w:rPr/>
        <w:t xml:space="preserve">   </w:t>
      </w:r>
      <w:r>
        <w:rPr>
          <w:lang w:val="uk-UA"/>
        </w:rPr>
        <w:t>1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йтан О. П.                                 </w:t>
      </w:r>
      <w:r>
        <w:rPr/>
        <w:t xml:space="preserve">  </w:t>
      </w:r>
      <w:r>
        <w:rPr>
          <w:lang w:val="uk-UA"/>
        </w:rPr>
        <w:t>1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мровский А. Д.                         </w:t>
      </w:r>
      <w:r>
        <w:rPr/>
        <w:t xml:space="preserve">  </w:t>
      </w:r>
      <w:r>
        <w:rPr>
          <w:lang w:val="uk-UA"/>
        </w:rPr>
        <w:t>1018, 1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овський О. Д.</w:t>
        <w:tab/>
        <w:tab/>
        <w:t xml:space="preserve">            309, 450, 6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повал</w:t>
      </w:r>
      <w:r>
        <w:rPr/>
        <w:t>енко В. В.</w:t>
      </w:r>
      <w:r>
        <w:rPr>
          <w:lang w:val="uk-UA"/>
        </w:rPr>
        <w:t xml:space="preserve">                        </w:t>
      </w:r>
      <w:r>
        <w:rPr/>
        <w:t xml:space="preserve">  </w:t>
      </w:r>
      <w:r>
        <w:rPr>
          <w:lang w:val="uk-UA"/>
        </w:rPr>
        <w:t>1020, 1021, 10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Шаповаленко Д. В.</w:t>
      </w:r>
      <w:r>
        <w:rPr>
          <w:lang w:val="uk-UA"/>
        </w:rPr>
        <w:t xml:space="preserve">                        </w:t>
      </w:r>
      <w:r>
        <w:rPr/>
        <w:t xml:space="preserve">  </w:t>
      </w:r>
      <w:r>
        <w:rPr>
          <w:lang w:val="uk-UA"/>
        </w:rPr>
        <w:t>10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Шаркова Н. В.</w:t>
      </w:r>
      <w:r>
        <w:rPr>
          <w:lang w:val="uk-UA"/>
        </w:rPr>
        <w:t xml:space="preserve">                                </w:t>
      </w:r>
      <w:r>
        <w:rPr/>
        <w:t xml:space="preserve">  </w:t>
      </w:r>
      <w:r>
        <w:rPr>
          <w:lang w:val="uk-UA"/>
        </w:rPr>
        <w:t>10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ровар М. К.</w:t>
        <w:tab/>
        <w:tab/>
        <w:t xml:space="preserve">            285, 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Шатухо М. А.</w:t>
      </w:r>
      <w:r>
        <w:rPr>
          <w:lang w:val="uk-UA"/>
        </w:rPr>
        <w:t xml:space="preserve">                                   10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арцман Л. Я.</w:t>
        <w:tab/>
        <w:tab/>
        <w:tab/>
        <w:t>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Швець Д. Є.</w:t>
      </w:r>
      <w:r>
        <w:rPr>
          <w:lang w:val="uk-UA"/>
        </w:rPr>
        <w:t xml:space="preserve">                                     1026, 1027, 10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Є. Я.</w:t>
        <w:tab/>
        <w:tab/>
        <w:tab/>
        <w:tab/>
        <w:t>124, 158, 10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Л. М.                                     919, 1014, 10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Л. Ю.                                    10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вець Ю. В.                                   </w:t>
      </w:r>
      <w:r>
        <w:rPr/>
        <w:t xml:space="preserve"> </w:t>
      </w:r>
      <w:r>
        <w:rPr>
          <w:lang w:val="uk-UA"/>
        </w:rPr>
        <w:t>10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идкий І. В.                                  10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А. Ю.                              10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О. М.                               10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А. Г.                                    10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вчук А. М.                                  </w:t>
      </w:r>
      <w:r>
        <w:rPr/>
        <w:t xml:space="preserve"> </w:t>
      </w:r>
      <w:r>
        <w:rPr>
          <w:lang w:val="uk-UA"/>
        </w:rPr>
        <w:t>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П. В.                                    10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йко С. П.</w:t>
        <w:tab/>
        <w:tab/>
        <w:tab/>
        <w:tab/>
        <w:t>1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єва Г. О.                                10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Д. А.                                   10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ь Л. В.                                    10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канов М. А.</w:t>
        <w:tab/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инкаренко А. П.                           10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хджамалов Ф. Н.                        7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шацька О. С.                               10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шкін С.                                        10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да А. В.                                      10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ляхтіна О. С.                                 1043, 10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лій С. Л.</w:t>
        <w:tab/>
        <w:tab/>
        <w:tab/>
        <w:tab/>
        <w:t>378, 9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рко С. Д.                                   10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тко К. А.                                   639, 10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                               10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                         10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                         1049, 1050, 10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пак Т. О.                                       10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токал О. А.                                    10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ваева Н. А.</w:t>
        <w:tab/>
        <w:tab/>
        <w:tab/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улаев В. М.                                   </w:t>
      </w:r>
      <w:r>
        <w:rPr/>
        <w:t xml:space="preserve"> </w:t>
      </w:r>
      <w:r>
        <w:rPr>
          <w:lang w:val="uk-UA"/>
        </w:rPr>
        <w:t>6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льга А. В.                                    10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льга В. О.                                    10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                                 1056, 1057, 1058, 1059, 1060, 10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лікін С. О.</w:t>
        <w:tab/>
        <w:tab/>
        <w:tab/>
        <w:t>62, 4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умікін С. О.                                  632, 715, 721, 770, 775, 851, 918, 1030, 1061, 1062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акова А. В.                              10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</w:t>
        <w:tab/>
        <w:tab/>
        <w:tab/>
        <w:t>140, 8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дачов А. В.</w:t>
        <w:tab/>
        <w:tab/>
        <w:tab/>
        <w:tab/>
        <w:t>124, 10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</w:t>
      </w:r>
      <w:r>
        <w:rPr/>
        <w:t>`</w:t>
      </w:r>
      <w:r>
        <w:rPr>
          <w:lang w:val="uk-UA"/>
        </w:rPr>
        <w:t xml:space="preserve">єв Ю. В.                             </w:t>
      </w:r>
      <w:r>
        <w:rPr/>
        <w:t xml:space="preserve">        </w:t>
      </w:r>
      <w:r>
        <w:rPr>
          <w:lang w:val="uk-UA"/>
        </w:rPr>
        <w:t>10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дута И. О.  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10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А. А.                                10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Ал. А.                              10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Ан. А.                              10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менко А. С.                        </w:t>
      </w:r>
      <w:r>
        <w:rPr/>
        <w:t xml:space="preserve">        </w:t>
      </w:r>
      <w:r>
        <w:rPr>
          <w:lang w:val="uk-UA"/>
        </w:rPr>
        <w:t>10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менко А. Я.                        </w:t>
      </w:r>
      <w:r>
        <w:rPr/>
        <w:t xml:space="preserve">        </w:t>
      </w:r>
      <w:r>
        <w:rPr>
          <w:lang w:val="uk-UA"/>
        </w:rPr>
        <w:t>10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кименко Г.</w:t>
      </w:r>
      <w:r>
        <w:rPr>
          <w:lang w:val="uk-UA"/>
        </w:rPr>
        <w:t xml:space="preserve">                              </w:t>
      </w:r>
      <w:r>
        <w:rPr/>
        <w:t xml:space="preserve">       </w:t>
      </w:r>
      <w:r>
        <w:rPr>
          <w:lang w:val="uk-UA"/>
        </w:rPr>
        <w:t>10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кименко О.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uk-UA"/>
        </w:rPr>
        <w:t>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ева И. Г.</w:t>
        <w:tab/>
        <w:tab/>
        <w:tab/>
        <w:t>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ева І. Г.</w:t>
        <w:tab/>
        <w:tab/>
        <w:tab/>
        <w:tab/>
        <w:t>79, 265, 10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кутіна К. А.</w:t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   </w:t>
      </w:r>
      <w:r>
        <w:rPr>
          <w:lang w:val="uk-UA"/>
        </w:rPr>
        <w:t>10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утіна Т. Г.                                     10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мпольська Н. М.</w:t>
      </w:r>
      <w:r>
        <w:rPr>
          <w:lang w:val="uk-UA"/>
        </w:rPr>
        <w:t xml:space="preserve">                   </w:t>
      </w:r>
      <w:r>
        <w:rPr/>
        <w:t xml:space="preserve">         </w:t>
      </w:r>
      <w:r>
        <w:rPr>
          <w:lang w:val="uk-UA"/>
        </w:rPr>
        <w:t>10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нченко К. А.</w:t>
      </w:r>
      <w:r>
        <w:rPr>
          <w:lang w:val="uk-UA"/>
        </w:rPr>
        <w:t xml:space="preserve">                          </w:t>
      </w:r>
      <w:r>
        <w:rPr/>
        <w:t xml:space="preserve">         </w:t>
      </w:r>
      <w:r>
        <w:rPr>
          <w:lang w:val="uk-UA"/>
        </w:rPr>
        <w:t>10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ишко О. В.</w:t>
      </w:r>
      <w:r>
        <w:rPr>
          <w:lang w:val="uk-UA"/>
        </w:rPr>
        <w:tab/>
        <w:tab/>
        <w:tab/>
      </w:r>
      <w:r>
        <w:rPr/>
        <w:t xml:space="preserve">            </w:t>
      </w:r>
      <w:r>
        <w:rPr>
          <w:lang w:val="uk-UA"/>
        </w:rPr>
        <w:t xml:space="preserve">2, 7, 80, 232, 289, 292, 30, 433, 501, 506, 529, 624, 69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719, 911, 971, 979, 1012, 1045, 1056, 10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ова Л. В.</w:t>
      </w:r>
      <w:r>
        <w:rPr>
          <w:lang w:val="uk-UA"/>
        </w:rPr>
        <w:t xml:space="preserve">                               </w:t>
      </w:r>
      <w:r>
        <w:rPr/>
        <w:t xml:space="preserve">        </w:t>
      </w:r>
      <w:r>
        <w:rPr>
          <w:lang w:val="uk-UA"/>
        </w:rPr>
        <w:t>10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ошенко І. О.</w:t>
      </w:r>
      <w:r>
        <w:rPr>
          <w:lang w:val="uk-UA"/>
        </w:rPr>
        <w:t xml:space="preserve">                         </w:t>
      </w:r>
      <w:r>
        <w:rPr/>
        <w:t xml:space="preserve">        </w:t>
      </w:r>
      <w:r>
        <w:rPr>
          <w:lang w:val="uk-UA"/>
        </w:rPr>
        <w:t>10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ошенко О. А.</w:t>
      </w:r>
      <w:r>
        <w:rPr>
          <w:lang w:val="uk-UA"/>
        </w:rPr>
        <w:t xml:space="preserve">                       </w:t>
      </w: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729, 10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хненко В. М.                                 </w:t>
      </w:r>
      <w:r>
        <w:rPr>
          <w:lang w:val="en-US"/>
        </w:rPr>
        <w:t xml:space="preserve"> </w:t>
      </w:r>
      <w:r>
        <w:rPr>
          <w:lang w:val="uk-UA"/>
        </w:rPr>
        <w:t>10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цук О. А.</w:t>
        <w:tab/>
        <w:tab/>
        <w:tab/>
        <w:tab/>
        <w:t>145, 553, 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цук О. О.                                        843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zgia</dc:creator>
  <dc:description/>
  <cp:keywords/>
  <dc:language>en-US</dc:language>
  <cp:lastModifiedBy>sbo</cp:lastModifiedBy>
  <cp:lastPrinted>2013-04-26T15:34:00Z</cp:lastPrinted>
  <dcterms:modified xsi:type="dcterms:W3CDTF">2013-05-31T13:31:00Z</dcterms:modified>
  <cp:revision>45</cp:revision>
  <dc:subject/>
  <dc:title>1</dc:title>
</cp:coreProperties>
</file>