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eastAsia="Arial Black"/>
          <w:sz w:val="4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БОРОТЬБА З КОРУПЦІЄЮ – ВИМОГА СЬОГОДЕНН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( Бібліографічний покажчик  літератури)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</w:t>
      </w:r>
      <w:r>
        <w:rPr>
          <w:sz w:val="28"/>
          <w:lang w:val="en-US"/>
        </w:rPr>
        <w:t xml:space="preserve">013 </w:t>
      </w:r>
      <w:r>
        <w:rPr>
          <w:sz w:val="28"/>
          <w:lang w:val="uk-UA"/>
        </w:rPr>
        <w:t>г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орупція (від лат. с</w:t>
      </w:r>
      <w:r>
        <w:rPr>
          <w:sz w:val="28"/>
          <w:lang w:val="en-US"/>
        </w:rPr>
        <w:t>orrumpere</w:t>
      </w:r>
      <w:r>
        <w:rPr>
          <w:sz w:val="28"/>
          <w:lang w:val="uk-UA"/>
        </w:rPr>
        <w:t xml:space="preserve"> – псувати) – явище негативне, складне і небезпечне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орупція – протиправна діяльність, яка полягає у використанні службовими особами їх прав і посадових можливостей для особистого збагачення; підкупність і продажність громадських і політичних діячів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орупція існує у всіх країнах, однак існує в різних пропорціях, на різних рівнях та має різну природу свого походження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Чому вона існує, де причини появи і живлення, де з</w:t>
      </w:r>
      <w:r>
        <w:rPr>
          <w:sz w:val="28"/>
        </w:rPr>
        <w:t>`</w:t>
      </w:r>
      <w:r>
        <w:rPr>
          <w:sz w:val="28"/>
          <w:lang w:val="uk-UA"/>
        </w:rPr>
        <w:t>являється паразитуючий прошарок – відповідь непроста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Корупція негативно впливає на всі сторони суспільного життя: економіку, політику, управління, соціальну і правову сфери, громадську свідомість, міжнародні відносини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І тому боротьба з корупцією є однією з тих першочергових проблем, що стоять перед незалежною українською державою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ашій увазі пропонується бібліографічний покажчик літератури “Боротьба з корупцією – вимога сьогодення”. Він складається з таких розділів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lang w:val="uk-UA"/>
        </w:rPr>
        <w:t>стр.</w:t>
      </w:r>
    </w:p>
    <w:p>
      <w:pPr>
        <w:pStyle w:val="Normal"/>
        <w:ind w:firstLine="708"/>
        <w:rPr/>
      </w:pP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uk-UA"/>
        </w:rPr>
        <w:t xml:space="preserve">  Антикорупційне законодавство як основа подолання корупції … 3    </w:t>
      </w:r>
    </w:p>
    <w:p>
      <w:pPr>
        <w:pStyle w:val="Normal"/>
        <w:ind w:firstLine="708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Боротьба з корупц</w:t>
      </w:r>
      <w:r>
        <w:rPr>
          <w:sz w:val="28"/>
          <w:lang w:val="uk-UA"/>
        </w:rPr>
        <w:t>іє</w:t>
      </w:r>
      <w:r>
        <w:rPr>
          <w:sz w:val="28"/>
        </w:rPr>
        <w:t>ю:</w:t>
      </w:r>
      <w:r>
        <w:rPr>
          <w:sz w:val="28"/>
          <w:lang w:val="uk-UA"/>
        </w:rPr>
        <w:t xml:space="preserve"> проблеми, тенденції, перспективи ……... 5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en-US"/>
        </w:rPr>
        <w:t>III</w:t>
      </w:r>
      <w:r>
        <w:rPr>
          <w:sz w:val="28"/>
          <w:lang w:val="uk-UA"/>
        </w:rPr>
        <w:t>. Корупція у вищих навчальних закладах ………………………… 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Покажчик складений на основі книжкового та журнального фонду бібліоте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тикорупційне законодавство як основа подолання корупції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 xml:space="preserve">Закон України про боротьбу з корупцією [Текст]  : За станом на 20 жовтня 2002 р. / Верховна Рада України, офiцiйне видання. - К. : Парламентське видавництво, 2002. - 12 c. : iл. - (Закони України) - ISBN 966-611-197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країна. Верховна Рада. Закон.  Про внесення змін до деяких законів України щодо вдосконалення організаційно-правових основ боротьби із злочинністю та корупцією. Від 12 травня 2011 р. № 3344 //Офіційний вісник України. – 2011. - № 43. – С.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Закон.  Про внесення змін до деяких законів України щодо запобігання та протидії корупці</w:t>
            </w:r>
            <w:r>
              <w:rPr/>
              <w:t xml:space="preserve">ї. Від 10 березня 2010 р. №1962-VI // </w:t>
            </w:r>
            <w:r>
              <w:rPr>
                <w:lang w:val="uk-UA"/>
              </w:rPr>
              <w:t>Офіційний вісник України. – 2010. - № 23.- С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о внесення змін до деяких законодавчих актів України щодо відповідальності за корупційні правопорушення. Від 7 квітня 2011 р. № 3207-VI // </w:t>
            </w:r>
            <w:r>
              <w:rPr>
                <w:lang w:val="uk-UA"/>
              </w:rPr>
              <w:t>Офіційний вісник України. – 2011.- № 44.- С.30-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.  Про внесення змін до деяких законодавчих актів України у зв'язку з прийняттям закону України "Про засади запобігання і протидії корупції". Від 17 травня 2012 р. № 4711-VI // Голос Украины. - 2012. - 12 июнь. - C. 14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>Про внесення змін до Закону України "Про боротьбу з корупцією" щодо суб'єктів корупційних діянь та інших правопорушень. Від 23 лютого 2006 р. №3490-IV // Урядовий кур'єр. - 2006. - 23 март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.  Про відповідальність юридичних осіб за вчинення корупційних правопорушень. Від 11.06.2009 р. № 1507 - VI // Відомості Верховної Ради України. - 2009. - № 45. - C. 6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>Про засади запобігання та протидії корупції. Від 7 квітня 2011 року № 3206-VI // Голос Украины. - 2011. - 15 июнь. - C. 4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декс України про адміністративні правопорушення. Прийнятий Верховною Радою Української РСР 7 грудня 1984 року № 8073 -X. Офіційний текст зі змінами та доповненнями станом на 4 квітня 2012 року //Кодекси України. - 2012. - № 4. - C. 3 –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римінальний кодекс України. Від 5 квітня 2001 р. № 2341-III. Офіційний текст зі змінами та доповненнями станом на 2 червня 2011 року //Кодекси України. - 2011. - № 6. - C. 3 – 33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Президент (2010 - ; В. Янукович)  Про Національну антикорупційну стратегію на 2011-2015 роки. Указ від 21 жовтня 2011 року №1001/2011 // Урядовий кур'єр. - 2011. - 27 октябрь.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Постанова</w:t>
            </w:r>
            <w:r>
              <w:rPr>
                <w:lang w:val="uk-UA"/>
              </w:rPr>
              <w:t>.</w:t>
            </w:r>
            <w:r>
              <w:rPr/>
              <w:t xml:space="preserve">  Про стан боротьби з організованою злочинністю у 2004-2005 роках. Від 3 листопада 2005 р. №3070-IV // Голос Украины. - 2005. - 16 но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</w:t>
            </w:r>
            <w:r>
              <w:rPr>
                <w:lang w:val="uk-UA"/>
              </w:rPr>
              <w:t>.</w:t>
            </w:r>
            <w:r>
              <w:rPr/>
              <w:t xml:space="preserve">  Питання запобігання та протидії корупції в органах виконавчої влади. Від 8 грудня 2009 р. №1422 // Офіційний вісник України. - 2010. - № 1. - C. 52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. Постанова</w:t>
            </w:r>
            <w:r>
              <w:rPr>
                <w:lang w:val="uk-UA"/>
              </w:rPr>
              <w:t>.</w:t>
            </w:r>
            <w:r>
              <w:rPr/>
              <w:t xml:space="preserve">  Про затвердження Державної програми щодо запобігання і протидії корупції на 2011-2015 роки. Від 28 листопада 2011 р. № 1240 // Урядовий кур'єр. - 2011. - 21 декабрь. - C. 14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Кабінет Міністрів Постанова</w:t>
            </w:r>
            <w:r>
              <w:rPr>
                <w:lang w:val="uk-UA"/>
              </w:rPr>
              <w:t>.</w:t>
            </w:r>
            <w:r>
              <w:rPr/>
              <w:t xml:space="preserve">  Про затвердження Порядку інформування громадськості про результати роботи у сфері протидії корупції. Від 8 грудня 2009 р. № 1336 // Урядовий кур'єр. - 2009. - 12 декабрь. - C. 18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Кабінет Міністрів. Розпорядження  Про схвалення Засад антикорупційної політики. Від 8 грудня 2009 р. №1688-р // Урядовий кур'єр. - 2010. - 19 февраль. - C.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, І.  Місце і роль нормативно-правових актів Президента України у правовому забезпеченні боротьби з організованою злочинністю та корупцією / І. Бондаренко // Право України. - 2005. - № 4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тик, І.  Боротьба з корупцією в Україні крізь призму реформування правоохоронних органів: окремі нотатки до закону України "Про засади запобігання та протидії корупції" / І. Вітик // Право України. - 2010. - № 11. - C. 39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евецкий, С.  О законодательном противодествии коррупции / С. Гриневецкий // Голос Украины. - 2010. - 2 март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ський, В.  Антикорупційне законодавство як тест на серйозність прагнення України до Європейських цінностей / В. Журавський // Урядовий кур'єр. - 2011. - 22 март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в'як, О.  Проблеми реалізації нового антикорупційного законодавства щодо відшкодування шкоди / О. Лов'як, М. Кагадій, О. Капля // Підприємництво, господарство і право. - 2010. - № 6. - C. 11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шіка, В.  Основні зміни, внесені до законодавства України, яке регулює питання щодо засад запобігання та протидії корупції / В. Машіка, Ю. Бугайко // Історія України. - 2009. - 31 декабрь. - C. 3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, С.  Фундаментальные противоречия Закона Украины "О принципах предотвращения и противодействия коррупции" / С. Чернов // Голос Украины. - 2010. - 12 февраль. - C. 4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>.  Боротьба з корупцією: проблеми, тенденції, перспекти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ушко, П.  Корупційні правопорушення та корупційні злочини як їх різновид: співвідношення і деференціація відповідальності за їх вчинення / П. Андрушко // Право України. - 2010. - № 9. - C. 90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ипова, А.  О преступлении и наказании: Беседа с начальником спецотдела по борьбе с коррупцией управления МВДУ В. Нестеровым / А. Антипова // Голос Украины. - 2006. - 20 декабрь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онов, К.  Економіко-правові засоби детінізації економіки і декорумпування управлінських структур / К. Антонов // Право України. - 2002. - № 4. - C. 118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ай, М.  Антикорупційні конвенції Європейського Союзу: особливості змісту та можливі проблеми при імплементації їх положень у кримінальне законодавство України / М. Бакай // Підприємництво, господарство і право. - 2012. - № 2. - C. 126 -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я, И.  Усилить ответственность и снизить давление. Судебная и налоговая реформы позволят новому президенту побороть коррупцию и вывести экономику из тени / И. Бережная // Аргументы и факты в Украине. - 2010. - 1 январь.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, А.  Корупція, як і кожна серйозна хвороба, боїться запобіжних заходів / А. Богдан // Урядовий кур'єр. - 2010. - 14 сентябрь. - C. 4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ский, Э.  На что направлены новые антикоррупционные законы, или борьба с коррупцией либо правовая основа для перераспределения собственности / Э. Демский // Голос Украины. - 2009. - 15 декабрь.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енко, В.  Немного о "борьбе" с коррупцией / В. Бутенко // Запорозька Січ. - 2008. - 14 август. - C.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усов, Ю.  Янукович взял борьбу с коррупцией на себя / Ю. Бутусов // Зеркало недели . - 2010. - 25 декабр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стюк, С.  Корупція: визначення, причини появи, вплив на економіку / С. Верстюк // Економіка України. - 2001. - № 3. - C. 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йтович, Ю.В.  До питання протидії корупційним деліктам в органах внутрішніх справ України / Ю.В. Войтович // Економіка. Фінанси. Право. - 2012. - № 10. - C. 33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йтович, Ю.В.  Сучасний стан адміністративно-правового розуміння корупції, її соціальної сутності як об'єкта впливу правоохоронної системи / Ю.В. Войтович // Економіка. Фінанси. Право. - 2012. - № 8. - C. 32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, В.  Там, где нет контроля, процветает коррупция:  Беседа с начальником территориального управления Счетной палаты Украины А. Мирошниковым / В. Воронков // Голос Украины. - 2012. - 12 июнь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А. Е.        Міжнародні економічні організації [Текст] : навч. посібник для внз / А. Е. Воронкова, Л. В. Єрохіна, Л. І. Рябенко ; Східноукр. нац. ун-т ім. В. Даля, Донбас. держ. техн. ун-т. - К. : Професіонал, 2006. - 343 c. - ISBN 966-370-027-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нчак, О. О.  Проблеми подолання корупції в Україні / О. О. Гринчак // Держава та регіони. Сер. "Державне управління". - 2011. - № 4. - C. 18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нчак, О. О.  Українська політична корупція характерні особливості / О. О. Гринчак // Держава та регіони. Сер. "Державне управління". - 2011. - № 3. - C. 15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лугопольський, О. В.  Сучасні погляди на корупцію та мінімізацію її негативного впливу на економіку України / О. В. Длугопольський // Економіка України. - 2012. - № 9. - C. 13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 Характерні особливості політичних процесів в Україні та їхній вплив на суспільний розвиток / М. Дмитренко // Трибуна. - 2008. - № 5-6. - C. 21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ов, С.  Розбіжності в оцінюванні корупції / С. Дмитров // Вісник Національного банку України з додатком "Законодавчі і нормативні акти з банківської діяльності". - 2012. - № 7.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ова, О.  Підходи до оцінювання рівня залучення банків до корупційних діянь : Нагляд, аудит, контроль / О. Дмитрова // Вісник Національного банку України з додатком "Законодавчі і нормативні акти з банківської діяльності". - 2012. - № 8. - C. 34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думов, П.  Антикорупційна політика як функція держави / П. Добродумов // Підприємництво, господарство і право. - 2007. - № 9. - C. 54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ля, Л.  Небезпека легалізації (відмивання) грошових коштів та іншого майна, одержаних злочинним шляхом / Л. Доля // Право України. - 2002. - № 2. - C. 89 -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Д 7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Дослідження корупції в судовій системі України: суди загальної юрисдикції та апеляційні суди [Текст]  : Порівняльний аналіз національних досліджень 2008-2009 рр. для Порогової програми Корпорації "Виклики тисячоліття" (МСС). - К. : , 2009. - 2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ремов, С.  Організованість у злочинності та рівні організованої злочинності / С. Єфремов // Право України. - 2003. - № 1. - C. 58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фремов, С.  Поняття організованої злочинності / С. Єфремов // Право України. - 2002. - № 9. - C. 89 - 9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городній, В.  Сучасний стан і правове регулювання участі громадських організацій у протидії корупції: досвід Російської Федерації / В. Завгородній // Підприємництво, господарство і право. - 2009. - № 10. - C. 183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іт про результати проведення заходів щодо запобігання і протидії корупції у 2012 році // Урядовий кур'єр. - 2013. - 25 апрель. - C. 13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енецький, В.  Корупція в Україні та організаційно-правові основи боротьби з нею / В. Зеленецький, О. Кальман // Право України. - 2001. - № 4.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ук, І. А.  Сигналізаторство як один з методів боротьби з корупцією та хабарництвом. Етичний аспект / І. А. Ільчук, О. З. Мустафає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Йосифович, Д.  Визначення правового статусу суб'єктів боротьби з корупцією / Д. Йосифович // Право України. - 2004. - № 6. - C. 61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Йосифович, Д.  Співставлення адміністративної та кримінальної відповідальності за корупційні діяння / Д. Йосифович // Підприємництво, господарство і право. - 2008. - № 8. - C. 43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ндратець, О. М.  Взаємодія формальної і "тіньової" влади в Україні / О. М. Кіндратець // Трибуна. - 2003. - № 9-10. - C. 29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сіль, З. Р.  Консолідація формально-правових проявів корупції в законодавстві України / З. Р. Кісіль // Економіка. Фінанси. Право. - 2012. - № 5. - C. 21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ж, І.  Політична корупція та правова безпека України / І. Корж // Право України. - 2009. - № 6. - C. 55 - 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К 6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орупція та регулювання підприємницької діяльності в Україні: митні процедури та транспортування товарів [Текст]  : Порівняльний аналіз національних досліджень 2007-2009 рр. для Порогової програми Корпорації "Виклики тисячоліття" (МСС). - К. : , 2009. - 4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ченко, Т. А.  Особливості формування комплексного механізму протидії корупції в органах місцевого самоврядування в Україні / Т. А. Кравченко // Держава та регіони. Сер. "Державне управління". - 2012. - № 2. - C. 164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С.  Основні причини поглиблення економічної злочинності в Україні / С. Кравчук // Право України. - 2002. - № 11. - C. 54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снокутський, С.  Борьба з корупцією - не кампанія, а справжня війна / С. Краснокутський // Урядовий кур'єр. - 2009. - 30 октябр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К 7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ращі приклади з практики проекту "Сприяння активній участі громадян у протидії корупції в Україні "Гідна Україна" [Текст]  : (+CD) : посібник. - К. : , 2009. - 9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К 8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ивобоков, В. А.   Государственное строительство [Текст] : Дворец или лачуга? / В. А. Кривобоков. - Х. : ФОЛИО, 2002. - 318 c. : ил. - ISBN 966-03-1747-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жель, А.  Корупція і розвиток малого бізнесу / А. Кужель // Економіка і прогнозування. - 2002. - № 2. - C. 137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В. В.  Корупція та зловживання службовим становищем: аналіз ризиків, що виникають на різних етапах операційної діяльності органів державної податкової служби / В. В. Лисенко // Законодавство України. Науково-практичні коментарі. - 2003. - № 2. - C. 32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ховид, В. І.  Різновиди корупційної діяльності / В. І. Лиховид // Вісник Запорізького юридичного інституту / ред. Л. Т. Дієва, Р. І. Стецюк. - Запоріжжя, 2000. - № 4 (13).  - C. 152 -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ак, П.  Проблеми корупції в медичній України та передумови запровадження обов'язкового медичного страхування / П. Лівак, Л. Задорожня // Підприємництво, господарство і право. - 2012. - № 11. - C. 81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дведько, А.  Нам удалось исполнить конституционный долг : [Беседа с генеральным прокурором Украины Александром Медведько о мерах, направленных на профилактику и противодействие коррупции] / А. Медведько // Голос Украины. -2010. -26 январь.-C. 3 -4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ько, О.  Боротьба з корупцією не імітувати, а діяти / О. Медведько // Урядовий кур'єр. - 2008. - 26 сентяб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М.  Корупційні злочини: сутність і поняття / М. Мельник // Право України. - 2000. - № 11. - C. 126 - 1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М.  Протидія корупції: поняття, мета, напрями / М. Мельник // Право України. - 2002. - № 4. - C. 22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М.  Фактори корупції в Україні / М. Мельник // Право України. - 2002. - № 5. - C. 12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зляк, Д.С.  Механізми запобігання корупції у сфері зовнішньоекономічної діяльності України / Д.С. Мерзляк // Держава та регіони. Сер. "Державне управління". - 2010. - № 1. - C. 143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Законодавчим "адажіо" корупцію не зупиниш / І. Нагребецька // Урядовий кур'єр. - 2010. - 8 окт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ідомий, В. І.  Як наш незалежний орган фінансового контролю протидіє корупції / В. І. Невідомий // Трибуна. - 2010. - № 5-6. - C. 12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мержицький, Є.  Інститут громадянського суспільства у протидії корупції / Є. Невмержицький // Право України. - 2008. - № 12. - C. 126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 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вмержицький, Є. В.   Корупція в Україні: причини, наслідки, механізми протидії [Текст] : монографія / Є. В. Невмержицький ; Акад. прокуратури України. - К. : КНТ, 2008. - 364 c. : iл. - ISBN 978-966-373-401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мержицький, Є.  Політична корупція: сутність, зміст, механізми протидії / Є. Невмержицький // Юридична Україна. - 2008. - № 7. - C. 123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 4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здоля, А. И.   Украина третьего тысячелетия [Текст] : Союз демократических сил / А. И. Нездоля. - Донецк : Каштан, 2005. - 459 c. : ил. - ISBN 966-8292-56-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читайло, І.  Роль міжнародних неурядових організацій у запобіганні та протидії корупції / І. Ничитайло, С. Пунь // Підприємництво, господарство і право. - 2012. - № 6. - C. 126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О.  Міжнародне співробітництво правоохоронних органів України по забезпеченню внутрішньої безпеки держави / О. Нікітенко // Право України. - 2011. - № 9. - C. 286 - 2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уруллаєв, І.  Роль ООН у формуванні глобальної міжнародно-правової антикорупційної стратегії / І. Нуруллаєв // Юридична Україна. - 2007. - № 12. - C. 93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зерский, И.  К вопросу о  борьбе с коррупцией / И. Озерский // Економіка. Фінанси. Право. - 2004. - № 1. - C. 37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Н7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Б. І.  Хто нами править? / Б. І. Олійник // Новітня Україна. 1991 - 2001 / М. М. Амосов, , Л. І. Грач, В. Б. Гриньов. - К., 2001. - C. 96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ищук, Н.  Не стоит тешить себя надеждами, что в кратчайшие сроки в стране исчезнет коррупция : [Беседа с министром юстиции Украины Н. Онищуком / Записал И.Лянной] / Н. Онищук // Бизнес (Бизнес-комплект). - 2010. - 25 январь. - C. 18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хотнікова, О.  Основні тенденції протидії корупції в умовах соціально-економічної кризи в Україні / О. Охотнікова, І. Загородня // Підприємництво, господарство і право. - 2009. - № 7. - C. 6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сиголовец, В.  Запорожские реалии: распри во властных структурах и коррупция / В. Песиголовец // Голос Украины. - 2011. - 14 декабр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ня, А.  Что нам делать с коррупцией? : [интервью с прокурором Закарпатской области государственным советником юстиции III класса Анатолием Петруней / записал В.Нитка] / А. Петруня // Голос Украины. - 2013. - 22 март. - C. 5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Інституційні особливості корупційних процесів в Україні / В. А. Предборський // Формування ринкових відносин в Україні. - 2011. - № 12. - C. 16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існяков, В. Ф.  Корупція як причина дестабілізації економіки / В. Ф. Прісняков // Фінанси України. - 2003. - № 9. - C. 3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сюк, Е.  Сучасна антикорупційна політика України / Е. Расюк // Підприємництво, господарство і право. - 2012. - № 7. - C. 31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шапка, Р.  Нынешняя бюрократия идеальна для коррупции / Р. Рябошапка // Бизнес (Бизнес-комплект). - 2009. - 21 сентябрь. - C. 10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чук, М.  Передумови виникнення корупційних проявів серед співробітників органів внутрішніх справ / М. Савчук // Вісник Нац. академії держ. управління при Президентові України. - 2009. - № 3. - C. 225 -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а, Н.  ОБСЕ: стратегия борьбы с коррупцией в Украине / Н. Семена // Альма матер (вестник высшей школы). - 2001. - № 3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улиш, Є.  Прояви корупції у сучасних умовах / Є. Скулиш // Право України. - 2010. - № 11. - C. 213 - 2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а, Л.  Поняття "корупційний злочин" / Л. Сорока // Підприємництво, господарство і право. - 2009. - № 1. - C. 102 - 10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ін, В. В.  Історія спроб створення антикорупційного правоохоронного  органу: політичний аналіз / В. В. Сорокін // Трибуна. - 2010. - № 7-8. - C. 26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С 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оціально-психологічні аспекти виявлення і попередження корупції та інших правопорушень серед працівників міліції [Текст]  : монографія / В. О. Криволапчук, М. Т. Бондарчук, С. М. Злепко та ін. ; Департамент кадрового забезпечення. Держ. наук.-дослід. ін-т МВС України, ВНТУ. - Вінниця : ВНТУ, 2009. - 133 c. : iл. - ISBN 978-966-641-324-9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прут корупції: поборемо лише спільно (Корупційні явища у бюджетній сфері) // Урядовий кур'єр. - 2006. - 17 октябр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С 7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н корупції в Україні. Порівняльний аналіз загальнонаціональних досліджень 2007-2009 рр. для Порогової програми Корпорації  "Виклики тисячоліття" (МСС) [Текст]  : Підготовлено для Проекту "Сприяння активній участі громадян у протидії корупції "Гідна Україна" / МSI, КМІС. - [Б. м.] : [Б. и.], 2009. - 4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ицька, О.  Теоретичні аспекти корупції в органах державної влади / О. Старицька // Підприємництво, господарство і право. - 2011. - № 2. - C. 90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тарінцев, Т.  Класифікація доказів у справах про адміністративні корупційні правопорушення: окремі підходи до здійснення / Т. Татарінцев // Підприємництво, господарство і право. - 2012. - № 10. - C. 81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, Д.  Коррупция как коррозия постсоциалистического общества и государства (Методология исследования, правовой аспект, международные оценки) / Д. Ткач // Персонал. - 2003. - № 6. - C. 10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кіна, О.  Сфери та засоби запобігання корупції та іншій недоброчинністі суддів: потреби науково-кримінологічного визначення / О. Томкіна // Право України. - 2009. - № 7. - C. 73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ымкив, К.  Работа за деньги : В провинции требуют взятку даже за место уборщицы : Трудовая коррупция / К. Тымкив // Корреспондент. - 2011. - № 47. - C. 46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анцуз, А.  Правові аспекти боротьби з корупцією у контексті становлення політичної системи сучасної України / А. Француз // Юридична Україна. - 2005. - № 5.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рошенюк, О.  Протидія корупційним проявам у системі публічної служби України: становлення нормативно-правової бази / О. Хорошенюк // Збірник наукових праць Нац.академії держ. управління при Президентові України. - 2010. - № 1. - C. 173 - 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 Борьбу с коррупцией каждый должен начинать с себя : [Об итогах работы Комитета по вопросам борьбы с организованной преступностью и коррупцией в течение десятой сессии Верховной Рады шестого созыва рассказывает его председатель Валерий Бевз] / А. Шевченко // Голос Украины. - 2012. - 11 июл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альский, А.  Антикоррупционный форум в Украине / А. Шинальский, Е. Невмержицкий // Голос Украины. - 2008. - 25 янва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Я 7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рема, Б. П.               Податковий менеджмент [Текст] : навч. посібник / Б. П. Ярема, В. П. Маринець. - Львів : Магнолія 2006, 2007. - 222 c. : iл. - (Вища освіта в Україні) - ISBN 966-8340-63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ків, І.  Деякі особливості поширення та протидії корупції / І. Яцків // Підприємництво, господарство і право. - 2009. - № 1. - C. 122 - 1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ків, І.  Деякі питання застосування міжнародних механізмів протидії корупції в Україні / І. Яцків // Право України. - 2010. - № 11. - C. 259 - 266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   Корупція у вищих навчальних закладах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тбах, Филип   Проблема коррупции в высшей школе // Альма матер (вестник высшей школы). - 2003. - № 11. - C. 34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кудинова, И.  Противодействие взяточничеству и коррупции в учебных заведениях / И. Анкудинова // Голос Украины. - 2008. - 18 июл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йко А. Хабарники шукають ключик до випускних тестів </w:t>
            </w:r>
            <w:r>
              <w:rPr/>
              <w:t xml:space="preserve">/ </w:t>
            </w:r>
            <w:r>
              <w:rPr>
                <w:lang w:val="uk-UA"/>
              </w:rPr>
              <w:t>А. Войко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 2009. – 26 березня. – С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ысоцкий Д. Влияние коррупции в системе науки и образования на инновационную деятельность </w:t>
            </w:r>
            <w:r>
              <w:rPr/>
              <w:t xml:space="preserve">/ Д. Высоцкий //  </w:t>
            </w:r>
            <w:r>
              <w:rPr>
                <w:lang w:val="uk-UA"/>
              </w:rPr>
              <w:t>Підприємництво, господарство і право. – 2003. - №5. – С.77 –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ивцова О. Без хабара вищу освіту не отримати? </w:t>
            </w:r>
            <w:r>
              <w:rPr/>
              <w:t>/</w:t>
            </w:r>
            <w:r>
              <w:rPr>
                <w:lang w:val="uk-UA"/>
              </w:rPr>
              <w:t xml:space="preserve"> О. Гривцова 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 2009. – 29 жовтня. – С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іньова, І.  Дослідження корупційних процесів у вищих навчальних закладах України / І. Гріньова // Вісник Книжкової палати. - 2011. - № 11. - C. 47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лугопольский О. В. Корупція і соціальні реформи : аспекти взаємовпливу </w:t>
            </w:r>
            <w:r>
              <w:rPr/>
              <w:t>/</w:t>
            </w:r>
            <w:r>
              <w:rPr>
                <w:lang w:val="uk-UA"/>
              </w:rPr>
              <w:t xml:space="preserve"> О. В. Длугопольский, А.Ю. Жуковська  </w:t>
            </w:r>
            <w:r>
              <w:rPr/>
              <w:t>// Актуальн</w:t>
            </w:r>
            <w:r>
              <w:rPr>
                <w:lang w:val="uk-UA"/>
              </w:rPr>
              <w:t>і</w:t>
            </w:r>
            <w:r>
              <w:rPr/>
              <w:t xml:space="preserve"> проблеми економ</w:t>
            </w:r>
            <w:r>
              <w:rPr>
                <w:lang w:val="uk-UA"/>
              </w:rPr>
              <w:t>і</w:t>
            </w:r>
            <w:r>
              <w:rPr/>
              <w:t>ки</w:t>
            </w:r>
            <w:r>
              <w:rPr>
                <w:lang w:val="uk-UA"/>
              </w:rPr>
              <w:t>. – 2010. № 8. – С.229 – 2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Департаменту роботи з кадрами вищої школи та державної служби Міністерства освіти і науки України щодо організації роботи по боротьбі з корупцією // Безпека життєдіяльності. – 2008. - № 7-8. –С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К 6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упція в Україні. Загальнонаціональне дослідження стану корупції у сфері вищої освіти [Текст]  : Базове та повторне дослідження 2008 / МSI, КМІС. - К. : , 2009. - 5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упция в высшей школе США // Экономика образования. - 2005. - № 6. - C. 115 - 11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ько О. Протидія хабарництву і корупції у навчальних закладах : </w:t>
            </w:r>
            <w:r>
              <w:rPr/>
              <w:t>[</w:t>
            </w:r>
            <w:r>
              <w:rPr>
                <w:lang w:val="uk-UA"/>
              </w:rPr>
              <w:t>інтерв</w:t>
            </w:r>
            <w:r>
              <w:rPr/>
              <w:t>`</w:t>
            </w:r>
            <w:r>
              <w:rPr>
                <w:lang w:val="uk-UA"/>
              </w:rPr>
              <w:t xml:space="preserve">ю з Генеральним прокурором України Олександром Медведько </w:t>
            </w:r>
            <w:r>
              <w:rPr/>
              <w:t>/</w:t>
            </w:r>
            <w:r>
              <w:rPr>
                <w:lang w:val="uk-UA"/>
              </w:rPr>
              <w:t>інтерн</w:t>
            </w:r>
            <w:r>
              <w:rPr/>
              <w:t>`</w:t>
            </w:r>
            <w:r>
              <w:rPr>
                <w:lang w:val="uk-UA"/>
              </w:rPr>
              <w:t xml:space="preserve">ю взяла І. Анкудінова </w:t>
            </w:r>
            <w:r>
              <w:rPr/>
              <w:t>/</w:t>
            </w:r>
            <w:r>
              <w:rPr>
                <w:lang w:val="uk-UA"/>
              </w:rPr>
              <w:t xml:space="preserve"> О. Медведько. –Голос України. – 2008. 18 липня. – С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тельство Южной Кореи выступило против коррупции в частных вузах // Экономика образования. - 2005. - № 2. - C. 114 - 1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 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зорість і корупція в системі вищої освіти України [Текст]  : Зб. матеріалів конфереції (21 - 22 листопада 2002 р., м. Львів). - К. : Таксон, 2003. - 306 c. : iл. - (Вища освіта в сучасному світі) - ISBN 966-7128-27-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чиляс-Павлів, О.  Чи вирішить впровадження Болонського процесу проблему корупції у сфері вищої освіти / О. Скочиляс-Павлів // Підприємництво, господарство і право. - 2010. - № 1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ачник</w:t>
            </w:r>
            <w:r>
              <w:rPr>
                <w:color w:val="000000"/>
                <w:lang w:val="uk-UA"/>
              </w:rPr>
              <w:t xml:space="preserve"> Д.  " Кожен прояв корупції має конкретне обличчя і прізвище": [ відповіді  міністра освіти і науки, молоді та спорту України Дмитра Табачника на запитання читачів газ.”Урядовий кур`єр”] / підготувала  Інна Ковалів] /Д.Табачник</w:t>
              <w:br/>
              <w:t xml:space="preserve">//Урядовий кур'єр. - 2012. - 14 февраль. -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uk-UA"/>
              </w:rPr>
              <w:t>. 8 – 9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Л. П.  "Теневые" отклонения в вузе: грани проблемы / Л. П. Федоренко // Социс. - 2005. - № 10. - C. 62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ейнеман, Стефан  Образование и коррупция // Высшее образование сегодня. - 2006. - № 5. - C. 32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хліб, В.  Система зовнішнього оцінювання викорінить корупцію у вищих навчальних закладах / В. Чухліб // Урядовий кур'єр. - 2005. - 12 ноябр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Корупційні практики у ВНЗ України: соціонормативний аспект / Д. Є. Швець // Євроінтеграційна політика України в умовах глобалізації / ред. В. Г. Воронкова. - Запоріжжя, 2011. - C. 69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И. О.  О теневых экономических отношениях в сфере высшего образования / И. О. Шевченко, А. А. Гаврилов // Социс. - 2005. - № 7. - C. 118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ашиа, Н.  Коррупция и высшее образование в Грузии / Н. Янашиа // Альма матер (вестник высшей школы). - 2003. - № 11. - C. 36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</w:t>
      </w:r>
      <w:r>
        <w:rPr>
          <w:b/>
          <w:sz w:val="28"/>
          <w:lang w:val="uk-UA"/>
        </w:rPr>
        <w:t>Алфавітний покажчик авторі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/>
        <w:t>1. Альтбах Ф</w:t>
      </w:r>
      <w:r>
        <w:rPr>
          <w:lang w:val="uk-UA"/>
        </w:rPr>
        <w:t>. 113</w:t>
      </w:r>
    </w:p>
    <w:p>
      <w:pPr>
        <w:pStyle w:val="Normal"/>
        <w:rPr>
          <w:lang w:val="uk-UA"/>
        </w:rPr>
      </w:pPr>
      <w:r>
        <w:rPr/>
        <w:t>2. Андрушко П.</w:t>
      </w:r>
      <w:r>
        <w:rPr>
          <w:lang w:val="uk-UA"/>
        </w:rPr>
        <w:t xml:space="preserve">   24</w:t>
      </w:r>
    </w:p>
    <w:p>
      <w:pPr>
        <w:pStyle w:val="Normal"/>
        <w:rPr>
          <w:lang w:val="uk-UA"/>
        </w:rPr>
      </w:pPr>
      <w:r>
        <w:rPr/>
        <w:t>3. Анкудинова И.</w:t>
      </w:r>
      <w:r>
        <w:rPr>
          <w:lang w:val="uk-UA"/>
        </w:rPr>
        <w:t xml:space="preserve"> 114</w:t>
      </w:r>
    </w:p>
    <w:p>
      <w:pPr>
        <w:pStyle w:val="Normal"/>
        <w:rPr>
          <w:lang w:val="uk-UA"/>
        </w:rPr>
      </w:pPr>
      <w:r>
        <w:rPr/>
        <w:t>4. Антипова А.</w:t>
      </w:r>
      <w:r>
        <w:rPr>
          <w:lang w:val="uk-UA"/>
        </w:rPr>
        <w:t xml:space="preserve">   25</w:t>
      </w:r>
    </w:p>
    <w:p>
      <w:pPr>
        <w:pStyle w:val="Normal"/>
        <w:rPr>
          <w:lang w:val="uk-UA"/>
        </w:rPr>
      </w:pPr>
      <w:r>
        <w:rPr/>
        <w:t>5. Антонов К.</w:t>
      </w:r>
      <w:r>
        <w:rPr>
          <w:lang w:val="uk-UA"/>
        </w:rPr>
        <w:t xml:space="preserve">   26</w:t>
      </w:r>
    </w:p>
    <w:p>
      <w:pPr>
        <w:pStyle w:val="Normal"/>
        <w:rPr>
          <w:lang w:val="uk-UA"/>
        </w:rPr>
      </w:pPr>
      <w:r>
        <w:rPr/>
        <w:t>6. Бакай М.</w:t>
      </w:r>
      <w:r>
        <w:rPr>
          <w:lang w:val="uk-UA"/>
        </w:rPr>
        <w:t xml:space="preserve">   27</w:t>
      </w:r>
    </w:p>
    <w:p>
      <w:pPr>
        <w:pStyle w:val="Normal"/>
        <w:rPr>
          <w:lang w:val="uk-UA"/>
        </w:rPr>
      </w:pPr>
      <w:r>
        <w:rPr/>
        <w:t>7. Бережная И.</w:t>
      </w:r>
      <w:r>
        <w:rPr>
          <w:lang w:val="uk-UA"/>
        </w:rPr>
        <w:t xml:space="preserve">   28</w:t>
      </w:r>
    </w:p>
    <w:p>
      <w:pPr>
        <w:pStyle w:val="Normal"/>
        <w:rPr>
          <w:lang w:val="uk-UA"/>
        </w:rPr>
      </w:pPr>
      <w:r>
        <w:rPr/>
        <w:t>8. Богдан А.</w:t>
      </w:r>
      <w:r>
        <w:rPr>
          <w:lang w:val="uk-UA"/>
        </w:rPr>
        <w:t xml:space="preserve">   29</w:t>
      </w:r>
    </w:p>
    <w:p>
      <w:pPr>
        <w:pStyle w:val="Normal"/>
        <w:rPr>
          <w:lang w:val="uk-UA"/>
        </w:rPr>
      </w:pPr>
      <w:r>
        <w:rPr/>
        <w:t>9. Бондаренко І.</w:t>
      </w:r>
      <w:r>
        <w:rPr>
          <w:lang w:val="uk-UA"/>
        </w:rPr>
        <w:t xml:space="preserve">  17</w:t>
      </w:r>
    </w:p>
    <w:p>
      <w:pPr>
        <w:pStyle w:val="Normal"/>
        <w:rPr>
          <w:lang w:val="uk-UA"/>
        </w:rPr>
      </w:pPr>
      <w:r>
        <w:rPr/>
        <w:t>10. Бутенко В.</w:t>
      </w:r>
      <w:r>
        <w:rPr>
          <w:lang w:val="uk-UA"/>
        </w:rPr>
        <w:t xml:space="preserve">   31</w:t>
      </w:r>
    </w:p>
    <w:p>
      <w:pPr>
        <w:pStyle w:val="Normal"/>
        <w:rPr>
          <w:lang w:val="uk-UA"/>
        </w:rPr>
      </w:pPr>
      <w:r>
        <w:rPr/>
        <w:t>11. Бутусов Ю.</w:t>
      </w:r>
      <w:r>
        <w:rPr>
          <w:lang w:val="uk-UA"/>
        </w:rPr>
        <w:t xml:space="preserve">   32</w:t>
      </w:r>
    </w:p>
    <w:p>
      <w:pPr>
        <w:pStyle w:val="Normal"/>
        <w:rPr>
          <w:lang w:val="uk-UA"/>
        </w:rPr>
      </w:pPr>
      <w:r>
        <w:rPr/>
        <w:t>12. Верстюк С.</w:t>
      </w:r>
      <w:r>
        <w:rPr>
          <w:lang w:val="uk-UA"/>
        </w:rPr>
        <w:t xml:space="preserve">   33</w:t>
      </w:r>
    </w:p>
    <w:p>
      <w:pPr>
        <w:pStyle w:val="Normal"/>
        <w:rPr>
          <w:lang w:val="uk-UA"/>
        </w:rPr>
      </w:pPr>
      <w:r>
        <w:rPr/>
        <w:t>13. Вітик І.</w:t>
      </w:r>
      <w:r>
        <w:rPr>
          <w:lang w:val="uk-UA"/>
        </w:rPr>
        <w:t xml:space="preserve">         18</w:t>
      </w:r>
    </w:p>
    <w:p>
      <w:pPr>
        <w:pStyle w:val="Normal"/>
        <w:rPr>
          <w:lang w:val="uk-UA"/>
        </w:rPr>
      </w:pPr>
      <w:r>
        <w:rPr>
          <w:lang w:val="uk-UA"/>
        </w:rPr>
        <w:t>14. Войко А.   115</w:t>
      </w:r>
    </w:p>
    <w:p>
      <w:pPr>
        <w:pStyle w:val="Normal"/>
        <w:rPr>
          <w:lang w:val="uk-UA"/>
        </w:rPr>
      </w:pPr>
      <w:r>
        <w:rPr/>
        <w:t>15. Войтович Ю.В.</w:t>
      </w:r>
      <w:r>
        <w:rPr>
          <w:lang w:val="uk-UA"/>
        </w:rPr>
        <w:t xml:space="preserve">   34, 35</w:t>
      </w:r>
    </w:p>
    <w:p>
      <w:pPr>
        <w:pStyle w:val="Normal"/>
        <w:rPr>
          <w:lang w:val="uk-UA"/>
        </w:rPr>
      </w:pPr>
      <w:r>
        <w:rPr/>
        <w:t>16. Воронков В.</w:t>
      </w:r>
      <w:r>
        <w:rPr>
          <w:lang w:val="uk-UA"/>
        </w:rPr>
        <w:t xml:space="preserve">   36</w:t>
      </w:r>
    </w:p>
    <w:p>
      <w:pPr>
        <w:pStyle w:val="Normal"/>
        <w:rPr/>
      </w:pPr>
      <w:r>
        <w:rPr>
          <w:lang w:val="uk-UA"/>
        </w:rPr>
        <w:t>17. Воронкова А.Е.   37</w:t>
      </w:r>
    </w:p>
    <w:p>
      <w:pPr>
        <w:pStyle w:val="Normal"/>
        <w:rPr>
          <w:lang w:val="uk-UA"/>
        </w:rPr>
      </w:pPr>
      <w:r>
        <w:rPr>
          <w:lang w:val="uk-UA"/>
        </w:rPr>
        <w:t>18. В</w:t>
      </w:r>
      <w:r>
        <w:rPr/>
        <w:t>ы</w:t>
      </w:r>
      <w:r>
        <w:rPr>
          <w:lang w:val="uk-UA"/>
        </w:rPr>
        <w:t>соцкий Д.   116</w:t>
      </w:r>
    </w:p>
    <w:p>
      <w:pPr>
        <w:pStyle w:val="Normal"/>
        <w:rPr/>
      </w:pPr>
      <w:r>
        <w:rPr/>
        <w:t>19. Гривцова О. 117</w:t>
      </w:r>
    </w:p>
    <w:p>
      <w:pPr>
        <w:pStyle w:val="Normal"/>
        <w:rPr>
          <w:lang w:val="uk-UA"/>
        </w:rPr>
      </w:pPr>
      <w:r>
        <w:rPr/>
        <w:t>20. Гриневецкий С.</w:t>
      </w:r>
      <w:r>
        <w:rPr>
          <w:lang w:val="uk-UA"/>
        </w:rPr>
        <w:t xml:space="preserve">  19</w:t>
      </w:r>
    </w:p>
    <w:p>
      <w:pPr>
        <w:pStyle w:val="Normal"/>
        <w:rPr>
          <w:lang w:val="uk-UA"/>
        </w:rPr>
      </w:pPr>
      <w:r>
        <w:rPr/>
        <w:t>21. Гринчак О. О.</w:t>
      </w:r>
      <w:r>
        <w:rPr>
          <w:lang w:val="uk-UA"/>
        </w:rPr>
        <w:t xml:space="preserve">  20, 38</w:t>
      </w:r>
    </w:p>
    <w:p>
      <w:pPr>
        <w:pStyle w:val="Normal"/>
        <w:rPr/>
      </w:pPr>
      <w:r>
        <w:rPr/>
        <w:t>22. Гріньова І.   118</w:t>
      </w:r>
    </w:p>
    <w:p>
      <w:pPr>
        <w:pStyle w:val="Normal"/>
        <w:rPr>
          <w:lang w:val="uk-UA"/>
        </w:rPr>
      </w:pPr>
      <w:r>
        <w:rPr/>
        <w:t>23. Демский Э.</w:t>
      </w:r>
      <w:r>
        <w:rPr>
          <w:lang w:val="uk-UA"/>
        </w:rPr>
        <w:t xml:space="preserve">   30</w:t>
      </w:r>
    </w:p>
    <w:p>
      <w:pPr>
        <w:pStyle w:val="Normal"/>
        <w:rPr>
          <w:lang w:val="uk-UA"/>
        </w:rPr>
      </w:pPr>
      <w:r>
        <w:rPr/>
        <w:t>24. Длугопольський О. В.</w:t>
      </w:r>
      <w:r>
        <w:rPr>
          <w:lang w:val="uk-UA"/>
        </w:rPr>
        <w:t xml:space="preserve">  40, 119</w:t>
      </w:r>
    </w:p>
    <w:p>
      <w:pPr>
        <w:pStyle w:val="Normal"/>
        <w:rPr>
          <w:lang w:val="uk-UA"/>
        </w:rPr>
      </w:pPr>
      <w:r>
        <w:rPr/>
        <w:t>25. Дмитренко М.</w:t>
      </w:r>
      <w:r>
        <w:rPr>
          <w:lang w:val="uk-UA"/>
        </w:rPr>
        <w:t xml:space="preserve">   41</w:t>
      </w:r>
    </w:p>
    <w:p>
      <w:pPr>
        <w:pStyle w:val="Normal"/>
        <w:rPr>
          <w:lang w:val="uk-UA"/>
        </w:rPr>
      </w:pPr>
      <w:r>
        <w:rPr/>
        <w:t>26. Дмитров С.</w:t>
      </w:r>
      <w:r>
        <w:rPr>
          <w:lang w:val="uk-UA"/>
        </w:rPr>
        <w:t xml:space="preserve">   42</w:t>
      </w:r>
    </w:p>
    <w:p>
      <w:pPr>
        <w:pStyle w:val="Normal"/>
        <w:rPr>
          <w:lang w:val="uk-UA"/>
        </w:rPr>
      </w:pPr>
      <w:r>
        <w:rPr/>
        <w:t>27. Дмитрова О.</w:t>
      </w:r>
      <w:r>
        <w:rPr>
          <w:lang w:val="uk-UA"/>
        </w:rPr>
        <w:t xml:space="preserve">  43</w:t>
      </w:r>
    </w:p>
    <w:p>
      <w:pPr>
        <w:pStyle w:val="Normal"/>
        <w:rPr>
          <w:lang w:val="uk-UA"/>
        </w:rPr>
      </w:pPr>
      <w:r>
        <w:rPr/>
        <w:t>28. Добродумов П.</w:t>
      </w:r>
      <w:r>
        <w:rPr>
          <w:lang w:val="uk-UA"/>
        </w:rPr>
        <w:t xml:space="preserve">  44</w:t>
      </w:r>
    </w:p>
    <w:p>
      <w:pPr>
        <w:pStyle w:val="Normal"/>
        <w:rPr>
          <w:lang w:val="uk-UA"/>
        </w:rPr>
      </w:pPr>
      <w:r>
        <w:rPr>
          <w:lang w:val="uk-UA"/>
        </w:rPr>
        <w:t>29. Доля Л.   45</w:t>
      </w:r>
    </w:p>
    <w:p>
      <w:pPr>
        <w:pStyle w:val="Normal"/>
        <w:rPr>
          <w:lang w:val="uk-UA"/>
        </w:rPr>
      </w:pPr>
      <w:r>
        <w:rPr>
          <w:lang w:val="uk-UA"/>
        </w:rPr>
        <w:t>30. Єфремов С.  47, 48</w:t>
      </w:r>
    </w:p>
    <w:p>
      <w:pPr>
        <w:pStyle w:val="Normal"/>
        <w:rPr>
          <w:lang w:val="uk-UA"/>
        </w:rPr>
      </w:pPr>
      <w:r>
        <w:rPr>
          <w:lang w:val="uk-UA"/>
        </w:rPr>
        <w:t>31. Завгородній В.  49</w:t>
      </w:r>
    </w:p>
    <w:p>
      <w:pPr>
        <w:pStyle w:val="Normal"/>
        <w:rPr>
          <w:lang w:val="uk-UA"/>
        </w:rPr>
      </w:pPr>
      <w:r>
        <w:rPr>
          <w:lang w:val="uk-UA"/>
        </w:rPr>
        <w:t>32. Зеленецький В.  51</w:t>
      </w:r>
    </w:p>
    <w:p>
      <w:pPr>
        <w:pStyle w:val="Normal"/>
        <w:rPr>
          <w:lang w:val="uk-UA"/>
        </w:rPr>
      </w:pPr>
      <w:r>
        <w:rPr>
          <w:lang w:val="uk-UA"/>
        </w:rPr>
        <w:t>34. Ільчук І. А.   52</w:t>
      </w:r>
    </w:p>
    <w:p>
      <w:pPr>
        <w:pStyle w:val="Normal"/>
        <w:rPr>
          <w:lang w:val="uk-UA"/>
        </w:rPr>
      </w:pPr>
      <w:r>
        <w:rPr>
          <w:lang w:val="uk-UA"/>
        </w:rPr>
        <w:t>35. Йосифович Д.  53, 54</w:t>
      </w:r>
    </w:p>
    <w:p>
      <w:pPr>
        <w:pStyle w:val="Normal"/>
        <w:rPr>
          <w:lang w:val="uk-UA"/>
        </w:rPr>
      </w:pPr>
      <w:r>
        <w:rPr>
          <w:lang w:val="uk-UA"/>
        </w:rPr>
        <w:t>36. Кіндратець О. М.  55</w:t>
      </w:r>
    </w:p>
    <w:p>
      <w:pPr>
        <w:pStyle w:val="Normal"/>
        <w:rPr>
          <w:lang w:val="uk-UA"/>
        </w:rPr>
      </w:pPr>
      <w:r>
        <w:rPr>
          <w:lang w:val="uk-UA"/>
        </w:rPr>
        <w:t>37. Кісіль З. Р.   56</w:t>
      </w:r>
    </w:p>
    <w:p>
      <w:pPr>
        <w:pStyle w:val="Normal"/>
        <w:rPr>
          <w:lang w:val="uk-UA"/>
        </w:rPr>
      </w:pPr>
      <w:r>
        <w:rPr>
          <w:lang w:val="uk-UA"/>
        </w:rPr>
        <w:t>38. Корж І.   57</w:t>
      </w:r>
    </w:p>
    <w:p>
      <w:pPr>
        <w:pStyle w:val="Normal"/>
        <w:rPr>
          <w:lang w:val="uk-UA"/>
        </w:rPr>
      </w:pPr>
      <w:r>
        <w:rPr>
          <w:lang w:val="uk-UA"/>
        </w:rPr>
        <w:t>39. Кравченко Т. А.  59</w:t>
      </w:r>
    </w:p>
    <w:p>
      <w:pPr>
        <w:pStyle w:val="Normal"/>
        <w:rPr>
          <w:lang w:val="uk-UA"/>
        </w:rPr>
      </w:pPr>
      <w:r>
        <w:rPr>
          <w:lang w:val="uk-UA"/>
        </w:rPr>
        <w:t>40. Кравчук С.   60</w:t>
      </w:r>
    </w:p>
    <w:p>
      <w:pPr>
        <w:pStyle w:val="Normal"/>
        <w:rPr>
          <w:lang w:val="uk-UA"/>
        </w:rPr>
      </w:pPr>
      <w:r>
        <w:rPr>
          <w:lang w:val="uk-UA"/>
        </w:rPr>
        <w:t>41. Краснокутський С.  61</w:t>
      </w:r>
    </w:p>
    <w:p>
      <w:pPr>
        <w:pStyle w:val="Normal"/>
        <w:rPr>
          <w:lang w:val="uk-UA"/>
        </w:rPr>
      </w:pPr>
      <w:r>
        <w:rPr>
          <w:lang w:val="uk-UA"/>
        </w:rPr>
        <w:t>42. Кривобоков В.А.   63</w:t>
      </w:r>
    </w:p>
    <w:p>
      <w:pPr>
        <w:pStyle w:val="Normal"/>
        <w:rPr>
          <w:lang w:val="uk-UA"/>
        </w:rPr>
      </w:pPr>
      <w:r>
        <w:rPr>
          <w:lang w:val="uk-UA"/>
        </w:rPr>
        <w:t>43. Кужель А.   6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4. </w:t>
      </w:r>
      <w:r>
        <w:rPr/>
        <w:t>Лисенко В. В.</w:t>
      </w:r>
      <w:r>
        <w:rPr>
          <w:lang w:val="uk-UA"/>
        </w:rPr>
        <w:t xml:space="preserve">  65</w:t>
      </w:r>
    </w:p>
    <w:p>
      <w:pPr>
        <w:pStyle w:val="Normal"/>
        <w:rPr>
          <w:lang w:val="uk-UA"/>
        </w:rPr>
      </w:pPr>
      <w:r>
        <w:rPr/>
        <w:t>45. Лиховид В. І.</w:t>
      </w:r>
      <w:r>
        <w:rPr>
          <w:lang w:val="uk-UA"/>
        </w:rPr>
        <w:t xml:space="preserve">  66</w:t>
      </w:r>
    </w:p>
    <w:p>
      <w:pPr>
        <w:pStyle w:val="Normal"/>
        <w:rPr>
          <w:lang w:val="uk-UA"/>
        </w:rPr>
      </w:pPr>
      <w:r>
        <w:rPr/>
        <w:t>46. Лівак П.</w:t>
      </w:r>
      <w:r>
        <w:rPr>
          <w:lang w:val="uk-UA"/>
        </w:rPr>
        <w:t xml:space="preserve">   67</w:t>
      </w:r>
    </w:p>
    <w:p>
      <w:pPr>
        <w:pStyle w:val="Normal"/>
        <w:rPr>
          <w:lang w:val="uk-UA"/>
        </w:rPr>
      </w:pPr>
      <w:r>
        <w:rPr/>
        <w:t>47. Ловђяк О.</w:t>
      </w:r>
      <w:r>
        <w:rPr>
          <w:lang w:val="uk-UA"/>
        </w:rPr>
        <w:t xml:space="preserve">  21</w:t>
      </w:r>
    </w:p>
    <w:p>
      <w:pPr>
        <w:pStyle w:val="Normal"/>
        <w:rPr>
          <w:lang w:val="uk-UA"/>
        </w:rPr>
      </w:pPr>
      <w:r>
        <w:rPr/>
        <w:t>48. Машіка В.</w:t>
      </w:r>
      <w:r>
        <w:rPr>
          <w:lang w:val="uk-UA"/>
        </w:rPr>
        <w:t xml:space="preserve">   22</w:t>
      </w:r>
    </w:p>
    <w:p>
      <w:pPr>
        <w:pStyle w:val="Normal"/>
        <w:rPr>
          <w:lang w:val="uk-UA"/>
        </w:rPr>
      </w:pPr>
      <w:r>
        <w:rPr/>
        <w:t>49. Медведько О.</w:t>
      </w:r>
      <w:r>
        <w:rPr>
          <w:lang w:val="uk-UA"/>
        </w:rPr>
        <w:t xml:space="preserve">  68, 69, 113</w:t>
      </w:r>
    </w:p>
    <w:p>
      <w:pPr>
        <w:pStyle w:val="Normal"/>
        <w:rPr>
          <w:lang w:val="uk-UA"/>
        </w:rPr>
      </w:pPr>
      <w:r>
        <w:rPr/>
        <w:t>50. Мельник М.</w:t>
      </w:r>
      <w:r>
        <w:rPr>
          <w:lang w:val="uk-UA"/>
        </w:rPr>
        <w:t xml:space="preserve">  70, 71, 72</w:t>
      </w:r>
    </w:p>
    <w:p>
      <w:pPr>
        <w:pStyle w:val="Normal"/>
        <w:rPr>
          <w:lang w:val="uk-UA"/>
        </w:rPr>
      </w:pPr>
      <w:r>
        <w:rPr/>
        <w:t>51. Мерзляк Д.С.</w:t>
      </w:r>
      <w:r>
        <w:rPr>
          <w:lang w:val="uk-UA"/>
        </w:rPr>
        <w:t xml:space="preserve">  73</w:t>
      </w:r>
    </w:p>
    <w:p>
      <w:pPr>
        <w:pStyle w:val="Normal"/>
        <w:rPr/>
      </w:pPr>
      <w:r>
        <w:rPr/>
        <w:t>52. Мороз А.</w:t>
      </w:r>
    </w:p>
    <w:p>
      <w:pPr>
        <w:pStyle w:val="Normal"/>
        <w:rPr>
          <w:lang w:val="uk-UA"/>
        </w:rPr>
      </w:pPr>
      <w:r>
        <w:rPr/>
        <w:t>53. Нагребецька І.</w:t>
      </w:r>
      <w:r>
        <w:rPr>
          <w:lang w:val="uk-UA"/>
        </w:rPr>
        <w:t xml:space="preserve">   74</w:t>
      </w:r>
    </w:p>
    <w:p>
      <w:pPr>
        <w:pStyle w:val="Normal"/>
        <w:rPr>
          <w:lang w:val="uk-UA"/>
        </w:rPr>
      </w:pPr>
      <w:r>
        <w:rPr/>
        <w:t>54. Невідомий В. І.</w:t>
      </w:r>
      <w:r>
        <w:rPr>
          <w:lang w:val="uk-UA"/>
        </w:rPr>
        <w:t xml:space="preserve">  75</w:t>
      </w:r>
    </w:p>
    <w:p>
      <w:pPr>
        <w:pStyle w:val="Normal"/>
        <w:rPr>
          <w:lang w:val="uk-UA"/>
        </w:rPr>
      </w:pPr>
      <w:r>
        <w:rPr/>
        <w:t>55. Невмержицький Є.</w:t>
      </w:r>
      <w:r>
        <w:rPr>
          <w:lang w:val="uk-UA"/>
        </w:rPr>
        <w:t xml:space="preserve">  76, 78</w:t>
      </w:r>
    </w:p>
    <w:p>
      <w:pPr>
        <w:pStyle w:val="Normal"/>
        <w:rPr>
          <w:lang w:val="uk-UA"/>
        </w:rPr>
      </w:pPr>
      <w:r>
        <w:rPr>
          <w:lang w:val="uk-UA"/>
        </w:rPr>
        <w:t>56. Нездоля А.И.  79</w:t>
      </w:r>
    </w:p>
    <w:p>
      <w:pPr>
        <w:pStyle w:val="Normal"/>
        <w:rPr>
          <w:lang w:val="uk-UA"/>
        </w:rPr>
      </w:pPr>
      <w:r>
        <w:rPr/>
        <w:t>57. Ничитайло І.</w:t>
      </w:r>
      <w:r>
        <w:rPr>
          <w:lang w:val="uk-UA"/>
        </w:rPr>
        <w:t xml:space="preserve">  80</w:t>
      </w:r>
    </w:p>
    <w:p>
      <w:pPr>
        <w:pStyle w:val="Normal"/>
        <w:rPr>
          <w:lang w:val="uk-UA"/>
        </w:rPr>
      </w:pPr>
      <w:r>
        <w:rPr/>
        <w:t>58. Нікітенко О.</w:t>
      </w:r>
      <w:r>
        <w:rPr>
          <w:lang w:val="uk-UA"/>
        </w:rPr>
        <w:t xml:space="preserve">  81</w:t>
      </w:r>
    </w:p>
    <w:p>
      <w:pPr>
        <w:pStyle w:val="Normal"/>
        <w:rPr>
          <w:lang w:val="uk-UA"/>
        </w:rPr>
      </w:pPr>
      <w:r>
        <w:rPr/>
        <w:t>59. Нуруллаєв І.</w:t>
      </w:r>
      <w:r>
        <w:rPr>
          <w:lang w:val="uk-UA"/>
        </w:rPr>
        <w:t xml:space="preserve">  82</w:t>
      </w:r>
    </w:p>
    <w:p>
      <w:pPr>
        <w:pStyle w:val="Normal"/>
        <w:rPr>
          <w:lang w:val="uk-UA"/>
        </w:rPr>
      </w:pPr>
      <w:r>
        <w:rPr/>
        <w:t>60. Озерский И.</w:t>
      </w:r>
      <w:r>
        <w:rPr>
          <w:lang w:val="uk-UA"/>
        </w:rPr>
        <w:t xml:space="preserve">   83</w:t>
      </w:r>
    </w:p>
    <w:p>
      <w:pPr>
        <w:pStyle w:val="Normal"/>
        <w:rPr>
          <w:lang w:val="uk-UA"/>
        </w:rPr>
      </w:pPr>
      <w:r>
        <w:rPr/>
        <w:t>61. Олійник Б. І.</w:t>
      </w:r>
      <w:r>
        <w:rPr>
          <w:lang w:val="uk-UA"/>
        </w:rPr>
        <w:t xml:space="preserve">  84</w:t>
      </w:r>
    </w:p>
    <w:p>
      <w:pPr>
        <w:pStyle w:val="Normal"/>
        <w:rPr>
          <w:lang w:val="uk-UA"/>
        </w:rPr>
      </w:pPr>
      <w:r>
        <w:rPr/>
        <w:t>62. Онищук Н.</w:t>
      </w:r>
      <w:r>
        <w:rPr>
          <w:lang w:val="uk-UA"/>
        </w:rPr>
        <w:t xml:space="preserve">  85</w:t>
      </w:r>
    </w:p>
    <w:p>
      <w:pPr>
        <w:pStyle w:val="Normal"/>
        <w:rPr>
          <w:lang w:val="uk-UA"/>
        </w:rPr>
      </w:pPr>
      <w:r>
        <w:rPr/>
        <w:t>63. Охотнікова О.</w:t>
      </w:r>
      <w:r>
        <w:rPr>
          <w:lang w:val="uk-UA"/>
        </w:rPr>
        <w:t xml:space="preserve">  86</w:t>
      </w:r>
    </w:p>
    <w:p>
      <w:pPr>
        <w:pStyle w:val="Normal"/>
        <w:rPr>
          <w:lang w:val="uk-UA"/>
        </w:rPr>
      </w:pPr>
      <w:r>
        <w:rPr/>
        <w:t>64. Песиголовец В.</w:t>
      </w:r>
      <w:r>
        <w:rPr>
          <w:lang w:val="uk-UA"/>
        </w:rPr>
        <w:t xml:space="preserve">  87</w:t>
      </w:r>
    </w:p>
    <w:p>
      <w:pPr>
        <w:pStyle w:val="Normal"/>
        <w:rPr>
          <w:lang w:val="uk-UA"/>
        </w:rPr>
      </w:pPr>
      <w:r>
        <w:rPr/>
        <w:t>65. Петруня А.</w:t>
      </w:r>
      <w:r>
        <w:rPr>
          <w:lang w:val="uk-UA"/>
        </w:rPr>
        <w:t xml:space="preserve">  88</w:t>
      </w:r>
    </w:p>
    <w:p>
      <w:pPr>
        <w:pStyle w:val="Normal"/>
        <w:rPr>
          <w:lang w:val="uk-UA"/>
        </w:rPr>
      </w:pPr>
      <w:r>
        <w:rPr/>
        <w:t>66. Предборський В. А.</w:t>
      </w:r>
      <w:r>
        <w:rPr>
          <w:lang w:val="uk-UA"/>
        </w:rPr>
        <w:t xml:space="preserve"> 89</w:t>
      </w:r>
    </w:p>
    <w:p>
      <w:pPr>
        <w:pStyle w:val="Normal"/>
        <w:rPr>
          <w:lang w:val="uk-UA"/>
        </w:rPr>
      </w:pPr>
      <w:r>
        <w:rPr/>
        <w:t>67. Прісняков В. Ф.</w:t>
      </w:r>
      <w:r>
        <w:rPr>
          <w:lang w:val="uk-UA"/>
        </w:rPr>
        <w:t xml:space="preserve">  90</w:t>
      </w:r>
    </w:p>
    <w:p>
      <w:pPr>
        <w:pStyle w:val="Normal"/>
        <w:rPr>
          <w:lang w:val="uk-UA"/>
        </w:rPr>
      </w:pPr>
      <w:r>
        <w:rPr/>
        <w:t>68. Расюк Е.</w:t>
      </w:r>
      <w:r>
        <w:rPr>
          <w:lang w:val="uk-UA"/>
        </w:rPr>
        <w:t xml:space="preserve">   91</w:t>
      </w:r>
    </w:p>
    <w:p>
      <w:pPr>
        <w:pStyle w:val="Normal"/>
        <w:rPr>
          <w:lang w:val="uk-UA"/>
        </w:rPr>
      </w:pPr>
      <w:r>
        <w:rPr/>
        <w:t>69. Рябошапка Р.</w:t>
      </w:r>
      <w:r>
        <w:rPr>
          <w:lang w:val="uk-UA"/>
        </w:rPr>
        <w:t xml:space="preserve">  92</w:t>
      </w:r>
    </w:p>
    <w:p>
      <w:pPr>
        <w:pStyle w:val="Normal"/>
        <w:rPr>
          <w:lang w:val="uk-UA"/>
        </w:rPr>
      </w:pPr>
      <w:r>
        <w:rPr/>
        <w:t>70. Савчук М.</w:t>
      </w:r>
      <w:r>
        <w:rPr>
          <w:lang w:val="uk-UA"/>
        </w:rPr>
        <w:t xml:space="preserve">  93</w:t>
      </w:r>
    </w:p>
    <w:p>
      <w:pPr>
        <w:pStyle w:val="Normal"/>
        <w:rPr>
          <w:lang w:val="uk-UA"/>
        </w:rPr>
      </w:pPr>
      <w:r>
        <w:rPr/>
        <w:t>71. Семена Н.</w:t>
      </w:r>
      <w:r>
        <w:rPr>
          <w:lang w:val="uk-UA"/>
        </w:rPr>
        <w:t xml:space="preserve">  94</w:t>
      </w:r>
    </w:p>
    <w:p>
      <w:pPr>
        <w:pStyle w:val="Normal"/>
        <w:rPr/>
      </w:pPr>
      <w:r>
        <w:rPr/>
        <w:t>72. Скочиляс-Павлів О.  116</w:t>
      </w:r>
    </w:p>
    <w:p>
      <w:pPr>
        <w:pStyle w:val="Normal"/>
        <w:rPr>
          <w:lang w:val="uk-UA"/>
        </w:rPr>
      </w:pPr>
      <w:r>
        <w:rPr/>
        <w:t>73. Скулиш Є.</w:t>
      </w:r>
      <w:r>
        <w:rPr>
          <w:lang w:val="uk-UA"/>
        </w:rPr>
        <w:t xml:space="preserve">  95</w:t>
      </w:r>
    </w:p>
    <w:p>
      <w:pPr>
        <w:pStyle w:val="Normal"/>
        <w:rPr>
          <w:lang w:val="uk-UA"/>
        </w:rPr>
      </w:pPr>
      <w:r>
        <w:rPr/>
        <w:t>74. Сорока Л.</w:t>
      </w:r>
      <w:r>
        <w:rPr>
          <w:lang w:val="uk-UA"/>
        </w:rPr>
        <w:t xml:space="preserve">  96</w:t>
      </w:r>
    </w:p>
    <w:p>
      <w:pPr>
        <w:pStyle w:val="Normal"/>
        <w:rPr>
          <w:lang w:val="uk-UA"/>
        </w:rPr>
      </w:pPr>
      <w:r>
        <w:rPr/>
        <w:t>75. Сорокін В. В.</w:t>
      </w:r>
      <w:r>
        <w:rPr>
          <w:lang w:val="uk-UA"/>
        </w:rPr>
        <w:t xml:space="preserve">  97</w:t>
      </w:r>
    </w:p>
    <w:p>
      <w:pPr>
        <w:pStyle w:val="Normal"/>
        <w:rPr>
          <w:lang w:val="uk-UA"/>
        </w:rPr>
      </w:pPr>
      <w:r>
        <w:rPr/>
        <w:t>76. Старицька О.</w:t>
      </w:r>
      <w:r>
        <w:rPr>
          <w:lang w:val="uk-UA"/>
        </w:rPr>
        <w:t xml:space="preserve">  101</w:t>
      </w:r>
    </w:p>
    <w:p>
      <w:pPr>
        <w:pStyle w:val="Normal"/>
        <w:rPr>
          <w:lang w:val="uk-UA"/>
        </w:rPr>
      </w:pPr>
      <w:r>
        <w:rPr>
          <w:lang w:val="uk-UA"/>
        </w:rPr>
        <w:t>77. Табачник Д. 117</w:t>
      </w:r>
    </w:p>
    <w:p>
      <w:pPr>
        <w:pStyle w:val="Normal"/>
        <w:rPr>
          <w:lang w:val="uk-UA"/>
        </w:rPr>
      </w:pPr>
      <w:r>
        <w:rPr/>
        <w:t>78. Татарінцев Т.</w:t>
      </w:r>
      <w:r>
        <w:rPr>
          <w:lang w:val="uk-UA"/>
        </w:rPr>
        <w:t xml:space="preserve">  102</w:t>
      </w:r>
    </w:p>
    <w:p>
      <w:pPr>
        <w:pStyle w:val="Normal"/>
        <w:rPr>
          <w:lang w:val="uk-UA"/>
        </w:rPr>
      </w:pPr>
      <w:r>
        <w:rPr/>
        <w:t>79. Ткач Д.</w:t>
      </w:r>
      <w:r>
        <w:rPr>
          <w:lang w:val="uk-UA"/>
        </w:rPr>
        <w:t xml:space="preserve">   103</w:t>
      </w:r>
    </w:p>
    <w:p>
      <w:pPr>
        <w:pStyle w:val="Normal"/>
        <w:rPr>
          <w:lang w:val="uk-UA"/>
        </w:rPr>
      </w:pPr>
      <w:r>
        <w:rPr/>
        <w:t>80. Томкіна О.</w:t>
      </w:r>
      <w:r>
        <w:rPr>
          <w:lang w:val="uk-UA"/>
        </w:rPr>
        <w:t xml:space="preserve">  104</w:t>
      </w:r>
    </w:p>
    <w:p>
      <w:pPr>
        <w:pStyle w:val="Normal"/>
        <w:rPr>
          <w:lang w:val="uk-UA"/>
        </w:rPr>
      </w:pPr>
      <w:r>
        <w:rPr/>
        <w:t>81. Тымкив К.</w:t>
      </w:r>
      <w:r>
        <w:rPr>
          <w:lang w:val="uk-UA"/>
        </w:rPr>
        <w:t xml:space="preserve">  105</w:t>
      </w:r>
    </w:p>
    <w:p>
      <w:pPr>
        <w:pStyle w:val="Normal"/>
        <w:rPr/>
      </w:pPr>
      <w:r>
        <w:rPr/>
        <w:t>82. Федоренко Л. П.  118</w:t>
      </w:r>
    </w:p>
    <w:p>
      <w:pPr>
        <w:pStyle w:val="Normal"/>
        <w:rPr>
          <w:lang w:val="uk-UA"/>
        </w:rPr>
      </w:pPr>
      <w:r>
        <w:rPr/>
        <w:t>83. Француз А.</w:t>
      </w:r>
      <w:r>
        <w:rPr>
          <w:lang w:val="uk-UA"/>
        </w:rPr>
        <w:t xml:space="preserve">   106</w:t>
      </w:r>
    </w:p>
    <w:p>
      <w:pPr>
        <w:pStyle w:val="Normal"/>
        <w:rPr/>
      </w:pPr>
      <w:r>
        <w:rPr/>
        <w:t>84. Хейнеман С.  119</w:t>
      </w:r>
    </w:p>
    <w:p>
      <w:pPr>
        <w:pStyle w:val="Normal"/>
        <w:rPr>
          <w:lang w:val="uk-UA"/>
        </w:rPr>
      </w:pPr>
      <w:r>
        <w:rPr/>
        <w:t>85. Хорошенюк О.</w:t>
      </w:r>
      <w:r>
        <w:rPr>
          <w:lang w:val="uk-UA"/>
        </w:rPr>
        <w:t xml:space="preserve">   107</w:t>
      </w:r>
    </w:p>
    <w:p>
      <w:pPr>
        <w:pStyle w:val="Normal"/>
        <w:rPr>
          <w:lang w:val="uk-UA"/>
        </w:rPr>
      </w:pPr>
      <w:r>
        <w:rPr/>
        <w:t>86. Чернов С.</w:t>
      </w:r>
      <w:r>
        <w:rPr>
          <w:lang w:val="uk-UA"/>
        </w:rPr>
        <w:t xml:space="preserve">   23</w:t>
      </w:r>
    </w:p>
    <w:p>
      <w:pPr>
        <w:pStyle w:val="Normal"/>
        <w:rPr/>
      </w:pPr>
      <w:r>
        <w:rPr/>
        <w:t>87. Чухліб В.  120</w:t>
      </w:r>
    </w:p>
    <w:p>
      <w:pPr>
        <w:pStyle w:val="Normal"/>
        <w:rPr/>
      </w:pPr>
      <w:r>
        <w:rPr/>
        <w:t>88. Швець Д. Є.  121</w:t>
      </w:r>
    </w:p>
    <w:p>
      <w:pPr>
        <w:pStyle w:val="Normal"/>
        <w:rPr>
          <w:lang w:val="uk-UA"/>
        </w:rPr>
      </w:pPr>
      <w:r>
        <w:rPr/>
        <w:t>89. Шевченко А.</w:t>
      </w:r>
      <w:r>
        <w:rPr>
          <w:lang w:val="uk-UA"/>
        </w:rPr>
        <w:t xml:space="preserve">  108</w:t>
      </w:r>
    </w:p>
    <w:p>
      <w:pPr>
        <w:pStyle w:val="Normal"/>
        <w:rPr/>
      </w:pPr>
      <w:r>
        <w:rPr/>
        <w:t>90. Шевченко И. О. 122</w:t>
      </w:r>
    </w:p>
    <w:p>
      <w:pPr>
        <w:pStyle w:val="Normal"/>
        <w:rPr>
          <w:lang w:val="uk-UA"/>
        </w:rPr>
      </w:pPr>
      <w:r>
        <w:rPr/>
        <w:t>91. Шинальский А.</w:t>
      </w:r>
      <w:r>
        <w:rPr>
          <w:lang w:val="uk-UA"/>
        </w:rPr>
        <w:t xml:space="preserve">  109</w:t>
      </w:r>
    </w:p>
    <w:p>
      <w:pPr>
        <w:pStyle w:val="Normal"/>
        <w:rPr>
          <w:lang w:val="uk-UA"/>
        </w:rPr>
      </w:pPr>
      <w:r>
        <w:rPr/>
        <w:t>92. Янашиа Н.  123</w:t>
      </w:r>
    </w:p>
    <w:p>
      <w:pPr>
        <w:pStyle w:val="Normal"/>
        <w:rPr>
          <w:lang w:val="uk-UA"/>
        </w:rPr>
      </w:pPr>
      <w:r>
        <w:rPr>
          <w:lang w:val="uk-UA"/>
        </w:rPr>
        <w:t>93. Ярема Б.П.  110</w:t>
      </w:r>
    </w:p>
    <w:p>
      <w:pPr>
        <w:pStyle w:val="Normal"/>
        <w:rPr>
          <w:lang w:val="uk-UA"/>
        </w:rPr>
      </w:pPr>
      <w:r>
        <w:rPr/>
        <w:t>94. Яцків І.</w:t>
      </w:r>
      <w:r>
        <w:rPr>
          <w:lang w:val="uk-UA"/>
        </w:rPr>
        <w:t xml:space="preserve">   111, 1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Укладач: Ємчицька Т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7:00Z</dcterms:created>
  <dc:creator>sbo</dc:creator>
  <dc:description/>
  <cp:keywords/>
  <dc:language>en-US</dc:language>
  <cp:lastModifiedBy>sbo</cp:lastModifiedBy>
  <cp:lastPrinted>2013-05-28T11:02:00Z</cp:lastPrinted>
  <dcterms:modified xsi:type="dcterms:W3CDTF">2013-05-28T08:03:00Z</dcterms:modified>
  <cp:revision>21</cp:revision>
  <dc:subject/>
  <dc:title>                    ЗАПОРІЗЬКА ДЕРЖАВНА ІНЖЕНЕРНА АКАДЕМІЯ</dc:title>
</cp:coreProperties>
</file>