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/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sz w:val="48"/>
          <w:szCs w:val="48"/>
          <w:lang w:val="uk-UA"/>
        </w:rPr>
        <w:t>Е</w:t>
      </w:r>
      <w:r>
        <w:rPr>
          <w:rFonts w:cs="Georgia" w:ascii="Georgia" w:hAnsi="Georgia"/>
          <w:b/>
          <w:bCs/>
          <w:i/>
          <w:sz w:val="44"/>
          <w:szCs w:val="44"/>
          <w:lang w:val="uk-UA"/>
        </w:rPr>
        <w:t xml:space="preserve">нергоефективність та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44"/>
          <w:lang w:val="uk-UA"/>
        </w:rPr>
      </w:pPr>
      <w:r>
        <w:rPr>
          <w:rFonts w:cs="Georgia" w:ascii="Georgia" w:hAnsi="Georgia"/>
          <w:b/>
          <w:bCs/>
          <w:i/>
          <w:sz w:val="44"/>
          <w:szCs w:val="44"/>
          <w:lang w:val="uk-UA"/>
        </w:rPr>
        <w:t>енергозберігаючі технології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6"/>
          <w:szCs w:val="36"/>
          <w:lang w:val="uk-UA"/>
        </w:rPr>
      </w:pPr>
      <w:r>
        <w:rPr>
          <w:rFonts w:cs="Georgia" w:ascii="Georgia" w:hAnsi="Georgia"/>
          <w:b/>
          <w:bCs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2009 –2011р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8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м. Запоріжжя, 201</w:t>
      </w:r>
      <w:r>
        <w:rPr>
          <w:sz w:val="28"/>
        </w:rPr>
        <w:t>3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Бібліографічний покажчик складений на допомогу студентам та співробітникам академії на основі книжкового та журнального фондів бібліоте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кажчик складається з таких розділів:</w:t>
      </w:r>
    </w:p>
    <w:p>
      <w:pPr>
        <w:pStyle w:val="Normal"/>
        <w:rPr>
          <w:lang w:val="uk-UA"/>
        </w:rPr>
      </w:pPr>
      <w:r>
        <w:rPr>
          <w:lang w:val="uk-UA"/>
        </w:rPr>
        <w:t>1. Енергозбереження в металургії</w:t>
      </w:r>
    </w:p>
    <w:p>
      <w:pPr>
        <w:pStyle w:val="Normal"/>
        <w:rPr/>
      </w:pPr>
      <w:r>
        <w:rPr>
          <w:lang w:val="uk-UA"/>
        </w:rPr>
        <w:t>2. Енергозбереження в</w:t>
      </w:r>
      <w:r>
        <w:rPr/>
        <w:t xml:space="preserve"> </w:t>
      </w:r>
      <w:r>
        <w:rPr>
          <w:lang w:val="uk-UA"/>
        </w:rPr>
        <w:t>будівництві</w:t>
      </w:r>
    </w:p>
    <w:p>
      <w:pPr>
        <w:pStyle w:val="Normal"/>
        <w:rPr/>
      </w:pPr>
      <w:r>
        <w:rPr>
          <w:lang w:val="uk-UA"/>
        </w:rPr>
        <w:t>3. Енергозбереження в</w:t>
      </w:r>
      <w:r>
        <w:rPr/>
        <w:t xml:space="preserve"> </w:t>
      </w:r>
      <w:r>
        <w:rPr>
          <w:lang w:val="uk-UA"/>
        </w:rPr>
        <w:t>житлово-комунальному господарстві</w:t>
      </w:r>
    </w:p>
    <w:p>
      <w:pPr>
        <w:pStyle w:val="Normal"/>
        <w:rPr/>
      </w:pPr>
      <w:r>
        <w:rPr>
          <w:lang w:val="uk-UA"/>
        </w:rPr>
        <w:t xml:space="preserve">4. Енергозбереження в промисловості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7892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color w:val="002157"/>
                <w:lang w:val="en-US"/>
              </w:rPr>
            </w:pPr>
            <w:r>
              <w:rPr>
                <w:color w:val="002157"/>
                <w:lang w:val="uk-UA"/>
              </w:rPr>
              <w:t xml:space="preserve">Україна. Кабінет Міністрів Постанова Деякі питання виконання Державної цільової економічної програми енергоефективності і </w:t>
            </w:r>
            <w:r>
              <w:rPr>
                <w:color w:val="002157"/>
              </w:rPr>
              <w:t>розвитку сфери виробництва енергоносіїв з відновлюваних джерел енергії та альтернативних видів палива на 2010-2015 роки. Від 25 січня 2012р. №105</w:t>
              <w:br/>
              <w:t>//Урядовий кур'єр. - 2012. - 29 февраль. - C. 11</w:t>
            </w:r>
          </w:p>
          <w:p>
            <w:pPr>
              <w:pStyle w:val="Normal"/>
              <w:rPr>
                <w:color w:val="002157"/>
                <w:lang w:val="en-US"/>
              </w:rPr>
            </w:pPr>
            <w:r>
              <w:rPr>
                <w:color w:val="002157"/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. Постанова  Про внесення змін до Державної цільової економічної програми енергоефективності на 2010 -2015 роки. Від 14 липня 2010 р. № 587 // Урядовий кур'єр. - 2010. - 18 август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. Розпорядження  Питання впровадження оптичних енергозберігаючих технологій. Від 28 жовтня 2009 р. № 1301-р // Урядовий кур'єр. - 2009. - 18 ноябрь.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онодавство України щодо стимулювання енергоефективності та розвитку відновлюваної енергетики // Энергосбережение. - 2009. - № 8. - C. 35 -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арон, В. Г.  Энергосбережение по-европейски: [о рекуперации тепла вентиляционного воздуха] / В. Г. Барон // Энергосбережение. - 2010. - № 8. - C. 22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езродный, М. К.  Энергетическая эффективность теплонасосно-рекуператорной системы низкотемпературного водяного отопления и вентиляции / М. К. Безродный, Н. А. Притула // Энерготехнологии и ресурсосбережение. - 2011. - № 5. - C. 11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Бердишев, М. Ю.  Економічні і екологічні аспекти енергозбереження [Текст] : Навч.-метод. посібник для магістрантів ЗДІА спец. 8.090510 "ТЕ" всіх форм навчання / М. Ю. Бердишев ; ЗДІА. - Запоріжжя : ЗДІА, 2009. - 115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икулов, Д.  Энергосбережение в регионах: надежда на кризис? / Д. Бикулов // Энергосбережение. - 2009. - № 10. - C.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ондаренко, Б. И.  Новые энергосберегающие и природоохранные разработки Института газа НАН Украины / Б. И. Бондаренко, Б. К. Ильенко // Экология и промышленность. - 2011. - № 3. - C. 19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8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ратковська, К. О. Економіко-екологічні аспекти енерговикористання [Текст] : навч.-метод. посібник для студ. ЗДІА спец. 8.05070108 "ЕМ" всіх форм навчання / К. О. Братковська, Л. Ю. Осипова ; ЗДІА. - Запоріжжя : ЗДІА, 2012. - 106 c. : iл. : 7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і викладачів ЗДІА, 12-16 квітня 2010 р. - Запоріжжя, 2010. - Ч. I.  - C. 2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урлака, В. Г.  Энергоэффективность как составляющая конкурентоспособности Украины / В. Г. Бурлака // Актуальні проблеми економіки. - 2012. - № 8. - C. 99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Гіммлер, Р.  Як зберегти тепло будівлі / Р. Гіммлер // Энергосбережение. - 2012. - № 3. - C. 6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Журбенко, Н.  Норвежское решение: ( Зарубежный опыт энергосбережения) / Н. Журбенко // Энергосбережение. - 2009. - № 1. - C. 11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Б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Инноватика энергосбережения. Методы получения энергии путём создания частично автономных генерационных энергосистем. Развитие биореакторов и МРА-технологий. Энергоавтономно-механическая автоматизация процессов генерации. МРА-системы // Бондаренко, И. В. Экологизация в аспекте инновации технологических процессов / И. В. Бондаренко. - К., 2011. - C. 40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ков, Г. В.  Енергозбереження в системах освітлення / Г. В. Казаков // Энергосбережение. - 2012. - № 5. - C. 14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, І. М.  Можливі обсяги економії та заміщення природного газу в Україні / І. М. Карп, К. Є. П'яних // Энерготехнологии и ресурсосбережение. - 2012. - № 1. - C. 16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арпушев, С. О.  Польський досвід енергоощадливості / С. О. Карпушев // Энергосбережение. - 2009. - № 10. - C. 24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ачан, Ю. Г.  Акумуляція енергії у водоносних горизонтах як ефективний засіб енергозбереження / Ю. Г. Качан, Ю. В. Курис, Ю. С. Лисюк // Енергетика та електрифікація. - 2009. - № 4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Моделі та методи оптимізації в енергозбереженні [Текст] : навч.-метод. посібник для студ. ЗДІА спец. 7(8).05070108 "ЕМ" ден. та заоч. форм навчання / Ю. Г. Качан, А. С. Мних ; ЗДІА. - Запоріжжя : ЗДІА, 2012. - 188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Енергозбереження в технологічних установках [Текст] : навч.-метод. посібник для студентів ЗДІА спец. 7.000008, 8.000008 "ЕМ" / Ю. Г. Качан, А. Г. Лохматов ; ЗДІА. - Запоріжжя : ЗДІА, 2010. - 118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Управління проектами енерговикористання [Текст] : навч.-метод. посібник для студентів всіх форм навчання ЗДІА спец. "ЕМ" / Ю. Г. Качан, К. О. Братковська ; ЗДІА. - Запоріжжя : ЗДІА, 2009. - 109 c. : iл. : 5 грн. 7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епанда, А. С.  Тепловые насосы в системах теплохладоснабжения / А. С. Клепанда, Н. Б. Чиркин, Е. В. Шерстов // Энергосбережение. - 2011. - № 3. - C. 6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епиков, В. Б.  Экономический, энергоресурсосберегающий и экологический аспекты экономии электроэнергии в Украине / В. Б. Клепиков, С. А. Мехович, С. В. Клепикова // Энергосбережение. Энергетика. Энергоаудит. - 2010. - № 12. - C. 43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рига, Т.   Лідер енергозберігаючих технологій: (Теплові насоси) / Т.  Коврига // Энергосбережение. - 2009. - № 9.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рига, Т.   Шведський досвід енергоощадності / Т.  Коврига // Энергосбережение. - 2009. - № 2.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тун, В.  Электронагреватель нового поколения: [энергосберегающие технологии] / В. Ковтун // Голос Украины. - 2011. - 1 сентябрь.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ривда, М.  Энергосберегающие лампочки могут из блага обернуться экологическим бедствием / М. Кривда // Голос Украины. - 2010. - 19 январь.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ис, Ю. В.  Исследование аккумулирования энергии как эффективного средства энергосбережения / Ю. В. Курис,  С. И. Ткаченко, А. Н. Охрименко // Энергосбережение. Энергетика. Энергоаудит. - 2009. - № 7. - C. 38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ушнір, С. М.  Енергозбереження по-запорізьки / С. М. Кушнір // Энергосбережение. - 2012. - № 3.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ущ, П.  "Зелену вулицю" новим технологіям / П. Кущ // Урядовий кур'єр. - 2009. - 11 но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щ, П.  Чому бідні? Бо неощадливі / П. Кущ // Урядовий кур'єр. - 2012. - 24 октябрь.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р, В. Е.  Енергоефективність як детермінанта енергетичної безпеки держави та конкурентоспроможності національної економіки / В. Е. Лір, У. Є. Письменна // Економіка і прогнозування. - 2009. - № 1. - C. 35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Ломинога, И. В.  Внедрение новых технологий освещения как средство экономии энергоресурсов и важный фактор обеспечения безопасности движения / И. В. Ломинога // Энергосбережение. Энергетика. Энергоаудит. - 2012. - № 2. - C. 26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Маляренко, В. А.  Проблемы энергосбережения: от общего к частному / В. А. Маляренко, В. А. Черниговский // Энергосбережение. Энергетика. Энергоаудит. - 2009. - № 3. - C. 41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аховский, А. В.  Энергосбережение в освещении / А. В. Мараховский // Энергосбережение. - 2011. - № 9. - C. 26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Мусіна, Л. А.  Сучасний інструментарій та світова практика стратегічного планування розвитку і впровадження енергоефективних технологій / Л. А. Мусіна // Формування ринкових відносин в Україні. - 2011. - № 5. - C. 184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Нефедов, Ю. И.  Энергосберегающий генератор тепла / Ю. И. Нефедов, В. А. Стороженко, Л. А. Поляков // Энергосбережение. Энергетика. Энергоаудит. - 2010. - № 7. - C. 8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Никитин, Е.   Энергетический менеджмент - эффективный инструмент энергоресурсосбережения / Е.  Никитин // Энергосбережение. - 2010. - № 6. -</w:t>
            </w:r>
            <w:r>
              <w:rPr>
                <w:lang w:val="en-US"/>
              </w:rPr>
              <w:t xml:space="preserve"> </w:t>
            </w:r>
            <w:r>
              <w:rPr/>
              <w:t>C. 4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рлов, В. А.  Экология и энергоэффективность / В. А. Орлов // Энергосбережение. - 2012. - № 1. - C. 17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Остренко, В. С. Організація систем енергоресурсозбереження [Текст] : Навч.-метод. посібник для студ. ЗДІА ден. та заоч. форм навчання напряму 6.050802 "Електронні пристрої та системи" / В. С. Остренко ; ЗДІА. - Запоріжжя : ЗДІА, 2009. - 227 c. : iл. : 11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абат, А. А.  Економічні чинники конкурентоспроможності національних енергетичних технологій / А. А. Пабат // Держава та регіони. Сер. "Економіка та підприємництво". - 2009. - № 2. - C. 141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шкевич, М.  Енергоефективність як відповідь на виклики часу / М. Пашкевич // Энергосбережение. - 2011. - № 4. - C. 5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окалицын, С. Н.  Политика энергосбережения в Украине и концепции организации энергосбережения / С. Н. Покалицын // Энергосбережение. Энергетика. Энергоаудит. - 2009. - № 7. - C. 57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рищепа, К. А.  Энергосбережение как составляющая региональной политики / К. А. Прищепа // Энергосбережение. Энергетика. Энергоаудит. - 2011. - № 4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ядун, Р.  Энергоэффективность по-запорожски: проекты есть, движения нет / Р. Прядун // Запорозька Січ. - 2012. - 28 июн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попорт, В.  Электроэнергия: резервы экономии / В. Рапопорт // Энергосбережение. - 2012. - № 3. - C. 16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Речицкий, В.  Светодиод в конце тоннеля: [об электрических источниках света] / В. Речицкий // Наука и жизнь. - 2009. - № 12. - C. 2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зен, В. П.  Бенчмаркінг енергоефективності: зниження енерговитрат / В. П. Розен // Энергосбережение. - 2012. - № 11. - C. 10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ин, Р. Г.  Разработка энергосберегающей технологии газогенерации древесных отходов / Р. Г. Сафин, Н. Ф. Тимербаев // Известия высших учебных заведений. Проблемы энергетики. - 2011. - № 11-12. - C. 64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етличный, А. А.  Индукционный источник света: новая эра в освещении! / А. А. Светличный, А. С. Калинина // Энергосбережение. - 2011. - № 9. - C. 23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игин, В.  Перспектива за светодиодами / В. Семигин // Энергосбережение. - 2011. - № 11. - C. 28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чкарь, М. А.  Нове світло: переваги та недоліки енергозберігаючих ламп / М. А. Січкарь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ин, В. М.  Светодиодная техника / В. М. Сорокин // Энергосбережение. - 2010. - № 7. - C. 24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енко, В.  Согревают сточные воды / В. Степаненко, И. Лайтерман // Энергосбережение. - 2011. - № 9. - C. 14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ухонос, М. К.  Разработка методики формирования региональных программ энергосбережения и оценка эффективности их выполнения / М. К. Сухонос // Энергосбережение. Энергетика. Энергоаудит. - 2010. - № 1.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терятник, С. О.  Яка енергетика нам потрібна? / С. О. Тетерятник // Энергосбережение. - 2010. - № 12. - C. 26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офеев, Б. П.  Энергосберегающая локальная тепловая установка / Б. П. Тимофеев, А. С. Фролов // Известия высших учебных заведений. Проблемы энергетики. - 2011. - № 1-2. - C. 86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онь, О. Я.  Енергетичне маркування / О. Я. Тронь // Энергосбережение. - 2012. - № 1. - C. 26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яхмедова, О. Є.  Зниження витрат енергії в побутовій сфері / О. Є. Шаяхмедова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  <w:t>Енергозбереження в металургії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Абраменков, Ю. Я.  Узагальнена оцінка ефективності використання вторинних енергоресурсів паливних теплових агрегатів / Ю. Я. Абраменков // Металлургическая и горнорудная промышленность. - 2011. - № 6. - C. 66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ич, А. В.  Підвищення енергоефективності електроприводів великої потужності прокатного виробництва / А. В. Бабич, О. В. Волков // Матеріали XVI науково-технічної конференції студентів, магістрантів, аспірантів і викладачів ЗДІА, 11-15 квітня 2011 р. - Запоріжжя, 2011. - Т. I .  - C. 2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Б 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Барішенко, О. М.  Актуальні енергозберігаючі методи роботи нагрівальних печей [Текст] : монографія / О. М. Барішенко, М. П. Ревун ; ЗДІА. - Запоріжжя : ЗДІА, 2012. - 138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ондарева, Т. И.  Реализация энергосберегающих и экологически чистых технологий при реконструкции доменного производства / Т. И. Бондарева // Экология и промышленность. - 2012. - № 2. - C. 38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Григор'єв, С. М.  Розвиток економічних методів управління ресурсо- та енергозбереженням у промисловому виробництві на прикладі металургійної галузі / С. М. Григор'єв // Держава та регіони. Сер. "Економіка та підприємництво". - 2011. - № 2. - C. 139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Грищенко, С. Г.  Энергоэффективность как доминанта развития горно-металлургического комплекса Украины / С. Г. Грищенко, В. К. Грановский // Экология и промышленность. - 2011. - № 3. - C. 4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Губинский, М. В.  Эффективность использования доменного газа в противоточных известково-обжиговых печах / М. В. Губинский // Металлургическая и горнорудная промышленность. - 2011. - № 3. - C. 102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Елышева, Е. В.  Создание энергосберегающих установок приготовления и вдувания пылеугольного топлива в горн доменной печи / Е. В. Елышева, С. В. Погожих // Экология и промышленность. - 2012. - № 4. - C. 91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нергозберігаючі технології нагріву високолегованих та спеціальних сталей [Текст]  : монографія / М. П. Ревун, С. В. Башлій, О. І. Чепрасов, О. М. Барішенко, О. П. Лютий ; ЗДІА. - Запоріжжя : ЗДІА, 2011. - 182 c. : iл. - ISBN 978-966-8462-44-3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гарєва, О. В.  Аналіз перспективи застосування ГУБТ у доменному виробництві / О. В. Жигарєва, В. Л. Коваленко // Матеріали XVII науково-технічної конференції студентів, магістрантів, аспірантів і викладачів ЗДІА, 17-20 квітня 2012 р. - Запоріжжя, 2012. - Т. I .  - C.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арпуніна, М. С.  Інноваційний розвиток і ефективність ресурсо- та енергозбереження в металургії спеціальних сталей / М. С. Карпуніна // Держава та регіони. Сер. "Економіка та підприємництво". - 2011. - № 5. - C. 79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юєва, Н. Ю.  Дослідження засобів енергозбереження технології електросталеплавильного виробництва / Н. Ю. Клюєва, В. К. Тарасов // Науковий вісник молодих вчених Запорізької державної інженерної академії / ред. В. І. Пожуєв. - Запоріжжя, 2011. - Вип. 1(2).  - C. 176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раснокутская, И. Н.  Анализ направлений энергосбережений в нагревательных и термических камерных печах / И. Н. Краснокутская, В. Г. Рыжков // Металургія / ред. В. І. Пожуєв. - Запоріжжя, 2009. - Вип. 19.  - C. 139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зур,  В. Л.  Производственный опыт теплоизоляции высокотемпературных агрегатов в металлургии /  В. Л. Мазур // Металлургическая и горнорудная промышленность. - 2009. - № 3. - C. 131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Мазур, В. Л.  Тепло - и энергосбережение в металлургии - опыт применения волокнистых цирконийсодержащих огнеупоров / В. Л. Мазур // Металлургическая и горнорудная промышленность. - 2011. - № 2. - C. 80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Мазур, В. Л.  Энергосбережение, теплоизоляция, "мягкие" огнеупоры / В. Л. Мазур, А. И. Рябов, В.  В Мазур // Металл и литье Украины. - 2009. - № 6. - C. 27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Майорченко, В. Н.  Анализ состояния технического переоснащения, модернизации и внедрения новейших технологий энергосбережения на предприятиях ГМК Украины / В. Н. Майорченко, А. А. Романенко // Металлургическая и горнорудная промышленность. - 2010. - № 4. - C. 131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іали XIV науково-технічної конференції студентів, магістрантів, аспірантів і викладачів ЗДІА, 13 - 17 квіт. 2009 р. [Текст] . Ч. I : Металургія та енергозбереження як основа сучасної промисловості / ЗДІА. - Запоріжжя : ЗДІА, 2009. - 237 c. : iл. : 12 грн. 1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теріали XVI науково-технічної конференції студентів, магістрантів, аспірантів і викладачів ЗДІА, 11-15 квітня 2011 р. [Текст] . Т. I . Металургія та енергозбереження як основа сучасної промисловості / ЗДІА. - Запоріжжя : ЗДІА, 2011. - 280 c. : iл. : 1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іали XVII науково-технічної конференції студентів, магістрантів, аспірантів і викладачів ЗДІА, 17-20 квітня 2012 р. [Текст] . Т. I . Металургія та енергозбереження як основа сучасної промисловості / ЗДІА. - Запоріжжя : ЗДІА, 2012. - 199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хмудова, В. Х.  Підвищення енергоефективності при виробництві губчастого титану магнійтермічним засобом / В. Х. Махмудова, А. Г. Лохматов // Матеріали XVII науково-технічної конференції студентів, магістрантів, аспірантів і викладачів ЗДІА, 17-20 квітня 2012 р. - Запоріжжя, 2012. - Т. I 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йдек, В. Л.  Инновационные пути энергосбережения в черной металлургии  Украины / В. Л. Найдек // Металл и литье Украины. - 2009. - № 10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еретятько, Р. А.  К вопросу о расчете удельных затрат топливно-энергетических ресурсов при производстве чугуна / Р. А. Перетятько // Экология и промышленность. - 2010. - № 4. - C. 87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Ревун, М. П.  Новий спосіб опалення термічних печей з підподовими топками / М. П. Ревун, А. М. Ковальов // Металлургическая и горнорудная промышленность. - 2009. - № 3. - C. 143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Рыжавский, А. З.  Комплексное решение проблем энергосбережения и сокращения выбросов вредных веществ в атмосферу при реконструкции газоотводящих трактов конвертеров ОАО " Енакиевский металлургический завод "  / А. З. Рыжавский // Экология и промышленность. - 2011. - № 1. - C. 14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евернюк, В. В.  Энергосбережение и очистка  доменного газа / В. В. Севернюк, Д. В. Сталинский // Металлургическая и горнорудная промышленность. - 2009. - № 3. - C. 63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Комплексное использование ресурсо- и энергосберегающих технологий при создании металлургических мини-заводов / Д. В. Сталинский // Экология и промышленность. - 2012. - № 1. - C. 12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О необходимости реализации действенного государственного подхода к оценке энергоэффективности строительства новых и реконструкции действующих металлургических предприятий / Д. В. Сталинский, В. А. Ботштейн, А. Л. Каневский, В. Д. Мантула // Экология и промышленность. - 2009. - № 3. - C. 74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Основные пути снижения расходования природного газа в термических производствах металлургической и машиностроительной промышленности / Д. В. Сталинский, А. С. Рудюк, В. С. Бараненко // Экология и промышленность. - 2009. - № 3. - C. 62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Повышение энергоэффективности производства в горно-металлургическом комплексе - существенный фактор улучшения экологической обстановки на предприятиях / Д. В. Сталинский, В. Д. Мантула, А. Л. Каневский, А. С. Лавошник // Экология и промышленность. - 2009. - № 4. - C. 16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Проблемы и перспективы энергосбережения в горно-металлургическом комплексе / Д. В. Сталинский // Экология и промышленность. - 2012. - № 1. - C. 4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Пути повышения эффективного использования вторичных энергоресурсов ( топливных газов) металлургического производства / Д. В. Сталинский // Экология и промышленность. - 2010. - № 3. - C. 71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линский, Д. В.  Ресурсо- и энергосберегающие технологические решения при создании новых и реконструкции действующих прокатных производств / Д. В. Сталинский // Экология и промышленность. - 2012. - № 2. - C. 41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Хаджинов, А. С.  Энергоэффективность в металлургии / А. С. Хаджинов, Е. А. Хаджинов // Энергосбережение. - 2009. - № 4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Шаповалова, Н. Г.  Использование пылеугольного топлива на металлургических предприятиях Украины / Н. Г. Шаповалова // Экология и промышленность. - 2011. - № 2. - C. 54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Э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</w:t>
            </w:r>
            <w:r>
              <w:rPr/>
              <w:t xml:space="preserve">Энергоресурсосбережение в мартеновском производстве Мариупольского металлургического комбината им. Ильича [Текст]  / В. С. Бойко, А. В. Сущенко, Е. Н. Лещенко и др. - Мариуполь : ММК им. Ильича, 2008. - 232 c. : ил. - ISBN 966-8593-10-3 : 3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ковенко, А. Т.  Экономим природный газ / А. Т. Яковенко // Энергосбережение. - 2011. - № 2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лисеенко, Р. В.  Повышение энергоэффективности системы энергоснабжения сталеплавильного цеха / Р. В. Ялисеенко, А. В. Волков // Матеріали XVI науково-технічної конференції студентів, магістрантів, аспірантів і викладачів ЗДІА, 11-15 квітня 2011 р. - Запоріжжя, 2011. - Т. I .  - C. 2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u w:val="single"/>
                <w:lang w:val="en-US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  <w:t>Енергозбереження в будівництві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Афтанюк, В. В.  До питання проектування теплового захисту виробничих будинків / В. В. Афтанюк // Энергосбережение. Энергетика. Энергоаудит. - 2010. - № 10. - C. 18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фтанюк, В. В.  Разработка энергосберегающих компоновок инженерных систем зданий / В. В. Афтанюк, В. М. Спинов // Энергосбережение. Энергетика. Энергоаудит. - 2009. - № 9. - C. 32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нко, Х. О.  Розробка заходів створення енергоефективного будинку / Х. О. Біченко, О. В. Лисак // Матеріали XVI науково-технічної конференції студентів, магістрантів, аспірантів і викладачів ЗДІА, 11-15 квітня 2011 р. - Запоріжжя, 2011. - Т. I .  - C. 2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Паспортизация зданий и сооружений по вопросам энерго - и теплопотребления - путь повышения энергоэффективности строений / С. В. Болюк, О. С. Воденникова // Матеріали XIV науково-технічної конференції студентів, магістрантів, аспірантів і викладачів ЗДІА, 13 - 17 квіт. 2009 р. - Запоріжжя, 2009. - Ч. II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ін, О. О.  Енергоефективне будівництво: досвід Нідерландів / О. О. Горін, С. П. Кульчицький // Энергосбережение. - 2012. - № 3. - C. 31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ар, І. Н.  Особливості проектування і будівництва енергоефективних житлових будинків / І. Н. Дудар, С. В. Риндюк // Містобудування та територіальне планування / ред. М. М. Осєтрін. - К., 2012. - Вип. 43.  - C. 122 -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чепило, О. В.  Основні тенденції і напрямки вирішення проблеми енергоресурсозбереженння в будівництві / О. В. Зачепило, І. Д. Павлов // Матеріали XVII науково-технічної конференції студентів, магістрантів, аспірантів і викладачів ЗДІА, 17-20 квітня 2012 р. - Запоріжжя, 2012. - Т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олесник, Є. С.  Показники ефективності в будівництві / Є. С. Колесник // Энергосбережение. - 2012. - № 3. - C. 10 - 11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опыт, Н. Х.  Высокоэффективные защитные покрытия на основе пен / Н. Х. Копыт, Л. Р. Бондаренко, Л. А. Статина // Энергосбережение. - 2010. - № 6. - C. 2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Костира, Н. О.  Оптимізація теплозахисту зовнішніх огороджувальних конструкцій будівлі / Н. О. Костира, Є. А. Бакулін // Будівництво України. - 2011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Л 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Лащенко, Г. И. Энергосберегающие технологии послесварочной обработки металлоконструкций [Текст] / Г. И. Лащенко, Ю. В. Демченко. - К. : Екотехнологія, 2008. - 167 c. : ил. - ISBN 966-8409-23-3 : 6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твицька, О. І.  "Пасивний" будинок / О. І. Літвицька // Містобудування та територіальне планування / ред. М. М. Осєтрін. - К., 2011. - Вип. 40. В 2 ч. ; ч. 1.  - C. 608 - 6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ай, В. О.  Енергоефективність в будівництві / В. О. Малай, М. А. Маркова // Матеріали XVII науково-технічної конференції студентів, магістрантів, аспірантів і викладачів ЗДІА, 17-20 квітня 2012 р. - Запоріжжя, 2012. - Т. II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мельяненко, М. В.  Нормативно-правові аспекти енергозбереження у будівництві / М. В. Омельяненко // Містобудування та територіальне планування / ред. М. М. Осєтрін. - К., 2011. - Вип. 39.  - C. 290 - 2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ута, В. А.  Конструктивно-технологические решения энергоэффективных зданий / В. А. Парута // Энергосбережение. - 2011. - № 7. - C. 6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равіда, О.  Енергоефективність у будівництві... шанс на майбутнє для всіх, хто на нього працює / О. Правіда // Зелена енергетика. - 2009. - № 3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Р 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тушняк, О. Г. Управління змістом інноваційних проектів термомодернізації будівель [Текст] : монографія / О. Г. Ратушняк ; ВНТУ. - Вінниця : ВНТУ, 2010. - 127 c. : iл. - ISBN 978-966-641-355-3 : 6 грн. 6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Рудаков, В. В.  Ефективність теплоізоляції будівель старої забудови / В. В. Рудаков, С. С. Лонський // Энергосбережение. Энергетика. Энергоаудит. - 2010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авйовский, В. В.  Устройство тепло-, гидроизоляции покрытия здания напыляемым пенополиуретаном / В. В. Савйовский // Будівництво України. - 2011. - № 5. - C. 16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авйовский, В. В.  Энергоаудит и термомодернизация зданий / В. В. Савйовский, М. Н. Джалалов, А. В. Савйовский, А. Н. Муляр // Будівництво України. - 2010. - № 6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очкіна, К. В.  Енергозберігаючий дім - технологія майбутнього / К. В. Савочкіна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хно, А. В.  Энергосберегающая вентиляция / А. В. Сахно, И. А. Назаренко // Матеріали XVI науково-технічної конференції студентів, магістрантів, аспірантів і викладачів ЗДІА, 11-15 квітня 2011 р. - Запоріжжя, 2011. - Т. I .  - C. 2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еливанов, Ю. В.  Теплоизоляционная керамика на основе малоэнергоемкого процесса вспенивания масс / Ю. В. Селиванов, А. Д. Шильцина // Известия высших учебных заведений. Строительство. - 2011. - № 3. - C. 12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В. Р.  Енергозбереження в будівництві - вимога сьогодення / В. Р. Сердюк, С. Ю. Франишина // Вісник Вінницького політехнічного інституту. - 2009. - № 4. - C. 17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тавнічук, К.  Енергоефективне будівництво: сучасність, проблеми, пріоритети / К. Ставнічук // Энергосбережение. - 2012. - № 3. - C. 4 - 5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линский, Д. В.  Эколого-и энергоэффективные решения при проектировании Енисейского ферросплавного завода / Д. В. Сталинский // Экология и промышленность. - 2011. - № 1. - C. 4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Терех, М. Д.  Теплоефективні огороджуючі конструкції цивільних будівель / М. Д. Терех, Н. О. Сейма // Матеріали XIV науково-технічної конференції студентів, магістрантів, аспірантів і викладачів ЗДІА, 13 - 17 квіт. 2009 р. - Запоріжжя, 2009. - Ч. II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Тимофєєв, М. В.  Забезпечення енергоефективності при термомодернізації будівлі / М. В. Тимофєєв, С. О. Сахновська // Энергосбережение. - 2010. - № 6. - 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ян, Р. Б.  Инновационные подходы усовершенствования реконструкции зданий энергосберегающими технологиями / Р. Б. Тян, М. А. Каплуновская, С. А. Ерофеев // Матеріали XVI науково-технічної конференції студентів, магістрантів, аспірантів і викладачів ЗДІА, 11-15 квітня 2011 р. - Запоріжжя, 2011. - Т. II. 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йло, Л. В.  Нові типи енергоекономічних споруд / Л. В. Хайло, Ю. П. Єгоров // Матеріали XVI науково-технічної конференції студентів, магістрантів, аспірантів і викладачів ЗДІА, 11-15 квітня 2011 р. - Запоріжжя, 2011. - Т. II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Шулдан, Л. О.  Прогностична архітектура. Підземні будівлі і комплекси: енергоефективне майбутнє / Л. О. Шулдан, І. М. Гродзік // Энергосбережение. - 2012. - № 3. - C. 12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Енергозбереження в будівництві та архітектурі [Текст] . Вип. 1 : наук.-техн. зб. / ред. А. М. Тугай ; КНУБА. - К. : КНУБА, 2011. - 163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04" w:hanging="0"/>
        <w:jc w:val="center"/>
        <w:rPr/>
      </w:pPr>
      <w:r>
        <w:rPr>
          <w:rFonts w:cs="Arial Black" w:ascii="Arial Black" w:hAnsi="Arial Black"/>
          <w:sz w:val="28"/>
          <w:u w:val="single"/>
          <w:lang w:val="uk-UA"/>
        </w:rPr>
        <w:t>Енергозбереження в житлово-комунальному                               господарстві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  <w:lang w:val="uk-UA"/>
        </w:rPr>
      </w:pPr>
      <w:r>
        <w:rPr>
          <w:rFonts w:cs="Arial Black" w:ascii="Arial Black" w:hAnsi="Arial Black"/>
          <w:b/>
          <w:bCs/>
          <w:sz w:val="28"/>
          <w:u w:val="single"/>
          <w:lang w:val="uk-UA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бєлєшов, В. І.  Дослідження деяких аспектів підвищення ефективності енергозберігаючих заходів у житлових будинках / В. І. Абєлєшов // Энергосбережение. Энергетика. Энергоаудит. - 2011. - № 3. - C. 23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хин, А. А.  Оценка энергосберегающего потенциала функционирующих жилых зданий / А. А. Алексахин, А. В. Бобловский // Энергосбережение. Энергетика. Энергоаудит. - 2012. - № 1. - C. 10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Дзядикевич, Ю. В.  Споживання електроенергії в житлово-комунальній сфері / Ю. В. Дзядикевич // Энергосбережение. Энергетика. Энергоаудит. - 2011. - № 1.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ядикевич, Ю. В.  Шляхи економії електроенергії загального користування в сфері ЖКГ / Ю. В. Дзядикевич, Б. Р. Гевко, Ю. С. Никеруй // Энергосбережение. Энергетика. Энергоаудит. - 2011. - № 6. - C. 21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овмир, Н. М.  Экономия топлива при тепловой изоляции здания с переходом к применению конденсационных отопительных котлов / Н. М. Жовмир // Промышленная теплотехника. - 2009. - № 3. - C. 84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енко, А.  Энергоэффективные реформы ЖКХ Украины / А. Карпенко // Энергосбережение. - 2011. - № 9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есник, Л. Ф.  Пути повышения энергоэффективности общественных зданий и сооружений / Л. Ф. Колесник, С. В. Болюк, С. Е. Чижов, Р. Ю. Швачкин // Матеріали XIV науково-технічної конференції студентів, магістрантів, аспірантів і викладачів ЗДІА, 13 - 17 квіт. 2009 р. - Запоріжжя, 2009. - Ч. II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Мацевитый, Ю. М.  Оценка энергетической эффективности систем электротеплоаккумуляционного отопления административных зданий / Ю. М. Мацевитый // Энергосбережение. Энергетика. Энергоаудит. - 2011. - № 10. - C. 9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Немировский, И. А.  Пути снижения затрат топлива в системе жилищно-коммунального хозяйства / И. А. Немировский, И. М. Овсянникова // Энергосбережение. Энергетика. Энергоаудит. - 2009. - № 4. - C. 50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Перекрест, А. Л.  Оптимізація процесу теплоспоживання навчального закладу / А. Л. Перекрест // Энергосбережение. Энергетика. Энергоаудит. - 2012. - № 11. - C. 2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Пшінько, О. М.  Підвищення ефективності споживання електроенергії в університеті / О. М. Пшінько // Энергосбережение. Энергетика. Энергоаудит. - 2012. - № 10. - C. 30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ченко, А.  Модернизация теплового хозяйства: с чего начинать? / А. Семченко // Энергосбережение. - 2010. - № 6.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внічук, К.  Енергоефективність ЖКГ України: досягнення і проблеми / К. Ставнічук // Энергосбережение. - 2012. - № 2. - C. 7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нос, М. К.  Инновационно-технологический прорыв в энергосбережении жилищно-коммунального хозяйства городов / М. К. Сухонос // Энергосбережение. Энергетика. Энергоаудит. - 2009. - № 3. - C. 55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вський, В. В.  Енергозбереження при термомодернізації житлового фонду України / В. В. Чернявський, О. Б. Борисенко // Містобудування та територіальне планування / ред. М. М. Осєтрін. - К., 2011. - Вип. 40. В 2 ч. ; ч. 2.  - C. 521 - 5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sz w:val="28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sz w:val="28"/>
                <w:u w:val="single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  <w:t>Енергозбереження в промисловості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  <w:lang w:val="uk-UA"/>
              </w:rPr>
            </w:pPr>
            <w:r>
              <w:rPr>
                <w:rFonts w:cs="Arial Black" w:ascii="Arial Black" w:hAnsi="Arial Black"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вдеев, И. В.  Повышение эффективности энергоснабжения на основе оптимизации структуры энергобаланса предприятия / И. В. Авдеев, А. П. Заболотный, Ю. В. Даус // Электротехника и электроэнергетика. - 2009. - № 1. - C. 68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моша, А. И.  Энергосбережение в промышленности Украины: достижения и проблемы / А. И. Амоша, В. Н. Инякин // Энергосбережение. - 2012. - № 1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ндріанова, І. І.  Економічний аналіз енерго- і ресурсозберігаючих інновацій для теплової енергетики / І. І. Андріанова, В. А. Арсірій // Актуальні проблеми економіки. - 2010. - № 12. - C. 3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Ахрамович, А. П.  Оптимизация систем инфракрасного обогрева производственных цехов / А. П. Ахрамович // Промышленная теплотехника. - 2012. - № 2. - C. 77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О. М. Барішенко, Ю. С. Єрмакова // Матеріали XV науково-технічної конференції студентів, магістрантів, аспірантів і викладачів ЗДІА, 12-16 квітня 2010 р. - Запоріжжя, 2010. - Ч. III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Болотских, Н. Н.  Мультигорелочные системы инфракрасного газового отопления с U-образными трубчатыми нагревателями / Н. Н. Болотских // Энергосбережение. Энергетика. Энергоаудит. - 2011. - № 3. - C. 43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Болотских, Н. Н.  Мультигорелочные системы инфракрасного отопления с непрерывными теплоизлучающими трубами / Н. Н. Болотских // Энергосбережение. Энергетика. Энергоаудит. - 2010. - № 11. - C. 14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Б 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, И. В.  Экологизация в аспекте инновации технологических процессов [Текст] / И. В. Бондаренко. - К. : Освіта України, 2011. - 98 c. : ил. - ISBN 978-966-188-198-2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Ботштейн, В. А.  Перспективные направления повышения эффективности использования топливно-энергетических ресурсов на предприятиях промышленной и коммунальной сферы / В. А. Ботштейн, А. С. Рудюк // Экология и промышленность. - 2011. - № 2. - C. 75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тковская, Е. А.  Уменьшение потребления электроэнергии в элементах системы электроснабжения  технологических процессов ЗАТ "ЗМЖК" / Е. А. Братковская, Е. А. Громова // Матеріали XIV науково-технічної конференції студентів, магістрантів, аспірантів і викладачів ЗДІА, 13 - 17 квіт. 2009 р. - Запоріжжя, 2009. - Ч. I.  - C. 2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атковська, К. О.  Підвищення ефективності реалізації програм енергозбереження промислових підприємств / К. О. Братковська // Держава та регіони. Сер. "Економіка та підприємництво". - 2012. - № 2. - C. 73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ык, И. А.  Технологии повторного использования СОЖ - пути энергосбережения на предприятии / И. А. Брык, А. Н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идасова, Ю. А.  Способы повышения эффективности устройств  утилизации тепловых выбросов / Ю. А. Гридасова, Ю. Г. Качан // Матеріали XVI науково-технічної конференції студентів, магістрантів, аспірантів і викладачів ЗДІА, 11-15 квітня 2011 р. - Запоріжжя, 2011. - Т. I .  - 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Долинский, А. А.  Состояние и перспективы использования вторичных энергоресурсов в энергетическом хозяйстве Украины / А. А. Долинский // Промышленная теплотехника. - 2012. - № 4. - C. 94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есова, Л. О.  Енергозберігаючі технології для малої енергетики / Л. О. Кесова, В. О. Ходаківський // Энергосбережение. - 2010. - № 11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ошельник, А. В.  Разработка металлогидридной технологии утилизации низкопотенциальных тепловых выбросов промышленных предприятий / А. В. Кошельник, Н. А. Черная // Энерготехнологии и ресурсосбережение. - 2011. - № 5. - C. 17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орінний, С. О.  Сучасний стан паливно - енергетичного комплексу та можливості використання енергозбереження підприємствами / С. О. Корінний // Держава та регіони. Сер. "Економіка та підприємництво". - 2011. - № 6.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ючков, Е. Н.  Анализ эффективности энергосберегающих мероприятий на ОАО " АвтоЗАЗ" / Е. Н. Крючков, Н. В. Чередниченко // Матеріали XIV науково-технічної конференції студентів, магістрантів, аспірантів і викладачів ЗДІА, 13 - 17 квіт. 2009 р. - Запоріжжя, 2009. - Ч. I.  - C.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ючков, Є. М. Енергозбереження в промисловості та комунальній сфері [Текст] : Навчально-методичний посібник з курсового та дипломного проектування для студ. ЗДІА спец. 7.090510 "ТЕ" і 7.000008 "ЕМ" / Є. М. Крючков ; ЗДІА. - Запоріжжя : ЗДІА, 2008. - 92 c. : iл. : 4 грн. 7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яренко, В. А. Введение в инженерную экологию энергетики [Текст] : учеб. пособие-справочник / В. А. Маляренко ; Харк. нац. акад. город. хоз-ва. - 2-е изд. - Х. : САГА, 2008. - 243 c. : ил. - (Науково-технічна освіта: Енергетика. Довкілля. Енергозбереження) - ISBN 978-966-2918-63-2 : 10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них, А. М.  Шляхи підвищення рівня енергозбереження на підприємстві концерна " Міські теплові мережі " на 2009р. / А. М. Мних, І. Р. Гнезділов // Матеріали XIV науково-технічної конференції студентів, магістрантів, аспірантів і викладачів ЗДІА, 13 - 17 квіт. 2009 р. - Запоріжжя, 2009. - Ч. I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Нефедов, Ю. И.  Кавитационный энергосберегающий теплогенератор-гидротаран / Ю. И. Нефедов, В. А. Стороженко, С. С. Брагин // Энергосбережение. Энергетика. Энергоаудит. - 2011. - № 5. - C. 9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Покалицын, С. Н.  Энергетический аудит предприятий водопроводно-канализационного хозяйства - обязательный этап перевода их на энергосберегающий путь развития / С. Н. Покалицын, А. А. Панас // Водопостачання та водовідведення. - 2010. - № 6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ищук, С. И.  Экономия электроэнергии в системах артезианского водоснабжения / С. И. Полищук, И. С. Кутрань // Энергосбережение. Энергетика. Энергоаудит. - 2011. - № 5. - C. 79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Роль теплоизоляции в энергосбережении для теплоэнергетики // Аква-терм. - 2011. - № 1. - C. 18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, Р. И.  Снижение энергопотребления оросительной системы / Р. И. Сивко // Матеріали XVII науково-технічної конференції студентів, магістрантів, аспірантів і викладачів ЗДІА, 17-20 квітня 2012 р. - Запоріжжя, 2012. - Т. I 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К. Б.  Утилізація біогазу як можливість запровадження енергозберігаючих технологій на каналізаційних очисних спорудах / К. Б. Сорокіна // Водопостачання та водовідведення. - 2012. - № 1. - C. 58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Сухонос, М. К.  Разработка системы оценки энергоэффективности энергоструктуры предприятия / М. К. Сухонос // Энергосбережение. Энергетика. Энергоаудит. - 2011. - № 4. - C. 16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яник, Н. О.  Дослідження можливості зниження енерговитрат на водоводах / Н. О. Таряник, О. І. Осаул // Матеріали XVII науково-технічної конференції студентів, магістрантів, аспірантів і викладачів ЗДІА, 17-20 квітня 2012 р. - Запоріжжя, 2012. - Т. I 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лін, Д. С.  Дослідження можливостей використання вторинних енергоресурсів ВАТ " Завод напівпровідників " / Д. С. Філін, І. Г. Яковлєва // Матеріали XVI науково-технічної конференції студентів, магістрантів, аспірантів і викладачів ЗДІА, 11-15 квітня 2011 р. - Запоріжжя, 2011. - Т. I .  -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оменко, Ю. І.  Енергоефективність в агропромисловому комплексі / Ю. І. Хоменко // Энергосбережение. - 2010. - № 11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Чижевська, І. А. Деякі умови підвищення енергоефективност</w:t>
            </w:r>
            <w:r>
              <w:rPr>
                <w:lang w:val="uk-UA"/>
              </w:rPr>
              <w:t>і</w:t>
            </w:r>
            <w:r>
              <w:rPr/>
              <w:t xml:space="preserve"> електроенергетики України / І. А. Чижевська // Энергосбережение. Энергетика. Энергоаудит. - 2011. - № 4. - C. 46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Чижевська, І. А.  На шляху до енергоефективної держави. Необхідні кроки в електроенергетиці / І. А. Чижевська // Энергосбережение. Энергетика. Энергоаудит. - 2011. - № 10. - C. 17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дріна, Т. І.  Зниження обсягів витрат природного газу на власні потреби газорозподільної станції / Т. І. Шадріна, Ю. Г. Качан // Матеріали XVII науково-технічної конференції студентів, магістрантів, аспірантів і викладачів ЗДІА, 17-20 квітня 2012 р. - Запоріжжя, 2012. - Т. I 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Энергосбережение на предприятии. Внедрение стандарта ISO 50001 // Энергосбережение. Энергетика. Энергоаудит. - 2012. - № 3. - C. 71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2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вітень 2013 р.                                                                        Укладач : Скурська О. О.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7:00Z</dcterms:created>
  <dc:creator>sbo</dc:creator>
  <dc:description/>
  <cp:keywords/>
  <dc:language>en-US</dc:language>
  <cp:lastModifiedBy>sbo</cp:lastModifiedBy>
  <dcterms:modified xsi:type="dcterms:W3CDTF">2013-04-30T10:45:00Z</dcterms:modified>
  <cp:revision>22</cp:revision>
  <dc:subject/>
  <dc:title>1</dc:title>
</cp:coreProperties>
</file>