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ЗАПОРІЗЬКА ДЕРЖАВНА ІНЖЕНЕРНА АКАДЕМ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8"/>
          <w:lang w:val="uk-UA"/>
        </w:rPr>
      </w:pPr>
      <w:r>
        <w:rPr>
          <w:b w:val="false"/>
          <w:bCs w:val="false"/>
          <w:i w:val="false"/>
          <w:iCs w:val="false"/>
          <w:sz w:val="28"/>
          <w:lang w:val="uk-UA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rPr>
          <w:rFonts w:ascii="Georgia" w:hAnsi="Georgia" w:cs="Georgia"/>
          <w:i/>
          <w:i/>
          <w:iCs/>
          <w:lang w:val="en-US"/>
        </w:rPr>
      </w:pPr>
      <w:r>
        <w:rPr>
          <w:rFonts w:cs="Georgia" w:ascii="Georgia" w:hAnsi="Georgia"/>
          <w:i/>
          <w:iCs/>
        </w:rPr>
        <w:t>Очистка води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 xml:space="preserve"> </w:t>
      </w:r>
      <w:r>
        <w:rPr>
          <w:sz w:val="36"/>
          <w:lang w:val="uk-UA"/>
        </w:rPr>
        <w:t>(Рекомендаційний список літератури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поріжж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013 р.</w:t>
      </w:r>
      <w:r>
        <w:br w:type="page"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920"/>
      </w:tblGrid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Алексеева, Л. П.  Озонирование в технологии очистки природных вод /             Л. П. Алексеева, В. Л. Драгинский // Водоснабжение и санитарная техника. - 2007. - № 4. - C. 25 - 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Бажан, О. О.  Знезараження питної води хлоруванням з амонізацією /                О. О. Бажан, В. И. Сокольник // Матеріали XVII науково-технічної конференції студентів, магістрантів, аспірантів і викладачів ЗДІА, 17-20 квітня 2012 р. - Запоріжжя, 2012. - Т. II.  - C. 6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Будник, А. Л.  Возможности применения мембранных технологий  для охраны окружающей среды / А. Л. Будник, А. Н. Назаренко // Матеріали XVII науково-технічної конференції студентів, магістрантів, аспірантів і викладачів ЗДІА, 17-20 квітня 2012 р. - Запоріжжя, 2012. - Т. I .  - C. 13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Варнавская, И. В.  Новые технологии очистки сточных вод полигонов твердых бытовых отходов / И. В. Варнавская // Экология и промышленность. - 2009. - № 3. - C. 29 - 3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Вижевська, Т. В.  Технологія багатоступеневого біологічного очищення стічних вод / Т. В. Вижевська // Водопостачання та водовідведення. - 2012. - № 1. - C. 44 - 4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Галыш, Я. М.  Исследование процесса очистки шламовых вод доменного производства комбината "Запорожсталь" / Я. М. Галыш, Н. П. Назаренко // XII науково-технічна конференція студентів, магістрантів, аспірантів і викладачів ЗДІА, 16-20 квітня 2007р.: Тези доповідей / ред. В. І. Пожуєв. - Запоріжжя, 2007. - Ч. VII.  - C. 246 - 24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Гвоздяк, П.  Методи водопідготовлення: імперативи еволюції та біохімія води / П. Гвоздяк // Вісник Національної академії наук України. - 2010. - № 2. - C. 14 - 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Гончаренко, А. І.  Застосування УФ-випромінювання для знезараження стічних вод / А. І. Гончаренко // Водопостачання та водовідведення. - 2012. - № 6. - C. 28 - 3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Грицина, О. О.  Підвищення ефективності очищення стічних вод від сполук азоту в аеротенках / О. О. Грицина // Водопостачання та водовідведення. - 2012. - № 1. - C. 49 - 5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утенев, В. В.  Использование ионов меди в системах водоснабжения :(Очистка питьевой воды) / В. В. Гутенев // Водоснабжение и санитарная техника. - 2002. - № 1. - C. 14 - 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митриев, В. М.  Очистка поверхности водоемов и грунта при аварийних разливах нефти и нефтепродуктов сорбентом на основе терморасширенного графита / В. М. Дмитриев // Энерготехнологии и ресурсосбережение. - 2011. - № 2. - C. 55 - 6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  <w:t>Д 6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 xml:space="preserve">Долина, Л. Ф. Новые методы и оборудование для обеззараживания сточных и природных вод [Текст] : монография / Л. Ф. Долина. - Дн. : , 2003. - 218 c. : ил. - ISBN 966-7086-29-2 : 8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  <w:t>Д 6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 xml:space="preserve">Долина, Л. Ф. Очистка сточных вод от биогенных элементов [Текст] : монография / Л. Ф. Долина. - Дн. : Континент, 2011. - 197 c. : ил. : 1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  <w:t>Д 6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 xml:space="preserve">Долина, Л. Ф. Проектирование и расчет сооружений и установок для механической очистки производственных сточных вод [Текст] : учеб. пособие / Л. Ф. Долина. - Дн. : , 2004. - 90 c. : ил. - ISBN 966-7577-05-3 :             6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  <w:t>Д 6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 xml:space="preserve">Долина, Л. Ф. Реакторы для очистки сточных вод [Текст] : учеб. пособие / Л. Ф. Долина. - Дн. : ДГТУЖТ, 2001. - 81 c. : ил. - ISBN 966-7085-29-5 :              6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  <w:t>Д 6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 xml:space="preserve">Долина, Л. Ф. Современная техника и технологии для очистки сточных вод от солей тяжелых металлов [Текст] : монография / Л. Ф. Долина. -             Дн-вск : Континент, 2008. - 255 c. : ил. - ISBN 966-8737-53-7 : 25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  <w:t>Д 6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 xml:space="preserve">Долина, Л. Ф. Современная технология и сооружения для очистки нефтесодержащих сточных вод [Текст] : монография / Л. Ф. Долина. -              Дн. : Континент, 2005. - 296 c. : ил. - ISBN 966-7873-75-7 : 45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  <w:t>Д 6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 xml:space="preserve">Долина, Л. Ф. Сорбционные методы очистки производственных сточных вод [Текст]. Ч. 4 : Учебное пособие по проектированию локальных станций очистки производственных сточных вод : учеб. пособие / Л. Ф. Долина ; Днепропетр. гос. техн. ун-т железнодор. транспорта. Каф. гидравлики и водоснабжения. - Дн. : ДИИТ, 2000. - 84 c. : ил. : 84 грн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628(03)</w:t>
            </w:r>
          </w:p>
          <w:p>
            <w:pPr>
              <w:pStyle w:val="Normal"/>
              <w:rPr/>
            </w:pPr>
            <w:r>
              <w:rPr/>
              <w:t>Д 6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 xml:space="preserve">Долина, Л. Ф. Сточные воды предприятий горной промышленности и методы их очистки [Текст] : справочное пособие / Л. Ф. Долина. - Дн. : Молодежная Экологическая Лига Приднепровья, 2000. - 43 c. : ил. : 1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Домов, Е. К.  Проблема очистки воды - мировые тенденции / Е. К. Домов // Вода і водоочисні технологіі. - 2011. - № 4. - C. 20 - 25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Доценко, А. В.  К вопросу обоснования оптимального количества песколовок в технологической схеме станции очистки бытовых стоков производительностью 100 тыс. м3/сут. / А. В. Доценко, В. Д. Недоросол, С. Л. Чиганов // XI науково-технічна конференція студентів, магістрантів, аспірантів і викладачів ЗДІА, 17-21 квітня 2006 р.: Тези доповідей / ред.  В. І. Пожуєв. - Запоріжжя, 2006. - Ч. III.  - C. 130 - 1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ушкин, С. С.  Особенности технологии очистки сточных вод на мембранном реакторе / С. С. Душкин, М. В. Дегтярь, П. В. Трунов // Водопостачання та водовідведення. - 2012. - № 1. - C. 40 - 4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Єремєєв, І. С.  Управління якістю біохімічного очищення стічних вод /           І. С. Єремєєв, А. О. Дичко // Системні дослідження та інформаційні технології. - 2012. - № 4. - C. 45 - 4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Загороднюк, К. Ю.  Сучасні технології очищення та кондиціонування води та можливості їх впровадження в практику водопровідно-каналізаційного господарства України / К. Ю. Загороднюк, С. Т. Омельчук // Водопостачання та водовідведення. - 2011. - № 1. - C. 7 - 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Зайцева, С. Г.  Обеззараживание сточных вод ультрафиолетовым облучением / С. Г. Зайцева // Экология производства. - 2007. - № 9. - C. 57 - 6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288" w:right="-28" w:hanging="0"/>
              <w:rPr>
                <w:lang w:val="uk-UA"/>
              </w:rPr>
            </w:pPr>
            <w:r>
              <w:rPr>
                <w:lang w:val="uk-UA"/>
              </w:rPr>
              <w:t>2  26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  <w:t>З 3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 xml:space="preserve">Запольський, А. К. Водопостачання, водовідведення та якість води [Текст] : підручник для внз / А. К. Запольський. - К. : Вища школа, 2005. - 671 c. : iл. - ISBN 966-642-234-4 : 56 грн. 40 коп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Зелікова, В. О.  Основні методи очищування стічних вод / В. О. Зелікова, С. О. Воронцова // XIII науково-технічна конференція студентів, магістрантів, аспірантів і викладачів ЗДІА, 14-18 квітня 2008 р. / . - Запоріжжя, 2008. - Ч. 5.  - C. 2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Зотов, Н. И.  К вопросу о хлорировании с аммонизацией воды из поверхностных источников / Н. И. Зотов // Водопостачання та водовідведення. - 2009. - № 5. - C. 14 - 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Иванов, М.  Очистка воды в "кипящем слое" / М. Иванов // Аква-терм. - 2012. - № 1. - C. 32 - 34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  <w:t>И 2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 xml:space="preserve">Ивчатов, А. Л. Химия воды и микробиология [Текст] : учебник для сред. спец. учеб. заведений / А. Л. Ивчатов, В. И. Малов. - М. : ИНФРА-М, 2006. - 217 c. : ил. - (Сред. проф. образование) - ISBN 5-16-002421-2 : 23 грн. 17 коп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Ильин, А. Ф.  Очистка промышленных стоков в подземных резервуарах / А. Ф. Ильин, Г. П. Куриков, В. М. Коренев, В. А. Манукьян, Л. К. Сильвестров // Энергия: экономика, техника, экология. - 2003. - № 7. - C. 22 - 2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502</w:t>
            </w:r>
          </w:p>
          <w:p>
            <w:pPr>
              <w:pStyle w:val="Normal"/>
              <w:rPr/>
            </w:pPr>
            <w:r>
              <w:rPr/>
              <w:t>И 6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нженерная защита окружающей среды [Текст]  : Очистка вод. Утилизация отходов / ред. Ю. А. Бирман, Н. Г. Вурдова. - М. : Изд-во Ассоц. строит. вузов, 2002. - 295 c. : ил. - ISBN 5-93093-121-3 : 2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Калабіна, Л. В.  Очистка води від нафти методом фотодеструкції з використанням ТіО2 / Л. В. Калабіна // Экотехнологии и ресурсосбережение. - 2002. - № 1. - C. 46 - 5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  <w:t>К 2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 xml:space="preserve">Капранов, С. В.  Вода и здоровье [Текст] : монография / С. В. Капранов,  О. Н. Титамир. - Луганск : Янтарь, 2006. - 183 c. : ил. - ISBN 966-678-182-4 : 16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Касимов, А. М.  Теоретические аспекты процессов выделения ионов редких и тяжелых цветных металлов из промышленных сточных вод с использованием химически активных реагентов / А. М. Касимов // Экология и промышленность. - 2009. - № 4. - C. 83 - 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502</w:t>
            </w:r>
          </w:p>
          <w:p>
            <w:pPr>
              <w:pStyle w:val="Normal"/>
              <w:rPr/>
            </w:pPr>
            <w:r>
              <w:rPr/>
              <w:t>З4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Кожемякин, Г. Б.  Исследование электрофизических методов обработки сточных вод с целью уменьшения образования отложений в оборотных системах / Г. Б. Кожемякин, Б. М. Рыбисайло, М. О. Тищенко // Збірник статтей III Всеукраїнської науково-практичної конференції "Охорона навколишнього середовища промислових регіонів як умова сталого розвитку України", 13-14 груд. 2007 р. / . - Запоріжжя, 2007. - C. 83 - 8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Костюкова, І. М.  Дослідження режимів роботи обладнання амонізації води на ДВС-1 м. Запоріжжя / І. М. Костюкова, К. С. Пієнко // Матеріали XVII науково-технічної конференції студентів, магістрантів, аспірантів і викладачів ЗДІА, 17-20 квітня 2012 р. - Запоріжжя, 2012. - Т. II.  - C. 7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Кравченко, В. С.  Комбінована технологія біологічного та фізико-хімічного очищення стічних вод / В. С. Кравченко // Водопостачання та водовідведення. - 2012. - № 4. - C. 16 - 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Крючихин, Е. М.  Очистка сточных вод: новые решения / Е. М. Крючихин, А. Н. Николаев, Н. А. Жильникова // Экология производства. - 2007. - № 9. - C. 52 - 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Левадная, Т. И.   Эффективность процессов коагуляции при очистке воды от бактерий / Т. И. Левадная, О. С. Савлук, Н. Г. Потапченко, В. Н. Косинова // Вода і водоочисні технологіі. - 2004. - № 4. - C. 36 - 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 xml:space="preserve">Лемеш, М. И.  Исследование биологического метода обезжелезивания / </w:t>
            </w:r>
          </w:p>
          <w:p>
            <w:pPr>
              <w:pStyle w:val="Normal"/>
              <w:rPr/>
            </w:pPr>
            <w:r>
              <w:rPr/>
              <w:t xml:space="preserve">М. И. Лемеш, Ю. П. Седлухо // Вода і водоочисні технологіі. - 2009. –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-12. - C. 35 - 4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Лічевська, І. Л.  Очищення емульсійних стічних вод  ультрафільтрацією / І. Л. Лічевська, В. І. Сокольник, О. А. Бражко // XIII науково-технічна конференція студентів, магістрантів, аспірантів і викладачів ЗДІА, 14-18 квітня 2008 р. / . - Запоріжжя, 2008. - Ч. 2.  - C. 8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Малецкий, З. В.  Обратный осмос: химия и технологии / З. В. Малецкий // Вода і водоочисні технологіі. - 2011. - № 1. - C. 22 - 27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Малецкий, З. В.  Старые песни о главном: [питьевое водоснабжение Украины] / З. В. Малецкий // Вода і водоочисні технологіі. - 2011. - № 6. - C. 5 - 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Малецкий, З. В.  Топ - 5 тем в водоподготовке в 2010 году / З. В. Малецкий, Н. В. Макарова, М. О. Сусь // Вода і водоочисні технологіі. - 2010. - № 11-12. - C. 12 - 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Мальований, М. С.  Дослідження екологічних та технологічних аспектів очищення питної води від іонів амонію природними дисперсними сорбентами / М. С. Мальований, О. В. Мартиняк // Экология и промышленность. - 2011. - № 1. - C. 47 - 5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Маннанова, С. А.  Новая система аэрации на биологических очистных сооружениях: (Совершенствование технологии очистки сточных вод) 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А. Маннанова, А. И. Чулков, А. В. Дозмаров // Экология производства. - 2007. - № 2. - C. 72 - 7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Назаренко, А. Н.  Биотехнологии очистки сточных вод / А. Н. Назаренко, А. И. Гармаш // Матеріали XIV науково-технічної конференції студентів, магістрантів, аспірантів і викладачів ЗДІА, 13 - 17 квіт. 2009 р. - Запоріжжя, 2009. - Ч. I.  - C. 19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  <w:t>Н 1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 xml:space="preserve">Назаренко, М. П.  Водопостачання [Текст]. Ч. 3 : Технологія очистки природних вод: Для студ. спец. 7.092601 "ВВ" : конспект лекцій / М. П. Назаренко ; ЗДІА. - Запоріжжя : ЗДІА, 2007. - 100 c. : iл. : 5 грн. 10 коп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 xml:space="preserve">Назаренко, М. П.  Дослідження надійності знешкодження питної води у різні пори року / М. П. Назаренко, В. И. Сокольник, І. О. Савченко // Матеріали XVI науково-технічної конференції студентів, магістрантів, аспірантів і викладачів ЗДІА, 11-15 квітня 2011 р. - Запоріжжя, 2011. – 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. II.  - C. 5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502</w:t>
            </w:r>
          </w:p>
          <w:p>
            <w:pPr>
              <w:pStyle w:val="Normal"/>
              <w:rPr/>
            </w:pPr>
            <w:r>
              <w:rPr/>
              <w:t>З4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Недоросол, В. Д.  Обоснование оптимального количества сооружений биологической очистки сточных вод / В. Д. Недоросол, С. Л. Чиган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 Р. Соловьева // Збірник статтей III Всеукраїнської науково-практичної конференції "Охорона навколишнього середовища промислових регіонів як умова сталого розвитку України", 13-14 груд. 2007 р. / . - Запоріжжя, 2007. - C. 60 - 6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Недоросол, В. Д.  Проблеми очистки стічних вод коксохімічного виробництва / В. Д. Недоросол, Л. Д. Перцова // Матеріали XVI науково-технічної конференції студентів, магістрантів, аспірантів і викладачів ЗДІА, 11-15 квітня 2011 р. - Запоріжжя, 2011. - Т. II.  - C. 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  <w:t>Н 4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 xml:space="preserve">Недоросол, В. Д. Технологія очистки стічних вод [Текст] : навч.-метод. посібник для студ. ЗДІА спец. "ВВ" ден. та заоч. форм навчання / В. Д. Недоросол, О. Г. Добровольська, С. Л. Чиганов ; ЗДІА. - Запоріжжя : ЗДІА, 2012. - 214 c. : i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502</w:t>
            </w:r>
          </w:p>
          <w:p>
            <w:pPr>
              <w:pStyle w:val="Normal"/>
              <w:rPr/>
            </w:pPr>
            <w:r>
              <w:rPr/>
              <w:t>З4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 xml:space="preserve">Недоросол, В. Д.  Флотационная очистка жиросодержащих сточных вод Запорожского масложиркомбината / В. Д. Недоросол, С. А. Зинченко // Збірник статтей III Всеукраїнської науково-практичної конференції "Охорона навколишнього середовища промислових регіонів як умова сталого розвитку України", 13-14 груд. 2007 р. / . - Запоріжжя, 2007. – </w:t>
            </w:r>
          </w:p>
          <w:p>
            <w:pPr>
              <w:pStyle w:val="Normal"/>
              <w:rPr/>
            </w:pPr>
            <w:r>
              <w:rPr/>
              <w:t>C. 57 - 6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Николаева, Л. А.  Сорбционные свойства шлама осветлителей при очистке сточных вод электростанций от нефтепродуктов / Л. А. Николаева, Е. Н. Бородай, М. А. Голубчиков // Известия высших учебных заведений. Проблемы энергетики. - 2011. - № 1-2. - C. 132 - 13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вая безхлорная технология реагентной очистки и обеззараживания воды // Водопостачання та водовідведення. - 2012. - № 6. - C. 49 - 53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Овсяник, В. Д.  О применении флокулянтов при осветлении нейтрализованных сточных вод / В. Д. Овсяник, Н. Ю. Рыжкова // Металургія / ред. В. І. Пожуєв. - Запоріжжя, 2009. - Вип. 20.  - C. 154 - 1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маров, М. А.  Кинетические особенности электрохимической и сорбционной очистки термоминеральных вод / М. А. Омаров // Водоснабжение и санитарная техника. - 2002. - № 1. - C. 6 - 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мельченко, М. П.  Використання озоно-сорбційного очищення при підготовці питної води із забруднених поверхневих джерел / М. П. Омельченко, Г. Ю. Ситник // Будівництво України. - 2011. - № 5. - C. 6 - 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  <w:t>О 9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чистка природных и сточных вод [Текст]  : Юбилей. вып. [К 75-летию ОАО "НИИ ВОДГЕО"] : сб. науч. тр. / ОАО "НИИ ВОДГЕО". - М. : , 2009. - 76 c. : ил. : 8 грн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асека, Н. М.  Безреагентная подготовка воды - путь к энергосбережению / Н. М. Пасека // Энергосбережение. - 2011. - № 2. - C. 12 - 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итання чистої води для Запоріжжя залишається відкритим // Запорозька Січ. - 2012. - 25 февраль. - C. 4 - 5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итьевая вода по-американски // Вода і водоочисні технологіі. - 2011. - № 6. - C. 22 - 24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ошкин, В. С.  Новые технологии для решения проблем водопользования в Украине / В. С. Прошкин // Вода і водоочисні технологіі. - 2012. - № 1-2. - C. 70 - 7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ядун, Р.  Теперь Днепр станет чище: (Завершена реконструкция центральных очистных сооружений) / Р. Прядун // Запорозька Січ. - 2008. - 24 январь. - C. 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Романець, О. В.  Сорбенти в очищенні стічних вод / О. В. Романець, О. В. Лебедєва, А. О. Романець // Матеріали XVI науково-технічної конференції студентів, магістрантів, аспірантів і викладачів ЗДІА, 11-15 квітня 2011 р. - Запоріжжя, 2011. - Т. II.  - C. 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  <w:t>Р 6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 xml:space="preserve">Романець, О. В. Теоретичні основи очищення природних та стічних вод [Текст] : Для студ. спец. 7.092601 "ВВ" ден. та заоч. форм навчання : конспект лекцій / О. В. Романець ; ЗДІА. - Запоріжжя : ЗДІА, 2003. - 148 c. : iл. : 7 грн. 40 коп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ыжкова, Н. Ю.  Применение флокулянтов при осветлении нейтрализованных сточных вод / Н. Ю. Рыжкова, В. Д. Овсяник // Матеріали XIV науково-технічної конференції студентів, магістрантів, аспірантів і викладачів ЗДІА, 13 - 17 квіт. 2009 р. - Запоріжжя, 2009. - Ч. I.  - C. 5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Свиридонова, Е. А.  Использование ультразвука для осветления сточных вод и обезвоживания осадков / Е. А. Свиридонова, М. В. Шабананов // Экотехнологии и ресурсосбережение. - 2002. - № 1. - C. 38 - 4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502</w:t>
            </w:r>
          </w:p>
          <w:p>
            <w:pPr>
              <w:pStyle w:val="Normal"/>
              <w:rPr/>
            </w:pPr>
            <w:r>
              <w:rPr/>
              <w:t>З4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качков, В. О.  Про очищення промислових стічних вод ділянки анодування алюмінію / В. О. Скачков, Т. Б. Янко // Збірник статтей III Всеукраїнської науково-практичної конференції "Охорона навколишнього середовища промислових регіонів як умова сталого розвитку України", 13-14 груд. 2007 р. / . - Запоріжжя, 2007. - C. 62 - 6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Слипченко, В. А.  Исследования альтернативных методов хлорирования питьевой воды. Диоксид хлора / В. А. Слипченко, А. В. Слипченко // Вода і водоочисні технологіі. - 2004. - № 4. - C. 31 - 3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  <w:t>С 5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 xml:space="preserve">Сокольник, В. І.  Теоретичні основи очистки природних та стічних вод [Текст] : навч.-метод. посібник для студ. ЗДІА спец. 6.060103 "Гідротехніка (Водні ресурси)" ден. та заоч. від-нь / В. І. Сокольник, О. В. Романець ; ЗДІА. - Запоріжжя : ЗДІА, 2011. - 130 c. : iл. : 7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  <w:t>С 5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 xml:space="preserve">Сокольник, В. І.  Технологія очистки природних вод [Текст] : навч.-метод. посібник для студ. спец. "ВВ" / В. І. Сокольник, М. П. Назаренко, С. Л. Чиганов, Г. В. Василенко ; ЗДІА. - Запоріжжя : ЗДІА, 2008. - 113 c. : iл. :   5 грн. 90 коп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Спицов, Д. В.  Технологии нанофильтрации в современном питьевом водоснабжении: очистка природных вод и доочистка водопроводной воды / Д. В. Спицов, А. Г. Первов // Вода і водоочисні технологіі. - 2009. - № 10-12. - C. 24 - 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талинский, Д. В.  Эффективные системы водоснабжения, очистки промышленных и хозяйственно-бытовых стоков / Д. В. Сталинский // Экология и промышленность. - 2012. - № 4. - C. 4 - 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Сухоставець, П. Т.  Перспективи використання електроплазмової безреагентної технології для забезпечення якісною питною водою і надійною каналізацією малих міст та сільських населених пунктів / П. Т. Сухоставець // Винахідник і раціоналізатор. - 2005. - № 1. - C. 30 - 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Тарасов, А.  Баромембранные методы водоочистки и водоподготовки /    А. Тарасов // Аква-терм. - 2012. - № 3. - C. 26 - 29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502</w:t>
            </w:r>
          </w:p>
          <w:p>
            <w:pPr>
              <w:pStyle w:val="Normal"/>
              <w:rPr/>
            </w:pPr>
            <w:r>
              <w:rPr/>
              <w:t>З4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ер-Погосьянц, Э. Д.  Пористые титановые материалы для дренажных устройств и диспергаторов газов в системах водоподготовки / Э. Д. Тер-Погосьянц, Ю. Л. Грига, В. А. Дрозденко, В. В. Павлов, В. М. Анохин,          И. Ф. Червоный // Збірник статтей III Всеукраїнської науково-практичної конференції "Охорона навколишнього середовища промислових регіонів як умова сталого розвитку України", 13-14 груд. 2007 р. / . - Запоріжжя, 2007. - C. 78 - 8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Ф -обеззараживание в коммунальном хозяйстве: (Ультрафиолетовое обеззараживание воды) // Экология производства. - 2007. - № 5. - C. 73. - 7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  <w:t>Ф 5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Фізико-хімічні основи технології очищення стічних вод [Текст]  : підручник / А. К. Запольський, Н. А. Мішкова-Клименко, І. М. Астрелін; ред. А. К. Запольський. - К. : Лібра, 2000. - 551 c. : iл. : 28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Харин, К. С.  Очистка хозяйственно-бытовых сточных вод в современных экономических условиях / К. С. Харин, Л. В. Семисотова // Водоснабжение и санитарная техника. - 2002. - № 9. - C. 24 - 2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Холенберг, М.  Новая технология сверхтонкой очистки воды от механических загрязнений / М. Холенберг // Экология и промышленность. - 2009. - № 1. - C. 23 - 2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Холенберг, М.  Очистка воды от механических включений - от эволюции к революции. Часть 1 / М. Холенберг // Вода і водоочисні технологіі. - 2011. - № 1. - C. 48 - 5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ерняев, Ю. Б.  Инновационные технологии водоочистки с использованием флокулянтов Besfloc / Ю. Б. Черняев, В. П. Павлович // Вода і водоочисні технологіі. - 2011. - № 6. - C. 62 - 6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абатура, Ю. В.  Нова технологія магнітогідродинамічної очистки води та інформаційно-вимірювальна система для контролю його роботи / Ю. В. Шабатура, М. А. Грицюк // Вісник Вінницького політехнічного інституту. - 2006. - № 5. - C. 14 - 1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аповаленко, В. В.  Активированная структурированная вода / В. В. Шаповаленко, Т. А. Шарапова, Е. В. Шаповаленко // Матеріали XV науково-технічної конференції студентів, магістрантів, аспірантів і викладачів ЗДІА, 12-16 квітня 2010 р. - Запоріжжя, 2010. - Ч. III.  - C. 5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ьоне, В.  Мембранні біореактори: технологія майбутнього в біологічному очищенні стічних вод / В. Шьоне, М. Міловіч // Водопостачання та водовідведення. - 2012. - № 6. - C. 46 - 4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8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Эпоян, С. М.  Прогрессивные технологии подготовки питьевой воды /            С. М. Эпоян, С. С. Душкин // Водопостачання та водовідведення. - 2012. - № 2. - C. 19 - 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Юдачов, А. В.  Побудова та моделювання системи керування іонатором води проточного типу / А. В. Юдачов, Є. В. Тузілкіна // Матеріали XV науково-технічної конференції студентів, магістрантів, аспірантів і викладачів ЗДІА, 12-16 квітня 2010 р. - Запоріжжя, 2010. - Ч. III.  - C. 33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808"/>
      </w:tblGrid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84" w:hanging="0"/>
        <w:rPr>
          <w:lang w:val="uk-UA"/>
        </w:rPr>
      </w:pPr>
      <w:r>
        <w:rPr>
          <w:lang w:val="uk-UA"/>
        </w:rPr>
        <w:t>Січень,  2013                                                                                   Укладач: Скурська О. 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i/>
      <w:iCs/>
      <w:sz w:val="44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13:00Z</dcterms:created>
  <dc:creator>sbo</dc:creator>
  <dc:description/>
  <dc:language>en-US</dc:language>
  <cp:lastModifiedBy>sbo</cp:lastModifiedBy>
  <dcterms:modified xsi:type="dcterms:W3CDTF">2013-01-24T09:59:00Z</dcterms:modified>
  <cp:revision>8</cp:revision>
  <dc:subject/>
  <dc:title>1</dc:title>
</cp:coreProperties>
</file>