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“</w:t>
      </w:r>
      <w:r>
        <w:rPr/>
        <w:t>За мною стояла Україна …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</w:rPr>
      </w:pPr>
      <w:r>
        <w:rPr>
          <w:sz w:val="32"/>
        </w:rPr>
        <w:t>До 75-річчя від дня народження В. С. Стус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1938 – 1985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1</w:t>
      </w:r>
      <w:r>
        <w:rPr/>
        <w:t xml:space="preserve">                                  Стус В.  </w:t>
      </w:r>
      <w:r>
        <w:rPr>
          <w:color w:val="002157"/>
          <w:szCs w:val="15"/>
        </w:rPr>
        <w:t>Феномен доби (сходження на Голгофу слави)</w:t>
      </w:r>
      <w:r>
        <w:rPr>
          <w:color w:val="002157"/>
          <w:sz w:val="15"/>
          <w:szCs w:val="15"/>
        </w:rPr>
        <w:t xml:space="preserve"> </w:t>
      </w:r>
      <w:r>
        <w:rPr>
          <w:color w:val="002157"/>
          <w:szCs w:val="15"/>
        </w:rPr>
        <w:t xml:space="preserve">[Текст] / В.  </w:t>
      </w:r>
    </w:p>
    <w:p>
      <w:pPr>
        <w:pStyle w:val="Normal"/>
        <w:rPr/>
      </w:pPr>
      <w:r>
        <w:rPr>
          <w:color w:val="002157"/>
          <w:szCs w:val="15"/>
        </w:rPr>
        <w:t xml:space="preserve">                                     </w:t>
      </w:r>
      <w:r>
        <w:rPr>
          <w:color w:val="002157"/>
          <w:szCs w:val="15"/>
        </w:rPr>
        <w:t>Стус. - К. : Знання</w:t>
      </w:r>
      <w:r>
        <w:rPr>
          <w:color w:val="002157"/>
          <w:sz w:val="15"/>
          <w:szCs w:val="15"/>
        </w:rPr>
        <w:t xml:space="preserve">, </w:t>
      </w:r>
      <w:r>
        <w:rPr>
          <w:color w:val="002157"/>
          <w:szCs w:val="15"/>
        </w:rPr>
        <w:t xml:space="preserve">   1993. - 95 c.            </w:t>
      </w:r>
    </w:p>
    <w:p>
      <w:pPr>
        <w:pStyle w:val="Normal"/>
        <w:rPr>
          <w:color w:val="002157"/>
          <w:szCs w:val="15"/>
        </w:rPr>
      </w:pPr>
      <w:r>
        <w:rPr>
          <w:color w:val="002157"/>
          <w:szCs w:val="15"/>
        </w:rPr>
      </w:r>
    </w:p>
    <w:p>
      <w:pPr>
        <w:pStyle w:val="Normal"/>
        <w:rPr>
          <w:color w:val="002157"/>
          <w:szCs w:val="15"/>
          <w:lang w:val="uk-UA"/>
        </w:rPr>
      </w:pPr>
      <w:r>
        <w:rPr/>
        <w:t xml:space="preserve"> </w:t>
      </w:r>
      <w:r>
        <w:rPr>
          <w:lang w:val="uk-UA"/>
        </w:rPr>
        <w:t>2</w:t>
      </w:r>
      <w:r>
        <w:rPr/>
        <w:t xml:space="preserve">                                   </w:t>
      </w:r>
      <w:r>
        <w:rPr>
          <w:color w:val="002157"/>
          <w:szCs w:val="15"/>
        </w:rPr>
        <w:t>Стус, В</w:t>
      </w:r>
      <w:r>
        <w:rPr>
          <w:b/>
          <w:bCs/>
          <w:color w:val="002157"/>
          <w:szCs w:val="15"/>
        </w:rPr>
        <w:t>.</w:t>
      </w:r>
      <w:r>
        <w:rPr>
          <w:color w:val="002157"/>
          <w:szCs w:val="15"/>
        </w:rPr>
        <w:t xml:space="preserve"> Час творчості/ Dichtensziet [Текст]</w:t>
      </w:r>
      <w:r>
        <w:rPr>
          <w:color w:val="002157"/>
          <w:sz w:val="15"/>
          <w:szCs w:val="15"/>
        </w:rPr>
        <w:t xml:space="preserve"> </w:t>
      </w:r>
      <w:r>
        <w:rPr>
          <w:color w:val="002157"/>
          <w:szCs w:val="15"/>
        </w:rPr>
        <w:t xml:space="preserve">/ В. Стус. - К. : Дніпро, </w:t>
      </w:r>
    </w:p>
    <w:p>
      <w:pPr>
        <w:pStyle w:val="Normal"/>
        <w:tabs>
          <w:tab w:val="clear" w:pos="708"/>
          <w:tab w:val="left" w:pos="6274" w:leader="none"/>
        </w:tabs>
        <w:rPr>
          <w:lang w:val="uk-UA"/>
        </w:rPr>
      </w:pPr>
      <w:r>
        <w:rPr>
          <w:color w:val="002157"/>
          <w:szCs w:val="15"/>
          <w:lang w:val="uk-UA"/>
        </w:rPr>
        <w:t xml:space="preserve">                                     </w:t>
      </w:r>
      <w:r>
        <w:rPr>
          <w:color w:val="002157"/>
          <w:szCs w:val="15"/>
          <w:lang w:val="uk-UA"/>
        </w:rPr>
        <w:t>2005. - 702 c. : iл. -(Б-ка Шевченків. комітету).</w:t>
        <w:tab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бій, В.  Василь Стус: "Народе мій, до тебе я ще верну..." / В. Бабій // Запорозька Січ. - 2007. - 24 ноябр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зюба І. Свіча у кам</w:t>
            </w:r>
            <w:r>
              <w:rPr/>
              <w:t>`</w:t>
            </w:r>
            <w:r>
              <w:rPr>
                <w:lang w:val="uk-UA"/>
              </w:rPr>
              <w:t>яній пітьмі : ( Про В. Стуса ) / І. Дзю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Освіта і управління. – 2007. – Т. 10., чис.3/4. – С.97 –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а мною стояла Україна …” : До 75-річчя від дня на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С. Стус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Календар знаменних і пам</w:t>
            </w:r>
            <w:r>
              <w:rPr/>
              <w:t>`</w:t>
            </w:r>
            <w:r>
              <w:rPr>
                <w:lang w:val="uk-UA"/>
              </w:rPr>
              <w:t>ятних дат. – 2013. - № 1. – С.34-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горченко, М.  Час творчості Василя Стуса / М. Єгорченко // Сучасність. - 2004. - № 2. - C. 131 - 1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ерстюк, Є.  Пам'ятник Василеві Стусові / Є. Сверстю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// Урядовий кур'єр. - 2005. - 3 сентябрь. - C. 9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рипник, В.  Василий Стус - человек совести и кристально чистой души / В. Скрипни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 Голос Украины. - 2012. - 28 январь.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ус, Д.  "Коли не я - то хто?": (Шістдесятники. Василь Стус) / Д. Стус // Сучасність. - 2003. - № 9. - C. 136 - 15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ус, Д.  Василь Стус людина - легенда / Д. Стус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 Світогляд. - 2008. - № 1. - C. 10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пак, В.  "Хто проти тиранії - встаньте!": (70 рокі від дня народження Василя Стуса) / В. Шпак </w:t>
            </w:r>
          </w:p>
          <w:p>
            <w:pPr>
              <w:pStyle w:val="Normal"/>
              <w:rPr/>
            </w:pPr>
            <w:r>
              <w:rPr/>
              <w:t>// Урядовий кур'єр. - 2008. - 9 январь. - C. 14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 :                                                                 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Січень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1:00Z</dcterms:created>
  <dc:creator>sbo</dc:creator>
  <dc:description/>
  <dc:language>en-US</dc:language>
  <cp:lastModifiedBy>sbo</cp:lastModifiedBy>
  <dcterms:modified xsi:type="dcterms:W3CDTF">2013-01-03T08:14:00Z</dcterms:modified>
  <cp:revision>2</cp:revision>
  <dc:subject/>
  <dc:title>1</dc:title>
</cp:coreProperties>
</file>