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ДЕРЖАВНИЙ ВИЩИЙ НАВЧАЛЬНИЙ ЗАКЛАД</w:t>
      </w:r>
    </w:p>
    <w:p>
      <w:pPr>
        <w:pStyle w:val="Heading1"/>
        <w:ind w:left="708" w:firstLine="708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ЗАПОРІЗЬКА ДЕРЖАВНА ІНЖЕНЕРНА АКАДЕМІЯ ”</w:t>
      </w:r>
    </w:p>
    <w:p>
      <w:pPr>
        <w:pStyle w:val="Heading2"/>
        <w:rPr/>
      </w:pPr>
      <w:r>
        <w:rPr>
          <w:rFonts w:eastAsia="Times New Roman"/>
        </w:rPr>
        <w:t xml:space="preserve">       </w:t>
      </w:r>
      <w:r>
        <w:rPr/>
        <w:tab/>
        <w:t xml:space="preserve">     </w:t>
      </w:r>
      <w:r>
        <w:rPr>
          <w:sz w:val="24"/>
        </w:rPr>
        <w:t>МІНІСТЕРСТВО ОСВІТИ І НАУКИ, МОЛОДІ ТА СПОРТУ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  <w:t>Вища освіта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Інформаційно-бібліографіч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вибірка за період: 1.01.2012 – 1.08.2012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кількість відібраних назв: 1</w:t>
      </w:r>
      <w:r>
        <w:rPr>
          <w:b/>
          <w:bCs/>
          <w:sz w:val="28"/>
        </w:rPr>
        <w:t>29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rPr>
          <w:lang w:val="en-US"/>
        </w:rPr>
      </w:pPr>
      <w:r>
        <w:rPr/>
        <w:t xml:space="preserve">Запоріжжя </w:t>
      </w:r>
    </w:p>
    <w:p>
      <w:pPr>
        <w:pStyle w:val="Heading3"/>
        <w:rPr>
          <w:rFonts w:eastAsia="Arial Unicode MS"/>
        </w:rPr>
      </w:pPr>
      <w:r>
        <w:rPr/>
        <w:t>201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гапова, М. О.  Про проблему оптимізації навчального матеріалу / М. О. Агапова // Теорія і практика управління соціальними системами. - 2012. - № 1. - C. 34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темова, Л.   Лабораторні роботи як навчальне дослідження під час аудиторних занять / Л.  Артемова // Вища школа. - 2012. - № 5. - C. 44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саул, А. Н.  Формирование инфраструктуры инновационного образования / А. Н. Асаул // Регіональна економіка. - 2012. - № 2. - C. 23 -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іч, Д.  Центр культури і мистецтв у соціально-педагогічній системі / Д. Бабіч // Вища школа. - 2012. - № 5. - C. 38 - 4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лягіна, І.  Адаптація студентської молоді до навчання та духовно-культурного середовища університету як шлях формування корпоративної культури / І. Балягіна, О. Бойчук // Вища школа. - 2012. - № 1. - C. 112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орусія: використання національних стандартизованих тестувань ( НСТ ) при вступі до ВНЗ // Вісник.Тестування і моніторинг в освіті. - 2012. - № 1-2. - C. 30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данов, І.  Бердянський державний педагогічний університет: нові вектори розвитку / І. Богданов // Вища освіта України. - 2012. - № 2. - C. 16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ндар, М.   Інноваційна парадигма сучасної бухгалтерської освіти та науки в університеті / М.  Бондар, С. Свірко // Вища школа. - 2012. - № 4. - C. 54 -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одюк, В. П.  Науково-дослідний інститут економічного розвитку: вектор діяльності та розвитку / В. П. Бородюк, Г. Фролова // Вища школа. - 2012. - № 3. - C. 59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блій, Г. А.  Позабюджетні джерела фінансування системи вищої освіти / Г. А. Бублій // Держава та регіони. Сер. "Економіка та підприємництво". - 2012. - № 1. - C. 181 -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, В. А.  Дистанційна система освіти в Україні та країнах світу: становлення й особливості державного регулювання / В. А. Бут // Держава та регіони. Сер. "Державне управління". - 2012. - № 1. - C. 130 -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енко, Т. О.  Аналіз результатів педагогічного експерименту з формування комунікативної компетентності майбутніх інженерів / Т. О. Бутенко // Теорія і практика управління соціальними системами. - 2012. - № 2. - C. 32 - 3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куленко, Т. С.  Використання НСТ при вступі до ВНЗ - досвід Великобританії / Т. С. Вакуленко // Вісник.Тестування і моніторинг в освіті. - 2012. - № 1-2. - C. 9 - 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бометричний рейтинг университетів світу // Освіта і управління. - 2012. - № 1. - C. 123 - 16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личко, О.  Оцінка студентами застосування " лідер-груп " у вищій школі / О. Величко // Вища школа. - 2012. - № 2. - C. 52 - 6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рнидуб, Р.  Науково-дослідницька діяльність у структурі забезпечення професійної підготовки вчителя / Р. Вернидуб // Вища освіта України. - 2012. - № 1. - C. 49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Використання національних стандартизованих тестувань ( НСТ ) в Ізраїлі // Вісник.Тестування і моніторинг в освіті. - 2012. - № 1-2. - C. 48 -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ишневский, М. И.  Культуротворческая миссия современного социально-гуманитарного образования / М. И. Вишневский // Теорія і практика управління соціальними системами. - 2012. - № 2. - C. 3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ітлінський, В. В.  Наукова складова в системі інноваційної підготовки фахівців зі спеціальностей " економічна кібернетика " та " інтелектуальні системи прийняття рішень " / В. В. Вітлінський, С. Устенко, О.  Шарапов // Вища школа. - 2012. - № 4. - C. 67 -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ішар, Ю.  Історичний плацдарм ринку праці в контексті Болонського процесу / Ю. Вішар // Освіта і управління. - 2012. - № 1. - C. 69 - 7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бйова, Є. В.  Розвиток індивідуального стилю діяльності менеджера в процесі професійної підготовки / Є. В. Воробйова // Теорія і практика управління соціальними системами. - 2012. - № 1. - C. 91 -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енко, О.  Структура викладання екології у вищих навчальних закладах / О. Гавриленко // Вища школа. - 2012. - № 6. - C. 29 - 3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иця, І.  Інноваційні технології активізації творчості / І. Галиця, О. Розметова // Вища школа. - 2012. - № 2. - C. 62 - 7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чаренко, А.  На высшем уровне. Как сделать выбор между бакалавратом и магистратурой? / А. Гончаренко // Аргументы и факты в Украине. - 2012. - 29 февраль.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чаренко, А.  Импорт знаний. Как получить зарубежный диплом и чему учатся у нас иностранцы / А. Гончаренко, Нестеренко А // Аргументы и факты в Украине. - 2012. - 4 апрель. - C. 12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ох, В. П.  Про систему вступу до вищих навчальних закладів у Російській Федерації / В. П. Горох // Вісник.Тестування і моніторинг в освіті. - 2012. - № 1-2. - C. 4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зія: система вступу до ВНЗ // Вісник.Тестування і моніторинг в світі. - 2012. - № 1-2. - C. 21 - 2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ревянко, Б.  Визначення критеріїв класифікації навчальних закладів / Б. Деревянко // Підприємництво, господарство і право. - 2012. - № 2. - C. 23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дик, Р. П.  " Створи " замість " повтори " або як підготувати сучасного інженера / Р. П. Дідик // Освіта. - 2012. - 18 янва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янський, І.  Адаптація першокурсників у приватному ВНЗ: складові психолого-педагогічного супроводу / І. Добрянський, І. Кузнецова // Вища школа. - 2012. - № 3. - C. 51 -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янський, І.  Іноземні студенти у вищій освіті України та Росії: стан, тенденції, перспективи ( Порівняльний аналіз ) / І. Добрянський, О. Наумець // Вища школа. - 2012. - № 7. - C. 7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лженков, И. Е.  Термическая обработка металлов как самостоятельная специальность в направлении " Металлургия " / И. Е. Долженков // Теория и практика металлургии. - 2012. - № 3. - C. 130 -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денко, В.  Методичні принципи оздоровлення науки у ВНЗ: що має бути здійснено вже сьогодні? / В. Дуденко // Вища освіта України. - 2012. - № 1. - C. 42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ш, С. М.  Відкриті заняття у вищих навчальних закладах як форма контролю процесу навчання / С. М. Еш // Вища школа. - 2012. - № 3. - C. 84 -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игірь, В.  Емпірична модель професійної компетентності менеджера освіти / В. Жигірь // Вища школа. - 2012. - № 4. - C. 33 - 4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орнова, О.  Становлення середнього класу як громадянський вчинок вищої школи / О. Жорнова // Вища школа. - 2012. - № 7. - C. 72 - 8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орнова, О.  Дискурс модернізації освіти: чи впізнана освітня реальність? / О. Жорнова // Вища школа. - 2012. - № 1. - C. 32 - 4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равська, Н.  " За " і " проти " навчання за кордоном / Н. Журавська // Урядовий кур'єр. - 2012. - 23 март.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варич, І.  Впровадження стандартів оцінювання педагогічної компетентності викладачів у вищіх навчальних закладах США / І. Зварич // Вища школа. - 2012. - № 2. - C. 42 -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варич, І.  Критерії оцінювання педагогічної компетентності викладачів у США та застосування методу відеозапису / І. Зварич // Вища школа. - 2012. - № 7. - C. 56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ьковський, Ю.  Виховання і навчання. Протиріччя в єдності / Ю. Зіньковський // Вища школа. - 2012. - № 2. - C. 20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іньковський, Ю.  Новий етап взаємодії системи освіти та ринку праці / Ю. Зіньковський // Вища школа. - 2012. - № 3. - C. 39 - 5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щик, Ю.  Подвійне досягнення. Україна зміцнює позиції в світовому освітньому просторі / Ю. Зущик // Освіта України. - 2012. - 21 май.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щік, Ю.  МОНмолодьспорту піднімає планку. Збільшення прохідного бала при вступі до ВНЗ поліпшить якість вищої освіти / Ю. Зущік // Освіта України. - 2012. - 2 апрел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гнат'єва, А. І.  Аналіз науково-публіцистичних праць Я. П. Ряппо / А. І. Ігнат'єва // Теорія і практика управління соціальними системами. - 2012. - № 1. - C. 58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гнатюк, О. А.  Формування компетентності з проектування методик навчання у магістрантів інженерно-технічного профілю / О. А. Ігнатюк // Теорія і практика управління соціальними системами. - 2012. - № 2. - C. 95 -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нівець, М. В.  Роль самостійної роботи в процесі саморозвитку студентів / М. В. Канівець // Теорія і практика управління соціальними системами. - 2012. - № 2. - C. 87 -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бовська, П. О.  Напрями вдосконалення державного регулювання системи вищої освіти в Україні / П. О. Карбовська // Формування ринкових відносин в Україні. - 2012. - № 3. - C. 134 - 1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влюк, О.  Віртуалізація освітнього простору як прагматичний складник розвитку інформаційної педагогіки / О. Кивлюк // Вища освіта України. - 2012. - № 1. - C. 25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ричков, Ю. В.  Організація неперевної освіти в Національному технічному університеті України " КПІ " / Ю. В. Киричков // Шлях освіти. - 2012. - № 1. - C. 31 -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кіна, Н.  Навчання професійному іншомовному спілкуванню студентів у технічних університетах США за кредитно-модульною системою / Н. Кікіна // Вища школа. - 2012. - № 7. - C. 65 -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ліх, Л.  Ретроспективний погляд на становлення магістратури в Україні на прикладі Національного університету біоресурсів і природокористування / Л. Кліх // Вища школа. - 2012. - № 4. - C. 92 -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бець, В.  Що забули закласти у фундамент інженерної освіти / В. Кобець // Охорона праці. - 2012. - № 3.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ів, І.  Дмитро Табачник: " Кожен прояв корупції має конкретне обличчя і прізвище": [ інтерв'ю з міністром освіти і науки, молоді та спорту України] / І. Ковалів // Урядовий кур'єр. - 2012. - 14 февраль. - C. 8 -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, Т.  Реакція вищої освіти Німеччини на ринково-рейтингові тенденції / Т. Коваль // Вища освіта України. - 2012. - № 1. - C. 87 - 9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тунець, В. В.  Статистикак вступної кампанії до вищих навчальних закладів України у 2011 році / В. В. Ковтунець, О. В. Ковтунець // Вісник.Тестування і моніторинг в освіті. - 2012. - № 3-4. - C. 15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ієвська, О.  Стратегії інтернаціоналізації вищої освіти: міжнародний досвід та українські перспективи / О. Козієвська // Вища школа. - 2012. - № 7. - C. 30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оваленко, О. С.  Василь  Кремень: " А Україна приростатиме потужним інтелектом": [ </w:t>
            </w:r>
            <w:r>
              <w:rPr>
                <w:lang w:val="uk-UA"/>
              </w:rPr>
              <w:t>І</w:t>
            </w:r>
            <w:r>
              <w:rPr/>
              <w:t>нтерв'ю з Президентом Національної академії педагогічних наук України] / О. С. Коноваленко // Освіта. - 2012. - 1 февраль. - C. 6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денко, М.  На навчання - до Піднебесної / М. Короденко // Освіта України. - 2012. - 21 май. - C. 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ольова, Н. В.  Моделі компетентності з проектування методик навчання електроенергетичних дисциплін / Н. В. Корольова // Теорія і практика управління соціальними системами. - 2012. - № 2. - C. 79 -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енко, О.  Європейський Союз та Україна: спільне і відмінне у вищій освіті / О. Косенко // Вища освіта України. - 2012. - № 1. - C. 81 - 8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фанова, О.  Якісні та кількісні аспекти хімічної підготовки студентів-екологів у ВНЗ Канади та США / О. Кофанова // Вища школа. - 2012. - № 2. - C. 30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едісов, А.  Як знайти альтернативні джерела фінансування ВНЗ ? / А. Кредісов // Освіта. - 2012. - 25 апрел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ьменко, О. О.  Використання комп'ютерних систем  в навчальному процесі з предмету фізичного виховання / О. О. Кузьменко // Матеріали XVII науково-технічної конференції студентів, магістрантів, аспірантів і викладачів ЗДІА, 17-20 квітня 2012 р. - Запоріжжя, 2012. - Т. I .  - C.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іков, А. І.  Фінансування діяльності вищих навчальних закладів / А. І. Куліков // Держава та регіони. Сер. "Економіка та підприємництво". - 2012. - № 1. - C. 213 - 2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харенко, В. Н..  Навчальний процес у масовому відкритому дистанційному курсі / В. Н. Кухаренко // Теорія і практика управління соціальними системами. - 2012. - № 1. - C. 40 -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ман, І.  Міжнародні зв'язки Бердянського державного педагогічного університету / І. Лиман // Вища школа. - 2012. - № 4. - C. 46 - 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новицька, О.  Автономія і відповідальність навчального закладу / О. Линовицька // Вища освіта України. - 2012. - № 1. - C. 56 - 6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сенко, В.   Порівняльний аналіз програм підготовки бакалаврів і магістрів Вагенінгенського університету ( Нідерланди ) та НУБіП України / В.  Лисенко, Л. Кліх, Н. Демешкант // Вища школа. - 2012. - № 7. - C. 19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а: модель використання національних стандартизованих тестувань ( НСТ ) при вступі до ВНЗ // Вісник.Тестування і моніторинг в освіті. - 2012. - № 1-2. - C. 45 - 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гвін, З.  Університети: роль та місце в інноваційній системі України / З. Логвін, В. Логвін // Вища школа. - 2012. - № 1. - C. 24 - 3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омакович, С. В.  Система вступу до ВНЗ у Сполучених Штатах Америки / С. В. Ломакович, В. М. Терещенко // Вісник.Тестування і моніторинг в освіті. - 2012. - № 1-2. - C. 37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йєр, Н. В.  Принципи методики самостійного оволодіння іншомовним діловим писемним спілкуванням з використанням дистанційних технологій / Н. В. Майєр // Іноземні мови. - 2012. - № 1. - C. 22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ик, Г. В.  Застосування методу моделювання у реалізації компетентнісного підходу до професійної підготовки майбутнього документознавця / Г. В. Малик // Вища школа. - 2012. - № 1. - C. 70 -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дведська, Л.  Незавершена п'єса для механізму консолідації. Одна із засад нової гуманітарної політики - народ має згуртуватися не навколо спільного минулого, а навколо майбутнього / Л. Медведська // Освіта України. - 2012. - 26 март.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дведська, Л.  Пора збирати розумне, добре, вічне. Підсумки 2011 року довели, що українська освітня нива - багата, родюча і доглянута / Л. Медведська // Освіта України. - 2012. - 26 март. - C.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дуниця, Ю.  Закон "Про вищу освіту" має запрацювати з 1 вересня :  (Громадське обговорення. Уряд відвів два тижні на остаточне доопрацювання проекту документа) / Ю. Медуниця // Урядовий кур'єр. - 2012. - 14 февраль. - C. 8 -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льник, С.  Перспективи розвитку системи експорту освітніх послуг в Україні / С. Мельник, В.  Матросов // Вища школа. - 2012. - № 1. - C. 43 - 5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Мисливці за студентськими головами. Чому іноземні ВНЗ активно борються за українського абітурієнта? // Освіта України. - 2012. - 13 февраль. - C. 8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іжнародні документи з регулювання педагогічного оцінювання // Вісник.Тестування і моніторинг в освіті. - 2012. - № 1-2. - C. 90 -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іжнародні документи з регулювання педагогічного оцінювання ( продовження ) // Вісник.Тестування і моніторинг в освіті. - 2012. - № 3-4. - C. 52 -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рошниченко, Г.  Вплив видатних педагогічних персоналій на розвиток університетської освіти у другій половині ХІХ ст. / Г. Мірошниченко // Вища школа. - 2012. - № 2. - C. 94 -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дестова, Т.  Самостійна робота як складова педагогічної підготовки студентів магістратури / Т. Модестова // Вища школа. - 2012. - № 2. - C. 80 -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зарко, С. О.  Дворівнева вища освіта: дев'ять аргументів " за ", три аргументи " проти " / С. О. Назарко // Актуальні проблеми економіки. - 2012. - № 1. - C. 79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ливайко, А. П.  Стратегічні аспекти управління факультетом в умовах турбулентного середовища / А. П. Наливайко // Вища школа. - 2012. - № 1. - C. 86 -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echeporchuk, I.  About humanistic orientation of professional training of future ingineers  / I. Necheporchuk // </w:t>
            </w:r>
            <w:r>
              <w:rPr/>
              <w:t>Теорія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практика</w:t>
            </w:r>
            <w:r>
              <w:rPr>
                <w:lang w:val="en-US"/>
              </w:rPr>
              <w:t xml:space="preserve"> </w:t>
            </w:r>
            <w:r>
              <w:rPr/>
              <w:t>управління</w:t>
            </w:r>
            <w:r>
              <w:rPr>
                <w:lang w:val="en-US"/>
              </w:rPr>
              <w:t xml:space="preserve"> </w:t>
            </w:r>
            <w:r>
              <w:rPr/>
              <w:t>соціальними</w:t>
            </w:r>
            <w:r>
              <w:rPr>
                <w:lang w:val="en-US"/>
              </w:rPr>
              <w:t xml:space="preserve"> </w:t>
            </w:r>
            <w:r>
              <w:rPr/>
              <w:t>системами</w:t>
            </w:r>
            <w:r>
              <w:rPr>
                <w:lang w:val="en-US"/>
              </w:rPr>
              <w:t>. - 2012. - № 1. - C. 75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ужненко, К.  Соціально-економічні позиції української освіти в європейському просторі / К. Нужненко // Вища школа. - 2012. - № 4. - C. 25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лексенко, В. М.  Виявлення і реалізація потенціалу студента при вивченні вищої математики / В. М. Олексенко // Теорія і практика управління соціальними системами. - 2012. - № 2. - C. 49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влиш, В.  Організація вивченя студентами навчальних дисциплін та захисту кваліфікаційних робіт іноземними мовами / В. Павлиш, А. Загородній, Л. Пилипенко // Вища школа. - 2012. - № 4. - C. 86 -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лянчук, С.  Наукова складова у світових рейтингах університетів / С. Подолянчук // Вища школа. - 2012. - № 5. - C. 7 - 2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овенко, Л. П.  Аналітична компетентність - ключовий складник професійної компетентності майбутніх фахівців з економічної кібернетики / Л. П. Половенко // Теорія і практика управління соціальними системами. - 2012. - № 1. - C. 81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номаренко, В.  Проблеми підготовки наукових кадрів / В. Пономаренко // Вища школа. - 2012. - № 2. - C. 7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номарьов, О.С.  Філософія спілкування в контексті педагогічної культури / О.С. Пономарьов // Теорія і практика управління соціальними системами. - 2012. - № 2. - C. 17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удченко, І.  Педагогічна епістемологія Лі Дж. Шульмана: еволюція знань учителя / І. Прудченко // Вища освіта України. - 2012. - № 1. - C. 67 -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тинг вищих навчальних закладів 2012 ( за версією журналу " Деньги " ) // Вища школа. - 2012. - № 5. - C. 21 - 3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ибалко, Ю.  Сутність поняття професійної компетентності у психолого-педагогічній літературі / Ю. Рибалко // Освіта і управління. - 2012. - № 1. - C. 82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ідей, Н. М.  Міжнародні стандарти та настанови із забезпечення й управління якістю освіти / Н. М. Рідей, Д. Шофолов, А. Ільчик // Освіта і управління. - 2012. - № 1. - C. 23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діонова, Л.  Концептуальні засади вивчення історії економіки та економічної думки / Л. Родіонова // Вища школа. - 2012. - № 2. - C. 87 -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овский, А. Г.  Психологические тенденции проявления настроя как готовность студентов к успешной учёбе / А. Г. Романовский // Теорія і практика управління соціальними системами. - 2012. - № 1. - C. 9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овський, О. О.  Роль моделі " потрійної спіралі " Г. Іцковіца і підприємницьких ВНЗ у розвитку інновацій / О. О. Романовський // Актуальні проблеми економіки. - 2012. - № 1. - C. 32 -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ченко, В.  Проблеми національної економіки України та особливості їх вивчення у вищих навчальних закладах України / В. Савченко // Вища школа. - 2012. - № 6. - C. 16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ркісян, М.  Розвиток студентського самоврядування в контексті КНЕУ / М. Саркісян, О. Чабанюк // Вища школа. - 2012. - № 4. - C. 76 -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хневич, І.  Інтегрований спецкурс з основ медіакомпетентності у професійній підготовці майбутніх фахівців технічних спеціальностей / І. Сахневич // Вища освіта України. - 2012. - № 1. - C. 101 - 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ільвестров, А.  Доцільність модернізації лабораторних робіт з електротехнічних дисциплін / А. Сільвестров, В. Піксотов, О.. Скринник // Вища школа. - 2012. - № 1. - C. 65 -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ініцина, І.  Європейський досвід у реалізації технологічних платформ в Україні / І. Сініцина // Освіта і управління. - 2012. - № 1. - C. 19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uk-UA"/>
              </w:rPr>
              <w:t>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липушко, О.  Гуманитарный центр глазами ученых и студентов / О. Слипушко // Голос Украины. - 2012. - 2 март.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люсаренко, О. Л.  Вік і досвід ( " вислуга років " ) університетів як чинник досягнення ними світового класу / О. Л. Слюсаренко // Вища освіта України. - 2012. - № 1. - C. 75 - 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колов, О. Ю.  Досвід Польщі у використанні результатів тестуваня при вступі до ВНЗ / О. Ю. Соколов // Вісник.Тестування і моніторинг в освіті. - 2012. - № 1-2. - C. 13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дарти якості й справедливості освітніх тестів // Вісник.Тестування і моніторинг в освіті. - 2012. - № 1-2. - C. 84 - 8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рокаль, В.  Алгоритм здійснення професійно-практичного навчання майбутніх екологів / В. Строкаль // Освіта і управління. - 2012. - № 1. - C. 75 - 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ліма, Є.  Вища освіта в контексті національної стратегії розвитку освіти України на 2012 - 2021 роки / Є. Суліма // Вища школа. - 2012. - № 3. - C. 7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харніков, Ю.  Концептуальні підстави розробки і впровадження Національної рамки ( академічних ) кваліфікацій України / Ю. Сухарніков // Вища школа. - 2012. - № 3. - C. 16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ловата, М. Т.  Інновації - перспективні тенденції, процеси, підходи в розвитку сучасної вищої освіти / М. Т. Теловата // Вісник.Тестування і моніторинг в освіті. - 2012. - № 1-2. - C. 54 -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имошенков, І.  Системність і економічна обгрунтованість - головні умови успішного реформування освіти / І. Тимошенков // Освіта. - 2012. - 9 май. - C. 8 -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Н.  Проблеми гуманізації вищої освіти / Н. Ткаченко // Вища школа. - 2012. - № 6. - C. 51 - 5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бометричний рейтинг университетів світу // Освіта і управління. - 2012. - № 1. - C. 123 - 16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ина. Кабинет Министров. Постановление  Про затвердження Національної рамки кваліфікацій. Від 23.11.2011 № 1341 // Інформаційний збірник та коментарі Міністерства освіти і науки, молоді та спорту України. - 2012. - № 1-2. - C. 56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Кабінет Міністрів. Розпорядження  Про призначення академічної стипендії Кабінету Міністрів України студентам вищих навчальних закладів. Від 7 березня 2012 р. № 128-р // Урядовий кур'єр. - 2012. - 16 май. - C. 13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дчишин, Н.  Гербартіанізм Т. Ціллера в контексті педагогіки вищої школи / Н. Федчишин // Вища школа. - 2012. - № 6. - C. 57 -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урманец, Б. И.  Психологические особенности деятельности специалистов по информационным технологиям с учетом системного подхода / Б. И. Фурманец, Я. А. Мовчан // Теорія і практика управління соціальними системами. - 2012. - № 2. - C. 131 -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оружий, Г.  Студентоцентризм як принцип академічної культури / Г. Хоружий // Вища школа. - 2012. - № 4. - C. 7 - 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охленко, О.  Проблеми кредитування вищої освіти в Україні / О. Хохленко // Підприємництво, господарство і право. - 2012. - № 3. - C. 91 -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ипко, В.  Інтеграція України до європейського освітнього простору з позиції філософського виміру освіти / В. Ципко // Вища школа. - 2012. - № 6. - C. 44 -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икун, Н.  Психолого-педагогічні аспекти активізації навчально-пізнавальної діяльності студентів / Н. Чикун // Вища школа. - 2012. - № 7. - C. 47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люто, В.  Естетичний аспект сакрального в освітньому та виховному процесі в сучасній вищій школі / В. Шелюто // Вища школа. - 2012. - № 1. - C. 100 -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стакова, О.  Образование и карьера. Памятка абитуриенту / О. Шестакова // Комсомольская правда в Украине. - 2012. - 29 март. - C. 11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томпель, Г.  Чи прийшов час споживати на лаврах ? : [ Обговорення Національної рамки кваліфікацій України ] / Г. Штомпель // Освіта. - 2012. - 7 март.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ікін, Д.  На навчання - до країни вранішнього сонця: [ Вища освіта в Японії ] / Д. Шулікін // Освіта України. - 2012. - 26 март. - C.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ковенко, Т. В.  Застосування педагогічних технологій для розвитку креативності майбутнього інженера-педагога / Т. В. Яковенко // Теорія і практика управління соціальними системами. - 2012. - № 1. - C. 51 -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lang w:val="uk-UA"/>
        </w:rPr>
        <w:t>Серпень</w:t>
      </w:r>
      <w:r>
        <w:rPr/>
        <w:t>,</w:t>
      </w:r>
      <w:r>
        <w:rPr>
          <w:lang w:val="uk-UA"/>
        </w:rPr>
        <w:t xml:space="preserve"> 2012</w:t>
        <w:tab/>
        <w:tab/>
        <w:tab/>
        <w:tab/>
        <w:t xml:space="preserve">                             Укладач О. А. Федор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b/>
      <w:bCs/>
      <w:i/>
      <w:iCs/>
      <w:sz w:val="40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5:00Z</dcterms:created>
  <dc:creator>sbo</dc:creator>
  <dc:description/>
  <dc:language>en-US</dc:language>
  <cp:lastModifiedBy>sbo</cp:lastModifiedBy>
  <dcterms:modified xsi:type="dcterms:W3CDTF">2012-08-15T10:31:00Z</dcterms:modified>
  <cp:revision>8</cp:revision>
  <dc:subject/>
  <dc:title>1</dc:title>
</cp:coreProperties>
</file>