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аїна. Кабінет Міністрів. Постанова  Деякі питання Організаційного комітету з підготовки та проведення в Україні фінальної частини чемпіонату Європи 2012 року з футболу: Постанова від 16 січня 2008 р. № 18 // Урядовий кур'єр. - 2008. - 23 январь. - C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їна. Кабінет Міністрів. Постанова  Про внесення змін у додатки 1-3 до Державної цільової програми підготовки та проведення в Україні фінальної частини чемпіонату Європи 2012 року з футболу. Від 9 листопада 2011 року № 1160 // Офіційний вісник України. - 2011. - № 88. - C. 74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лизнюк,  А.   Соціальні грані великого футболу: (Євро - 2012) /  А.  Близнюк // Урядовий кур'єр. - 2008. - 30 май. - C.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аур, С.  "Синоптик "  Тимко вболіває за  Україну : ( Харківський бабак напророчив затяжну весну і вихід у фінал Євро - 2012 збірних України і Польщі ) / С. Галаур // Урядовий кур'єр. - 2012. - 4 февраль. - C.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аур, С.  Євро-2012: об'єднує Україну: (У  Харкові відкрився стадіон "Металіст") / С. Галаур // Урядовий кур'єр. - 2009. - 8 декабр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умин, П.  Два бутса - пара: (Первый год подготовки к Евро-2012 в Украине и Польше) / П. Глумин // Корреспондент. - 2008. - № 14. - C. 21 -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мин, П.  Полный финал: Евро - 2012 / П. Глумин // Корреспондент. - 2008. - № 18. - C. 44 - 4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адоблянская, Т.  Принесем время в жертву футболу : ( О переводе стрелок  часов в 2012 году в связи с Евро - 2012 ) / Т. Градоблянская // Голос Украины. - 2012. - 4 февраль. - C.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Євро - 2012 наближається за графіком // Урядовий кур'єр. - 2011. - 10 июнь. - C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Євро-2012: від планів до конкретної роботи // Урядовий кур'єр. - 2008. - 22 январь. - C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воригіна, Н.  Запорізькі мости збудують до Євро - 2012 : (В. Ющенко та Ю. Тимошенко побували в Запоріжжі на Дні міста) / Н. Зворигіна // Урядовий кур'єр. - 2009. - 13 октябрь. - C. 2 -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менев, М.  Но сам процесс…: Евро - 2012 / М. Каменев // Бизнес (Бизнес-комплект). - 2008. - 31 март. - C. 16 - 2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пустин, А.  Евро - 2012. Колесников - Ярославскому : Саня, ну ты прямо прораб… / А. Капустин // Зеркало недели . - 2010. - 20 март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пустин, А.  Евро - 2012. Полнопустой стакан / А. Капустин // Зеркало недели . - 2009. - 21 ноябрь. - C. 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пустин, А.  Евро - 2012: За пять месяцев до момента истины, Часть вторая / А. Капустин // Зеркало недели . - 2009. - 4 июль. - C.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пустін, А.  Я скажу Юлії Тимошенко, щоб керівництво Євро-2012 віддали професіоналам від бізнесу: Київ відвідали мін. спорту і туризму Польщі М. Джевецький та президент компанії PL-2012 М. Херра / А. Капустін // Зеркало недели . - 2008. - 8 март. - C.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гоцька, Н.  Україно, вперед ! Євро-2012: проект формування позитивного іміджу України / Н. Лагоцька, О. Данильченко // Консалтинг в Україні. - 2007. - № 12. - C. 30 -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огинов, Я.  Украина - Польша: Евроразвод - 2012 / Я. Логинов // Зеркало недели . - 2008. - 24 май.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цегора, К.  "Олімпійський" відкриється у червні наступного року : Євро - 2012. Будівництво головної спортивної арени країни увійшло у графік / К. Мацегора // Урядовий кур'єр. - 2010. - 7 сентябрь. - C.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льник, В.  "Це буде повністю український проект !" : ( Уряд і корпорація "Богдан" у рамках підготовки до Євро - 2012 підписали меморандум про співпрацю) / В. Мельник // Урядовий кур'єр. - 2010. - 17 декабрь.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льник, О.  Євро-2012: "червона картка" чи "зелене світло" найуспішнішому проектові ? / О. Мельник // Урядовий кур'єр. - 2008. - 24 апрель. - C. 2 -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льник, О.  Львів'янам час думати про урочистості : Євро - 2012 / О. Мельник // Урядовий кур'єр. - 2011. - 1 сентябрь. - C.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льник, С.  Обеспокоены проблемами Евро - 2012: (Парламентские слушания) / С. Мельник // Голос Украины. - 2009. - 13 март.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цик, О.  Дві країни - одна команда: (Україна і Польща готуються до Євро-2012) / О. Моцик // Зовнішні справи . - 2008. - № 12. - C. 39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икипелов, В.  Не строить воздушные замки: Евро-2012 / В. Никипелов // Голос Украины. - 2008. - 8 февраль.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кный, А.  В столице к "Евро-2012" обновят парки и скверы / А. Пекный // Голос Украины. - 2008. - 29 февраль.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щепа, К.  Нога в дверях  : Безвизового режима для Украины к Евро - 2012 не будет / К. Прищепа // Бизнес (Бизнес-комплект). - 2011. - 13 июнь. - C. 26 -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 мільярд на підготовку до Євро - 2012 ( витратить Києв на облаштування міста) // Урядовий кур'єр. - 2008. - 27 ноябрь. - C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еев, Р.  Мосты к Евро : нужен график работы / Р. Сергеев // Запорозька Січ. - 2011. - 5 февраль. - C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Син обещает построить мосты к Евро - 2012 : ( Строительство мостов в Запорожье ) // МИГ. - 2011. - 13 январь. - C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ломко, И.  Нафутболили по полной : Навстречу Евро - 2012 / И. Соломко // Корреспондент. - 2011. - № 30. - C. 18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ойчева, А. И.  Изменения в экономике Украины, в связи с проведением Евро-2012 / А. И. Стойчева, О. В. Троян // XIII науково-технічна конференція студентів, магістрантів, аспірантів і викладачів ЗДІА, 14-18 квітня 2008 р. / . - Запоріжжя, 2008. - Ч. 4.  - C.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 у ролі каталізатора євроінтеграції : Україна і Польща підписали Дорожню карту з підготовки до Євро - 2012 // Урядовий кур'єр. - 2010. - 1 октябрь. - C.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отири міста - одна мета : Як іде підготовка до Євро - 2012 у Києві, Донецьку, Львові та Харкові // Урядовий кур'єр. - 2010. - 8 июнь. - C. 12 -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щишин, С.  Євро - 2012 як шанс змінити імідж України: ( Близько 90 млн. грн. передбачено в бюджеті 2010 року на популяризацію нашої країни ) / С. Ющишин // Урядовий кур'єр. - 2009. - 17 ноябрь. - C. 15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lang w:val="uk-UA"/>
        </w:rPr>
        <w:t>Березень, 2012 р.                                    Укладач :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5:00Z</dcterms:created>
  <dc:creator>sbo</dc:creator>
  <dc:description/>
  <dc:language>en-US</dc:language>
  <cp:lastModifiedBy>sbo</cp:lastModifiedBy>
  <cp:lastPrinted>2012-02-23T10:26:00Z</cp:lastPrinted>
  <dcterms:modified xsi:type="dcterms:W3CDTF">2012-03-02T11:06:00Z</dcterms:modified>
  <cp:revision>11</cp:revision>
  <dc:subject/>
  <dc:title>1</dc:title>
</cp:coreProperties>
</file>