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eastAsia="Arial Unicode MS"/>
        </w:rPr>
      </w:pPr>
      <w:r>
        <w:rPr/>
        <w:t>ДЕРЖАВНИЙ ВИЩИЙ НАВЧАЛЬНИЙ ЗАКЛАД</w:t>
      </w:r>
    </w:p>
    <w:p>
      <w:pPr>
        <w:pStyle w:val="Heading1"/>
        <w:ind w:left="708" w:firstLine="708"/>
        <w:rPr>
          <w:rFonts w:eastAsia="Arial Unicode MS"/>
        </w:rPr>
      </w:pPr>
      <w:r>
        <w:rPr/>
        <w:t xml:space="preserve">“ </w:t>
      </w:r>
      <w:r>
        <w:rPr/>
        <w:t>ЗАПОРІЗЬКА ДЕРЖАВНА ІНЖЕНЕРНА АКАДЕМІЯ ”</w:t>
      </w:r>
    </w:p>
    <w:p>
      <w:pPr>
        <w:pStyle w:val="Heading2"/>
        <w:rPr/>
      </w:pPr>
      <w:r>
        <w:rPr>
          <w:rFonts w:eastAsia="Times New Roman"/>
        </w:rPr>
        <w:t xml:space="preserve">       </w:t>
      </w:r>
      <w:r>
        <w:rPr/>
        <w:tab/>
        <w:t xml:space="preserve">     </w:t>
      </w:r>
      <w:r>
        <w:rPr>
          <w:sz w:val="24"/>
        </w:rPr>
        <w:t>МІНІСТЕРСТВО ОСВІТИ І НАУКИ, МОЛОДІ ТА СПОРТУ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3"/>
        <w:ind w:left="2832" w:hanging="0"/>
        <w:rPr>
          <w:lang w:val="ru-RU"/>
        </w:rPr>
      </w:pPr>
      <w:r>
        <w:rPr>
          <w:lang w:val="ru-RU"/>
        </w:rPr>
        <w:t xml:space="preserve">Доменне виробництво </w:t>
      </w:r>
    </w:p>
    <w:p>
      <w:pPr>
        <w:pStyle w:val="Heading3"/>
        <w:ind w:left="2832" w:hanging="0"/>
        <w:rPr/>
      </w:pPr>
      <w:r>
        <w:rPr/>
        <w:t>та  металургія чавуну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Бібліографічний покажчи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вибірка за період: 1980р. – 2011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кількість відібраних назв: 172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м. Запоріжжя, 201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  <w:t xml:space="preserve">Бібліографічний покажчик складений на допомогу студентам та співробітникам академії на основі книжкового та журнального фондів бібліотеки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  <w:t>Покажчик складається з таких розділів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  <w:t>Доменне виробниц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340" w:leader="none"/>
          <w:tab w:val="left" w:pos="2880" w:leader="none"/>
        </w:tabs>
        <w:rPr>
          <w:lang w:val="uk-UA"/>
        </w:rPr>
      </w:pPr>
      <w:r>
        <w:rPr>
          <w:lang w:val="uk-UA"/>
        </w:rPr>
        <w:t>Металургія  чавуну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Має допоміжний алфавітний покажчик авторів.</w:t>
      </w:r>
      <w:r>
        <w:rPr/>
        <w:tab/>
      </w:r>
      <w:r>
        <w:rPr>
          <w:lang w:val="uk-UA"/>
        </w:rPr>
        <w:tab/>
      </w:r>
      <w:r>
        <w:br w:type="page"/>
      </w:r>
    </w:p>
    <w:p>
      <w:pPr>
        <w:pStyle w:val="Normal"/>
        <w:ind w:left="3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. Доменне виробництв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А 2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атическое управление газодинамическим режимом доменной печи [Текст]  / К. А. Шумилов, А. М. Довгаль, В. Л. Мельничук, К. И. Удовенко. - М. : Металлургия, 1982. - 104 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"/>
        <w:gridCol w:w="1332"/>
        <w:gridCol w:w="40"/>
        <w:gridCol w:w="7600"/>
        <w:gridCol w:w="108"/>
        <w:gridCol w:w="7492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А 6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осов, В. Г. Теорія доменної плавки [Текст] : навч. посібник для студентів внз / В. Г. Аносов ; ЗДІА. - Запоріжжя : ЗДІА, 2008. - 157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носов, В.  Г.  Исследование процесса горения пылеугольного топлива в фурменной зоне доменной печи / В.  Г Аносов, Д. А. Лаптев // Металургія / ред. В. І. Пожуєв. - Запоріжжя, 2011. - Вип. 23.  - C. 16 -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осов, В.  Г.  Исследование теплового состояния доменной печи при замене природного газа пылеугольным топливом / В.  Г Аносов, Д. Ю. Дядя, Д. А. Лаптев, О. А. Позднякова // Металургія / ред. В. І. Пожуєв. - Запоріжжя, 2011. - Вип. 24.  - C. 12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осов, В.  Г.  О технологии доменной плавки при использовании пылеугольного топлива / В.  Г Аносов, Т. С. Цаплина, Н. В. Крутас // Металургія / ред. В. І. Пожуєв. - Запоріжжя, 2009. - Вип. 20.  - C. 37 -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осов, В. Г.  Влияние качества сырья и его распределения в доменной печи на эффективность плавки / В. Г. Аносов, И. Д. Кийко // Металургія та освіта. Проблеми і перспективи, ЗДІА, 26 - 27 жовтня 2006 р. / ред. В. В. Качан. - Запоріжжя, 2006. - C. 31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осов, В. Г.  Исследование влияния содержания МqО и Аl2О3 в шлаке на технологию плавки доменных печей ОАО "Металлургический комбинат "Запорожсталь" / В. Г. Аносов, Т. С. Цаплина, А. П. Синицын // Металургія та освіта. Проблеми і перспективи, ЗДІА, 26 - 27 жовтня 2006 р. / ред. В. В. Качан. - Запоріжжя, 2006. - C. 32 - 33.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А 8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ист, Л. М.  Механизация работ в доменном и сталеплавильном производствах [Текст] / Л. М. Арист, А. И. Щербин. - К. : Техника, 1991. - 230 c. : ил. 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</w:tc>
        <w:tc>
          <w:tcPr>
            <w:tcW w:w="77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ердышев, Н. Ю.  Исследование режимов охлаждения доменного газа в аппаратах мокрой очистки / Н. Ю. Бердышев, Е. А. Кононец // Х науково-технічна конференція студентів, магістрів, аспірантів і викладачів ЗДІА, 18-22 квітня 2005 р. / ред. В. І. Пожуєв. - Запоріжжя, 2005. - Ч. I.  - C. 152 - 1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льшаков, В. И.  Динамичное развитие технологии и оборудования доменного производства Японии / В. И. Большаков // Металлургическая и горнорудная промышленность. - 2006. - № 6. - C. 10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льшаков, В. И.  Достижения и перспективы развития доменного производства / В. И. Большаков, С. Т. Плискановский // Металлургическая и горнорудная промышленность. - 2011. - № 4. - C. 4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ьшаков, В. И.  Исследование распределения химсостава газов по радиусу доменной печи / В. И. Большаков, В. В. Лебедь // Металлургическая и горнорудная промышленность. - 2009. - № 2. - C. 6 -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ьшаков, В. И.  Новая методика предпусковых исследований на доменной печи / В. И. Большаков // Металлургическая и горнорудная промышленность. - 2011. - № 3. - C. 86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Б 7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льшаков, В. И. Теория и практика загрузки доменных печей [Текст] / В. И. Большаков. - М. : Металлургия, 1990. - 254 c. 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ьшаков, В. И.  Современный комплекс внедоменной десульфурации чугуна в большегрузочных заливочных ковшах / В. И. Большаков // Металлургическая и горнорудная промышленность. - 2010. - № 5. - C. 25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ьшаков, В. И.  Технология особо глубокой десульфурации чугуна / В. И. Большаков // Металлургическая и горнорудная промышленность. - 2009. - № 6. - C. 9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58.382.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19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ычков, С. В.  Аспирационные системы по улавливанию и очистке пылегазовых выбросов от современных литейных дворов доменных печей / С. В. Бычков // Металлургическая и горнорудная промышленность. - 2009. - № 1. - C. 41 - 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Важный этап в развитии доменного производства ( к 50-летию ввода в эксплуатацию первой доменной печи объемом 2000куб.м ) // Металлургическая и горнорудная промышленность. - 2011. - № 3. - C. 8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сильев, Г. А.  Безопасность труда в доменном производстве [Текст] / Г. А. Васильев, Г. В. Вилисов. - М. : Металлургия, 1988. - 143 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gridSpan w:val="3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8276"/>
            </w:tblGrid>
            <w:tr>
              <w:trPr/>
              <w:tc>
                <w:tcPr>
                  <w:tcW w:w="1524" w:type="dxa"/>
                  <w:tcBorders/>
                </w:tcPr>
                <w:p>
                  <w:pPr>
                    <w:pStyle w:val="Normal"/>
                    <w:ind w:left="-116" w:hanging="0"/>
                    <w:rPr>
                      <w:lang w:val="en-US"/>
                    </w:rPr>
                  </w:pPr>
                  <w:r>
                    <w:rPr/>
                    <w:t>669.162(03)</w:t>
                  </w:r>
                </w:p>
                <w:p>
                  <w:pPr>
                    <w:pStyle w:val="Normal"/>
                    <w:ind w:left="-116" w:hanging="0"/>
                    <w:rPr/>
                  </w:pPr>
                  <w:r>
                    <w:rPr/>
                    <w:t>В 26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гман, Е. Ф.  Краткий справочник доменщика [Текст] : краткий справочник / Е. Ф. Вегман. - М. : Металлургия, 1981. - 238 c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гман, Е. Ф.  Краткий справочник доменщика [Текст] : краткий справочник / Е. Ф. Вегман. - М. : Металлургия, 1981. - 238 c.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лияние шихтовых и технологических факторов на температуру выпускаемого из доменной печи чугуна // Металлургическая и горнорудная промышленность. - 2010. - № 1. - C. 23 - 26.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иков, С. А.  Влияние повышенного давления газа на колошнике доменной печи на показатели доменной плавки / С. А. Воденников, С. А. Гаврилко, Г. А. Громак, Н. В. Личконенко, Ю. В. Мосейко, В. П. Падалка, А. Ю. Воляр // Металургія / ред. В. І. Пожуєв. - Запоріжжя, 2011. - Вип. 23.  - C. 12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денников, С. А.  Исследование распределения серы между продуктами плавки по ходу доменного процесса / С. А. Воденников, С. А. Гаврилко, Г. А. Громак, Н. В. Личконенко, Ю. В. Мосейко, Ю. С. Гаврилко // Металургія / ред. В. І. Пожуєв. - Запоріжжя, 2011. - Вип. 24.  - C. 5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иков, С. А.  Исследование способов загрузки доменных печей / С. А. Воденников, Г. А. Громак, С. А. Гаврилко, Н. В. Личконенко, Ю. В. Моисейко, Т. С. Цаплина, В. М. Печенникова // Металургія / ред. В. І. Пожуєв. - Запоріжжя, 2010. - Вип. 22.  - C. 20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(03)</w:t>
            </w:r>
          </w:p>
          <w:p>
            <w:pPr>
              <w:pStyle w:val="Normal"/>
              <w:rPr/>
            </w:pPr>
            <w:r>
              <w:rPr/>
              <w:t>В 6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В 7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лков, Ю. П. Технолог-доменщик [Текст] / Ю. П. Волков, Л. Я. Шпарбер, А. К. Гусаров. - М. : Металлургия, 1986. - 261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производства чугуна в доменных печах [Текст]  / ред. А. Г. Ульянов. - М. : Металлургия, 1984. - 72 c.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Г 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ко, С. А. Методические указания к выполнению курсового проекта по дисциплине "Конструкции металлургических агрегатов" (раздел "Конструкции доменных печей") [Текст] : Для студ. спец. 7.09041 "МЧМ" днев. и заоч. форм обучения / С. А. Гаврилко, Н. В. Личконенко ; ЗГИА. - Запорожье : ЗГИА, 2002. - 35 c.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ко, С. А.  Исследования обессеривающей способности доменных шлаков / С. А. Гаврилко, Г. А. Громак, Н. В. Крутас // Металлургическая и горнорудная промышленность. - 2008. - № 5. - C. 6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ко, С. А.  Исследование размягчаемости офлюсованного агломерата  / С. А. Гаврилко, Ю. В. Моисейко, В. М. Печенникова, Л. А. Адамова, Т. Н. Ширипа, Ю. С. Гаврилко // Металургія / ред. В. І. Пожуєв. - Запоріжжя, 2007. - Вип. 16.  - C. 130 -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ко, С. А.  Исследование теплофизических свойств доменных шлаков и передельных чугунов / С. А. Гаврилко, Ю. В. Моисейко, С. А. Черепанов, Г. И. Звонарев, Ф. Ф. Фесенко, Е. В. Сорокина, Л. В. Воденникова // Металургія / ред. В. І. Пожуєв. - Запоріжжя, 2006. - Вип. 13.  - C. 106 - 1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Г 4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иммельфарб, А. А. Процессы восстановления и шлакообразования в доменных печах [Текст] / А. А. Гиммельфарб, К. И. Котов. - М. : Металлургия, 1982. - 328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Г 7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ацилев, В. М. Реконструкция, ремонт и техническая эксплуатация стальных конструкций доменной печи [Текст] / В. М. Грацилев, А. Е. Любин, В. Я. Миллер. - М. : Металлургия, 1984. - 128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омак, Г. А.  Исследование работы доменной печи с усовершенствованной винтовой загрузкой шихтовых материалов / Г. А. Громак, С. А. Гаврилко, Н. В. Личконенко, Т. С. Цаплина, Н. В. Крутас // Металлургическая и горнорудная промышленность. - 2011. - № 1. - C. 10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бин, Г. В.  Анализ влияния интенсивности спекания на прочность агломерата / Г. В. Губин, С. Г. Савельев // Металлургическая и горнорудная промышленность. - 2011. - № 4. - C. 13 -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(03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 1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аньшин, В. В. Справочник рабочего доменного цеха [Текст] : справочник / В. В. Даньшин, П. И. Черноусов. - Челябинск : Металлургия, 1989. - 320 c. 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 5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овгалюк, Б. П. Основные номограммы доменного процесса [Текст] : в качестве учебника / Б. П. Довгалюк. - К. : Техніка, 1985. - 56 c. 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Д 6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Доменные воздухонагреватели (конструкции, теория, режимы работы) [Текст]  / Ф. Р. Шкляр, В. М. Малкин, С. П. Каштанова и др. - М. : Металлургия, 1982. - 176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(03)</w:t>
            </w:r>
          </w:p>
          <w:p>
            <w:pPr>
              <w:pStyle w:val="Normal"/>
              <w:rPr/>
            </w:pPr>
            <w:r>
              <w:rPr/>
              <w:t>Д 6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менное производство [Текст] . В 2 т. Т. 1 : Подготовка руд и доменный процесс : справочник / ред. Е. Ф. Вегман. - М. : Металлургия, 1989. - 494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мченко, А. В.  Исследование эффективности применения коксового орешка в доменной плавке / А. В. Емченко // Металл и литье Украины. - 2011. - № 9-10. - C. 25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фименко, Г. Г.  Доменное производство Украины и передовых индустриальных стран мира - состояние, проблемы, перспективы развития. Сообщение 1. / Г. Г. Ефименко, В. Г. Черный // Металлургическая и горнорудная промышленность. - 2007. - № 6. - C. 7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фименко, Г. Г.  Доменное производство Украины и передовых индустриальных стран мира / Г. Г. Ефименко, В. Г. Черный // Металлургическая и горнорудная промышленность. - 2008. - № 1. - C. 24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Ж 59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кевич, А. М.  В. П. Ижевский - у истоков электрометаллургии / А. М. Жадкевич // Современная электрометаллургия. - 2004. - № 1. - C. 50 -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еребин, Б. Н. Практика ведения доменной печи [Текст] / Б. Н. Жеребин. - М. : Металлургия, 1980. - 248 c.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ченко, А. З.  Система мониторинга теплового поля доменной печи / А. З. Жученко // Экология и промышленность. - 2011. - № 1. - C. 53 - 57.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муруев, В. М.  Освоение технологии доменной плавки при работе без использования природного газа с вдуванием пылеугольного топлива / В. М. Замуруев // Металлургическая и горнорудная промышленность. - 2010. - № 5. - C. 14 -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харченко, В. М.  Состояние и проблемы доменного производства Украины / В. М. Захарченко // Металлургическая и горнорудная промышленность. - 2006. - № 5. - C. 8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вонарев, Г. И.  Исследование теплофизических свойств доменных шлаков / Г. И. Звонарев, С. А. Гаврилко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.  - C. 10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олотарев, И. В.  Новый подход к улучшению качества доменного кокса / И. В. Золотарев // Энерготехнологии и ресурсосбережение. - 2010. - № 6. - C. 11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шнин, В. Т.  Теория и практика модифицирования чугуна ультра- и нанодисперсными материалами / В. Т. Кашнин // Металлургическая и горнорудная промышленность. - 2010. - № 5. - C. 41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К 4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лименко, В. А. Основы физики доменного процесса [Текст] / В. А. Клименко, Л. С. Токарев. - Челябинск : Металлургия, 1991. - 286 c. 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лоцман, Е. Я.  Повышение точности формирования шихтовых материалов в доменном производстве / Е. Я. Клоцман // Металлургическая и горнорудная промышленность. - 2009. - № 4. - C. 15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шов, В. Н.  О рациональном использовании природного газа в современной доменной плавке / В. Н. Ковшов // Металл и литье Украины. - 2006. - № 5. - C. 14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К 8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динов, Г. А. Охлаждение современных доменных печей [Текст] / Г. А. Кудинов. - М. : Металлургия, 1988. - 255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К 8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зминский, Б. Д.  Реконструкция доменных печей [Текст] / Б. Д. Кузминский, И. М. Лерир. - К. : Будівельник, 1980. - 150 c. 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ганов, В. А.  Доменные холодильники как резерв энергосбережения / В. А. Курганов // Металл и литье Украины. - 2007. - № 6-7. - C. 34 - 35.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птєв, Д. О.  Дослідження оптимального розміру часток пиловугільного палива в умовах горну доменної печі / Д. О. Лаптєв, В.  Г Аносов // Науковий вісник молодих вчених Запорізької державної інженерної академії / ред. В. І. Пожуєв. - Запоріжжя, 2011. - Вип. 1(2).  - C. 179 - 187.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ядский, М. В.  Экономическая эффективность использования пылеугольного топлива (ПУТ) в доменных цехах металлургических предприятий Украины / М. В. Лядский, З. К. Афанасьева // Металл и литье Украины. - 2008. - № 11-12. - C. 8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ялюк, В. П.  Влияние высокореакционного кокса на работу доменных  печей / В. П. Лялюк // Металлургическая и горнорудная промышленность. - 2011. - № 2. - C. 22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ялюк, В. П.  Опыт использования высококачественного окускованного железорудного сырья в доменной плавке / В. П. Лялюк // Металлургическая и горнорудная промышленность. - 2010. - № 6. - C. 6 -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ялюк, В. П.  Работа доменных печей на увеличенной массе подачи / В. П. Лялюк // Металлургическая и горнорудная промышленность. - 2011. - № 1. - C. 5 -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ях, Н. С.  Дослідження впливу залізної руди на продуктивність доменної печі / Н. С. Лях, С. О. Гаврилко // Науковий вісник молодих вчених Запорізької державної інженерної академії / ред. В. І. Пожуєв. - Запоріжжя, 2011. - Вип. 1(2).  - C. 208 - 2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ишев, Г. П.  Підвищення надійності та довговічності чавунних виливків / Г. П. Малишев // Металургія / ред. В. І. Пожуєв. - Запоріжжя, 2005. - Вип. 11.  - C. 36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М 3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шины и агрегаты металлургических заводов [Текст] . В 3 т. Т. 1 : Машины и агрегаты доменных цехов : учебник для вузов / А. И. Целиков, П. И. Полухин, В. М. Гребеник и др. - 2-е изд., перераб. и доп. - М. : Металлургия, 1987. - 438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ркулов, А. Е.  Расчетная оценка процессов и режимов доменной плавки при различном содержании в шихте сырого известняка / А. Е. Меркулов // Металл и литье Украины. - 2010. - № 12. - C. 38 – 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М 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еханическое оборудование металлургических заводов. Механическое оборудование фабрик окускования и доменных цехов [Текст]  : учебник для вузов / В. М. Гребеник, Д. А. Сторожик, Л. А. Демьянец и др. - К. : Вища школа, 1985. - 31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ищенко, И. М.  Развитие агломерации - основное направление энергосбережения и повышения эффективности в доменном производстве / И. М. Мищенко // Металл и литье Украины. - 2006. - № 3-4. - C. 11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уравьева, И. Г.  Новые возможности автоматизированного контроля и управления ходом доменной печи / И. Г. Муравьева // Металлургическая и горнорудная промышленность. - 2010. - № 3. - C. 123 -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абока, В. И.  Улавливание и очистка неорганизованных выбросов доменной печи / В. И. Набока, Н. В. Крутас, Л. А. Волкова, А. А. Бородавко // Металл и литье Украины. - 2003. - № 9-10. - C. 9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бока, В. И.  Исследование и оптимизация параметров комбинированного дутья доменной плавки / В. И. Набока, В. Г. Аносов, А. П. Фоменко, Н. В. Крутас, Г. А. Громак // Металургія / ред. В. І. Пожуєв. - Запоріжжя, 2008. - Вип. 18.  - C. 39 -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Н 2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плавка и комбинированные методы обработки засыпных аппаратов доменных печей [Текст]  / И. А. Толстов, Л. И. Зверев, М. И. Аршанский и др. - М.: Металлургия, 1987. - 150 c.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ітіна, Н. С.  Вплив параметрів комбінованого дуття доменної плавки на основні показники доменної плавки / Н. С. Нікітіна, С. О. Гаврилко // Науковий вісник молодих вчених Запорізької державної інженерної академії / ред. В. І. Пожуєв. - Запоріжжя, 2011. - Вип. 1(2).  - C. 144 -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зерский, Ю. Г.  Перспектива развития доменного процесса в ХХІ веке / Ю. Г. Озерский // Энергосбережение. - 2011. - № 2. - C. 6 -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О 2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борудование и приборы металлургических цехов [Текст] : Средства механизации ремонтных работ в доменном производстве: отраслевой каталог. - М.: Черметинформация, 1982. - 24 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О 6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рганизационные проблемы повышения эффективности доменного производства [Текст]  / А. И. Стрелец и др. - М.: Металлургия, 1986. - 216 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вленко, А. А.  Опыт проектирования и эксплуатации энергосберегающих установок приготовления и вдувания пылеугольного топлива в горн доменной печи / А. А. Павленко // Экология и промышленность. - 2010. - № 1. - C. 53 -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зюк, М. Ю.  Участие ученых ЗГИА в исследованиях и улучшении процессов подготовки железорудного сырья к доменной плавке / М. Ю. Пазюк, В. В. Шаповаленко, С. А. Воденников // Металургія та освіта. Проблеми і перспективи, ЗДІА, 26 - 27 жовтня 2006 р. / ред. В. В. Качан. - Запоріжжя, 2006. - C. 13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ретятько, Р. А.  К вопросу о расчете удельных затрат топливно-энергетических ресурсов при производстве чугуна / Р. А. Перетятько // Экология и промышленность. - 2010. - № 4. - C. 87 -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ухов, О. Ю.  Вибір вугілля на основі дослідження їх фізичних властивостей в умовах горну доменної печі / О. Ю. Петухов, В.  Г Аносов // Науковий вісник молодих вчених Запорізької державної інженерної академії / ред. В. І. Пожуєв. - Запоріжжя, 2011. - Вип. 1(2).  - C. 187 - 192.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П 3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иси, Дж. Г. Доменный процесс [Текст] : Теория и практика :  пер. с англ. / Дж. Г. Писи, В. Г. Давенпорт. - М. : Металлургия, 1984. - 142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лискановський, С. Т.  Основные направления совершенствования технологии и оборудования аглодоменного производства / С. Т. Плискановський, В. И. Большаков // Металлургическая и горнорудная промышленность. - 2010. - № 2. - C. 28 - 30.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П 5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тавец, В. В. Доменное производство [Текст] : учебник для техникумов / В. В. Полтавец. - 2-е изд., доп. и перераб. - М.: Металлургия, 1981. - 416 c. 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якова, М. Ю.  Дослідження розвитку технології доменного процесу з використанням пиловугільного палива / М. Ю. Полякова, В.  Г Аносов // Науковий вісник молодих вчених Запорізької державної інженерної академії / ред. В. І. Пожуєв. - Запоріжжя, 2011. - Вип. 1(2).  - C. 139 -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янский, Г. А.  Оперативный контроль теплового состояния горна печи при управлении доменным процессом / Г. А. Полянский // Металургія / ред. В. І. Пожуєв. - Запоріжжя, 2004. - Вип. 9.  - C. 26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П 6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раздников, А. В. Системы шихтоподачи в доменном производстве [Текст] / А. В. Праздников и др. - М. : Металлургия, 1980. - 198 c. 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оскурин, П. В.  Влияние фракционного состава шихты на газораспределение в доменной печи / П. В. Проскурин, В. Г. Аносов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.  - C. 67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енко, В. И.  Оценка эффективности повышения температуры доменного дутья в условиях ОАО " Днепровский меткомбинат " / В. И. Романенко // Металлургическая и горнорудная промышленность. - 2010. - № 6. - C. 15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ернюк, В. В.  Современные проблемы технологического прогресса доменной плавки / В. В. Севернюк // Металлургическая и горнорудная промышленность. - 2008. - № 6. - C. 8 - 10.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С 5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овременные загрузочные устройства доменных печей [Текст]  / В. А. Авдеев и др. - М. : Металлургия, 1994. - 64 c. 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канов, А. К.  Особенности применения ПЭВМ при подготовке специалистов-доменщиков / А. К. Тараканов, В. В. Бочка // Теория и практика металлургии. - 2001. - № 3. - C. 54 -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канов, А. К.  Перспективы промышленного использования процессов жидкофазного восстановления железа ( ПЖВ ) / А. К. Тараканов // Металлургическая и горнорудная промышленность. - 2011. - № 4. - C. 9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Т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, Б. Е. Себестоимость чугуна и пути ее снижения [Текст] / Б. Е. Тарасов. - М. : Металлургия, 1984. - 62 c. 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мченко, Л. Л.  Оптимизация параметров комбинированного дутья  / Л. Л. Тимченко, В. Г. Аносов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.  - C. 59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</w:t>
            </w:r>
          </w:p>
          <w:p>
            <w:pPr>
              <w:pStyle w:val="Normal"/>
              <w:rPr/>
            </w:pPr>
            <w:r>
              <w:rPr/>
              <w:t>Т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хомиров, Е. Н.               Восстановительные газы и кислород в доменной плавке [Текст] / Е. Н. Тихомиров. - М. : Металлургия, 1982. - 104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Є. А. Енерго- та ресурсозберігаючі технології в чорній металургії [Текст] : метод. посібник для студентів ЗДІА спец. 6.090401 "МЧМ" / Є. А. Ткаченко, С. В. Башлій ; ЗДІА. - Запоріжжя : ЗДІА, 2010. - 107 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варовский, И. Г.  Альтернативные коксосберегающие технологии - перспектива развития доменного производства / И. Г. Товаровский // Металлургическая и горнорудная промышленность. - 2011. - № 2. - C. 10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Т 5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варовский, И. Г.               Анализ показателей и процессов доменной плавки [Текст] : монография / И. Г. Товаровский, В. В. Севернюк, В. П. Лялюк. - Дн. : Пороги, 2000. - 420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гобицкая, Д. Н.  Влияние микро- и макрогетерогенности на свойства доменных шлаков / Д. Н. Тогобицкая // Металлургическая и горнорудная промышленность. - 2009. - № 5. - C. 12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У 4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лахович, В. А. Выплавка чугуна в мощных доменных печах [Текст] / В. А. Улахович. - М. : Металлургия, 1991. - 176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У 8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стройство, эксплуатация и обслуживание гидропривода механизмов доменных цехов [Текст]  / В. И. Большаков, А. В. Вулых, В. С. Кострицкий, В. В. Тимагин. - М. : Металлургия, 1989. - 11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Ф 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зовые превращения материалов при доменной плавке [Текст]  / И. Д. Балон, И. З. Буклан, В. Н. Муравьев, Ю. Ф. Никулин. - М. : Металлургия, 1984. - 15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Ф 3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едоренко, Г. И.               Рациональные программы и способы загрузки доменных печей [Текст] / Г. И. Федоренко. - К. : Техника, 1992. - 119 c. 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оменко, А. П.  Исследование работы доменной печи с периодически изменяемой массой железорудной части подачи / А. П. Фоменко, Г. А. Громак // Металл и литье Украины. - 2008. - № 10. - C. 20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повалова, Н. Г.  Использование пылеугольного топлива на металлургических предприятиях Украины / Н. Г. Шаповалова // Экология и промышленность. - 2011. - № 2. - C. 54 - 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Ш 2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тоха, И. З. Усреднение углей и качество доменного кокса [Текст] / И. З. Шатоха, Б. В. Боклан, Б. И. Мениович. - К. : Техника, 1983. -103 c. 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Э 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ксплуатация современной доменной печи [Текст] . - М. : Металлургия, 1991. - 240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69.18</w:t>
            </w:r>
          </w:p>
          <w:p>
            <w:pPr>
              <w:pStyle w:val="Normal"/>
              <w:rPr/>
            </w:pPr>
            <w:r>
              <w:rPr/>
              <w:t>Я 4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Якушев, А. М. Проектирование сталеплавильных и доменных цехов [Текст] : учебник для вузов / А. М. Якушев. - М. : Металлургия, 1984. - 215 c. : ил. : 0 грн. 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рошевский, С. Л.  Эффективность и перспективы замены природного газа пылеугольным топливом в доменных цехах Украины / С. Л. Ярошевский // Металл и литье Украины. - 2010. - № 7. - C. 13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шевский, С. П.  Современный уровень доменной технологии / С. П. Ярошевский // Металл и литье Украины. - 2006. - № 6. - C. 14 - 19.</w:t>
            </w:r>
          </w:p>
        </w:tc>
        <w:tc>
          <w:tcPr>
            <w:tcW w:w="7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</w:r>
      <w:r>
        <w:rPr>
          <w:b/>
          <w:bCs/>
          <w:sz w:val="28"/>
          <w:lang w:val="uk-UA"/>
        </w:rPr>
        <w:t>ІІ. Металургія чавун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00"/>
        <w:gridCol w:w="28"/>
        <w:gridCol w:w="1372"/>
        <w:gridCol w:w="28"/>
        <w:gridCol w:w="7572"/>
        <w:gridCol w:w="2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осов, В. Г.  Технология доменной плавки с вдуванием горячих восстановительных газов / В. Г. Аносов, Ю. В. Сычугин // Металлургия / ред. С. А. Воденников, В. Г. Аносов. - Запорожье, 2006. - Вып. 2.  - C. 8 - 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1.74</w:t>
            </w:r>
          </w:p>
          <w:p>
            <w:pPr>
              <w:pStyle w:val="Normal"/>
              <w:rPr/>
            </w:pPr>
            <w:r>
              <w:rPr/>
              <w:t>А 9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тлас литейных пороков [Текст] . Т. 1 : Классификация, пороки общего типа, пороки отливок из серого чугуна :  пер. с нем. - М. : 1975. - 191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Б 1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ймухамедов, Б. И. Струйно-конвертерное рафинирование расплавов на основе железа [Текст] / Б. И. Баймухамедов, Б. М. Лепинских, Ю. Н. Мишаков; ред. А. А. Востряков ; АН СССР. УНЦ. Ин-т металлургии. - М. : Наука, 1987. - 132 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анник, И. А.  О выборе оптимального состава реагента-десульфуратора чугуна, получаемого при переработке  скрапа магниевых сплавов / И. А. Баранник, Д. Е. Свиридов, Г. А. Колобов // Матеріали XV науково-технічної конференції студентів, магістрантів, аспірантів і викладачів ЗДІА, 12-16 квітня 2010 р. - Запоріжжя, 2010. - Ч. I.  - C. 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</w:t>
            </w:r>
          </w:p>
          <w:p>
            <w:pPr>
              <w:pStyle w:val="Normal"/>
              <w:rPr/>
            </w:pPr>
            <w:r>
              <w:rPr/>
              <w:t>Б 444</w:t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ельченко, Г. И. Структура и свойства железоуглеродистых сплавов [Текст] : учеб. пособие / Г. И. Бельченко, Л. Т. Калинина, С. И. Губенко. - Дн. : ДМетИ, 1981. - 100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Берчук, Д. М.  Технологічні аспекти підвищення пластичності високоміцного чавуну / Д. М. Берчук // Металознавство та обробка металів. - 2011. - № 4. - C. 50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ьшаков, В. И.  Современный комплекс внедоменной десульфурации чугуна в большегрузочных заливочных ковшах / В. И. Большаков // Металлургическая и горнорудная промышленность. - 2010. - № 5. - C. 25 - 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ьшаков, В. И.  Технология особо глубокой десульфурации чугуна / В. И. Большаков // Металлургическая и горнорудная промышленность. - 2009. - № 6. - C. 9 - 12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117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ндаренко, С. С.  Двухканальное управление температурой чугуна на выпуске из доменной печи / С. С. Бондаренко, Ю. М. Зинченко // Х науково-технічна конференція студентів, магістрів, аспірантів і викладачів ЗДІА, 18-22 квітня 2005 р. / ред. В. І. Пожуєв. - Запоріжжя, 2005. - Ч. II.  - C. 188 - 1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18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ияние шихтовых и технологических факторов на температуру выпускаемого из доменной печи чугуна // Металлургическая и горнорудная промышленность. - 2010. - № 1. - C. 23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19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енников, С. А.  Технология выплавки чугуна на пылеугольном топливе / С. А. Воденников, В.  Г Аносов, Г. А. Громак, Д. А. Лаптев // Металургія / ред. В. І. Пожуєв. - Запоріжжя, 2010. - Вип. 22.  - C. 26 - 31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В 7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просы производства чугуна в доменных печах [Текст]  / ред. А. Г. Ульянов. - М. : Металлургия, 1984. - 72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В 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ронова, Н. А. Десульфурация чугуна магнием [Текст] / Н. А. Воронова. - М. : Металлургия, 1980. - 239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</w:t>
            </w:r>
          </w:p>
          <w:p>
            <w:pPr>
              <w:pStyle w:val="Normal"/>
              <w:rPr/>
            </w:pPr>
            <w:r>
              <w:rPr/>
              <w:t>В 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ропаев, В. А. Производство стали из фосфористого чугуна в сталеплавильных агрегатах [Текст] / В. А. Воропаев. - М. : Металлургия, 1982. - 119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1.74</w:t>
            </w:r>
          </w:p>
          <w:p>
            <w:pPr>
              <w:pStyle w:val="Normal"/>
              <w:rPr/>
            </w:pPr>
            <w:r>
              <w:rPr/>
              <w:t>В 9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ококачественные чугуны для отливок [Текст]  / В. С. Шумихин, В. П. Кутузов, А. И. Храмченков; ред. Н. Н. Александров. - М. : Машиностроение, 1982. - 222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врилко, С. А.  Исследование теплофизических свойств передельных и литейных чугунов / С. А. Гаврилко, Ф. Ф. Фесенко // Металлургия / ред. С. А. Воденников, В. Г. Аносов. - Запорожье, 2006. - Вып. 2.  - C. 12 - 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Г 547</w:t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ловацкий, А. Б. Внедоменная десульфурация чугуна [Текст] / А. Б. Гловацкий. - М. : Металлургия, 1986. - 96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Г 6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ольдштейн, Я. Е. Модифицирование и микролегирование чугуна и стали [Текст] / Я. Е. Гольдштейн, В. Г. Мизин. - М. : Металлургия, 1986. - 272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нсков, Є.Г.  Аналіз ефективності енерговитрат при виплавці чавуну в доменних печах / Є.Г. Донсков, Д. Є. Донсков, В. П. Лядлюк // Безпека життєдіяльності. - 2008. - № 1-2. - C. 42 -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Д 9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ьяченко, С. С. Образование аустенита в железоуглеродистых сплавах [Текст] / С. С. Дьяченко. - М. : Металлургия, 1982. - 128 c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9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Е 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Ефименко, Г. Г. Металлургия чугуна [Текст] : учебник для вузов / Г. Г. Ефименко, А. А. Гиммельфарб, В. Е. Левченко. - 3-е изд., перераб. и доп. - К. : Вища школа, 1988. - 350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гуц, Ю. Ю.  Відбілені спеціальні термітні чавуни / Ю. Ю. Жигуц // Металл и литье Украины. - 2008. - № 11-12. - C. 9 - 11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1.74</w:t>
            </w:r>
          </w:p>
          <w:p>
            <w:pPr>
              <w:pStyle w:val="Normal"/>
              <w:rPr/>
            </w:pPr>
            <w:r>
              <w:rPr/>
              <w:t>Ж 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уков, А. А. Износостойкие отливки из комплексно-легированных белых чугунов [Текст] / А. А. Жуков, Г. И. Сильман, М. С. Фрольцов. - М. : Машиностроение, 1984. - 103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шнин, В. Т.  Теория и практика модифицирования чугуна ультра- и нанодисперсными материалами / В. Т. Кашнин // Металлургическая и горнорудная промышленность. - 2010. - № 5. - C. 41 - 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рия, Г. Ш.  Влияние энергоинформационного воздействия на структуру и свойства чугуна / Г. Ш. Кирия // Металлургическая и горнорудная промышленность. - 2009. - № 3. - C. 45 -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К 5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вшов, В. Н. Экспериментальные исследования движения шихты и газа в доменной печи [Текст] / В. Н. Ковшов, В. А. Петренко ; Ин-т технологии. - Дн. : , 1996. - 125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1.746</w:t>
            </w:r>
          </w:p>
          <w:p>
            <w:pPr>
              <w:pStyle w:val="Normal"/>
              <w:rPr/>
            </w:pPr>
            <w:r>
              <w:rPr/>
              <w:t>К 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аров, О. С. Термокинетические основы кристаллизации чугуна [Текст] / О. С. Комаров. - Мн. : Наука и техника, 1982. - 261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К 7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расовский, А. Я. Прочность и трещиностойкость чугунов с шаровидным графитом [Текст] / А. Я. Красовский, В. В. Калайда ; АН УССР. Ин-т пробл. прочности. - К. : Наук. думка, 1989. - 130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1.74</w:t>
            </w:r>
          </w:p>
          <w:p>
            <w:pPr>
              <w:pStyle w:val="Normal"/>
              <w:rPr/>
            </w:pPr>
            <w:r>
              <w:rPr/>
              <w:t>К 8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укса, А. В.               Чугунные сталеразливочные изложницы [Текст] / А. В. Кукса. - М. : Металлургия, 1989. - 151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иленко, О. В.  Дослідження раціональної технології випуску чавуну на ливарному дворі / О. В. Куриленко, В. К. Тарасов // Науковий вісник молодих вчених Запорізької державної інженерної академії / ред. В. І. Пожуєв. - Запоріжжя, 2011. - Вип. 1(2).  - C. 122 - 1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/>
              <w:t>39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Л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ках, С. Н. Ресурсосберегающие технологии получения высококачественных чугунов для машиностроительных отливок [Текст] / С. Н. Леках. - Мн. : Наука и техника, 1991. - 224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Л 6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итовка, В. И. Повышение качества высокопрочного чугуна в отливках [Текст] / В. И. Литовка ; АН УССР. Ин-т пробл. литья. - К. : Наук. думка, 1987. - 208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Л 9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юбченко, А. П. Высокопрочные чугуны [Текст] / А. П. Любченко. - М. : Металлургия, 1982. - 120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М 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линочка, Я. Н.  Сульфиды в сталях и чугунах [Текст] / Я. Н. Малиночка, Г. З. Ковальчук. - М. : Металлургия, 1988. - 246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лишев, Г. П.  Підвищення надійності та довговічності чавунних виливків / Г. П. Малишев // Металургія / ред. В. І. Пожуєв. - Запоріжжя, 2005. - Вип. 11.  - C. 36 - 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/>
              <w:t>44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лышев, Г. П.  Исследование влияния кремния на свойства высокопрочных чугунов с шаровидным графитом / Г. П. Малышев, В. П. Грицай, Е. А. Ткаченко // Металургія / ред. В. І. Пожуєв. - Запоріжжя, 2005. - Вип. 11.  - C. 31 - 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/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/>
              <w:t>46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7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7600"/>
            </w:tblGrid>
            <w:tr>
              <w:trPr/>
              <w:tc>
                <w:tcPr>
                  <w:tcW w:w="1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69.16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 54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таллургия чугуна [Текст]  : учебник для вузов / Е. Ф. Вегман, Б. Н. Жеребин, А. Н. Похвиснев и др.; ред. Ю. С. Юсфин. - 3-е изд., перераб. и доп. - М. : Академкнига, 2004. - 774 c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талловедение и технология металлов [Текст]  : учебник для вузов / Ю. П. Солнцев, В. А. Веселов, В. П. Демянцевич; ред. Ю. П. Солнцев. - М. : Металлургия, 1988. - 512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ургия чугуна [Текст]  : учебник для вузов / Е. Ф. Вегман, Б. Н. Жеребин, А. Н. Похвиснев и др.; ред. Ю. С. Юсфин. - 3-е изд., перераб. и доп. - М. : Академкнига, 2004. - 774 c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Н 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ижко, И. Г. Графитизация и свойства чугуна [Текст] / И. Г. Неижко ; АН УССР. Ин-т пробл. литья. - К. : Наук. думка, 1989. - 202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Н 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ижко, И. Г. Термическая обработка чугуна [Текст] / И. Г. Неижко ; АН Украины. Ин-т пробл. литья. - К. : Наук. думка, 1992. - 208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нови металургійного виробництва металів і сплавів [Текст]  : підручник для внз / Д. Ф. Чернега, В. С. Богушевський, Ю. Я. Готвянський та ін.; ред. Д. Ф. Чернега, Ю. Я. Готвянський. - К. : Вища школа, 2006. - 503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О 8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ливки из чугуна с шаровидным и вермикулярным графитом [Текст]  / Э. В. Захарченко, Ю. Н. Левченко, В. Г. Горенко, П. А. Вареник ; АН УССР. Ин-т пробл. литья. - К. : Наук. думка, 1986. - 248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П 304</w:t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триченко, А. М. Чугун: настоящее и будущее [Текст] / А. М. Петриченко, Е. А. Суходольская. - К. : Наук. думка, 1987. - 104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П 5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пов, В. А.  Лом и отходы черных металлов. Классификация, приемка и сортировка [Электронный ресурс] : учеб. пособие / В. А. Попов, Е. Е. Мушик, Л. М. Царенко ; Донец. гос. науч.-исслед. и проект. ин-т цв. металлов. - Донецк : Кальмиус, 2010. - 300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П 801</w:t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изводство высококачественных чугунов для машиностроения [Текст]  / П. П. Мишин и др. - М. : Металлургия, 1983. - 40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Радченко, К. С.  Оптимизация химического состава износостойких высоколегированных белых чугунов / К. С. Радченко // Металл и литье Украины. - 2011. - № 1. - C. 21 - 23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1.74</w:t>
            </w:r>
          </w:p>
          <w:p>
            <w:pPr>
              <w:pStyle w:val="Normal"/>
              <w:rPr/>
            </w:pPr>
            <w:r>
              <w:rPr/>
              <w:t>Р 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манов, Л. М. Литейные сплавы и плавка. Производство отливок из чугуна и стали [Текст] : учеб. пособие для вузов / Л. М. Романов, А. Н. Болдин ; МГИУ. - М. : МГИУ, 2005. - 47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Р 8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ин, В. В. Сажистое железо [Текст] / В. В. Рукин и др. - М. : Металлургия, 1986. - 104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7</w:t>
            </w:r>
          </w:p>
          <w:p>
            <w:pPr>
              <w:pStyle w:val="Normal"/>
              <w:rPr/>
            </w:pPr>
            <w:r>
              <w:rPr/>
              <w:t>С 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реда, Б. П. Металознавство та термічна обробка чорних та кольорових металів [Текст] : підручник для внз / Б. П. Середа ; ЗДІА. - Запоріжжя : ЗДІА, 2008. - 301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еда, Б. П.  Силицирование чугуна и стали в условиях самораспространяющегося высокотемпературного синтеза / Б. П. Середа, С. Н. Ткаченко // Нові матеріали і технології в металургії та машинобудуванні. - 2010. - № 2. - C. 84 - 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еда, Б. П.  Исследование поверхностного упрочнения чугунов в условиях самораспространяющегося высокотемпературного синтеза / Б. П. Середа, С. Н. Ткаченко // Металургія / ред. В. І. Пожуєв. - Запоріжжя, 2010. - Вип. 22.  - C. 129 - 1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гарев, Е. Н.  Кинетические закономерности десульфурации чугуна вдуванием диспергированного магния через погружную вращающуюся фурму / Е. Н. Сигарев // Теория и практика металлургии. - 2011. - № 5-6.Ч.1. - C. 78 - 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умин, Т.  Мировое производство стали и чугуна: Статистика / Т. Скумин // Металл. - 2006. - № 2. - C. 66 - 68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С 601</w:t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олнцев, Л. А. Получение чугунов повышенной прочности [Текст] / Л. А. Солнцев и др. - Х. : Вища школа, 1986. - 149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овойт, А. Г.  Перспективы внедрения технологии выплавки чугуна с применением пылеугольного топлива / А. Г. Старовойт // Металлургическая и горнорудная промышленность. - 2010. - № 2. - C. 41 - 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6</w:t>
            </w:r>
            <w:r>
              <w:rPr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Т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арасов, Б. Е. Себестоимость чугуна и пути ее снижения [Текст] / Б. Е. Тарасов. - М. : Металлургия, 1984. - 62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Т 5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оваровский, И. Г. Доменная плавка [Текст] : Эволюция, ход процессов, проблемы и перспективы / И. Г. Товаровский. - Дн. : Пороги, 2003. - 596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У 4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лахович, В. А. Выплавка чугуна в мощных доменных печах [Текст] / В. А. Улахович. - М. : Металлургия, 1991. - 176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</w:t>
            </w:r>
          </w:p>
          <w:p>
            <w:pPr>
              <w:pStyle w:val="Normal"/>
              <w:rPr/>
            </w:pPr>
            <w:r>
              <w:rPr/>
              <w:t>Ц 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ыпин, И. И. Белые износостойкие чугуны [Текст] : Структура и свойство / И. И. Цыпин. - М. : Металлургия, 1983. - 176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(03)</w:t>
            </w:r>
          </w:p>
          <w:p>
            <w:pPr>
              <w:pStyle w:val="Normal"/>
              <w:rPr/>
            </w:pPr>
            <w:r>
              <w:rPr/>
              <w:t>Ч 836</w:t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угун [Текст]: справочник / ред. А. Д. Шерман. - М. : Металлургия, 1991. - 575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68</w:t>
            </w:r>
          </w:p>
          <w:p>
            <w:pPr>
              <w:pStyle w:val="Normal"/>
              <w:rPr/>
            </w:pPr>
            <w:r>
              <w:rPr/>
              <w:t>Ч 8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угун, ферросплавы, лигатура, порошки. Феррославы и лигатура [Текст]  : отраслевой каталог / Черметинформация. - М. : , 1986. - 59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1.74</w:t>
            </w:r>
          </w:p>
          <w:p>
            <w:pPr>
              <w:pStyle w:val="Normal"/>
              <w:rPr/>
            </w:pPr>
            <w:r>
              <w:rPr/>
              <w:t>Ш 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умихин, В. С. Физико-химические процессы электроплавки чугуна [Текст] / В. С. Шумихин, А. К. Билецкий ; АН УССР. Ин-т пробл. литья. - К. : Наук. думка, 1989. - 168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2.5</w:t>
            </w:r>
          </w:p>
          <w:p>
            <w:pPr>
              <w:pStyle w:val="Normal"/>
              <w:rPr/>
            </w:pPr>
            <w:r>
              <w:rPr/>
              <w:t>Э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Экология металлургического производства [Текст]  : Материальные и топливные ресурсы металлургии : учеб. пособие / МИСиС (технолог. ун-т). - М. : УЧЕБА, 2003. - 73 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Я 7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Ярошевский, С. Л.  Выплавка чугуна с применением пылеугольного топлива [Текст] / С. Л. Ярошевский. - М. : Металлургия, 1988. - 174 c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124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124" w:firstLine="708"/>
        <w:rPr>
          <w:sz w:val="24"/>
        </w:rPr>
      </w:pPr>
      <w:r>
        <w:rPr>
          <w:sz w:val="24"/>
        </w:rPr>
        <w:t>Алфавітний покажчик автор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40" w:hanging="540"/>
        <w:rPr/>
      </w:pPr>
      <w:r>
        <w:rPr/>
        <w:t>Адамова Л. А.</w:t>
        <w:tab/>
        <w:t xml:space="preserve"> </w:t>
        <w:tab/>
        <w:t>29</w:t>
      </w:r>
    </w:p>
    <w:p>
      <w:pPr>
        <w:pStyle w:val="Normal"/>
        <w:ind w:left="540" w:hanging="540"/>
        <w:rPr/>
      </w:pPr>
      <w:r>
        <w:rPr/>
        <w:t>Аносов В.  Г</w:t>
        <w:tab/>
        <w:tab/>
        <w:tab/>
        <w:t>2, 3, 4, 5, 6, 7, 56, 69, 82, 85, 92, 109, 119</w:t>
      </w:r>
    </w:p>
    <w:p>
      <w:pPr>
        <w:pStyle w:val="Normal"/>
        <w:ind w:left="540" w:hanging="540"/>
        <w:rPr/>
      </w:pPr>
      <w:r>
        <w:rPr/>
        <w:t xml:space="preserve">Арист Л. М. </w:t>
        <w:tab/>
        <w:tab/>
        <w:tab/>
        <w:t>8</w:t>
      </w:r>
    </w:p>
    <w:p>
      <w:pPr>
        <w:pStyle w:val="Normal"/>
        <w:ind w:left="540" w:hanging="540"/>
        <w:rPr/>
      </w:pPr>
      <w:r>
        <w:rPr/>
        <w:t>Афанасьева З. К.</w:t>
        <w:tab/>
        <w:t xml:space="preserve"> </w:t>
        <w:tab/>
        <w:t>57</w:t>
      </w:r>
    </w:p>
    <w:p>
      <w:pPr>
        <w:pStyle w:val="Normal"/>
        <w:ind w:left="540" w:hanging="540"/>
        <w:rPr/>
      </w:pPr>
      <w:r>
        <w:rPr/>
        <w:t>Баймухамедов Б. И.</w:t>
        <w:tab/>
        <w:t xml:space="preserve"> </w:t>
        <w:tab/>
        <w:t>111</w:t>
      </w:r>
    </w:p>
    <w:p>
      <w:pPr>
        <w:pStyle w:val="Normal"/>
        <w:ind w:left="540" w:hanging="540"/>
        <w:rPr/>
      </w:pPr>
      <w:r>
        <w:rPr/>
        <w:t>Баранник И. А.</w:t>
        <w:tab/>
        <w:t xml:space="preserve"> </w:t>
        <w:tab/>
        <w:t>112</w:t>
      </w:r>
    </w:p>
    <w:p>
      <w:pPr>
        <w:pStyle w:val="Normal"/>
        <w:ind w:left="540" w:hanging="540"/>
        <w:rPr/>
      </w:pPr>
      <w:r>
        <w:rPr/>
        <w:t>Бельченко Г. И.</w:t>
        <w:tab/>
        <w:t xml:space="preserve"> </w:t>
        <w:tab/>
        <w:t>113</w:t>
      </w:r>
    </w:p>
    <w:p>
      <w:pPr>
        <w:pStyle w:val="Normal"/>
        <w:ind w:left="540" w:hanging="540"/>
        <w:rPr/>
      </w:pPr>
      <w:r>
        <w:rPr/>
        <w:t>Бердышев Н. Ю.</w:t>
        <w:tab/>
        <w:tab/>
        <w:t xml:space="preserve"> 9</w:t>
      </w:r>
    </w:p>
    <w:p>
      <w:pPr>
        <w:pStyle w:val="Normal"/>
        <w:ind w:left="540" w:hanging="540"/>
        <w:rPr/>
      </w:pPr>
      <w:r>
        <w:rPr/>
        <w:t>Берчук Д. М.</w:t>
        <w:tab/>
        <w:tab/>
        <w:t xml:space="preserve"> </w:t>
        <w:tab/>
        <w:t>114</w:t>
      </w:r>
    </w:p>
    <w:p>
      <w:pPr>
        <w:pStyle w:val="Normal"/>
        <w:ind w:left="540" w:hanging="540"/>
        <w:rPr/>
      </w:pPr>
      <w:r>
        <w:rPr/>
        <w:t>Большаков В. И.</w:t>
        <w:tab/>
        <w:t xml:space="preserve"> </w:t>
        <w:tab/>
        <w:t>10, 11, 12, 13, 14, 15, 16, 80, 99, 115, 116</w:t>
      </w:r>
    </w:p>
    <w:p>
      <w:pPr>
        <w:pStyle w:val="Normal"/>
        <w:ind w:left="540" w:hanging="540"/>
        <w:rPr/>
      </w:pPr>
      <w:r>
        <w:rPr/>
        <w:t>Бондаренко С. С.</w:t>
        <w:tab/>
        <w:t xml:space="preserve"> </w:t>
        <w:tab/>
        <w:t>117</w:t>
      </w:r>
    </w:p>
    <w:p>
      <w:pPr>
        <w:pStyle w:val="Normal"/>
        <w:ind w:left="540" w:hanging="540"/>
        <w:rPr/>
      </w:pPr>
      <w:r>
        <w:rPr/>
        <w:t xml:space="preserve">Бочка В. В. </w:t>
        <w:tab/>
        <w:tab/>
        <w:tab/>
        <w:t>89</w:t>
      </w:r>
    </w:p>
    <w:p>
      <w:pPr>
        <w:pStyle w:val="Normal"/>
        <w:ind w:left="540" w:hanging="540"/>
        <w:rPr/>
      </w:pPr>
      <w:r>
        <w:rPr/>
        <w:t>Бычков С. В.</w:t>
        <w:tab/>
        <w:tab/>
        <w:tab/>
        <w:t>17</w:t>
      </w:r>
    </w:p>
    <w:p>
      <w:pPr>
        <w:pStyle w:val="Normal"/>
        <w:ind w:left="540" w:hanging="540"/>
        <w:rPr/>
      </w:pPr>
      <w:r>
        <w:rPr/>
        <w:t>Васильев Г. А.</w:t>
        <w:tab/>
        <w:tab/>
        <w:t>19</w:t>
      </w:r>
    </w:p>
    <w:p>
      <w:pPr>
        <w:pStyle w:val="Normal"/>
        <w:ind w:left="540" w:hanging="540"/>
        <w:rPr/>
      </w:pPr>
      <w:r>
        <w:rPr/>
        <w:t xml:space="preserve">Вегман Е. Ф. </w:t>
        <w:tab/>
        <w:tab/>
        <w:tab/>
        <w:t>38</w:t>
      </w:r>
    </w:p>
    <w:p>
      <w:pPr>
        <w:pStyle w:val="Normal"/>
        <w:ind w:left="540" w:hanging="540"/>
        <w:rPr/>
      </w:pPr>
      <w:r>
        <w:rPr/>
        <w:t>Вилисов Г. В.</w:t>
        <w:tab/>
        <w:tab/>
        <w:t xml:space="preserve"> </w:t>
        <w:tab/>
        <w:t>19</w:t>
      </w:r>
    </w:p>
    <w:p>
      <w:pPr>
        <w:pStyle w:val="Normal"/>
        <w:ind w:left="540" w:hanging="540"/>
        <w:rPr/>
      </w:pPr>
      <w:r>
        <w:rPr/>
        <w:t>Воденников С. А.</w:t>
        <w:tab/>
        <w:t xml:space="preserve"> </w:t>
        <w:tab/>
        <w:t>22, 23, 24, 76, 109, 119</w:t>
      </w:r>
    </w:p>
    <w:p>
      <w:pPr>
        <w:pStyle w:val="Normal"/>
        <w:ind w:left="540" w:hanging="540"/>
        <w:rPr/>
      </w:pPr>
      <w:r>
        <w:rPr/>
        <w:t>Воденникова Л. В.</w:t>
        <w:tab/>
        <w:t xml:space="preserve"> </w:t>
        <w:tab/>
        <w:t>30</w:t>
      </w:r>
    </w:p>
    <w:p>
      <w:pPr>
        <w:pStyle w:val="Normal"/>
        <w:ind w:left="540" w:hanging="540"/>
        <w:rPr/>
      </w:pPr>
      <w:r>
        <w:rPr/>
        <w:t>Волков Ю. П.</w:t>
        <w:tab/>
        <w:tab/>
        <w:tab/>
        <w:t>25</w:t>
      </w:r>
    </w:p>
    <w:p>
      <w:pPr>
        <w:pStyle w:val="Normal"/>
        <w:ind w:left="540" w:hanging="540"/>
        <w:rPr/>
      </w:pPr>
      <w:r>
        <w:rPr/>
        <w:t>Воляр А. Ю.</w:t>
        <w:tab/>
        <w:tab/>
        <w:t xml:space="preserve"> </w:t>
        <w:tab/>
        <w:t>22</w:t>
      </w:r>
    </w:p>
    <w:p>
      <w:pPr>
        <w:pStyle w:val="Normal"/>
        <w:ind w:left="540" w:hanging="540"/>
        <w:rPr/>
      </w:pPr>
      <w:r>
        <w:rPr/>
        <w:t>Воронова Н. А.</w:t>
        <w:tab/>
        <w:t xml:space="preserve"> </w:t>
        <w:tab/>
        <w:t>122</w:t>
      </w:r>
    </w:p>
    <w:p>
      <w:pPr>
        <w:pStyle w:val="Normal"/>
        <w:ind w:left="540" w:hanging="540"/>
        <w:rPr/>
      </w:pPr>
      <w:r>
        <w:rPr/>
        <w:t>Воропаев В. А.</w:t>
        <w:tab/>
        <w:t xml:space="preserve"> </w:t>
        <w:tab/>
        <w:t>123</w:t>
      </w:r>
    </w:p>
    <w:p>
      <w:pPr>
        <w:pStyle w:val="Normal"/>
        <w:ind w:left="540" w:hanging="540"/>
        <w:rPr/>
      </w:pPr>
      <w:r>
        <w:rPr/>
        <w:t>Гаврилко С. А.</w:t>
        <w:tab/>
        <w:t xml:space="preserve"> </w:t>
        <w:tab/>
        <w:t>22, 23, 24, 27, 28, 29, 30, 33, 47, 125</w:t>
      </w:r>
    </w:p>
    <w:p>
      <w:pPr>
        <w:pStyle w:val="Normal"/>
        <w:ind w:left="540" w:hanging="540"/>
        <w:rPr/>
      </w:pPr>
      <w:r>
        <w:rPr/>
        <w:t>Гаврилко С. О.</w:t>
        <w:tab/>
        <w:t xml:space="preserve"> </w:t>
        <w:tab/>
        <w:t>61, 71</w:t>
      </w:r>
    </w:p>
    <w:p>
      <w:pPr>
        <w:pStyle w:val="Normal"/>
        <w:ind w:left="540" w:hanging="540"/>
        <w:rPr/>
      </w:pPr>
      <w:r>
        <w:rPr/>
        <w:t>Гиммельфарб А. А.</w:t>
        <w:tab/>
        <w:t xml:space="preserve"> </w:t>
        <w:tab/>
        <w:t>31, 132</w:t>
      </w:r>
    </w:p>
    <w:p>
      <w:pPr>
        <w:pStyle w:val="Normal"/>
        <w:ind w:left="540" w:hanging="540"/>
        <w:rPr/>
      </w:pPr>
      <w:r>
        <w:rPr/>
        <w:t>Гловацкий А. Б.</w:t>
        <w:tab/>
        <w:t xml:space="preserve"> </w:t>
        <w:tab/>
        <w:t>126</w:t>
      </w:r>
    </w:p>
    <w:p>
      <w:pPr>
        <w:pStyle w:val="Normal"/>
        <w:ind w:left="540" w:hanging="540"/>
        <w:rPr/>
      </w:pPr>
      <w:r>
        <w:rPr/>
        <w:t>Гольдштейн Я. Е.</w:t>
        <w:tab/>
        <w:t xml:space="preserve"> </w:t>
        <w:tab/>
        <w:t>127</w:t>
      </w:r>
    </w:p>
    <w:p>
      <w:pPr>
        <w:pStyle w:val="Normal"/>
        <w:ind w:left="540" w:hanging="540"/>
        <w:rPr/>
      </w:pPr>
      <w:r>
        <w:rPr/>
        <w:t>Грацилев В. М.</w:t>
        <w:tab/>
        <w:t xml:space="preserve"> </w:t>
        <w:tab/>
        <w:t>32</w:t>
      </w:r>
    </w:p>
    <w:p>
      <w:pPr>
        <w:pStyle w:val="Normal"/>
        <w:ind w:left="540" w:hanging="540"/>
        <w:rPr/>
      </w:pPr>
      <w:r>
        <w:rPr/>
        <w:t>Громак Г. А.</w:t>
        <w:tab/>
        <w:tab/>
        <w:t xml:space="preserve"> </w:t>
        <w:tab/>
        <w:t>22, 23, 24, 28, 33, 69, 102, 119</w:t>
      </w:r>
    </w:p>
    <w:p>
      <w:pPr>
        <w:pStyle w:val="Normal"/>
        <w:ind w:left="540" w:hanging="540"/>
        <w:rPr/>
      </w:pPr>
      <w:r>
        <w:rPr/>
        <w:t>Губин Г. В.</w:t>
        <w:tab/>
        <w:tab/>
        <w:tab/>
        <w:t>34</w:t>
      </w:r>
    </w:p>
    <w:p>
      <w:pPr>
        <w:pStyle w:val="Normal"/>
        <w:ind w:left="540" w:hanging="540"/>
        <w:rPr/>
      </w:pPr>
      <w:r>
        <w:rPr/>
        <w:t>Даньшин В. В.</w:t>
        <w:tab/>
        <w:tab/>
        <w:t>35</w:t>
      </w:r>
    </w:p>
    <w:p>
      <w:pPr>
        <w:pStyle w:val="Normal"/>
        <w:ind w:left="540" w:hanging="540"/>
        <w:rPr/>
      </w:pPr>
      <w:r>
        <w:rPr/>
        <w:t>Довгаль А. М.</w:t>
        <w:tab/>
        <w:t xml:space="preserve"> </w:t>
        <w:tab/>
        <w:t>1</w:t>
      </w:r>
    </w:p>
    <w:p>
      <w:pPr>
        <w:pStyle w:val="Normal"/>
        <w:ind w:left="540" w:hanging="540"/>
        <w:rPr/>
      </w:pPr>
      <w:r>
        <w:rPr/>
        <w:t>Довгалюк Б. П.</w:t>
        <w:tab/>
        <w:t xml:space="preserve"> </w:t>
        <w:tab/>
        <w:t>36</w:t>
      </w:r>
    </w:p>
    <w:p>
      <w:pPr>
        <w:pStyle w:val="Normal"/>
        <w:ind w:left="540" w:hanging="540"/>
        <w:rPr/>
      </w:pPr>
      <w:r>
        <w:rPr/>
        <w:t>Донсков Є.Г.</w:t>
        <w:tab/>
        <w:tab/>
        <w:tab/>
        <w:t>129</w:t>
      </w:r>
    </w:p>
    <w:p>
      <w:pPr>
        <w:pStyle w:val="Normal"/>
        <w:ind w:left="540" w:hanging="540"/>
        <w:rPr/>
      </w:pPr>
      <w:r>
        <w:rPr/>
        <w:t>Дьяченко С. С.</w:t>
        <w:tab/>
        <w:t xml:space="preserve"> </w:t>
        <w:tab/>
        <w:t>131</w:t>
      </w:r>
    </w:p>
    <w:p>
      <w:pPr>
        <w:pStyle w:val="Normal"/>
        <w:ind w:left="540" w:hanging="540"/>
        <w:rPr/>
      </w:pPr>
      <w:r>
        <w:rPr/>
        <w:t>Дядя Д. Ю.</w:t>
        <w:tab/>
        <w:tab/>
        <w:t xml:space="preserve"> </w:t>
        <w:tab/>
        <w:t>4</w:t>
      </w:r>
    </w:p>
    <w:p>
      <w:pPr>
        <w:pStyle w:val="Normal"/>
        <w:ind w:left="540" w:hanging="540"/>
        <w:rPr/>
      </w:pPr>
      <w:r>
        <w:rPr/>
        <w:t>Емченко А. В.</w:t>
        <w:tab/>
        <w:t xml:space="preserve"> </w:t>
        <w:tab/>
        <w:t>39</w:t>
      </w:r>
    </w:p>
    <w:p>
      <w:pPr>
        <w:pStyle w:val="Normal"/>
        <w:ind w:left="540" w:hanging="540"/>
        <w:rPr/>
      </w:pPr>
      <w:r>
        <w:rPr/>
        <w:t>Ефименко Г. Г.</w:t>
        <w:tab/>
        <w:tab/>
        <w:t>40, 132</w:t>
      </w:r>
    </w:p>
    <w:p>
      <w:pPr>
        <w:pStyle w:val="Normal"/>
        <w:ind w:left="540" w:hanging="540"/>
        <w:rPr/>
      </w:pPr>
      <w:r>
        <w:rPr/>
        <w:t>Жадкевич А. М.</w:t>
        <w:tab/>
        <w:tab/>
        <w:t>42</w:t>
      </w:r>
    </w:p>
    <w:p>
      <w:pPr>
        <w:pStyle w:val="Normal"/>
        <w:ind w:left="540" w:hanging="540"/>
        <w:rPr/>
      </w:pPr>
      <w:r>
        <w:rPr/>
        <w:t>Жеребин Б. Н.</w:t>
        <w:tab/>
        <w:tab/>
        <w:t>43</w:t>
      </w:r>
    </w:p>
    <w:p>
      <w:pPr>
        <w:pStyle w:val="Normal"/>
        <w:ind w:left="540" w:hanging="540"/>
        <w:rPr/>
      </w:pPr>
      <w:r>
        <w:rPr/>
        <w:t>Жигуц Ю. Ю.</w:t>
        <w:tab/>
        <w:tab/>
        <w:t>133</w:t>
      </w:r>
    </w:p>
    <w:p>
      <w:pPr>
        <w:pStyle w:val="Normal"/>
        <w:ind w:left="540" w:hanging="540"/>
        <w:rPr/>
      </w:pPr>
      <w:r>
        <w:rPr/>
        <w:t>Жуков А. А.</w:t>
        <w:tab/>
        <w:tab/>
        <w:tab/>
        <w:t>134</w:t>
      </w:r>
    </w:p>
    <w:p>
      <w:pPr>
        <w:pStyle w:val="Normal"/>
        <w:ind w:left="540" w:hanging="540"/>
        <w:rPr/>
      </w:pPr>
      <w:r>
        <w:rPr/>
        <w:t>Жученко А. З.</w:t>
        <w:tab/>
        <w:tab/>
        <w:t>44</w:t>
      </w:r>
    </w:p>
    <w:p>
      <w:pPr>
        <w:pStyle w:val="Normal"/>
        <w:ind w:left="540" w:hanging="540"/>
        <w:rPr/>
      </w:pPr>
      <w:r>
        <w:rPr/>
        <w:t>Замуруев В. М.</w:t>
        <w:tab/>
        <w:t xml:space="preserve"> </w:t>
        <w:tab/>
        <w:t>45</w:t>
      </w:r>
    </w:p>
    <w:p>
      <w:pPr>
        <w:pStyle w:val="Normal"/>
        <w:ind w:left="540" w:hanging="540"/>
        <w:rPr/>
      </w:pPr>
      <w:r>
        <w:rPr/>
        <w:t>Захарченко В. М.</w:t>
        <w:tab/>
        <w:t xml:space="preserve">            46</w:t>
      </w:r>
    </w:p>
    <w:p>
      <w:pPr>
        <w:pStyle w:val="Normal"/>
        <w:ind w:left="540" w:hanging="540"/>
        <w:rPr/>
      </w:pPr>
      <w:r>
        <w:rPr/>
        <w:t>Звонарев Г. И.</w:t>
        <w:tab/>
        <w:t xml:space="preserve"> </w:t>
        <w:tab/>
        <w:t>30, 47</w:t>
      </w:r>
    </w:p>
    <w:p>
      <w:pPr>
        <w:pStyle w:val="Normal"/>
        <w:ind w:left="540" w:hanging="540"/>
        <w:rPr/>
      </w:pPr>
      <w:r>
        <w:rPr/>
        <w:t>Зинченко Ю. М.</w:t>
        <w:tab/>
        <w:t xml:space="preserve"> </w:t>
        <w:tab/>
        <w:t>117</w:t>
      </w:r>
    </w:p>
    <w:p>
      <w:pPr>
        <w:pStyle w:val="Normal"/>
        <w:ind w:left="540" w:hanging="540"/>
        <w:rPr/>
      </w:pPr>
      <w:r>
        <w:rPr/>
        <w:t>Золотарев И. В.</w:t>
        <w:tab/>
        <w:t xml:space="preserve"> </w:t>
        <w:tab/>
        <w:t xml:space="preserve"> 48</w:t>
      </w:r>
    </w:p>
    <w:p>
      <w:pPr>
        <w:pStyle w:val="Normal"/>
        <w:ind w:left="540" w:hanging="540"/>
        <w:rPr/>
      </w:pPr>
      <w:r>
        <w:rPr/>
        <w:t>Кашнин В. Т.</w:t>
        <w:tab/>
        <w:tab/>
        <w:tab/>
        <w:t xml:space="preserve"> 49, 135</w:t>
      </w:r>
    </w:p>
    <w:p>
      <w:pPr>
        <w:pStyle w:val="Normal"/>
        <w:ind w:left="540" w:hanging="540"/>
        <w:rPr/>
      </w:pPr>
      <w:r>
        <w:rPr/>
        <w:t xml:space="preserve">Кийко И. Д. </w:t>
        <w:tab/>
        <w:tab/>
        <w:tab/>
        <w:t>6</w:t>
      </w:r>
    </w:p>
    <w:p>
      <w:pPr>
        <w:pStyle w:val="Normal"/>
        <w:ind w:left="540" w:hanging="540"/>
        <w:rPr/>
      </w:pPr>
      <w:r>
        <w:rPr/>
        <w:t>Кирия Г. Ш.</w:t>
        <w:tab/>
        <w:tab/>
        <w:tab/>
        <w:t>136</w:t>
      </w:r>
    </w:p>
    <w:p>
      <w:pPr>
        <w:pStyle w:val="Normal"/>
        <w:ind w:left="540" w:hanging="540"/>
        <w:rPr/>
      </w:pPr>
      <w:r>
        <w:rPr/>
        <w:t>Клименко В. А.</w:t>
        <w:tab/>
        <w:tab/>
        <w:t>50</w:t>
      </w:r>
    </w:p>
    <w:p>
      <w:pPr>
        <w:pStyle w:val="Normal"/>
        <w:ind w:left="540" w:hanging="540"/>
        <w:rPr/>
      </w:pPr>
      <w:r>
        <w:rPr/>
        <w:t>Клоцман Е. Я.</w:t>
        <w:tab/>
        <w:tab/>
        <w:t>51</w:t>
      </w:r>
    </w:p>
    <w:p>
      <w:pPr>
        <w:pStyle w:val="Normal"/>
        <w:ind w:left="540" w:hanging="540"/>
        <w:rPr/>
      </w:pPr>
      <w:r>
        <w:rPr/>
        <w:t>Ковшов В. Н.</w:t>
        <w:tab/>
        <w:tab/>
        <w:tab/>
        <w:t>52, 137</w:t>
      </w:r>
    </w:p>
    <w:p>
      <w:pPr>
        <w:pStyle w:val="Normal"/>
        <w:ind w:left="540" w:hanging="540"/>
        <w:rPr/>
      </w:pPr>
      <w:r>
        <w:rPr/>
        <w:t>Колобов Г. А.</w:t>
        <w:tab/>
        <w:tab/>
        <w:t>112</w:t>
      </w:r>
    </w:p>
    <w:p>
      <w:pPr>
        <w:pStyle w:val="Normal"/>
        <w:ind w:left="540" w:hanging="540"/>
        <w:rPr/>
      </w:pPr>
      <w:r>
        <w:rPr/>
        <w:t>Комаров О. С.</w:t>
        <w:tab/>
        <w:tab/>
        <w:t>138</w:t>
      </w:r>
    </w:p>
    <w:p>
      <w:pPr>
        <w:pStyle w:val="Normal"/>
        <w:ind w:left="540" w:hanging="540"/>
        <w:rPr/>
      </w:pPr>
      <w:r>
        <w:rPr/>
        <w:t>Кононец Е. А.</w:t>
        <w:tab/>
        <w:tab/>
        <w:t>9</w:t>
      </w:r>
    </w:p>
    <w:p>
      <w:pPr>
        <w:pStyle w:val="Normal"/>
        <w:ind w:left="540" w:hanging="540"/>
        <w:rPr/>
      </w:pPr>
      <w:r>
        <w:rPr/>
        <w:t>Котов К. И.</w:t>
        <w:tab/>
        <w:tab/>
        <w:tab/>
        <w:t>31</w:t>
      </w:r>
    </w:p>
    <w:p>
      <w:pPr>
        <w:pStyle w:val="Normal"/>
        <w:ind w:left="540" w:hanging="540"/>
        <w:rPr/>
      </w:pPr>
      <w:r>
        <w:rPr/>
        <w:t>Красовский А. Я.</w:t>
        <w:tab/>
        <w:tab/>
        <w:t>139</w:t>
      </w:r>
    </w:p>
    <w:p>
      <w:pPr>
        <w:pStyle w:val="Normal"/>
        <w:ind w:left="540" w:hanging="540"/>
        <w:rPr/>
      </w:pPr>
      <w:r>
        <w:rPr/>
        <w:t>Крутас Н. В.</w:t>
        <w:tab/>
        <w:tab/>
        <w:tab/>
        <w:t>5, 28, 33, 68, 69</w:t>
      </w:r>
    </w:p>
    <w:p>
      <w:pPr>
        <w:pStyle w:val="Normal"/>
        <w:ind w:left="540" w:hanging="540"/>
        <w:rPr/>
      </w:pPr>
      <w:r>
        <w:rPr/>
        <w:t>Кудинов Г. А.</w:t>
        <w:tab/>
        <w:tab/>
        <w:t>53</w:t>
      </w:r>
    </w:p>
    <w:p>
      <w:pPr>
        <w:pStyle w:val="Normal"/>
        <w:ind w:left="540" w:hanging="540"/>
        <w:rPr/>
      </w:pPr>
      <w:r>
        <w:rPr/>
        <w:t>Кузминский Б. Д.</w:t>
        <w:tab/>
        <w:tab/>
        <w:t>54</w:t>
      </w:r>
    </w:p>
    <w:p>
      <w:pPr>
        <w:pStyle w:val="Normal"/>
        <w:ind w:left="540" w:hanging="540"/>
        <w:rPr/>
      </w:pPr>
      <w:r>
        <w:rPr/>
        <w:t>Кукса А. В.</w:t>
        <w:tab/>
        <w:tab/>
        <w:tab/>
        <w:t>140</w:t>
      </w:r>
    </w:p>
    <w:p>
      <w:pPr>
        <w:pStyle w:val="Normal"/>
        <w:ind w:left="540" w:hanging="540"/>
        <w:rPr/>
      </w:pPr>
      <w:r>
        <w:rPr/>
        <w:t>Курганов В. А.</w:t>
        <w:tab/>
        <w:tab/>
        <w:t>55</w:t>
      </w:r>
    </w:p>
    <w:p>
      <w:pPr>
        <w:pStyle w:val="Normal"/>
        <w:ind w:left="540" w:hanging="540"/>
        <w:rPr/>
      </w:pPr>
      <w:r>
        <w:rPr/>
        <w:t>Куриленко О. В.</w:t>
        <w:tab/>
        <w:tab/>
        <w:t>141</w:t>
      </w:r>
    </w:p>
    <w:p>
      <w:pPr>
        <w:pStyle w:val="Normal"/>
        <w:ind w:left="540" w:hanging="540"/>
        <w:rPr/>
      </w:pPr>
      <w:r>
        <w:rPr/>
        <w:t>Лаптев Д. А.</w:t>
        <w:tab/>
        <w:tab/>
        <w:tab/>
        <w:t>3, 4, 119</w:t>
      </w:r>
    </w:p>
    <w:p>
      <w:pPr>
        <w:pStyle w:val="Normal"/>
        <w:ind w:left="540" w:hanging="540"/>
        <w:rPr/>
      </w:pPr>
      <w:r>
        <w:rPr/>
        <w:t>Лаптєв Д. О.</w:t>
        <w:tab/>
        <w:tab/>
        <w:tab/>
        <w:t>56</w:t>
      </w:r>
    </w:p>
    <w:p>
      <w:pPr>
        <w:pStyle w:val="Normal"/>
        <w:ind w:left="540" w:hanging="540"/>
        <w:rPr/>
      </w:pPr>
      <w:r>
        <w:rPr/>
        <w:t>Леках С. Н.</w:t>
        <w:tab/>
        <w:tab/>
        <w:tab/>
        <w:t>142</w:t>
      </w:r>
    </w:p>
    <w:p>
      <w:pPr>
        <w:pStyle w:val="Normal"/>
        <w:ind w:left="540" w:hanging="540"/>
        <w:rPr/>
      </w:pPr>
      <w:r>
        <w:rPr/>
        <w:t>Литовка В. И.</w:t>
        <w:tab/>
        <w:tab/>
        <w:t>143</w:t>
      </w:r>
    </w:p>
    <w:p>
      <w:pPr>
        <w:pStyle w:val="Normal"/>
        <w:ind w:left="540" w:hanging="540"/>
        <w:rPr/>
      </w:pPr>
      <w:r>
        <w:rPr/>
        <w:t>Личконенко Н. В.</w:t>
        <w:tab/>
        <w:tab/>
        <w:t>22, 23, 24, 27, 33</w:t>
      </w:r>
    </w:p>
    <w:p>
      <w:pPr>
        <w:pStyle w:val="Normal"/>
        <w:ind w:left="540" w:hanging="540"/>
        <w:rPr/>
      </w:pPr>
      <w:r>
        <w:rPr/>
        <w:t>Любченко А. П.</w:t>
        <w:tab/>
        <w:tab/>
        <w:t>144</w:t>
      </w:r>
    </w:p>
    <w:p>
      <w:pPr>
        <w:pStyle w:val="Normal"/>
        <w:ind w:left="540" w:hanging="540"/>
        <w:rPr/>
      </w:pPr>
      <w:r>
        <w:rPr/>
        <w:t>Лядский М. В.</w:t>
        <w:tab/>
        <w:tab/>
        <w:t>57</w:t>
      </w:r>
    </w:p>
    <w:p>
      <w:pPr>
        <w:pStyle w:val="Normal"/>
        <w:ind w:left="540" w:hanging="540"/>
        <w:rPr/>
      </w:pPr>
      <w:r>
        <w:rPr/>
        <w:t>Лялюк В. П.</w:t>
        <w:tab/>
        <w:tab/>
        <w:tab/>
        <w:t>58, 59, 60, 96</w:t>
      </w:r>
    </w:p>
    <w:p>
      <w:pPr>
        <w:pStyle w:val="Normal"/>
        <w:ind w:left="540" w:hanging="540"/>
        <w:rPr/>
      </w:pPr>
      <w:r>
        <w:rPr/>
        <w:t>Лях Н. С.</w:t>
        <w:tab/>
        <w:tab/>
        <w:tab/>
        <w:t>61</w:t>
      </w:r>
    </w:p>
    <w:p>
      <w:pPr>
        <w:pStyle w:val="Normal"/>
        <w:ind w:left="540" w:hanging="540"/>
        <w:rPr/>
      </w:pPr>
      <w:r>
        <w:rPr/>
        <w:t>Малиночка Я. Н.</w:t>
        <w:tab/>
        <w:tab/>
        <w:t>145</w:t>
      </w:r>
    </w:p>
    <w:p>
      <w:pPr>
        <w:pStyle w:val="Normal"/>
        <w:ind w:left="540" w:hanging="540"/>
        <w:rPr/>
      </w:pPr>
      <w:r>
        <w:rPr/>
        <w:t>Малышев Г. П.</w:t>
        <w:tab/>
        <w:tab/>
        <w:t>147</w:t>
      </w:r>
    </w:p>
    <w:p>
      <w:pPr>
        <w:pStyle w:val="Normal"/>
        <w:ind w:left="540" w:hanging="540"/>
        <w:rPr/>
      </w:pPr>
      <w:r>
        <w:rPr/>
        <w:t>Малишев Г. П.</w:t>
        <w:tab/>
        <w:tab/>
        <w:t>62, 146</w:t>
      </w:r>
    </w:p>
    <w:p>
      <w:pPr>
        <w:pStyle w:val="Normal"/>
        <w:ind w:left="540" w:hanging="540"/>
        <w:rPr/>
      </w:pPr>
      <w:r>
        <w:rPr/>
        <w:t>Мельничук В. Л.</w:t>
        <w:tab/>
        <w:tab/>
        <w:t>1</w:t>
      </w:r>
    </w:p>
    <w:p>
      <w:pPr>
        <w:pStyle w:val="Normal"/>
        <w:ind w:left="540" w:hanging="540"/>
        <w:rPr/>
      </w:pPr>
      <w:r>
        <w:rPr/>
        <w:t>Меркулов А. Е.</w:t>
        <w:tab/>
        <w:tab/>
        <w:t>64</w:t>
      </w:r>
    </w:p>
    <w:p>
      <w:pPr>
        <w:pStyle w:val="Normal"/>
        <w:ind w:left="540" w:hanging="540"/>
        <w:rPr/>
      </w:pPr>
      <w:r>
        <w:rPr/>
        <w:t>Миллер В. Я.</w:t>
        <w:tab/>
        <w:tab/>
        <w:tab/>
        <w:t>32</w:t>
      </w:r>
    </w:p>
    <w:p>
      <w:pPr>
        <w:pStyle w:val="Normal"/>
        <w:ind w:left="540" w:hanging="540"/>
        <w:rPr/>
      </w:pPr>
      <w:r>
        <w:rPr/>
        <w:t>Мищенко И. М.</w:t>
        <w:tab/>
        <w:t xml:space="preserve">   </w:t>
        <w:tab/>
        <w:t>66</w:t>
      </w:r>
    </w:p>
    <w:p>
      <w:pPr>
        <w:pStyle w:val="Normal"/>
        <w:ind w:left="540" w:hanging="540"/>
        <w:rPr/>
      </w:pPr>
      <w:r>
        <w:rPr/>
        <w:t>Мосейко Ю. В.</w:t>
        <w:tab/>
        <w:t xml:space="preserve">   </w:t>
        <w:tab/>
        <w:t>22, 23, 24, 29, 30</w:t>
      </w:r>
    </w:p>
    <w:p>
      <w:pPr>
        <w:pStyle w:val="Normal"/>
        <w:ind w:left="540" w:hanging="540"/>
        <w:rPr/>
      </w:pPr>
      <w:r>
        <w:rPr/>
        <w:t>Муравьева И. Г.</w:t>
        <w:tab/>
        <w:t xml:space="preserve">   </w:t>
        <w:tab/>
        <w:t>67</w:t>
      </w:r>
    </w:p>
    <w:p>
      <w:pPr>
        <w:pStyle w:val="Normal"/>
        <w:ind w:left="540" w:hanging="540"/>
        <w:rPr/>
      </w:pPr>
      <w:r>
        <w:rPr/>
        <w:t>Мушик Е. Е.</w:t>
        <w:tab/>
        <w:tab/>
        <w:t xml:space="preserve">   </w:t>
        <w:tab/>
        <w:t>155</w:t>
      </w:r>
    </w:p>
    <w:p>
      <w:pPr>
        <w:pStyle w:val="Normal"/>
        <w:ind w:left="540" w:hanging="540"/>
        <w:rPr/>
      </w:pPr>
      <w:r>
        <w:rPr/>
        <w:t>Неижко И. Г.</w:t>
        <w:tab/>
        <w:tab/>
        <w:t xml:space="preserve">   </w:t>
        <w:tab/>
        <w:t>150, 151</w:t>
      </w:r>
    </w:p>
    <w:p>
      <w:pPr>
        <w:pStyle w:val="Normal"/>
        <w:ind w:left="540" w:hanging="540"/>
        <w:rPr/>
      </w:pPr>
      <w:r>
        <w:rPr/>
        <w:t>Набока В. И.</w:t>
        <w:tab/>
        <w:tab/>
        <w:t xml:space="preserve">   </w:t>
        <w:tab/>
        <w:t>68, 69</w:t>
      </w:r>
    </w:p>
    <w:p>
      <w:pPr>
        <w:pStyle w:val="Normal"/>
        <w:ind w:left="540" w:hanging="540"/>
        <w:rPr/>
      </w:pPr>
      <w:r>
        <w:rPr/>
        <w:t>Нікітіна Н. С.</w:t>
        <w:tab/>
        <w:tab/>
        <w:t xml:space="preserve">   </w:t>
        <w:tab/>
        <w:t xml:space="preserve"> 71</w:t>
      </w:r>
    </w:p>
    <w:p>
      <w:pPr>
        <w:pStyle w:val="Normal"/>
        <w:ind w:left="540" w:hanging="540"/>
        <w:rPr/>
      </w:pPr>
      <w:r>
        <w:rPr/>
        <w:t xml:space="preserve">Озерский Ю. Г. </w:t>
        <w:tab/>
        <w:t xml:space="preserve">    </w:t>
        <w:tab/>
        <w:t>72</w:t>
      </w:r>
    </w:p>
    <w:p>
      <w:pPr>
        <w:pStyle w:val="Normal"/>
        <w:ind w:left="540" w:hanging="540"/>
        <w:rPr/>
      </w:pPr>
      <w:r>
        <w:rPr/>
        <w:t>Павленко А. А.</w:t>
        <w:tab/>
        <w:t xml:space="preserve">    </w:t>
        <w:tab/>
        <w:t>75</w:t>
      </w:r>
    </w:p>
    <w:p>
      <w:pPr>
        <w:pStyle w:val="Normal"/>
        <w:ind w:left="540" w:hanging="540"/>
        <w:rPr/>
      </w:pPr>
      <w:r>
        <w:rPr/>
        <w:t>Падалка В. П.</w:t>
        <w:tab/>
        <w:t xml:space="preserve">    </w:t>
        <w:tab/>
        <w:t>22</w:t>
      </w:r>
    </w:p>
    <w:p>
      <w:pPr>
        <w:pStyle w:val="Normal"/>
        <w:ind w:left="540" w:hanging="540"/>
        <w:rPr/>
      </w:pPr>
      <w:r>
        <w:rPr/>
        <w:t>Пазюк М. Ю.</w:t>
        <w:tab/>
        <w:tab/>
        <w:t xml:space="preserve">   </w:t>
        <w:tab/>
        <w:t xml:space="preserve"> 76</w:t>
      </w:r>
    </w:p>
    <w:p>
      <w:pPr>
        <w:pStyle w:val="Normal"/>
        <w:ind w:left="540" w:hanging="540"/>
        <w:rPr/>
      </w:pPr>
      <w:r>
        <w:rPr/>
        <w:t>Петриченко А. М.</w:t>
        <w:tab/>
        <w:t xml:space="preserve">    </w:t>
        <w:tab/>
        <w:t>154</w:t>
      </w:r>
    </w:p>
    <w:p>
      <w:pPr>
        <w:pStyle w:val="Normal"/>
        <w:ind w:left="540" w:hanging="540"/>
        <w:rPr/>
      </w:pPr>
      <w:r>
        <w:rPr/>
        <w:t>Перетятько Р. А.</w:t>
        <w:tab/>
        <w:t xml:space="preserve">    </w:t>
        <w:tab/>
        <w:t>77</w:t>
      </w:r>
    </w:p>
    <w:p>
      <w:pPr>
        <w:pStyle w:val="Normal"/>
        <w:ind w:left="540" w:hanging="540"/>
        <w:rPr/>
      </w:pPr>
      <w:r>
        <w:rPr/>
        <w:t xml:space="preserve">Петухов О. Ю. </w:t>
        <w:tab/>
        <w:t xml:space="preserve">    </w:t>
        <w:tab/>
        <w:t>78</w:t>
      </w:r>
    </w:p>
    <w:p>
      <w:pPr>
        <w:pStyle w:val="Normal"/>
        <w:ind w:left="540" w:hanging="540"/>
        <w:rPr/>
      </w:pPr>
      <w:r>
        <w:rPr/>
        <w:t>Печенникова В. М.</w:t>
        <w:tab/>
        <w:t xml:space="preserve">   </w:t>
        <w:tab/>
        <w:t xml:space="preserve"> 24, 29</w:t>
      </w:r>
    </w:p>
    <w:p>
      <w:pPr>
        <w:pStyle w:val="Normal"/>
        <w:ind w:left="540" w:hanging="540"/>
        <w:rPr/>
      </w:pPr>
      <w:r>
        <w:rPr/>
        <w:t>Писи Дж. Г.</w:t>
        <w:tab/>
        <w:tab/>
        <w:t xml:space="preserve">   </w:t>
        <w:tab/>
        <w:t xml:space="preserve"> 79</w:t>
      </w:r>
    </w:p>
    <w:p>
      <w:pPr>
        <w:pStyle w:val="Normal"/>
        <w:ind w:left="540" w:hanging="540"/>
        <w:rPr/>
      </w:pPr>
      <w:r>
        <w:rPr/>
        <w:t xml:space="preserve">Плискановський С. Т. </w:t>
        <w:tab/>
        <w:t>11, 80</w:t>
      </w:r>
    </w:p>
    <w:p>
      <w:pPr>
        <w:pStyle w:val="Normal"/>
        <w:ind w:left="540" w:hanging="540"/>
        <w:rPr/>
      </w:pPr>
      <w:r>
        <w:rPr/>
        <w:t>Пожу</w:t>
      </w:r>
      <w:r>
        <w:rPr>
          <w:lang w:val="uk-UA"/>
        </w:rPr>
        <w:t>єв В. І.</w:t>
        <w:tab/>
        <w:tab/>
        <w:tab/>
        <w:t>83, 119, 162</w:t>
      </w:r>
    </w:p>
    <w:p>
      <w:pPr>
        <w:pStyle w:val="Normal"/>
        <w:ind w:left="540" w:hanging="540"/>
        <w:rPr/>
      </w:pPr>
      <w:r>
        <w:rPr/>
        <w:t>Позднякова О. А.</w:t>
        <w:tab/>
        <w:tab/>
        <w:t>4</w:t>
      </w:r>
    </w:p>
    <w:p>
      <w:pPr>
        <w:pStyle w:val="Normal"/>
        <w:ind w:left="540" w:hanging="540"/>
        <w:rPr/>
      </w:pPr>
      <w:r>
        <w:rPr/>
        <w:t>Полтавец В. В.</w:t>
        <w:tab/>
        <w:tab/>
        <w:t>81</w:t>
      </w:r>
    </w:p>
    <w:p>
      <w:pPr>
        <w:pStyle w:val="Normal"/>
        <w:ind w:left="540" w:hanging="540"/>
        <w:rPr/>
      </w:pPr>
      <w:r>
        <w:rPr/>
        <w:t>Полякова М. Ю.</w:t>
      </w:r>
      <w:r>
        <w:rPr>
          <w:lang w:val="uk-UA"/>
        </w:rPr>
        <w:tab/>
        <w:tab/>
        <w:t>82</w:t>
      </w:r>
      <w:r>
        <w:rPr/>
        <w:tab/>
      </w:r>
    </w:p>
    <w:p>
      <w:pPr>
        <w:pStyle w:val="Normal"/>
        <w:ind w:left="540" w:hanging="540"/>
        <w:rPr/>
      </w:pPr>
      <w:r>
        <w:rPr/>
        <w:t>Полянский Г. А.</w:t>
      </w:r>
      <w:r>
        <w:rPr>
          <w:lang w:val="uk-UA"/>
        </w:rPr>
        <w:tab/>
        <w:tab/>
        <w:t>83</w:t>
      </w:r>
    </w:p>
    <w:p>
      <w:pPr>
        <w:pStyle w:val="Normal"/>
        <w:ind w:left="540" w:hanging="540"/>
        <w:rPr/>
      </w:pPr>
      <w:r>
        <w:rPr/>
        <w:t>Попов В. А.</w:t>
      </w:r>
      <w:r>
        <w:rPr>
          <w:lang w:val="uk-UA"/>
        </w:rPr>
        <w:tab/>
        <w:tab/>
        <w:tab/>
        <w:t>155</w:t>
      </w:r>
    </w:p>
    <w:p>
      <w:pPr>
        <w:pStyle w:val="Normal"/>
        <w:ind w:left="540" w:hanging="540"/>
        <w:rPr/>
      </w:pPr>
      <w:r>
        <w:rPr/>
        <w:t>Праздников А. В.</w:t>
      </w:r>
      <w:r>
        <w:rPr>
          <w:lang w:val="uk-UA"/>
        </w:rPr>
        <w:tab/>
        <w:tab/>
        <w:t>84</w:t>
      </w:r>
    </w:p>
    <w:p>
      <w:pPr>
        <w:pStyle w:val="Normal"/>
        <w:ind w:left="540" w:hanging="540"/>
        <w:rPr/>
      </w:pPr>
      <w:r>
        <w:rPr/>
        <w:t>Проскурин П. В.</w:t>
      </w:r>
      <w:r>
        <w:rPr>
          <w:lang w:val="uk-UA"/>
        </w:rPr>
        <w:tab/>
        <w:tab/>
        <w:t>85</w:t>
      </w:r>
    </w:p>
    <w:p>
      <w:pPr>
        <w:pStyle w:val="Normal"/>
        <w:ind w:left="540" w:hanging="540"/>
        <w:rPr/>
      </w:pPr>
      <w:r>
        <w:rPr/>
        <w:t>Радченко К. С.</w:t>
      </w:r>
      <w:r>
        <w:rPr>
          <w:lang w:val="uk-UA"/>
        </w:rPr>
        <w:tab/>
        <w:tab/>
        <w:t>157</w:t>
      </w:r>
    </w:p>
    <w:p>
      <w:pPr>
        <w:pStyle w:val="Normal"/>
        <w:ind w:left="540" w:hanging="540"/>
        <w:rPr/>
      </w:pPr>
      <w:r>
        <w:rPr/>
        <w:t>Романенко В. И.</w:t>
      </w:r>
      <w:r>
        <w:rPr>
          <w:lang w:val="uk-UA"/>
        </w:rPr>
        <w:tab/>
        <w:tab/>
        <w:t>86</w:t>
      </w:r>
    </w:p>
    <w:p>
      <w:pPr>
        <w:pStyle w:val="Normal"/>
        <w:ind w:left="540" w:hanging="540"/>
        <w:rPr/>
      </w:pPr>
      <w:r>
        <w:rPr/>
        <w:t>Романов Л. М.</w:t>
      </w:r>
      <w:r>
        <w:rPr>
          <w:lang w:val="uk-UA"/>
        </w:rPr>
        <w:tab/>
        <w:tab/>
        <w:t>158</w:t>
      </w:r>
    </w:p>
    <w:p>
      <w:pPr>
        <w:pStyle w:val="Normal"/>
        <w:ind w:left="540" w:hanging="540"/>
        <w:rPr/>
      </w:pPr>
      <w:r>
        <w:rPr/>
        <w:t>Рукин В. В.</w:t>
      </w:r>
      <w:r>
        <w:rPr>
          <w:lang w:val="uk-UA"/>
        </w:rPr>
        <w:tab/>
        <w:tab/>
        <w:tab/>
        <w:t>159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Савельв С. Г.</w:t>
        <w:tab/>
        <w:tab/>
        <w:tab/>
        <w:t>94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Свиридов Д. Е.</w:t>
        <w:tab/>
        <w:tab/>
        <w:t>112</w:t>
      </w:r>
    </w:p>
    <w:p>
      <w:pPr>
        <w:pStyle w:val="Normal"/>
        <w:ind w:left="540" w:hanging="540"/>
        <w:rPr/>
      </w:pPr>
      <w:r>
        <w:rPr/>
        <w:t>Севернюк В. В.</w:t>
      </w:r>
      <w:r>
        <w:rPr>
          <w:lang w:val="uk-UA"/>
        </w:rPr>
        <w:tab/>
        <w:tab/>
        <w:t>87, 96</w:t>
      </w:r>
    </w:p>
    <w:p>
      <w:pPr>
        <w:pStyle w:val="Normal"/>
        <w:ind w:left="540" w:hanging="540"/>
        <w:rPr/>
      </w:pPr>
      <w:r>
        <w:rPr/>
        <w:t>Середа Б. П.</w:t>
      </w:r>
      <w:r>
        <w:rPr>
          <w:lang w:val="uk-UA"/>
        </w:rPr>
        <w:tab/>
        <w:tab/>
        <w:tab/>
        <w:t>160, 161, 162</w:t>
      </w:r>
    </w:p>
    <w:p>
      <w:pPr>
        <w:pStyle w:val="Normal"/>
        <w:ind w:left="540" w:hanging="540"/>
        <w:rPr/>
      </w:pPr>
      <w:r>
        <w:rPr/>
        <w:t>Сигарев Е. Н.</w:t>
      </w:r>
      <w:r>
        <w:rPr>
          <w:lang w:val="uk-UA"/>
        </w:rPr>
        <w:tab/>
        <w:tab/>
        <w:tab/>
        <w:t>163</w:t>
      </w:r>
    </w:p>
    <w:p>
      <w:pPr>
        <w:pStyle w:val="Normal"/>
        <w:ind w:left="540" w:hanging="540"/>
        <w:rPr/>
      </w:pPr>
      <w:r>
        <w:rPr>
          <w:lang w:val="uk-UA"/>
        </w:rPr>
        <w:t>Синиц</w:t>
      </w:r>
      <w:r>
        <w:rPr/>
        <w:t>ын А. П.</w:t>
        <w:tab/>
        <w:tab/>
        <w:t>7</w:t>
      </w:r>
    </w:p>
    <w:p>
      <w:pPr>
        <w:pStyle w:val="Normal"/>
        <w:ind w:left="540" w:hanging="540"/>
        <w:rPr/>
      </w:pPr>
      <w:r>
        <w:rPr/>
        <w:t>Скумин Т.</w:t>
        <w:tab/>
        <w:tab/>
        <w:tab/>
        <w:t>164</w:t>
      </w:r>
    </w:p>
    <w:p>
      <w:pPr>
        <w:pStyle w:val="Normal"/>
        <w:ind w:left="540" w:hanging="540"/>
        <w:rPr/>
      </w:pPr>
      <w:r>
        <w:rPr/>
        <w:t>Солнцев Л. А.</w:t>
        <w:tab/>
        <w:tab/>
        <w:t>165</w:t>
      </w:r>
    </w:p>
    <w:p>
      <w:pPr>
        <w:pStyle w:val="Normal"/>
        <w:ind w:left="540" w:hanging="540"/>
        <w:rPr/>
      </w:pPr>
      <w:r>
        <w:rPr/>
        <w:t>Сорокина Е. В.</w:t>
        <w:tab/>
        <w:tab/>
        <w:t>30</w:t>
      </w:r>
    </w:p>
    <w:p>
      <w:pPr>
        <w:pStyle w:val="Normal"/>
        <w:ind w:left="540" w:hanging="540"/>
        <w:rPr/>
      </w:pPr>
      <w:r>
        <w:rPr/>
        <w:t>Старовойт А. Г.</w:t>
        <w:tab/>
        <w:tab/>
        <w:t>166</w:t>
      </w:r>
    </w:p>
    <w:p>
      <w:pPr>
        <w:pStyle w:val="Normal"/>
        <w:ind w:left="540" w:hanging="540"/>
        <w:rPr/>
      </w:pPr>
      <w:r>
        <w:rPr/>
        <w:t xml:space="preserve">Сычугин Ю. В. </w:t>
        <w:tab/>
        <w:tab/>
        <w:t>109</w:t>
      </w:r>
    </w:p>
    <w:p>
      <w:pPr>
        <w:pStyle w:val="Normal"/>
        <w:ind w:left="540" w:hanging="540"/>
        <w:rPr/>
      </w:pPr>
      <w:r>
        <w:rPr/>
        <w:t>Тараканов А. К.</w:t>
        <w:tab/>
        <w:tab/>
        <w:t>89</w:t>
      </w:r>
      <w:r>
        <w:rPr>
          <w:lang w:val="uk-UA"/>
        </w:rPr>
        <w:t>,</w:t>
      </w:r>
      <w:r>
        <w:rPr/>
        <w:t xml:space="preserve"> 90</w:t>
      </w:r>
    </w:p>
    <w:p>
      <w:pPr>
        <w:pStyle w:val="Normal"/>
        <w:ind w:left="540" w:hanging="540"/>
        <w:rPr/>
      </w:pPr>
      <w:r>
        <w:rPr/>
        <w:t>Тарасов Б. Е.</w:t>
      </w:r>
      <w:r>
        <w:rPr>
          <w:lang w:val="uk-UA"/>
        </w:rPr>
        <w:tab/>
        <w:tab/>
        <w:tab/>
        <w:t>91, 167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Тарасов В. К.</w:t>
        <w:tab/>
        <w:tab/>
        <w:tab/>
        <w:t>14</w:t>
        <w:tab/>
      </w:r>
    </w:p>
    <w:p>
      <w:pPr>
        <w:pStyle w:val="Normal"/>
        <w:ind w:left="540" w:hanging="540"/>
        <w:rPr/>
      </w:pPr>
      <w:r>
        <w:rPr/>
        <w:t>Тимченко Л. Л.</w:t>
      </w:r>
      <w:r>
        <w:rPr>
          <w:lang w:val="uk-UA"/>
        </w:rPr>
        <w:tab/>
        <w:tab/>
        <w:t>92</w:t>
      </w:r>
    </w:p>
    <w:p>
      <w:pPr>
        <w:pStyle w:val="Normal"/>
        <w:ind w:left="540" w:hanging="540"/>
        <w:rPr/>
      </w:pPr>
      <w:r>
        <w:rPr/>
        <w:t>Тихомиров Е. Н.</w:t>
      </w:r>
      <w:r>
        <w:rPr>
          <w:lang w:val="uk-UA"/>
        </w:rPr>
        <w:tab/>
        <w:tab/>
        <w:t>93</w:t>
      </w:r>
    </w:p>
    <w:p>
      <w:pPr>
        <w:pStyle w:val="Normal"/>
        <w:ind w:left="540" w:hanging="540"/>
        <w:rPr/>
      </w:pPr>
      <w:r>
        <w:rPr/>
        <w:t>Ткаченко Є. А.</w:t>
      </w:r>
      <w:r>
        <w:rPr>
          <w:lang w:val="uk-UA"/>
        </w:rPr>
        <w:tab/>
        <w:tab/>
        <w:t>94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Ткаченко С. Н.</w:t>
        <w:tab/>
        <w:tab/>
        <w:t>161, 162</w:t>
      </w:r>
    </w:p>
    <w:p>
      <w:pPr>
        <w:pStyle w:val="Normal"/>
        <w:ind w:left="540" w:hanging="540"/>
        <w:rPr/>
      </w:pPr>
      <w:r>
        <w:rPr/>
        <w:t>Товаровский И. Г.</w:t>
      </w:r>
      <w:r>
        <w:rPr>
          <w:lang w:val="uk-UA"/>
        </w:rPr>
        <w:tab/>
        <w:tab/>
        <w:t>95, 96, 168</w:t>
      </w:r>
    </w:p>
    <w:p>
      <w:pPr>
        <w:pStyle w:val="Normal"/>
        <w:ind w:left="540" w:hanging="540"/>
        <w:rPr/>
      </w:pPr>
      <w:r>
        <w:rPr/>
        <w:t>Тогобицкая Д. Н.</w:t>
      </w:r>
      <w:r>
        <w:rPr>
          <w:lang w:val="uk-UA"/>
        </w:rPr>
        <w:tab/>
        <w:tab/>
        <w:t>97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Токарев Л. С.</w:t>
        <w:tab/>
        <w:tab/>
        <w:tab/>
        <w:t>50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Удовенко К. И.</w:t>
        <w:tab/>
        <w:tab/>
        <w:t>1</w:t>
      </w:r>
    </w:p>
    <w:p>
      <w:pPr>
        <w:pStyle w:val="Normal"/>
        <w:ind w:left="540" w:hanging="540"/>
        <w:rPr/>
      </w:pPr>
      <w:r>
        <w:rPr/>
        <w:t>Улахович В. А.</w:t>
      </w:r>
      <w:r>
        <w:rPr>
          <w:lang w:val="uk-UA"/>
        </w:rPr>
        <w:tab/>
        <w:tab/>
        <w:t>98, 169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Ульянов А. Г.</w:t>
        <w:tab/>
        <w:tab/>
        <w:t>26</w:t>
      </w:r>
    </w:p>
    <w:p>
      <w:pPr>
        <w:pStyle w:val="Normal"/>
        <w:ind w:left="540" w:hanging="540"/>
        <w:rPr/>
      </w:pPr>
      <w:r>
        <w:rPr/>
        <w:t>Федоренко Г. И.</w:t>
      </w:r>
      <w:r>
        <w:rPr>
          <w:lang w:val="uk-UA"/>
        </w:rPr>
        <w:tab/>
        <w:tab/>
        <w:t>101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Фесенко Ф. Ф.</w:t>
        <w:tab/>
        <w:tab/>
        <w:t>30, 125</w:t>
      </w:r>
    </w:p>
    <w:p>
      <w:pPr>
        <w:pStyle w:val="Normal"/>
        <w:ind w:left="540" w:hanging="540"/>
        <w:rPr/>
      </w:pPr>
      <w:r>
        <w:rPr/>
        <w:t>Фоменко А. П.</w:t>
      </w:r>
      <w:r>
        <w:rPr>
          <w:lang w:val="uk-UA"/>
        </w:rPr>
        <w:tab/>
        <w:tab/>
        <w:t>69, 102</w:t>
      </w:r>
    </w:p>
    <w:p>
      <w:pPr>
        <w:pStyle w:val="Normal"/>
        <w:ind w:left="540" w:hanging="540"/>
        <w:rPr/>
      </w:pPr>
      <w:r>
        <w:rPr>
          <w:lang w:val="uk-UA"/>
        </w:rPr>
        <w:t>Цаплина Т. С.</w:t>
        <w:tab/>
        <w:tab/>
        <w:t>5, 7, 24, 33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Царенко Л. М.</w:t>
        <w:tab/>
        <w:tab/>
        <w:t>155</w:t>
      </w:r>
    </w:p>
    <w:p>
      <w:pPr>
        <w:pStyle w:val="Normal"/>
        <w:ind w:left="540" w:hanging="540"/>
        <w:rPr/>
      </w:pPr>
      <w:r>
        <w:rPr/>
        <w:t>Цыпин И. И.</w:t>
      </w:r>
      <w:r>
        <w:rPr>
          <w:lang w:val="uk-UA"/>
        </w:rPr>
        <w:tab/>
        <w:tab/>
        <w:tab/>
        <w:t>170</w:t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  <w:t>Черноусов П. И.</w:t>
        <w:tab/>
        <w:tab/>
        <w:t>35</w:t>
      </w:r>
    </w:p>
    <w:p>
      <w:pPr>
        <w:pStyle w:val="Normal"/>
        <w:ind w:left="540" w:hanging="540"/>
        <w:rPr/>
      </w:pPr>
      <w:r>
        <w:rPr/>
        <w:t>Черный В. Г.</w:t>
        <w:tab/>
        <w:tab/>
        <w:tab/>
        <w:t>41</w:t>
      </w:r>
    </w:p>
    <w:p>
      <w:pPr>
        <w:pStyle w:val="Normal"/>
        <w:ind w:left="540" w:hanging="540"/>
        <w:rPr/>
      </w:pPr>
      <w:r>
        <w:rPr/>
        <w:t>Шаповаленко В. В.</w:t>
        <w:tab/>
        <w:tab/>
        <w:t>76</w:t>
      </w:r>
    </w:p>
    <w:p>
      <w:pPr>
        <w:pStyle w:val="Normal"/>
        <w:ind w:left="540" w:hanging="540"/>
        <w:rPr/>
      </w:pPr>
      <w:r>
        <w:rPr/>
        <w:t>Шаповалова Н. Г.</w:t>
        <w:tab/>
        <w:tab/>
        <w:t>103</w:t>
      </w:r>
    </w:p>
    <w:p>
      <w:pPr>
        <w:pStyle w:val="Normal"/>
        <w:ind w:left="540" w:hanging="540"/>
        <w:rPr/>
      </w:pPr>
      <w:r>
        <w:rPr/>
        <w:t>Шатоха И. З.</w:t>
        <w:tab/>
        <w:tab/>
        <w:tab/>
        <w:t>104</w:t>
      </w:r>
    </w:p>
    <w:p>
      <w:pPr>
        <w:pStyle w:val="Normal"/>
        <w:ind w:left="540" w:hanging="540"/>
        <w:rPr/>
      </w:pPr>
      <w:r>
        <w:rPr/>
        <w:t>Шерман А. Д.</w:t>
        <w:tab/>
        <w:tab/>
        <w:t>171</w:t>
      </w:r>
    </w:p>
    <w:p>
      <w:pPr>
        <w:pStyle w:val="Normal"/>
        <w:ind w:left="540" w:hanging="540"/>
        <w:rPr/>
      </w:pPr>
      <w:r>
        <w:rPr/>
        <w:t>Ширипа Т. Н.</w:t>
        <w:tab/>
        <w:tab/>
        <w:tab/>
        <w:t>29</w:t>
      </w:r>
    </w:p>
    <w:p>
      <w:pPr>
        <w:pStyle w:val="Normal"/>
        <w:ind w:left="540" w:hanging="540"/>
        <w:rPr/>
      </w:pPr>
      <w:r>
        <w:rPr/>
        <w:t>Шумилов К. А.</w:t>
        <w:tab/>
        <w:tab/>
        <w:t>1</w:t>
      </w:r>
    </w:p>
    <w:p>
      <w:pPr>
        <w:pStyle w:val="Normal"/>
        <w:ind w:left="540" w:hanging="540"/>
        <w:rPr/>
      </w:pPr>
      <w:r>
        <w:rPr/>
        <w:t>Шумихин В. С.</w:t>
        <w:tab/>
        <w:tab/>
        <w:t>173</w:t>
      </w:r>
    </w:p>
    <w:p>
      <w:pPr>
        <w:pStyle w:val="Normal"/>
        <w:ind w:left="540" w:hanging="540"/>
        <w:rPr/>
      </w:pPr>
      <w:r>
        <w:rPr/>
        <w:t>Щербин А. И.</w:t>
        <w:tab/>
        <w:tab/>
        <w:t>8</w:t>
      </w:r>
    </w:p>
    <w:p>
      <w:pPr>
        <w:pStyle w:val="Normal"/>
        <w:ind w:left="540" w:hanging="540"/>
        <w:rPr/>
      </w:pPr>
      <w:r>
        <w:rPr/>
        <w:t>Якушев А. М.</w:t>
        <w:tab/>
        <w:tab/>
        <w:t>106</w:t>
      </w:r>
    </w:p>
    <w:p>
      <w:pPr>
        <w:pStyle w:val="Normal"/>
        <w:ind w:left="540" w:hanging="540"/>
        <w:rPr/>
      </w:pPr>
      <w:r>
        <w:rPr/>
        <w:t>Ярошевский С. Л.</w:t>
        <w:tab/>
        <w:tab/>
        <w:t>107, 175</w:t>
      </w:r>
    </w:p>
    <w:p>
      <w:pPr>
        <w:pStyle w:val="Normal"/>
        <w:ind w:left="540" w:hanging="540"/>
        <w:rPr/>
      </w:pPr>
      <w:r>
        <w:rPr/>
        <w:t>Ярошевский С. П.</w:t>
        <w:tab/>
        <w:tab/>
        <w:t>1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ладач</w:t>
        <w:tab/>
        <w:tab/>
        <w:tab/>
        <w:tab/>
        <w:tab/>
        <w:tab/>
        <w:tab/>
        <w:tab/>
        <w:t>О. А. Федор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eastAsia="Arial Unicode MS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b/>
      <w:bCs/>
      <w:i/>
      <w:iC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36:00Z</dcterms:created>
  <dc:creator>sbo</dc:creator>
  <dc:description/>
  <dc:language>en-US</dc:language>
  <cp:lastModifiedBy>sbo</cp:lastModifiedBy>
  <cp:lastPrinted>2012-02-10T10:10:00Z</cp:lastPrinted>
  <dcterms:modified xsi:type="dcterms:W3CDTF">2012-02-28T12:11:00Z</dcterms:modified>
  <cp:revision>29</cp:revision>
  <dc:subject/>
  <dc:title>1</dc:title>
</cp:coreProperties>
</file>