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lang w:val="uk-UA"/>
        </w:rPr>
      </w:pPr>
      <w:r>
        <w:rPr>
          <w:b w:val="false"/>
          <w:bCs w:val="false"/>
          <w:i w:val="false"/>
          <w:iCs w:val="false"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sz w:val="56"/>
          <w:lang w:val="uk-UA"/>
        </w:rPr>
        <w:t>Бетони</w:t>
      </w:r>
      <w:r>
        <w:rPr>
          <w:rFonts w:cs="Georgia" w:ascii="Georgia" w:hAnsi="Georgia"/>
          <w:b/>
          <w:bCs/>
          <w:i/>
          <w:iCs/>
          <w:sz w:val="48"/>
          <w:lang w:val="uk-UA"/>
        </w:rPr>
        <w:t>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2 р.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2"/>
        <w:gridCol w:w="760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А 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хвердов, И. Н.  Теоретические основы бетоноведения [Текст] : учеб. пособие для вузов / И. Н. Ахвердов. - Мн. : Вышэйшая школа, 1991. - 188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Б 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траков, В. Г.  Модифицированные бетоны [Текст] / В. Г. Батраков. - М. : Стройиздат, 1990. - 394 c. : ил. : 0 грн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Вдосконалення технології бетонів / П. П. Бичевий,              Т. В. Дегтярь // Матеріали XV науково-технічної конференції студентів, магістрантів, аспірантів і викладачів ЗДІА, 12-16 квітня   2010 р. - Запоріжжя, 2010. - Ч. II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чевий, П. П.  Розробка технологій відновлення та підсилення функцій бетону / П. П. Бичевий,  І. П. Івахненко // Матеріали XVI науково-технічної конференції студентів, магістрантів, аспірантів і викладачів ЗДІА, 11-15 квітня 2011 р. - Запоріжжя, 2011. - Т. II.  - </w:t>
            </w:r>
            <w:r>
              <w:rPr>
                <w:lang w:val="en-US"/>
              </w:rPr>
              <w:t xml:space="preserve">                  </w:t>
            </w:r>
            <w:r>
              <w:rPr/>
              <w:t>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чевой, П. П.  Усовершенствование керамзитобетона за счет изменения мелкого заполнителя / П. П. Бичевой, С. В. Болюк,                               К. К. Божко, Д. В. Коваленко // Матеріали XVI науково-технічної конференції студентів, магістрантів, аспірантів і викладачів ЗДІА,                     11-15 квітня 2011 р. - Запоріжжя, 2011. - Т. II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чевий, П. П.  Деякі методи підсилення та відновлення функцій бетонів та бетонних виробів / П. П. Бічевий, Т. В. Малюцька // Матеріали XIV науково-технічної конференції студентів, магістрантів, аспірантів і викладачів ЗДІА, 13 - 17 квіт. 2009 р. - Запоріжжя, 2009. - Ч. II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раков, А. А.  Снижение энергоемкости производства ячеистых бетонов путем использования тонкодисперсных отходов, содержащих микрокремнезем / А. А. Бобраков, В. О. Шевчук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224 - 2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раков, А. А.  Новые перспективы ячеистых бетонов / А. А. Бобраков, П. П. Бичевой, В. Ю. Катрич // Матеріали XIV науково-технічної конференції студентів, магістрантів, аспірантів і викладачів ЗДІА, 13 - 17 квіт. 2009 р. - Запоріжжя, 2009. - Ч. I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раков, А. А.  Перспективы использования тонкодисперсных отходов дробления гранитных пород в технологии ячеистых бетонов / А. А. Бобраков, П. П. Бичевой // Х науково-технічна конференція студентів, магістрів, аспірантів і викладачів ЗДІА, 18-22 квітня 2005 р. / ред. В. І. Пожуєв. - Запоріжжя, 2005. - Ч. III.  - C. 87 -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олюк, С. В.  Использование угольно-топливных шлаков при производстве легких бетонов / С. В. Болюк, П. П. Бичевой, Ю. Г. Коломоец // Матеріали XIV науково-технічної конференції студентів, магістрантів, аспірантів і викладачів ЗДІА, 13 - 17 квіт. 2009 р. - Запоріжжя, 2009. - Ч. II.  - C.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Исследование коррозионной стойкости полистирольных покрытий бетонов / С. В. Болюк, А. С. Яроцкий // Матеріали XV науково-технічної конференції студентів, магістрантів, аспірантів і викладачів ЗДІА, 12-16 квітня 2010 р. - Запоріжжя, 2010. - Ч. II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  <w:p>
            <w:pPr>
              <w:pStyle w:val="Normal"/>
              <w:rPr/>
            </w:pPr>
            <w:r>
              <w:rPr/>
              <w:t>Б 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Будівельне матеріалознавство [Текст]  / ред. П. В. Кривенко. - К. : Експрес-Поліграф, 2010. - 704 c. : iл. - ISBN 978-966-2530-02-5 : 112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як, Р.  Камень на камне: [ячеистый бетон] / Р. Буряк // Идеи  вашего дома. - 2010. - № 4. - C. 110 - 11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  <w:p>
            <w:pPr>
              <w:pStyle w:val="Normal"/>
              <w:rPr/>
            </w:pPr>
            <w:r>
              <w:rPr/>
              <w:t>Г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рнець, В. М. Прогресивні бетоноформуючі агрегати і комплекси [Текст] / В. М. Гарнець. - К. : Будівельник, 1991. - 145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Г 6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ышев, А. Б. Сопротивление железобетона [Текст] / А. Б. Голышев, В. И. Колчунов. - К. : Основа, 2009. - 431 c. : ил. - ISBN 978-966-699-507-3 : 8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Г 6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рдон, А. Э.  Автоматизация контроля качества изделий из бетона и железобетона [Текст] / А. Э. Гордон, Л. И. Никулин, А. Ф. Тихонов. - М. : Стройиздат, 1991. - 299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  <w:p>
            <w:pPr>
              <w:pStyle w:val="Normal"/>
              <w:rPr/>
            </w:pPr>
            <w:r>
              <w:rPr/>
              <w:t>Г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ц, В. І. Бетони  і будівельні розчини [Текст] : підручник для внз / В. І. Гоц ; КНУБА. - К. : , 2003. - 468 c. : iл. - ISBN 966-7769-22-4 : 2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Г 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сев, Б. В.  Вибрационная технология бетона [Текст] / Б. В. Гусев, В. Г. Зазимко. - К. : Будівельник, 1991. - 157 c. : ил. : 0 грн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Державні будівельні норми України. ДБН В.2.7-64-97. Будівельні матеріали. Правила застосування хімічних добавок у бетонах і будівельних розчинах.  [Текст]  : До тексту внесена поправка (лист Держбуду України від 20.02.2002 р. № 4/2-70). - (На укр. та рос. мовах), офiцiйне видання. - К. : Держбуд України, 1999. - 60 c. : ил. : 45 грн. 85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Державні будівельні норми України. ДБН В.2.7-63-97. Будівельні матеріали. Застосування в будівництві і будіндустрії гранульованих шлаків і шлакопемзових відсівів феросплавного виробництва. Введені в дію з 1.04.98 [Текст]  : (На укр. і рос. мовах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93</w:t>
            </w:r>
          </w:p>
          <w:p>
            <w:pPr>
              <w:pStyle w:val="Normal"/>
              <w:rPr/>
            </w:pPr>
            <w:r>
              <w:rPr/>
              <w:t>Д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удар, І. Н.  Теоретичні основи технологій виробів із пресованих бетонів [Текст] : монографія / І. Н. Дудар ; Вінниц. нац. техн. ун-т. - Вінниця : УНІВЕРСУМ-Вінниця, 2005. - 88 c. : iл. - ISBN 966-641-163-6 : 4 грн. 5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Д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удар, І. Н.  Термосилова технологія бетону [Текст] : монографія / І. Н. Дудар ; Вінниц. держ. техн. ун-т. - Вінниця : УНІВЕРСУМ-Вінниця, 2001. - 146 c. : iл. - ISBN 966-641-38-9 : 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горский, А.  Фаворит строительного дела: [рынок газобетона] / А. Загорский // Идеи  вашего дома. - 2011. - № 4. - C. 106 - 11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ашников, В. И.  Высокопрочные порошково-активированные пропариваемые песчаные бетоны нового поколения / В. И. Калаш- ников, Д. М. Валиев // Известия высших учебных заведений. Строительство. - 2011. - № 5. - C. 14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ракевич, І. І.  Самоущільнювальні бетони з високими експлуатаційними властивостями / І. І. Кіракевич, О. Р. Позняк, І. Д. Марущак // Вісник Національного університету "Львівська політехніка" / ред. З. Я. Бліхарський. - Львів, 2011. - № 697.  - C. 138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тиненко, В. О.  Тенденції розвитку виробництва дрібноштучних виробів із ніздрюватого бетону / В. О. Мартиненко // Будівництво України. - 2003. - № 7. - C. 25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, А. Я.  Газобетон на основі модифікованих цементних в'яжучих / А. Я. Мельник, О. Р. Позняк // Вісник Національного університету "Львівська політехніка" / ред. З. Я. Бліхарський. - Львів, 2011. - № 697.  - C. 163 - 1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доров, В. М.  Тонкодисперсные промышленные отходы в гидро- техническом бетоне / В. М. Федоров // Известия высших учебных заведений. Строительство. - 2011. - № 2. - C. 27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б, А. А.  Определение и корректирование состава тяжелого бетона на основе физико-технических характеристик исходных материалов / А. А. Чуб, Е. В. Парфененков // Х науково-технічна конференція студентів, магістрів, аспірантів і викладачів ЗДІА, 18-22 квітня 2005 р. / ред. В. І. Пожуєв. - Запоріжжя, 2005. - Ч. III.  - C. 85 -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б, А. А.  Технология строительства дорог и аэродромных покрытий из тяжелого бетона с морозостойким защитным слоем / А. А. Чуб, Ю. М. Тарасенко // Матеріали XIV науково-технічної конференції студентів, магістрантів, аспірантів і викладачів ЗДІА, 13 - 17 квіт. 2009 р. - Запоріжжя, 2009. - Ч. II.  - C.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б, О. А.  Технологічні рішення бетонування монолітних резервуарів з морозостійким поверхневим шаром / О. А. Чуб, І. Ф. Мягков, І. Ю, Мурзіч // Матеріали XVI науково-технічної конференції студентів, магістрантів, аспірантів і викладачів ЗДІА, 11-15 квітня 2011 р. - Запоріжжя, 2011. - Т. II.  - C. 26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аровар, М. К.  Підвищення протикорозійних властивостей і довговічності бетонних і залізобетонних конструкцій що експлуатуються в різних агресивних середовищах / М. К. Шаровар,             С. О. Гондар // Матеріали XVI науково-технічної конференції студентів, магістрантів, аспірантів і викладачів ЗДІА, 11-15 квітня    2011 р. - Запоріжжя, 2011. - Т. II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ук, В. О. Энергосбережение в технологии ячеистых бетонов /                     В. О. Шевчук, А. А. Бобраков // Х науково-технічна конференція студентів, магістрів, аспірантів і викладачів ЗДІА, 18-22 квітня 2005 р. / ред. В. І. Пожуєв. - Запоріжжя, 2005. - Ч. III.  - C. 103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Лютий,  2012                                                                                   Укладач: Скурська О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i/>
      <w:iCs/>
      <w:sz w:val="4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2:00Z</dcterms:created>
  <dc:creator>sbo</dc:creator>
  <dc:description/>
  <dc:language>en-US</dc:language>
  <cp:lastModifiedBy>sbo</cp:lastModifiedBy>
  <dcterms:modified xsi:type="dcterms:W3CDTF">2012-02-14T12:03:00Z</dcterms:modified>
  <cp:revision>4</cp:revision>
  <dc:subject/>
  <dc:title>1</dc:title>
</cp:coreProperties>
</file>