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>
          <w:rFonts w:cs="Georgia" w:ascii="Georgia" w:hAnsi="Georgia"/>
          <w:sz w:val="56"/>
        </w:rPr>
        <w:t>Д</w:t>
      </w:r>
      <w:r>
        <w:rPr>
          <w:b w:val="false"/>
          <w:bCs w:val="false"/>
          <w:i w:val="false"/>
          <w:iCs w:val="false"/>
        </w:rPr>
        <w:t>екоративно-прикладне мистецтво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4"/>
          <w:lang w:val="uk-UA"/>
        </w:rPr>
      </w:pPr>
      <w:r>
        <w:rPr>
          <w:rFonts w:cs="Georgia" w:ascii="Georgia" w:hAnsi="Georgia"/>
          <w:b/>
          <w:bCs/>
          <w:i/>
          <w:iCs/>
          <w:sz w:val="44"/>
          <w:lang w:val="uk-UA"/>
        </w:rPr>
        <w:t>культурологічні аспекти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lang w:val="uk-UA"/>
        </w:rPr>
      </w:pPr>
      <w:r>
        <w:rPr>
          <w:rFonts w:cs="Georgia" w:ascii="Georgia" w:hAnsi="Georgia"/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 р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2</w:t>
            </w:r>
          </w:p>
          <w:p>
            <w:pPr>
              <w:pStyle w:val="Normal"/>
              <w:rPr/>
            </w:pPr>
            <w:r>
              <w:rPr/>
              <w:t>А 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ич, Є. А.  Декоративно-прикладне мистецтво [Текст] : навч. посібник для внз / Є. А. Антонович, Р. В. Захарчук-Чугай, М. Є. Станкевич. - Львів : Світ, 1992. - 272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2</w:t>
            </w:r>
          </w:p>
          <w:p>
            <w:pPr>
              <w:pStyle w:val="Normal"/>
              <w:rPr/>
            </w:pPr>
            <w:r>
              <w:rPr/>
              <w:t>Б 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ккерман, Я. И. Технология оформительских работ [Текст] : учеб. пособие для ПТУ / Я. И. Беккерман. - М. : Высшая школа, 1991. -                   12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Б 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чаров, Г. Н.  Художественный металл Древней Руси, X - нач. XIII вв. [Текст] / Г. Н. Бочаров. - М. : Наука, 1984. - 319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2</w:t>
            </w:r>
          </w:p>
          <w:p>
            <w:pPr>
              <w:pStyle w:val="Normal"/>
              <w:rPr/>
            </w:pPr>
            <w:r>
              <w:rPr/>
              <w:t>В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ід ремесла до творчості [Текст]  : зб. - К. : Час, 1990. - 151 c. : i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Г 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сюк, О. О.   Художне вишивання [Текст] : альбом / О. О. Гасюк, М. Г. Степан. - 6-те вид., стереотип. - К. : Вища школа, 1989. - 247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Г 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сарчук, Д. М.  300 ответов любителю художественных работ по дереву [Текст] / Д. М. Гусарчук. - 3-е изд., перераб. и доп. - М. : Лесная пром-сть, 1985. - 20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Д 2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коративно-прикладное искусство Украинской ССР. 1970-е - начало 1980-х годов [Текст]  / сост. Н. И. Велигоцкая. - М. : Сов. художник, 1986. - 192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2я2</w:t>
            </w:r>
          </w:p>
          <w:p>
            <w:pPr>
              <w:pStyle w:val="Normal"/>
              <w:rPr/>
            </w:pPr>
            <w:r>
              <w:rPr/>
              <w:t>Д 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убровский, В. М.  Плетение из ивового прута [Текст] : справ. пособие / В. М. Дубровский, В. В. Логинов. - М. : Лесная пром-сть, 1990. - 376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Д 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улькина, Т. И.  Керамика Гжели XVIII - XX веков [Текст] / Т. И. Дулькина, Н. С. Григорьева. - М. : Художник РСФСР, 1988. - 213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поріжжя [Текст]  : Рекламно-сувенірний путівник з історії, культури і сучасного життя міста. Текст подано укр., рос. та англ. мовами / сост. В. Кармазь. - Запоріжжя : Запоріжжя, 1999. - 235 c. : iл. : 4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К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вавич, Д. П.  Українське мистецтво [Текст]. У 3 ч. Ч. 1 : навч. посібник для внз / Д. П. Крвавич, В. А. Овсійчук, С. О. Черепанова. - Львів : Світ, 2003. - 255 c. : iл. - ISBN 966-603-202-3 : 18 грн. 35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К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вавич, Д. П.  Українське мистецтво  [Текст]. У 3 ч. Ч. 2 : навч. посібник для внз / Д. П. Крвавич, В. А. Овсійчук, С. О. Черепанова. - Львів : Світ, 2004. - 267 c. : iл. - ISBN 966-603-333-Х : 23 грн. 53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К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вавич, Д. П. Українське мистецтво [Текст]. У 3 ч. Ч. 3 : навч. посібник для внз / Д. П. Крвавич, В. А. Овсійчук, С. О. Черепанова. - Львів : Світ, 2005. - 267 c. : iл. - ISBN 966-603-205-8 : 29 грн. 80 коп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Л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танский, С. В. Самоцветы Запорожья [Текст] : Очерк / С. В. Латанский. - Дн. : Проминь, 1981. - 78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Л 2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атынин, Л. А.  Образы народного искусства [Текст] / Л. А. Латынин. - М. : Знание, 1983. - 48 c. - (Новое в жизни, науке, технике. Искусство ; 2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М 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веева, Т. А.  Мозаика и резьба по дереву [Текст] : учеб. для сред. ПТУ / Т. А. Матвеева. - 2-е изд., перераб. - М. : Высшая школа, 1981. - 80 c. : ил. - (Профтехобразование. Декоративно-прикладное искусство) : 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М 3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хмутова, Х. И.   Роспись по дереву [Текст] : пособие для учителя : из опыта работы / Х. И. Махмутова. - М. : Просвещение, 1987. - 8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стецтво Київської Русі [Текст]  : Архітектура, Мозаїки. Фрески. Іконопис. Мініатюра. Декоративно-ужиткове мистецтво. - К. : Мистецтво, 1989. - 328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2</w:t>
            </w:r>
          </w:p>
          <w:p>
            <w:pPr>
              <w:pStyle w:val="Normal"/>
              <w:rPr/>
            </w:pPr>
            <w:r>
              <w:rPr/>
              <w:t>М 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ран, А. де  История декоративно-прикладного искусства [Текст] : От древнейших времен до наших дней. С прил. ст. Ж. Гассио-Талабо о дизайне : пер. с  фр. / А. де Моран. - М. : Искусство, 1982. - 577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М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усина, Р. Р. Искусство гжели [Текст] / Р. Р. Мусина. - М. : Знание, 1985. - 48 c. : ил. - (Новое в жизни, науке, технике. Искусство ; 10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П 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алех : Искусство древней традиции [Текст]  : альбом / сост. М. А. Некрасова. - М. : Сов. художник, 1984. - 83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країна: Повна енциклопедія [Текст]  : енциклопедія / упоряд. В. М. Скляренко, Т. В. Іовлева, В. В. Мирошнікова, М. О. Панкова. - Х. : ФОЛІО, 2007. - 463 c. : iл. - ISBN 966-03-3684-5 : 6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я2</w:t>
            </w:r>
          </w:p>
          <w:p>
            <w:pPr>
              <w:pStyle w:val="Normal"/>
              <w:rPr/>
            </w:pPr>
            <w:r>
              <w:rPr/>
              <w:t>Х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олл, Дж.  Словарь сюжетов и символов в искусстве [Текст] : словарь :  пер. с англ. / Дж. Холл. - М. : АСТ; Транзиткнига, 2004. - 655 c. : ил. - ISBN 5-17-022118-5 : 59 грн. 8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Ч 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морец, А. Д. Ажурная вышивка и игольное кружево [Текст] /              А. Д. Черноморец. - К. : Час, 1992. - 208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Ш 4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нер, Ф.  Кружево. Технология ручного и машинного изготовления [Текст] / Ф. Шенер. - М. : Легпромбытиздат, 1990. - 28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Ш 7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нейдер, Г. А.  Основы художественной обработки металла [Текст] : учеб. пособие для сред. проф. учеб. заведений / Г. А. Шнейдер. - Мн. : Вышэйшая школа, 1986. - 158 c. : ил. : 0 гр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Грудень,  2011                                                                                   Укладач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4:00Z</dcterms:created>
  <dc:creator>sbo1</dc:creator>
  <dc:description/>
  <dc:language>en-US</dc:language>
  <cp:lastModifiedBy>sbo1</cp:lastModifiedBy>
  <cp:lastPrinted>2011-12-23T14:54:00Z</cp:lastPrinted>
  <dcterms:modified xsi:type="dcterms:W3CDTF">2012-01-10T13:56:00Z</dcterms:modified>
  <cp:revision>4</cp:revision>
  <dc:subject/>
  <dc:title>1</dc:title>
</cp:coreProperties>
</file>