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</w:t>
      </w:r>
      <w:r>
        <w:rPr/>
        <w:t>ЗАПОРІЗЬКА ДЕРЖАВНА ІНЖЕНЕРНА АКАДЕМІЯ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                                                 </w:t>
      </w:r>
      <w:r>
        <w:rPr>
          <w:b/>
          <w:bCs/>
          <w:sz w:val="28"/>
          <w:lang w:val="uk-UA"/>
        </w:rPr>
        <w:t>БІБЛІОТЕКА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36"/>
          <w:lang w:val="uk-UA"/>
        </w:rPr>
      </w:pPr>
      <w:r>
        <w:rPr>
          <w:b/>
          <w:bCs/>
          <w:sz w:val="36"/>
          <w:lang w:val="uk-UA"/>
        </w:rPr>
        <w:t>Тіньова економіка та шляхи боротьби з нею</w:t>
      </w:r>
    </w:p>
    <w:p>
      <w:pPr>
        <w:pStyle w:val="Normal"/>
        <w:jc w:val="center"/>
        <w:rPr>
          <w:b/>
          <w:b/>
          <w:bCs/>
          <w:sz w:val="36"/>
          <w:lang w:val="uk-UA"/>
        </w:rPr>
      </w:pPr>
      <w:r>
        <w:rPr>
          <w:b/>
          <w:bCs/>
          <w:sz w:val="36"/>
          <w:lang w:val="uk-UA"/>
        </w:rPr>
      </w:r>
    </w:p>
    <w:p>
      <w:pPr>
        <w:pStyle w:val="Normal"/>
        <w:rPr>
          <w:b/>
          <w:b/>
          <w:bCs/>
          <w:color w:val="0000FF"/>
          <w:sz w:val="28"/>
          <w:lang w:val="uk-UA"/>
        </w:rPr>
      </w:pPr>
      <w:r>
        <w:rPr>
          <w:rFonts w:eastAsia="Arial" w:cs="Arial" w:ascii="Arial" w:hAnsi="Arial"/>
          <w:b/>
          <w:bCs/>
          <w:color w:val="110EA7"/>
          <w:sz w:val="19"/>
          <w:szCs w:val="19"/>
          <w:lang w:val="uk-UA"/>
        </w:rPr>
        <w:t xml:space="preserve">       </w:t>
      </w:r>
    </w:p>
    <w:p>
      <w:pPr>
        <w:pStyle w:val="Normal"/>
        <w:jc w:val="center"/>
        <w:rPr/>
      </w:pPr>
      <w:r>
        <w:rPr>
          <w:b/>
          <w:bCs/>
          <w:sz w:val="28"/>
          <w:lang w:val="uk-UA"/>
        </w:rPr>
        <w:t xml:space="preserve">( </w:t>
      </w:r>
      <w:r>
        <w:rPr>
          <w:sz w:val="32"/>
          <w:lang w:val="uk-UA"/>
        </w:rPr>
        <w:t>Бібліографічний покажчик літератури</w:t>
      </w:r>
      <w:r>
        <w:rPr>
          <w:b/>
          <w:bCs/>
          <w:sz w:val="28"/>
          <w:lang w:val="uk-UA"/>
        </w:rPr>
        <w:t xml:space="preserve"> )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м. Запоріжжя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uk-UA"/>
        </w:rPr>
        <w:t>2011</w:t>
      </w:r>
      <w:r>
        <w:br w:type="page"/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2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400"/>
        <w:gridCol w:w="7600"/>
        <w:gridCol w:w="7600"/>
        <w:gridCol w:w="7600"/>
      </w:tblGrid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0" w:type="dxa"/>
            <w:tcBorders/>
          </w:tcPr>
          <w:p>
            <w:pPr>
              <w:pStyle w:val="Web"/>
              <w:spacing w:before="0" w:after="280"/>
              <w:jc w:val="both"/>
              <w:rPr>
                <w:color w:val="333333"/>
                <w:szCs w:val="17"/>
              </w:rPr>
            </w:pPr>
            <w:r>
              <w:rPr>
                <w:color w:val="333333"/>
                <w:szCs w:val="17"/>
              </w:rPr>
              <w:t>Поширення в Україні такого соціально-економічного явища, як тіньова економіка, а також обсяги продукції і фінансових ресурсів, які обертаються в цій сфері, являють собою суттєву перешкоду забезпеченню сталого розвитку економіки. Значною проблемою є те, що переважна більшість операцій, які можна віднести до тіньових, можна здійснити в легальному нормативно-правовому полі, а доведення факту здійснення тіньової діяльності потребує значних зусиль органів державної влади.</w:t>
            </w:r>
          </w:p>
          <w:p>
            <w:pPr>
              <w:pStyle w:val="Web"/>
              <w:jc w:val="both"/>
              <w:rPr>
                <w:color w:val="333333"/>
                <w:szCs w:val="17"/>
              </w:rPr>
            </w:pPr>
            <w:r>
              <w:rPr>
                <w:color w:val="333333"/>
                <w:szCs w:val="17"/>
              </w:rPr>
              <w:t xml:space="preserve">Функціонування тіньової економіки поряд з легальною призвело до суттєвого скорочення в структурі доходів бюджету частки податкових надходжень, що поставило під загрозу виконання важливих державних програм. </w:t>
            </w:r>
          </w:p>
          <w:p>
            <w:pPr>
              <w:pStyle w:val="Web"/>
              <w:jc w:val="both"/>
              <w:rPr>
                <w:color w:val="333333"/>
                <w:szCs w:val="17"/>
              </w:rPr>
            </w:pPr>
            <w:r>
              <w:rPr>
                <w:color w:val="333333"/>
                <w:szCs w:val="17"/>
              </w:rPr>
              <w:t>Сьогодні найперспективніший напрям розширення доходів – залучення тіньових оборотів до сфери легального бізнесу. Але всі намагання вирішити цю проблему, зокрема й за рахунок удосконалення системи оподаткування, упорядкування пільг, посилення контрольних функцій за збором податків, не дали очікуваних результатів. Тіньова економіка все ще займає провідні позиції.</w:t>
            </w:r>
          </w:p>
          <w:p>
            <w:pPr>
              <w:pStyle w:val="Web"/>
              <w:jc w:val="both"/>
              <w:rPr>
                <w:color w:val="333333"/>
                <w:szCs w:val="17"/>
                <w:lang w:val="uk-UA"/>
              </w:rPr>
            </w:pPr>
            <w:r>
              <w:rPr>
                <w:color w:val="333333"/>
                <w:szCs w:val="17"/>
              </w:rPr>
              <w:t xml:space="preserve">Очевидно, слід внести зміни в чинне законодавство, враховуючи власний і міжнародний досвід. Велике значення має міжнародна узгодженість в законодавстві і державному регулюванні економіки, оскільки часто суб'єкти тіньової економіки користуються відмінностями в законах країн для отримання доходу. Дуже важливою є узгодженість і всередині країни – між різними державними органами. Сумісні, цілеспрямовані і своєчасні дії забезпечать ефективність дій по детінізації економіки. </w:t>
            </w:r>
          </w:p>
          <w:p>
            <w:pPr>
              <w:pStyle w:val="Web"/>
              <w:jc w:val="both"/>
              <w:rPr>
                <w:color w:val="333333"/>
                <w:szCs w:val="17"/>
                <w:lang w:val="uk-UA"/>
              </w:rPr>
            </w:pPr>
            <w:r>
              <w:rPr>
                <w:color w:val="333333"/>
                <w:szCs w:val="17"/>
                <w:lang w:val="uk-UA"/>
              </w:rPr>
              <w:t>Бібліографічний покажчик “Тіньова економіка та шляхи боротьби з нею” укладений на основі книжкого та  журнального фондів бібліотеки.</w:t>
            </w:r>
          </w:p>
          <w:p>
            <w:pPr>
              <w:pStyle w:val="Normal"/>
              <w:rPr>
                <w:color w:val="333333"/>
                <w:szCs w:val="17"/>
                <w:lang w:val="uk-UA"/>
              </w:rPr>
            </w:pPr>
            <w:r>
              <w:rPr>
                <w:color w:val="333333"/>
                <w:szCs w:val="17"/>
                <w:lang w:val="uk-UA"/>
              </w:rPr>
            </w:r>
          </w:p>
        </w:tc>
        <w:tc>
          <w:tcPr>
            <w:tcW w:w="15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</w:t>
            </w:r>
            <w:r>
              <w:rPr>
                <w:b/>
                <w:bCs/>
              </w:rPr>
              <w:t>Т</w:t>
            </w:r>
            <w:r>
              <w:rPr>
                <w:b/>
                <w:bCs/>
                <w:lang w:val="uk-UA"/>
              </w:rPr>
              <w:t>ІНЬОВА ЕКОНОМІКА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51" w:hRule="atLeast"/>
        </w:trPr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Д37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Ажажа, М. А.  Засоби активізації інвестиційної політики в умовах сучасної змішаної економіки / М. А. Ажажа // Х науково-технічна конференція студентів, магістрів, аспірантів і викладачів ЗДІА, 18-22 квітня 2005 р. / ред. В. І. Пожуєв. - Запоріжжя, 2005. - Ч. V.  - C. 7 - 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аланда, А.  Тіньова економічна діяльність у контексті захищенності національних інтересів України / А. Баланда // Формування ринкових відносин в Україні. - 2008. - № 7-8. - C. 12 - 1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азур, І.  Тіньова економіка як об'єкт теоретико-економічного дослідження / І. Мазур // Вісник Київського нац. університету. Економіка. - 2006. - № 86-87. - C. 73 - 7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ечипорук, Н.  Полный откат: менеджмент и теневая экономика / Н. Нечипорук // Персонал. - 2001. - № 1. - C. 35 - 38.</w:t>
            </w:r>
          </w:p>
        </w:tc>
        <w:tc>
          <w:tcPr>
            <w:tcW w:w="15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икитин, С.  Теневая экономика и налогообложение: (Экономическая теория) / С. Никитин, М. Степанова, Е. Глазова // Мировая экономика и международные отношения. - 2005. - № 2. - C. 24 - 3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Озерський, І.   Місце тіньової економіки у сучасному економічному середовищі / І.  Озерський // Економіка. Фінанси. Право. - 2003. - № 6. - C. 25 - 29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Озерський, І.   Тіньовий сегмент економіки / І.  Озерський // Економіка. Фінанси. Право. - 2005. - № 1. - C. 28 - 3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редборський, В.  До питання про генезу теорії тіньової економіки / В. Предборський // Формування ринкових відносин в Україні. - 2010. - № 3. - C. 17 - 2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редборський, В.  Методологічні засади вчення про детермінацію  та причинність теорії тінізації економіки / В. Предборський // Підприємництво, господарство і право. - 2005. - № 1. - C. 95 - 10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редборський, В. А.  До проблеми детінізації неформального сектору економіки : ( Макроекономічні аспекти сучасної економіки ) / В. А. Предборський // Формування ринкових відносин в Україні. - 2011. - № 4. - C. 12 - 1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редборський, В. А.  Неформальна економіка як сектор тіньового вітчизняного економічного простору / В. А. Предборський // Формування ринкових відносин в Україні. - 2006. - № 7-8. - C. 48 - 5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редборський, В. А.  Посилення тінізації вітчизняної економіки як вірогідний наслідок її вступу до СОТ / В. А. Предборський // Формування ринкових відносин в Україні. - 2007. - № 9. - C. 77 - 8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редборський, В. А.  Сучасна транснаціональна тіньова економіка як економічний базис розвитку міжнародного тероризму / В. А. Предборський // Формування ринкових відносин в Україні. - 2008. - № 6. - C. 28 - 3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редборський, В. А.  Теорія тіньової економіки в системі сучасних наук / В. А. Предборський // Формування ринкових відносин в Україні. - 2010. - № 11. - C. 3 - 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редборський, В. А.  Тінізаційний аспект процесів початкого нагромадження капіталу в Україні / В. А. Предборський // Формування ринкових відносин в Україні. - 2007. - № 6. - C. 26 - 3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редборський, В. А.  Тінізаційний розвиток як циклічний процес / В. А. Предборський // Формування ринкових відносин в Україні. - 2007. - № 3. - C. 28 - 3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редборський, В. А.  Тіньова економіка як фактор нерівномірності економічного розвитку / В. А. Предборський // Формування ринкових відносин в Україні. - 2011. - № 6. - C. 13 - 1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редборський, В. А.  Тіньова економіка як форма економіки невизначенності / В. А. Предборський // Формування ринкових відносин в Україні. - 2009. - № 4. - C. 44 - 5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риварникова, І. Ю.  Тіньова економіка України: причини, обсяги та шляхи їх зменшення / І. Ю. Приварникова // Держава та регіони. Сер. "Економіка та підприємництво". - 2010. - № 2. - C. 163 - 16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етренко, С.  Теневая экономика: причины появления и влияние на легализованный сектор экономики / С. Петренко // Вестник бухгалтера и аудитора Украины. - 2004. - № 3-4. - C. 40 - 4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ушкаренко, П.  Генезис і соціально-економічні наслідки тіньової економіки / П. Пушкаренко, М. Логвиненко // Економіка України. - 2004. - № 10. - C. 43 - 5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Файєр, Д. А.  Банківська система України і тіньовий капітал / Д. А. Файєр // Фінанси України. - 2004. - № 1. - C. 123 - 128.</w:t>
            </w:r>
          </w:p>
        </w:tc>
        <w:tc>
          <w:tcPr>
            <w:tcW w:w="15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Харазішвілі, Ю.  Ресурсний потенціал і тіньова економіка регіонів України / Ю. Харазішвілі // Банківська справа. - 2006. - № 4. - C. 67 - 7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Черниш, О. М.  Методи оцінювання параметрів тіньової економіки та їхня характеристика / О. М. Черниш // Формування ринкових відносин в Україні. - 2009. - № 4. - C. 8 - 1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евченко, И. О.  О теневых экономических отношениях в сфере высшего образования / И. О. Шевченко, А. А. Гаврилов // Социс. - 2005. - № 7. - C. 118 - 12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арікова, О. В.  Економічні наслідки тінізації економічної системи / О. В. Шарікова // Економіка. Фінанси. Право. - 2009. - № 1. - C. 3 - 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елудько, Н. М.  Проблема тіньової економіки в Україні / Н. М. Шелудько // Фінанси України. - 2002. - № 9. - C. 80 - 87.</w:t>
            </w:r>
          </w:p>
        </w:tc>
        <w:tc>
          <w:tcPr>
            <w:tcW w:w="15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0" w:type="dxa"/>
            <w:tcBorders/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Шляхи боротьби з тіньовою економікою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Антонов, К.  Економіко-правові засоби детінізації економіки і декорумпування управлінських структур / К. Антонов // Право України. - 2002. - № 4. - C. 118 - 12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Антонов, К.  Економіко-правові засоби детінізації економіки і декорумпування управлінських структур / К. Антонов // Право України. - 2002. - № 4. - C. 118 - 12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Аржевітін, С.  Легалізація або амністія тіньових доходів як спосіб повернення коштів у легальну економіку / С. Аржевітін // Економіст. - 2010. - № 7. - C. 67 - 68.</w:t>
            </w:r>
          </w:p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Баклан, О.  Деякі питання щодо детінізації економіки та підприємництва / О. Баклан // Право України. - 2011. - № 6. - C. 175 - 181.</w:t>
            </w:r>
          </w:p>
        </w:tc>
        <w:tc>
          <w:tcPr>
            <w:tcW w:w="15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5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ондар, Н.  Боротьба з тіньовим капіталом   шляхом скорочення позабанківського обігу грошей / Н. Бондар, Я. Остапчук // Економіка. Фінанси. Право. - 2001. - № 9. - C. 3 - 8.</w:t>
            </w:r>
          </w:p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Варналій, З.  Шляхи детінізації економіки України та її особливості / З. Варналій // Банківська справа. - 2007. - № 2. - C. 56 - 67.</w:t>
            </w:r>
          </w:p>
        </w:tc>
        <w:tc>
          <w:tcPr>
            <w:tcW w:w="15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5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5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0" w:hRule="atLeast"/>
        </w:trPr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Васенко, В. К.  Детінізація економіки у вільних економічних зонах України / В. К. Васенко // Держава та регіони. Сер. "Економіка та підприємництво". - 2006. - № 4. - C. 57 - 60.</w:t>
            </w:r>
          </w:p>
          <w:p>
            <w:pPr>
              <w:pStyle w:val="Heading2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5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Дегтяр, І. М.  Шляхи подолання тіньової економіки - забезпечення економічної безпеки країни / І. М. Дегтяр // Формування ринкових відносин в Україні. - 2010. - № 4. - C. 64 - 6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Дяченко, Я. Я.  Детінізація економіки у системі макроекономічного регулювання / Я. Я. Дяченко // Фінанси України. - 2006. - № 2. - C. 68 - 7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Засанська, О. В.  Теоретичні основи боротьби  з тіньовою економікою / О. В. Засанська // Актуальні проблеми економіки. - 2009. - № 5. - C. 76 - 8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Зверькова, Н.  Фінансовий моніторинг як захід протидії тіньовій економіці в Україні / Н. Зверькова // Підприємництво, господарство і право. - 2008. - № 2. - C. 8 - 1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Зуєва, Л. С.  Подолання тіньової економіки - нагальна проблема суспільства України / Л. С. Зуєва, О. Драган // Економіка. Фінанси. Право. - 2004. - № 7. - C. 26 - 2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Зянько, В. В.  Тіньові доходи та шляхи їх зменшення в Україні / В. В. Зянько, Т. О. Журко // Вісник Вінницького політехнічного інституту. - 2008. - № 1. - C. 8 - 1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овальчук, Т.  Детінізація економіки - фактор фінансової безпеки  України / Т. Ковальчук // Банківська справа. - 2001. - № 2. - C. 3 - 12.</w:t>
            </w:r>
          </w:p>
        </w:tc>
        <w:tc>
          <w:tcPr>
            <w:tcW w:w="15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убах, Т. Г.  Деякі аспекти легалізації доходів на ринку капіталу / Т. Г. Кубах // Актуальні проблеми економіки. - 2009. - № 2. - C. 151 - 15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узьменко, Е. С.  Экономические преступления и банковская система Украины / Е. С. Кузьменко // Актуальні проблеми економіки. - 2003. - № 2. - C. 8 - 1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азур, І.  Протидія функціонуванню тіньової діяльності в банківській системі / І. Мазур // Банківська справа. - 2003. - № 4. - C. 62 - 66.</w:t>
            </w:r>
          </w:p>
        </w:tc>
        <w:tc>
          <w:tcPr>
            <w:tcW w:w="15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амутов, В.  Економіко-правові важелі  проти тіньової економіки / В. Мамутов // Вісник Національної академії наук України. - 2001. - № 1. - C. 24 - 3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іщук, Г. Ю.  Визначення обсягів тіньових прибутків суб'єктів підприємництва / Г. Ю. Міщук // Фінанси України. - 2005. - № 5. - C. 60 - 6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Новоселецька, О.  "За" і "проти" легалізації  тіньової економіки / О. Новоселецька // Економіка. Фінанси. Право. - 2000. - № 12. - C. 26 - 2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Озерська, А.  Тіньова економіка як інфраструктура організованої злочинності / А. Озерська // Економіка. Фінанси. Право. - 2004. - № 1. - C. 32 - 3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Олейнікова, Л. Г.  Інноваційний розвиток як мотив детінізації економіки / Л. Г. Олейнікова // Фінанси України. - 2011. - № 3. - C. 35 - 4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опович, В.  Теоретичні та практичні передумови комплексного підходу до вивчення і розв'язання проблем детінізаці / В. Попович // Право України. - 2002. - № 3. - C. 63 - 7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Романченко, О.  Роль сучасного банку в боротьбі з легалізацією доходів, одержанних злочинним шляхом / О. Романченко // Вісник Національного банку України з додатком "Законодавчі і нормативні акти з банківської діяльності". - 2004. - № 1. - C. 55 - 5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Реальний крок щодо детінізації економіки // Праця і зарплата . - 2010. - 2 июнь. - C. 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тавицький, А. В.  Аналіз зв'язку між податковою політикою держави та тіньовою економікою України / А. В. Ставицький // Держава та регіони. Сер. "Економіка та підприємництво". - 2011. - № 1. - C. 11 - 1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О4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Троян, О. В.  Проблемы теневого сектора экономики Украины / О. В. Троян, О. О. Лавруша // XI науково-технічна конференція студентів, магістрантів, аспірантів і викладачів ЗДІА, 17-21 квітня 2006 р.: Тези доповідей / ред. В. І. Пожуєв. - Запоріжжя, 2006. - Ч. V.  - C. 22 - 2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Ушаповський, В.  Тіньова економіка як джерело живлення організованої злочинності / В. Ушаповський // Право України. - 2001. - № 4. - C. 48 - 5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Ущаповський, В.  Організована злочинність як фактор дестабілізації суспільних відносин та зростання тіньової економіки / В. Ущаповський // Право України. - 2001. - № 12. - C. 72 - 7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01</w:t>
            </w:r>
          </w:p>
          <w:p>
            <w:pPr>
              <w:pStyle w:val="Normal"/>
              <w:rPr/>
            </w:pPr>
            <w:r>
              <w:rPr/>
              <w:t>П5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Фукс, А. Є.  Тіньовий сектор в економічному відтворенні, його масштаби та особливості в економіці України / А. Є. Фукс // Політична економія / ред. К. Т. Кривенко. - К., 2001. - C. 292 - 29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Яворський, Р.  Досвід України  в боротьбі з "відмиванням" коштів, добутих злочинним шляхом / Р. Яворський // Вісник Національного банку України з додатком "Законодавчі і нормативні акти з банківської діяльності". - 2001. - № 11. - C. 31 - 3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Web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Heading3"/>
              <w:jc w:val="center"/>
              <w:rPr/>
            </w:pPr>
            <w:r>
              <w:rPr/>
              <w:t>Алфавітний   покажчик   авторів</w:t>
            </w:r>
          </w:p>
          <w:p>
            <w:pPr>
              <w:pStyle w:val="Heading1"/>
              <w:rPr/>
            </w:pPr>
            <w:r>
              <w:rPr/>
            </w:r>
          </w:p>
        </w:tc>
        <w:tc>
          <w:tcPr>
            <w:tcW w:w="15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жажа М. А.  1</w:t>
      </w:r>
    </w:p>
    <w:p>
      <w:pPr>
        <w:pStyle w:val="Normal"/>
        <w:rPr/>
      </w:pPr>
      <w:r>
        <w:rPr/>
        <w:t>Антонов К.</w:t>
      </w:r>
      <w:r>
        <w:rPr>
          <w:lang w:val="uk-UA"/>
        </w:rPr>
        <w:t xml:space="preserve"> 28</w:t>
      </w:r>
    </w:p>
    <w:p>
      <w:pPr>
        <w:pStyle w:val="Normal"/>
        <w:rPr/>
      </w:pPr>
      <w:r>
        <w:rPr/>
        <w:t>Аржевітін С.</w:t>
      </w:r>
      <w:r>
        <w:rPr>
          <w:lang w:val="uk-UA"/>
        </w:rPr>
        <w:t xml:space="preserve">  29</w:t>
      </w:r>
    </w:p>
    <w:p>
      <w:pPr>
        <w:pStyle w:val="Normal"/>
        <w:rPr/>
      </w:pPr>
      <w:r>
        <w:rPr/>
        <w:t>Баклан О.</w:t>
      </w:r>
      <w:r>
        <w:rPr>
          <w:lang w:val="uk-UA"/>
        </w:rPr>
        <w:t xml:space="preserve">  30</w:t>
      </w:r>
    </w:p>
    <w:p>
      <w:pPr>
        <w:pStyle w:val="Normal"/>
        <w:rPr/>
      </w:pPr>
      <w:r>
        <w:rPr/>
        <w:t>Баланда А.  2</w:t>
      </w:r>
    </w:p>
    <w:p>
      <w:pPr>
        <w:pStyle w:val="Normal"/>
        <w:rPr/>
      </w:pPr>
      <w:r>
        <w:rPr/>
        <w:t>Бондар Н.</w:t>
      </w:r>
      <w:r>
        <w:rPr>
          <w:lang w:val="uk-UA"/>
        </w:rPr>
        <w:t xml:space="preserve">  31</w:t>
      </w:r>
    </w:p>
    <w:p>
      <w:pPr>
        <w:pStyle w:val="Normal"/>
        <w:rPr/>
      </w:pPr>
      <w:r>
        <w:rPr/>
        <w:t>Варналій З.</w:t>
      </w:r>
      <w:r>
        <w:rPr>
          <w:lang w:val="uk-UA"/>
        </w:rPr>
        <w:t xml:space="preserve"> 32</w:t>
      </w:r>
    </w:p>
    <w:p>
      <w:pPr>
        <w:pStyle w:val="Normal"/>
        <w:rPr/>
      </w:pPr>
      <w:r>
        <w:rPr/>
        <w:t>Васенко В. К.</w:t>
      </w:r>
      <w:r>
        <w:rPr>
          <w:lang w:val="uk-UA"/>
        </w:rPr>
        <w:t xml:space="preserve">  33</w:t>
      </w:r>
    </w:p>
    <w:p>
      <w:pPr>
        <w:pStyle w:val="Normal"/>
        <w:rPr/>
      </w:pPr>
      <w:r>
        <w:rPr/>
        <w:t>Дегтяр І. М.</w:t>
      </w:r>
      <w:r>
        <w:rPr>
          <w:lang w:val="uk-UA"/>
        </w:rPr>
        <w:t xml:space="preserve">  34</w:t>
      </w:r>
    </w:p>
    <w:p>
      <w:pPr>
        <w:pStyle w:val="Normal"/>
        <w:rPr/>
      </w:pPr>
      <w:r>
        <w:rPr/>
        <w:t>Дяченко Я. Я.</w:t>
      </w:r>
      <w:r>
        <w:rPr>
          <w:lang w:val="uk-UA"/>
        </w:rPr>
        <w:t xml:space="preserve">  35</w:t>
      </w:r>
    </w:p>
    <w:p>
      <w:pPr>
        <w:pStyle w:val="Normal"/>
        <w:rPr/>
      </w:pPr>
      <w:r>
        <w:rPr/>
        <w:t>Засанська О. В.</w:t>
      </w:r>
      <w:r>
        <w:rPr>
          <w:lang w:val="uk-UA"/>
        </w:rPr>
        <w:t xml:space="preserve">  36</w:t>
      </w:r>
    </w:p>
    <w:p>
      <w:pPr>
        <w:pStyle w:val="Normal"/>
        <w:rPr>
          <w:lang w:val="uk-UA"/>
        </w:rPr>
      </w:pPr>
      <w:r>
        <w:rPr>
          <w:lang w:val="uk-UA"/>
        </w:rPr>
        <w:t>Зверькова Н.  37</w:t>
      </w:r>
    </w:p>
    <w:p>
      <w:pPr>
        <w:pStyle w:val="Normal"/>
        <w:rPr>
          <w:lang w:val="uk-UA"/>
        </w:rPr>
      </w:pPr>
      <w:r>
        <w:rPr>
          <w:lang w:val="uk-UA"/>
        </w:rPr>
        <w:t>Зуєва Л. С.  38</w:t>
      </w:r>
    </w:p>
    <w:p>
      <w:pPr>
        <w:pStyle w:val="Normal"/>
        <w:rPr>
          <w:lang w:val="uk-UA"/>
        </w:rPr>
      </w:pPr>
      <w:r>
        <w:rPr>
          <w:lang w:val="uk-UA"/>
        </w:rPr>
        <w:t>Зянько В. В.  39</w:t>
      </w:r>
    </w:p>
    <w:p>
      <w:pPr>
        <w:pStyle w:val="Normal"/>
        <w:rPr>
          <w:lang w:val="uk-UA"/>
        </w:rPr>
      </w:pPr>
      <w:r>
        <w:rPr>
          <w:lang w:val="uk-UA"/>
        </w:rPr>
        <w:t>Ковальчук Т.  40</w:t>
      </w:r>
    </w:p>
    <w:p>
      <w:pPr>
        <w:pStyle w:val="Normal"/>
        <w:rPr>
          <w:lang w:val="uk-UA"/>
        </w:rPr>
      </w:pPr>
      <w:r>
        <w:rPr>
          <w:lang w:val="uk-UA"/>
        </w:rPr>
        <w:t>Кубах Т. Г.  41</w:t>
      </w:r>
    </w:p>
    <w:p>
      <w:pPr>
        <w:pStyle w:val="Normal"/>
        <w:rPr>
          <w:lang w:val="uk-UA"/>
        </w:rPr>
      </w:pPr>
      <w:r>
        <w:rPr>
          <w:lang w:val="uk-UA"/>
        </w:rPr>
        <w:t>Кузьменко Е. С.  42</w:t>
      </w:r>
    </w:p>
    <w:p>
      <w:pPr>
        <w:pStyle w:val="Normal"/>
        <w:rPr>
          <w:lang w:val="uk-UA"/>
        </w:rPr>
      </w:pPr>
      <w:r>
        <w:rPr>
          <w:lang w:val="uk-UA"/>
        </w:rPr>
        <w:t>Мазур І.   3. 43</w:t>
      </w:r>
    </w:p>
    <w:p>
      <w:pPr>
        <w:pStyle w:val="Normal"/>
        <w:rPr>
          <w:lang w:val="uk-UA"/>
        </w:rPr>
      </w:pPr>
      <w:r>
        <w:rPr>
          <w:lang w:val="uk-UA"/>
        </w:rPr>
        <w:t>Мамутов В.  44</w:t>
      </w:r>
    </w:p>
    <w:p>
      <w:pPr>
        <w:pStyle w:val="Normal"/>
        <w:rPr>
          <w:lang w:val="uk-UA"/>
        </w:rPr>
      </w:pPr>
      <w:r>
        <w:rPr>
          <w:lang w:val="uk-UA"/>
        </w:rPr>
        <w:t>Нечипорук Н.  4</w:t>
      </w:r>
    </w:p>
    <w:p>
      <w:pPr>
        <w:pStyle w:val="Normal"/>
        <w:rPr/>
      </w:pPr>
      <w:r>
        <w:rPr/>
        <w:t>Никитин С.  5</w:t>
      </w:r>
    </w:p>
    <w:p>
      <w:pPr>
        <w:pStyle w:val="Normal"/>
        <w:rPr/>
      </w:pPr>
      <w:r>
        <w:rPr/>
        <w:t>Новоселецька О. 46</w:t>
      </w:r>
    </w:p>
    <w:p>
      <w:pPr>
        <w:pStyle w:val="Normal"/>
        <w:rPr/>
      </w:pPr>
      <w:r>
        <w:rPr/>
        <w:t>Озерська А.  47</w:t>
      </w:r>
    </w:p>
    <w:p>
      <w:pPr>
        <w:pStyle w:val="Normal"/>
        <w:rPr/>
      </w:pPr>
      <w:r>
        <w:rPr/>
        <w:t>Озерський І. 6,   7</w:t>
      </w:r>
    </w:p>
    <w:p>
      <w:pPr>
        <w:pStyle w:val="Normal"/>
        <w:rPr/>
      </w:pPr>
      <w:r>
        <w:rPr/>
        <w:t>Олейнікова Л. Г.  48</w:t>
      </w:r>
    </w:p>
    <w:p>
      <w:pPr>
        <w:pStyle w:val="Normal"/>
        <w:rPr/>
      </w:pPr>
      <w:r>
        <w:rPr/>
        <w:t>Петренко С.  20</w:t>
      </w:r>
    </w:p>
    <w:p>
      <w:pPr>
        <w:pStyle w:val="Normal"/>
        <w:rPr/>
      </w:pPr>
      <w:r>
        <w:rPr/>
        <w:t>Попович В.  49</w:t>
      </w:r>
    </w:p>
    <w:p>
      <w:pPr>
        <w:pStyle w:val="Normal"/>
        <w:rPr/>
      </w:pPr>
      <w:r>
        <w:rPr/>
        <w:t>Предборський В.  8, 9, 10, 11, 12, 13, 14,  15, 16, 17, 18</w:t>
      </w:r>
    </w:p>
    <w:p>
      <w:pPr>
        <w:pStyle w:val="Normal"/>
        <w:rPr/>
      </w:pPr>
      <w:r>
        <w:rPr/>
        <w:t>Приварникова І. Ю.   19</w:t>
      </w:r>
    </w:p>
    <w:p>
      <w:pPr>
        <w:pStyle w:val="Normal"/>
        <w:rPr/>
      </w:pPr>
      <w:r>
        <w:rPr/>
        <w:t>Пушкаренко П. 21</w:t>
      </w:r>
    </w:p>
    <w:p>
      <w:pPr>
        <w:pStyle w:val="Normal"/>
        <w:rPr/>
      </w:pPr>
      <w:r>
        <w:rPr/>
        <w:t>Романченко О.  50</w:t>
      </w:r>
    </w:p>
    <w:p>
      <w:pPr>
        <w:pStyle w:val="Normal"/>
        <w:rPr/>
      </w:pPr>
      <w:r>
        <w:rPr/>
        <w:t>Ставицький А. В.  52</w:t>
      </w:r>
    </w:p>
    <w:p>
      <w:pPr>
        <w:pStyle w:val="Normal"/>
        <w:rPr/>
      </w:pPr>
      <w:r>
        <w:rPr/>
        <w:t>Троян О. В.  53</w:t>
      </w:r>
    </w:p>
    <w:p>
      <w:pPr>
        <w:pStyle w:val="Normal"/>
        <w:rPr/>
      </w:pPr>
      <w:r>
        <w:rPr/>
        <w:t>Ушаповський В.  54, 55</w:t>
      </w:r>
    </w:p>
    <w:p>
      <w:pPr>
        <w:pStyle w:val="Normal"/>
        <w:rPr/>
      </w:pPr>
      <w:r>
        <w:rPr/>
        <w:t>Файєр Д. А.  22</w:t>
      </w:r>
    </w:p>
    <w:p>
      <w:pPr>
        <w:pStyle w:val="Normal"/>
        <w:rPr/>
      </w:pPr>
      <w:r>
        <w:rPr/>
        <w:t>Фукс А. Є. 56</w:t>
      </w:r>
    </w:p>
    <w:p>
      <w:pPr>
        <w:pStyle w:val="Normal"/>
        <w:rPr/>
      </w:pPr>
      <w:r>
        <w:rPr/>
        <w:t>Харазішвілі Ю.  23</w:t>
      </w:r>
    </w:p>
    <w:p>
      <w:pPr>
        <w:pStyle w:val="Normal"/>
        <w:rPr/>
      </w:pPr>
      <w:r>
        <w:rPr/>
        <w:t>Черниш О. М.  24</w:t>
      </w:r>
    </w:p>
    <w:p>
      <w:pPr>
        <w:pStyle w:val="Normal"/>
        <w:rPr/>
      </w:pPr>
      <w:r>
        <w:rPr/>
        <w:t>Шарікова О. В.  26</w:t>
      </w:r>
    </w:p>
    <w:p>
      <w:pPr>
        <w:pStyle w:val="Normal"/>
        <w:rPr/>
      </w:pPr>
      <w:r>
        <w:rPr/>
        <w:t>Шевченко И. О.  25</w:t>
      </w:r>
    </w:p>
    <w:p>
      <w:pPr>
        <w:pStyle w:val="Normal"/>
        <w:rPr/>
      </w:pPr>
      <w:r>
        <w:rPr/>
        <w:t>Шелудько Н. М.  27</w:t>
      </w:r>
    </w:p>
    <w:p>
      <w:pPr>
        <w:pStyle w:val="Normal"/>
        <w:rPr>
          <w:lang w:val="uk-UA"/>
        </w:rPr>
      </w:pPr>
      <w:r>
        <w:rPr/>
        <w:t>Яворський Р.  5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Листопад  2011 р.                                                                              Укладач : Криворучко Л. 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0:29:00Z</dcterms:created>
  <dc:creator>sbo1</dc:creator>
  <dc:description/>
  <dc:language>en-US</dc:language>
  <cp:lastModifiedBy>sbo1</cp:lastModifiedBy>
  <dcterms:modified xsi:type="dcterms:W3CDTF">2011-11-29T11:34:00Z</dcterms:modified>
  <cp:revision>20</cp:revision>
  <dc:subject/>
  <dc:title>1</dc:title>
</cp:coreProperties>
</file>