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rPr/>
      </w:pPr>
      <w:r>
        <w:rPr/>
        <w:t xml:space="preserve">       </w:t>
      </w:r>
      <w:r>
        <w:rPr/>
        <w:tab/>
        <w:t xml:space="preserve">     </w:t>
      </w:r>
      <w:r>
        <w:rPr>
          <w:sz w:val="24"/>
        </w:rPr>
        <w:t>МІНІСТЕРСТВО ОСВІТИ І НАУКИ, МОЛОДІ ТА СПОРТ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.01.2011 – 1.08.2011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109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/>
        <w:t>м. Запоріжжя, 2011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шкевич, Ф.  Основні напрями та форми українсько-польської академічної співпраці / Ф. Андрушкевич // Вища освіта України. - 2011. - № 1. - C. 108 - 1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емова, Л.   Виховання чи лише навчання студентів / Л.  Артемова // Вища школа. - 2011. - № 1. - C. 93 - 10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тюх, С.  Виховання професійних і спеціальних психофізіологічних якостей у майбутніх інженерів - запорука зниження ризику техногенних катастроф / С. Артюх, О. Лазуренко // Вища школа. - 2011. - № 3. - C. 85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стахова, В.  Мобільність - ознака нашого часу / В. Астахова // Освіта. - 2011. - 9 феврал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йденко, В.   Еволюція бакалаврату і магістратури:1999 - 2010 роки </w:t>
            </w:r>
          </w:p>
          <w:p>
            <w:pPr>
              <w:pStyle w:val="Normal"/>
              <w:rPr/>
            </w:pPr>
            <w:r>
              <w:rPr/>
              <w:t>( європейський ракурс ) / В.  Байденко // Вища школа. - 2011. - № 1. - C. 9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агура, О.  Необхідні умови для формування національних світоглядних концепцій / О. Балагура // Вища школа. - 2011. - № 5-6. - C. 56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хрушин, В.  Статистичний аналіз університетських рейтингів / В. Бахрушин // Освіта і управління. - 2011. - № 1. - C. 7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єнкова, О. Ю.  Оцінювання кошторисної вартості об'єктів у дипломних проектах спеціальності ПЦБ / О. Ю. Бєлєнкова, Л. С. Саушева // Держава та регіони. Сер. "Економіка та підприємництво". - 2011. - № 1. - C. 182 - 1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огур, В.  Формування світоглядної культури студентів як основа управління процесом становлення їхної системи цінностей / В. Білогур, С. Макаренко // Вища освіта України. - 2011. - № 1. - C. 93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ьченко, Є.  Болонський процес: інший кут зору / Є. Більченко // Освіта. - 2011. - 8 июн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іль, Д.  Місце і роль студентського самоврядування в системі університетської економічної освіти / Д. Бобіль, С. Ляліков // Вища школа. - 2011. - № 5-6. - C. 105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бух, Л. В.  Інформаційний проект " Навчання " / Л. В. Бобух, Т. Сиволап, М. Моргун // Вища школа. - 2011. - № 2. - C. 40 - 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М.  Інтеграція в європейську систему вищої освіти в ІТ-галузі шляхом участі в міжнародних освітніх програмах, проектах та конкурсах / М. Бондаренко // Вища школа. - 2011. - № 2. - C. 7 -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енко, М. І.  Освіта і кваліфікація: проблеми організації оцінювання якості підготовки у вищій школі / М. І. Бондаренко, С. Г.</w:t>
            </w:r>
          </w:p>
          <w:p>
            <w:pPr>
              <w:pStyle w:val="Normal"/>
              <w:rPr/>
            </w:pPr>
            <w:r>
              <w:rPr/>
              <w:t>Кравченко // Вісник.Тестування і моніторинг в освіті. - 2011. - № 5-6. - C. 61 - 6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блій, Г. А.  Система управління діяльністю вищих навчальних закладів в Україні / Г. А. Бублій // Держава та регіони. Сер. "Економіка та підприємництво". - 2011. - № 1. - C. 186 -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донос, Л. І.  Теоретико-методологічні основи наукової діяльності вищих навчальних закладів / Л. І. Бурдонос // Формування ринкових відносин в Україні. - 2011. - № 3. - C. 123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куленко, Т. С.  Використання тесту здатностей ( aptitude test ) у національних системах вступних випробувань: світовий досвід / Т. С. Вакуленко // Вісник.Тестування і моніторинг в освіті. - 2011. - № 5-6. - C. 74 - 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єв, А.  Побудова інноваційної системи управління університетом: інтегрована інформаційна система / А. Васильєв // Вища школа. - 2011. - № 1. - C. 40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личко, О.  Розвиток рейтингового оцінювання діяльності науково-педагогічних працівників / О. Величко // Вища школа. - 2011. - № 3. - C. 78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хогляд, О.  Аналіз діяльності акредитаційних агенцій США / О. Верхогляд // Вища школа. - 2011. - № 2. - C. 72 - 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євська, М.  Формування мотивації фахівця до безперервної професійної освіти / М. Вієвська, Л. Красовська // Вища школа. - 2011. - № 1. - C. 75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иця, І.  Стратегічні ігри як інструмент активізації креативного потенціалу / І. Галиця // Вища школа. - 2011. - № 5-6. - C. 21 - 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а, Т. В.  Дослідно-експериментальна перевірка впровадження моделі формування управлінської компетентності у випускників елекромашинобудівних спеціальностей / Т. В. Гура // Теорія і практика управління соціальними системами. - 2011. - № 1. - C. 45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видов, П. Г.  Філософія індивідуалізації освіти і Болонський процес: самостійна робота чи самоосвіта / П. Г. Давидов // Гуманітарний вісник Запорізької державної інженерної академії / ред. В. Г. Воронкова. - Запоріжжя, 2011. - Вип. 44.  - C. 197 - 2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бич, М.  Гуманізація навчально-виховного процесу у вищій школі ХХІ століття / М. Дебич // Вища школа. - 2011. - № 5-6. - C. 47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янський, І.  Боротьба за іноземних студентів: чекати не можна / І. Добрянський // Освіта і управління. - 2011. - № 1. - C. 65 - 7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мбровська, С. М.  До питання про деякі теоретичні положення реформування державного управління системою вищої освіти України / С. М. Домбровська // Держава та регіони. Сер. "Державне управління". - 2011. - № 1. - C. 31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узь, І. М.  Педагогічна система підготовки фахівців в умовах Болонського процесу / І. М. Друзь // Теорія і практика управління соціальними системами. - 2011. - № 1. - C. 65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фанова, В.  Кто поможет трудоустроиться выпускнику вуза? / В. Ефанова // Запорозька Січ. - 2011. - 23 июн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всюков, О. Ф.  Вплив навчальної діяльності на формування професійної компетентності студентів інженерно-педагогічних вищих навчальних закладів / О. Ф. Євсюков // Теорія і практика управління соціальними системами. - 2011. - № 2. - C. 29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втух, О.  Наука й освіта як крок до майбутнього / О. Євтух // Вища школа. - 2011. - № 2. - C. 16 - 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орнова, О.  Модернізація освіти як mainstream у вітчизняній педагогіці / О. Жорнова, О. Жорнова // Вища школа. - 2011. - № 3. - C. 114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ков, І.   Концепція інтернет-порталу інформаційних ресурсів освіти і науки МОНМС  України / І.  Жуков // Вища школа. - 2011. - № 3. - C. 52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єць, С. В.  Підходи до здійснення зовнішньої незалежної оцінки якості ВНЗ в умовах формування загальноєвропейського простору вищої освіти / С. В. Заєць // Вісник.Тестування і моніторинг в освіті. - 2011. - № 5-6. - C. 53 -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орданов, В.  Кто должен обеспечивать студентов местом практики / В. Иорданов // Все о бухгалтерском учете. - 2011. - 14 март. - C. 62 - 6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гнатова, О. М.  Реформи університетської освіти в контексті Болонського процесу / О. М. Ігнатова // Теорія і практика управління соціальними системами. - 2011. - № 2. - C. 60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гнатюк, О. А.  Модернізація змісту дисципліни " Основи управління в енергетиці " у фаховій підготовці енергетиків- менеджерів / О. А. Ігнатюк // Теорія і практика управління соціальними системами. - 2011. - № 2. - C. 66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гнатюк, О. А.  Особливості підготовки сучасних фахівців у системі вищої професійної освіти США / О. А. Ігнатюк // Теорія і практика управління соціальними системами. - 2011. - № 1. - C. 55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демія, М. Ю.  Підвищення якості навчання у вищому навчальному закладі за допомогою інтерактивних засобів / М. Ю. Кадемія // Теорія і практика управління соціальними системами. - 2011. - № 1. - C. 9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мпо, В.  Каким быть современному учебнику по конституционному праву / В. Кампо // Голос Украины. - 2011. - 26 феврал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шуба, О. М.  Інформаційне забезпечення безперервної освіти як складової ринку освітніх послуг / О. М. Кашуба // Держава та регіони. Сер. "Економіка та підприємництво". - 2011. - № 1. - C. 192 - 1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іменко, В.  Університет - факультет - кафедра - студент / В. Кліменко // Вища школа. - 2011. - № 5-6. - C. 91 - 9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ів, І.  Абітурієнти, на старт! Вступна кампанія - 2011. Що потрібно зробити, щоб цьогоріч стати студентом вишу / І. Ковалів // Урядовий кур'єр. - 2011. - 13 янва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ів, І.  Про розмір стипендій запитають у студентів / І. Ковалів // Урядовий кур'єр. - 2011. - 2 март. - C. 1 -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ак, О. М.  Формування маркетингової стратегії конкурентної боротьби ВНЗ / О. М. Козак // Актуальні проблеми економіки. - 2011. - № 5. - C. 78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лакова, Г.  Вища освіта в Канаді: деякі враження про університети Оттави і Торонто / Г. Козлакова // Вища освіта України. - 2011. - № 1. - C. 114 -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сак, К.  Ноотехнології як засіб побудови ноосфери В. Вернадського / К. Корсак // Вища школа. - 2011. - № 3. - C. 27 - 3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щенко, Ю.  Протиріччя розвитку студентського самоврядування / Ю. Кращенко // Вища школа. - 2011. - № 5-6. - C. 117 - 1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мень, В.  Освіта в структурі цивілізаційних змін / В. Кремень // Вища освіта України. - 2011. - № 1. - C. 8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мень, В. Г.  Підвищувати конкурентоспроможність вітчизняної освіти в умовах глобалізації / В. Г. Кремень // Освіта. - 2011. - 6 апрель. - C. 6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тович, С. С.  Поняття, сутність та характеристика моніторингу розвитку вищого навчального закладу / С. С. Кретович // Вісник.Тестування і моніторинг в освіті. - 2011. - № 5-6. - C. 45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нєцова, Л.  Конкурентоспроможність України у сфері освіти / Л. Кузнєцова // Вища школа. - 2011. - № 4. - C. 64 - 6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руц, Л.  Через портал osvita.com можна вступити до вищого навчального закладу / Л. Куруц // Освіта України. - 2011. - 14 март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ходій, В.   Поліпшення технології підготовки економістів / В.  Лиходій // Вища школа. - 2011. - № 2. - C. 48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дзігон, В. М.  Якість системи освіти як чинник високого рівня професійних компетенцій маркетологів / В. М. Мадзігон, М. В. Вальчевський // Актуальні проблеми економіки. - 2011. - № 1. - C. 69 - 7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дзігон, В. М.  Реформа освіти у руслі Болонського процесу та управління якістю безперервної освіти / В. М. Мадзігон, М. Вачевський // Вища школа. - 2011. - № 3. - C. 19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ева, О.  Зміни в порядку проведення атестації педпрацівників / О. Малишева // Баланс-бюджет. - 2011. - 21 март. - C. 27 - 3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ченко, В. Є.  Динаміка мотиваційної структури студентів вищих технічних навчальних закладів і значення цілепокладання у цьому процесі / В. Є. Михайличенко // Теорія і практика управління соціальними системами. - 2011. - № 2. - C. 76 -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льська, В. В.  Забезпечення майбутніх фахівців якісними професійними компетенціями у вищій школі / В. В. Михальська // Формування ринкових відносин в Україні. - 2011. - № 3. - C. 97 - 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кульонок, І. О.  Забезпечення якості професорсько-викладацького складу ВНЗ - основа ефективної підготовки фахівців / І. О. Мікульонок // Вища школа. - 2011. - № 5-6. - C. 12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ифоренко, В.  Селективна підтримка обдарованих студентів як складова формування інтелектуального капіталу України / В. Никифоренко // Вища школа. - 2011. - № 4. - C. 70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ації в проведенні атестації педпрацівників: [ Офіційні документи ] // Баланс-бюджет. - 2011. - 21 март. - C. 2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черетяний, А.  Де сидіти студентові: в актовому залі на засіданні Вченої Ради, чи в навчальній аудиторії на заняттях ? / А. Очеретяний // Освіта України. - 2011. - 28 март. - C.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ко, А. І.  Креативні риси професорсько-викладацької корпорації / А. І. Павко // Освіта. - 2011. - 8 июн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юк, С.  Розвиток освітньо-наукового комплексу Німеччини в умовах європейської інтеграції / С. Павлюк // Вища школа. - 2011. - № 5-6. - C. 61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льчук, М.  Еволюційний розвиток професійної підготовки виробничого персоналу в країнах ЄС: досвід Великої Британії / М. Пальчук // Вища школа. - 2011. - № 2. - C. 85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асюк, Л.  Проблеми і перспективи фінансового забезпечення вищих закладів освіти / Л. Панасюк // Економіст. - 2011. - № 4. - C. 78 - 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елік спеціальностей, за якими здійснюється підготовка фахівців у вищих навчальних закладах за освітньо-кваліфікаційними рівнями спеціаліста і магістра : Затверджено постановою КМУ від 27.08.10р.№ 787 // Баланс-бюджет. - 2011. - 21 март. - C. 16 -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иконос, Д. Д.  Перспективи залучення іноземних студентів для покращення трудового потенціалу України / Д. Д. Пликонос // Держава та регіони. Сер. "Економіка та підприємництво". - 2011. - № 1. - C. 198 - 2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енко, В. С.  Чи можна оцінити здатність особистості до навчання? / В. С. Пономаренко // Вісник.Тестування і моніторинг в освіті. - 2011. - № 4. - C. 39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ков, С. А.  Методи " м'якого " уточнення тестового бала з урахуванням складності завдань / С. А. Раков // Вісник.Тестування і моніторинг в освіті. - 2011. - № 5-6. - C. 65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ч, В.  Побудова термінологічної системи форм організації наукового знання / В. Рач // Науковий світ. - 2011. - № 4. - C. 13 -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 Університетська (академічна ) корпоративна культура / О. Романовський // Освіта і управління. - 2011. - № 1. - C. 141 - 1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Г.  Педагогіка успіху: її сутність та основні напрями вивчення / О. Г. Романовський // Теорія і практика управління соціальними системами. - 2011. - № 2. - C. 3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О.  Підприємницький шлях до незалежності вищих навчальних закладів / О. О. Романовський // Актуальні проблеми економіки. - 2011. - № 3. - C. 153 -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А. А.  Опыт решения студентами комплексных задач по курсу " Инженерная геодезия " / А. А. Руденко // Матеріали XVI науково-технічної конференції студентів, магістрантів, аспірантів і викладачів ЗДІА, 11-15 квітня 2011 р. - Запоріжжя, 2011. - Т. II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А. А.  Чи можливий перехід до викладання українською мовою? / А. А. Руденко // Матеріали XVI науково-технічної конференції студентів, магістрантів, аспірантів і викладачів ЗДІА, 11-15 квітня 2011 р. - Запоріжжя, 2011. - Т. II.  - C. 33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ишин, С.  Зміст екологічної освіти: логіко-психологічне дослідження / С. Рудишин // Науковий світ. - 2011. - № 6. - C. 12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ченко, В.  Освіта, навчання, виховання й соціалізація як поняття й процеси та рамки осягнення ними особистості / В. Рябченко // Вища освіта України. - 2011. - № 1. - C. 46 - 5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лов, В.  Глухий кут чи вітчизняне ноу-хау? : про долю освітньо-кваліфікаційного рівня " спеціаліст " / В. Салов // Освіта. - 2011. - 23 </w:t>
            </w:r>
          </w:p>
          <w:p>
            <w:pPr>
              <w:pStyle w:val="Normal"/>
              <w:rPr/>
            </w:pPr>
            <w:r>
              <w:rPr/>
              <w:t>март. - C.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фонова, В. Є.  Формування концептуальних підходів до вдосконалення якості вищої освіти / В. Є. Сафонова // Держава та регіони. Сер. "Економіка та підприємництво". - 2011. - № 1. - C. 202 - 2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жевська, С.  Як досягти незалежній акредитації? / С. Свіжевська // Освіта. - 2011. - 23 март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ітанько, М. В.  Вплив профільності предметів зовнішнього незалежного оцінювання на результати конкурсного відбору до ВНЗ інженерно-технічного спрямування / М. В. Світанько, Д. М. Колесник // Вісник.Тестування і моніторинг в освіті. - 2011. - № 5-6. - C. 58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еда, Н. В.  Елементи театральної педагогіки у формуванні педагогічної майстерності / Н. В. Середа // Теорія і практика управління соціальними системами. - 2011. - № 2. - C. 48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ротіна, О.  Дослідження змін у парадигмі підготовки викладачів вищої школи США / О. Сиротіна // Вища школа. - 2011. - № 2. - C. 99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юсаревський, М.  Теоретико-методологічні та праксеологічні аспекти проблеми взаємодії суспільства і освіти / М. Слюсаревський // Вища освіта України. - 2011. - № 1. - C. 12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тінова, Н.  Пріоритети та цінності сучасної студентської молоді / Н. Статінова // Вісник Київського нац.торгівельно-економ. університету. - 2011. - № 3. - C. 107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цюк, К.  Художньо-естетична орієнтація студентів технічного ВНЗ як чинник підвищення їхньої професійної компетентності / К. Стецюк // Вища школа. - 2011. - № 3. - C. 91 - 9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біна, О.  Імідж вищого навчального закладу як важливий чинник конкурентоспроможності на ринку освітніх послуг / О. Субіна // Вища школа. - 2011. - № 1. - C. 46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воровський, О.  Проблеми формування контингенту студентів у вищих навчальних закладах / О. Суворовський // Вища школа. - 2011. - № 4. - C. 42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к, Л. К.  Изучение финансового учета в вузах / Л. К. Сук, П. Л. Сук // Бухгалтерский учет и аудит. - 2011. - № 3. - C. 52 - 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ханцева, В.  Викладання філософії в українському університеті: соціокультурний аспект / В. Суханцева, О. Яценко // Вища школа. - 2011. - № 1. - C. 24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ланова, Ж.  Світові рейтинги університетів та основні ознаки вищої освіти високого класу: статистично-кореляційний і порівняльний аналіз / Ж. Таланова // Вища школа. - 2011. - № 1. - C. 29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У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хтаджиєва, Н. І.  Трансформація системи державного регулювання вищої освіти в умовах глобалізації та євроінтеграції / Н. І. Тахтаджиєва // Українське суспільство у вимірах глобалізації та євроінтеграції: тенденції та перспективи розвитку / ред. В. Г. Воронкова. - Запоріжжя, 2011. - C. 189 -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пове положення про підрозділ вищого навчального закладу щодо сприяння працевлаштуванню студентів і випускників: [ Проект] // Освіта України. - 2011. - 21 январ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ітаренко, Н.  Пошукова функція підручника ( інноваційні інформаційні ресурси ) / Н. Тітаренко // Освіта. - 2011. - 23 март. - C. 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инчук, О.  Центр сприяння працевлаштуванню студентів у сучасному університеті / О. Тринчук // Вища школа. - 2011. - № 4. - C. 48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юпишева, О. Ю.  Аналіз ринкового попиту на спеціалістів паливно-енергетичного комплексу / О. Ю. Тюпишева // Энергосбережение. Энергетика. Энергоаудит. - 2011. - № 3. - C. 56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 Постанова  Питання навчання студентів та стажування аспірантів наукових і науково-педагогічних працівників у провідних вищих навчальних закладах та наукових установах за кордоном. Від 13 квітня 2011 р. №411 // Урядовий кур'єр. - 2011. - 5 май. - C. 16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  Про встановлення гранічного розміру плати за проживання в студентських гуртожитках ВНЗ державної та комунальної форм власності: Наказ від 28.03.11 № 284/423/173 // Баланс-бюджет. - 2011. - 11 апрель. - C. 6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ипко, В.  Експериментальна модель формування гуманістичних цінностей студентів інженерно-технічного ВНЗ у процесі навчання суспільствознавчих наук / В. Ципко // Вища школа. - 2011. - № 5-6. - C. 39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орноштан, Т.  Екологічна етика як предмет викладання у ВНЗ України / Т. Чорноштан // Освіта і управління. - 2011. - № 1. - C. 13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тангрет, А. М.  Загрози на шляху України до економіки знань: стан та ключові проблеми освіти / А. М. Штангрет // Формування ринкових відносин в Україні. - 2011. - № 3. - C. 24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томпель, Г.  Чому " зависає " нагальна проблема? ( Національна рамка кваліфікацій України ) / Г. Штомпель // Освіта. - 2011. - 23 март.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одо працевлаштування випускників ВНЗ // Освіта. - 2011. - 6 апрель. - C. 1 -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блонский, В.  Спеши медленно, или ещё раз о Болонской декларации и реформировании высшего образования / В. Яблонский // Голос Украины. - 2011. - 22 июнь. - C.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убенко, В.  Проблеми та перспективи  розвитку освіти дорослих в Україні / В. Якубенко // Вісник Київського нац.торгівельно-економ. університету. - 2011. - № 2. - C. 135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нко, Т.  Відкритий доступ - шлях до присутності України у світовій науковій спільноті / Т. Ярошенко // Вища школа. - 2011. - № 3. - C. 47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инська, С.  Досвід використання інформаційно-комунікаційних технологій навчання / С. Ясинська, М. Саєнсус // Вища школа. - 2011. - № 5-6. - C. 27 - 3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рпень 2011       </w:t>
        <w:tab/>
        <w:tab/>
        <w:tab/>
        <w:tab/>
        <w:t xml:space="preserve">                          Підготувала О. А. Фе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9:00Z</dcterms:created>
  <dc:creator>sbo1</dc:creator>
  <dc:description/>
  <dc:language>en-US</dc:language>
  <cp:lastModifiedBy>sbo1</cp:lastModifiedBy>
  <dcterms:modified xsi:type="dcterms:W3CDTF">2011-08-16T06:29:00Z</dcterms:modified>
  <cp:revision>2</cp:revision>
  <dc:subject/>
  <dc:title/>
</cp:coreProperties>
</file>