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ЗАПОРІЗЬКА ДЕРЖАВНА ІНЖЕНЕРНА АКАДЕМІ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458470" cy="96710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679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374646556"/>
      <w:bookmarkEnd w:id="0"/>
      <w:r>
        <w:rPr/>
        <w:object w:dxaOrig="1655" w:dyaOrig="1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75pt;height:99.3pt" filled="f" o:ole="">
            <v:imagedata r:id="rId4" o:title=""/>
          </v:shape>
          <o:OLEObject Type="Embed" ProgID="" ShapeID="ole_rId3" DrawAspect="Content" ObjectID="_485567922" r:id="rId3"/>
        </w:objec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345440" cy="96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3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Конституція – основа правової системи держав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32"/>
          <w:lang w:val="uk-UA"/>
        </w:rPr>
        <w:t>До 15 річниці з дня прийняття Конституції Україн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 Рекомендаційний список літератури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left"/>
        <w:rPr/>
      </w:pPr>
      <w:r>
        <w:rPr>
          <w:color w:val="000000"/>
          <w:sz w:val="24"/>
          <w:lang w:val="uk-UA"/>
        </w:rPr>
        <w:t>Джерелом</w:t>
      </w:r>
      <w:r>
        <w:rPr>
          <w:color w:val="000000"/>
          <w:sz w:val="24"/>
        </w:rPr>
        <w:t xml:space="preserve"> права будь-якої держави є Конституція. Її ще називають Основним законом, який закладає підґрунтя організації і діяльності держави та формування у ній громадянського суспільства. Конституція – це своєрідний суспільний договір, у якому народ визначає основні напрямки свого подальшого розвитку та існування, гарантії прав та свобод громадян у суспільстві.  </w:t>
      </w:r>
    </w:p>
    <w:p>
      <w:pPr>
        <w:pStyle w:val="Proza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8 червня 1996 року Верховна Рада України, висловлюючи суверенну волю громадян держави і спираючись на багатовікову історію українського державотворення, прийняла Основний Закон України - Конституцію, яка стала реальною і дієвою основою розбудови незалежної демократичної держави як повноправної учасниці світового співтовариств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· Конституція 1996 р. стала першою Конституцією незалежної України, яка стала продовженням багатовікових конституційно-правових традицій українського народу.</w:t>
        <w:br/>
        <w:t xml:space="preserve">          · Конституція України закріпила правові основи незалежної України, її суверенітет і територіальну цілісність.</w:t>
        <w:br/>
        <w:t xml:space="preserve">          · 3 прийняттям Конституції були визначені базові координати й орієнтири, сукупність суспільних цінностей - усе те, що формує політико-економічну систему.</w:t>
        <w:br/>
        <w:t xml:space="preserve">          · Створено передумови для того, щоб функціонування і розвиток держави і суспільства не залежали від політичної орієнтації партій чи окремих політичних діячів. Окреслено відносини держави і громадянина, їхні права і взаємні обов'язки. Установлено межі втручання держави в життя суспільства й окремої особистості.</w:t>
        <w:br/>
        <w:t xml:space="preserve">          · Прийняття Конституції внесло стабільність у політичне життя українського суспільства, законодавчо розмежувавши права й обов'язки різних гілок влади, політичних партій і громадських організацій.</w:t>
        <w:br/>
        <w:t xml:space="preserve">          · Прийняття демократичної за своїм характером Конституції зміцнило міжнародний авторитет молодої держави.</w:t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</w:rPr>
        <w:t xml:space="preserve">Вашій увазі пропонується рекомендаційний список </w:t>
      </w:r>
      <w:r>
        <w:rPr>
          <w:rFonts w:eastAsia="MS Mincho;ＭＳ 明朝"/>
          <w:color w:val="333333"/>
          <w:sz w:val="24"/>
          <w:lang w:val="uk-UA"/>
        </w:rPr>
        <w:t>“Конституція – основа правової системи держави”.</w:t>
      </w:r>
      <w:r>
        <w:rPr>
          <w:rFonts w:eastAsia="MS Mincho;ＭＳ 明朝"/>
          <w:color w:val="333333"/>
          <w:sz w:val="24"/>
        </w:rPr>
        <w:t xml:space="preserve"> Список літератури укладений на допомогу викладачам та студентам.</w:t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.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резидент </w:t>
            </w:r>
            <w:r>
              <w:rPr>
                <w:lang w:val="uk-UA"/>
              </w:rPr>
              <w:t xml:space="preserve"> </w:t>
            </w:r>
            <w:r>
              <w:rPr/>
              <w:t xml:space="preserve">(2010 - ; В. Янукович) </w:t>
            </w:r>
            <w:r>
              <w:rPr>
                <w:lang w:val="uk-UA"/>
              </w:rPr>
              <w:t xml:space="preserve"> Про відзначення 15-ї річниці Конституції України : Указ   від 25 жовтня 2010 року № 965/2010 </w:t>
            </w:r>
            <w:r>
              <w:rPr/>
              <w:t>// Голос Украины. - 2010. - 2 ноябрь. - C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2.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</w:t>
            </w:r>
            <w:r>
              <w:rPr>
                <w:lang w:val="uk-UA"/>
              </w:rPr>
              <w:t xml:space="preserve">їна. Кабінет Міністрів. Розпорядження  Про затвердження плану заходів з підготовки та відзначення 15-ї річниці Конституції України. Від 20.04.2011 р. №354 –р </w:t>
            </w:r>
            <w:r>
              <w:rPr/>
              <w:t>//</w:t>
            </w:r>
            <w:r>
              <w:rPr>
                <w:lang w:val="uk-UA"/>
              </w:rPr>
              <w:t>Урядовий кур</w:t>
            </w:r>
            <w:r>
              <w:rPr/>
              <w:t>`</w:t>
            </w:r>
            <w:r>
              <w:rPr>
                <w:lang w:val="uk-UA"/>
              </w:rPr>
              <w:t>єр. – 2011. – 12 травня. – С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значення 15-ї річниці Конституції України у м. Запоріжжі : Розпорядження Запорізького міського голови № 183 від 11.04.2011 р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порізька правда. –2011. –23 квітня. – С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6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нституція України [Текст]  : Прийнята на п`ятій сесії Верховної Ради України 28 червня 1996 р. - К. : Фемін</w:t>
            </w:r>
            <w:r>
              <w:rPr/>
              <w:t xml:space="preserve">а, 1996. - 63 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 [Текст]  : Офіційний текст прийнятий на п`ятій сесії Верховної Ради України 28 червня 1996 р. Із змінами станом на 1 січня 2006р. - К. : Ін Юре, 2006. - 140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ия Украины [Текст] . - Х. : Одиссей, 2009. - 63 c. : ил. - (Законы Украин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. Закон України "Про внесення змін до Конституції України" №2222-IV від 8 грудня 2004 року [Текст]  : Прийнята на п`тій сесії Верховної Ради України 28 червня 1996р. - Х. : ФОЛІО, 2005. - 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итуція незалежної України [Текст]  : Документи. Статті / ред. С. П. Головатий. - К. : Право, 1997. - 268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незалежної України [Текст] . У 3 кн. Кн. 1 : Документи, коментарі, статті / ред. С. П. Головатий. - К. : Право; Укр. Правнича Фундація, 1995. - 38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onstitution of Ukraine [</w:t>
            </w:r>
            <w:r>
              <w:rPr/>
              <w:t>Текст</w:t>
            </w:r>
            <w:r>
              <w:rPr>
                <w:lang w:val="en-GB"/>
              </w:rPr>
              <w:t xml:space="preserve">]  : Adopted at the Fifth Session of the Verkhovna Rada of Ukraine on 28 June 1996 / Ministry of Justice of Ukraine. - </w:t>
            </w:r>
            <w:r>
              <w:rPr/>
              <w:t>К</w:t>
            </w:r>
            <w:r>
              <w:rPr>
                <w:lang w:val="en-GB"/>
              </w:rPr>
              <w:t xml:space="preserve">. : </w:t>
            </w:r>
            <w:r>
              <w:rPr/>
              <w:t>Право</w:t>
            </w:r>
            <w:r>
              <w:rPr>
                <w:lang w:val="en-GB"/>
              </w:rPr>
              <w:t xml:space="preserve">, 1996. - 134 c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А 6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друсяк, Т. Г.   Шлях до свободи (Михайло Драгоманов про права людини) [Текст] / Т. Г. Андрусяк. - Львів : Світ, 1998. - 18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шкіна, В.  Минуле та сучасне українського конституціоналізму / В. Антошкіна // Підприємництво, господарство і право. - 2009. - № 10.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акелян, М.  Забезпечення конституційного права людини на захист прав і свобод судом / М. Аракелян, Н. Узун // Право України. - 2006. - № 3. - C. 19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енко, К.  Конституційні підвалени генезису парламентаризму в Україні в контексті запровадження політичної реформи / К. Бабенко // Юридична Україна. - 2007. - № 4. - C. 38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єва, Л.  Статут територіальної громади як засіб реалізації конституційного права громадян на участь у місцевому самоврядуванні / Л. Баєва // Підприємництво, господарство і право. - 2010. - № 4.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зов, В.  Деякі питання конституційно-правового регулювання судової влади в Україні / В. Базов // Право України. - 2011. - № 4. - C. 53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ірова, І.  Зміст конституційного права людини і громадянина на судовий захист / І. Бакірова // Право України. - 2006. - № 12. - C. 23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чук, В.  Роль і місце Конституційного Суду України в юридичному механізмі забезпечення прав людини / В. Барчук, І. Дуленчук // Підприємництво, господарство і право. - 2009. - № 5. - C. 3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ий, О.  Яка Конституція потрібна Україні?: (У пошуках інтегралу національної ідентичності) / О. Білий, В. Вовк // Сучасність. - 2008. - № 10. - C. 6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ніславський, Ф.  Конституційний лад та суспільний ідеал: до питання про базові цінності конституційного ладу України / Ф. Веніславський // Право України. - 2010. - № 2. - C. 120 - 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емієнко, С.  До питання про структуру Конституції України / С. Веремієнко, Л. Шестак // Підприємництво, господарство і право. - 2010. - № 12. - C. 144 - 1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Г 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дованець, В. Ф.  Конституційне право України [Текст] : конспект лекцій / В. Ф. Годованець ; МАУП. - К. : МАУП, 2000. - 216 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ін, А.  "Надійний захист прав людини - неухильне дотримання Конституції" / А. Головін // Урядовий кур'єр. - 2010. - 4 август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сніченко, Д.  Теоретичні засади встановлення конституційних повноважень історичні аспекти та сучасне державотворення / Д. Голосніченко // Юридична Україна. - 2008. - № 5. - C. 22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Г 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нчаренко, О. М.  Права людини в Україні [Текст] : навч. посібник / О. М. Гончаренко. - К. : Знання, 2008. - 20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нчаренко, О.  Організаційно-правові гарантії економічних прав людини і громадянина в Україні / О. Гончаренко // Підприємництво, господарство і право. - 2005. - № 6. - C. 21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унова, Е.  1995-1996: Мы получили Основной Закон и собственную валюту : [к 20-летию независимости Украины] / Е. Горбунова // Голос Украины. - 2011. - 29 март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ирик, М.  Механізми участі громадськості в державному управлінні: правові аспекти / М. Гирик // Збірник наукових праць Нац.академії держ. управління при Президентові України. - 2010. - № 2. - C. 16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нюк, Р.  Інститути громадянського суспільства і захист прав людини в Україні / Р. Гринюк // Право України. - 2010. - № 7. - C. 43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дзь, Л.  Механізм забезпечення виборчих прав громадян України та його основні елементи / Л. Гудзь // Підприємництво, господарство і право. - 2010. - № 7. - C. 129 -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ский, В.  В ожидании перемен: конституционно-правовий дискурс / В. Журавский // Голос Украины. - 2010. - 23 ноябрь.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водовська, І. А.  Методичні вказівки з курсу "Основи права" (розділ "Конституційне право") [Текст] : Для студ. ден. та заоч. форм навч. / І. А. Заводовська ; ЗДІА. - Запоріжжя : ЗДІА, 2002. - 46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Г.  Специфіка державного захисту прав і свобод людини та громадянина в Україні / Г. Задорожня // Право України. - 2008. - № 1. - C. 28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битнев, Ю.  Нам следует стремиться к стандартам создания национального государства : [ко Дню Конституции Украины] / Ю. Збитнев // Голос Украины. - 2011. - 25 июнь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міни конституційно-правового статусу Верховної Ради України в контексті нової редакції Основного Закону держави // Рудик, П. А. Коментар до конституційних змін / П. А. Рудик. - К., 2008. - C. 6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міни в статусі Кабінету Міністрів України відповідно до нової редакції Конституції України // Рудик, П. А. Коментар до конституційних змін / П. А. Рудик. - К., 2008. - C. 85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откін, А.  Основний Закон України та соціальні основи українського суспільства / А. Зоткін // Політичний менеджмент. - 2008. - № 6. - C. 132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сынюк, Л. А. Основы конституционного права Украины [Текст] : учеб. пособие / Л. А. Касынюк ; Ин-т содержания и методов обучения, ХГТУ стр-ва и архитектуры. - 3-е изд., перераб. и доп. - Х. : Одиссей, 2003. - 25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фарський, В.  Політичні партії і конституційне будівництво в Україні / В. Кафарський // Право України. - 2008. - № 4. - C. 13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хрестоматія. Навч. посібник для внз / упоряд. В. С. Журавський, Ю. М. Тодика ; Нац. юрид. акад. України ім. Я. Мудрого. - К. : Ін Юре, 2004. - 88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підручник для внз / ред. Ю. М. Тодика, В. С. Журавський ; Нац. юрид. акад. ім. Я. Мудрого. - К. : Ін Юре, 2002. - 542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підручник для вищих закладів освіти / ред. В. Ф. Погорілко ; НАН України. Ін-т держави і права ім. В. М. Корецького та ін. - 3-тє вид. - К. : Наук. думка, 2002. - 7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П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ионній Суд України // Правознавство / ред. М. В. Кравчук. - Тернопіль, 2003. - C. 182 - 18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ія та її призначення // Основи демократії / ред. А. Колодій. - К., 2002. - C. 131 - 1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ія незалежної Української держави та її правовий захист // Основи демократії / ред. А. Колодій. - К., 2002. - C. 150 - 1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ицький, В.  Конституція України 1996 року - модель Української держави / В. Костицький // Право України. - 2001. - № 8. - C. 16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, В. В. Конституційне право України [Текст] : навч. посібник / В. В. Кравченко ; Ін-т економіки та права "КРОК". - 2-ге вид., доп. - К. : Атіка, 2002. - 47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ук, Л.  Новое поколение воспринимает честь страны как собственную : [ Л.Кравчук, Председатель Верховной Рады I созыва (1990-1991гг)  о том насколько наш Основной Закон соответствует европейским демократическим стандартам, надо ли изменять Конституцию] / Л. Кравчу // Голос Украины. - 2011. - 25 июн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язевич, Р  Конституційно-правові підстави для прийняття нової Конституції України // Юридична Україна. - 2007. - № 6. - C. 9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шнир, Б.  Леонид Кучма должен был внести проект с двухпалатным парламентом : [беседа с известным ученым-физиком И.Р. Юхновским, одним из творцов Конституции Украины, Первым вице-премьером украинского правительства] / Б. Кушнир // Голос Украины. - 2011. - 30 июн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в, С. Л.  Правова регламентація як стадія правового регулювання реалізації суб'єктивних конституційних культур / С. Л. Лисенков // Законодавство України. Науково-практичні коментарі. - 2006. - № 9. - C. 3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В.  Избавляться от конституционной неполноценности (Избранные размышления по поводу настоящего праздника народа) : [28 июня 2011 года Конституция Украины отметит свой пятнадцатилетний рубеж] / В. Литвин // Голос Украины. - 2011. - 25 июнь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ко, М.  Конституційні основи екологічно-правової системи України / М. Малишко // Право України. - 2001. - № 12. - C. 58 - 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чук, В.  Конституційні основи становлення парламентаризму в незалежній Україні / В. Медведчук // Право України. - 2001. - № 11.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В.  Конституція України в ієрархічній структурі законодавства: науково-теоретичній аспект / В. Мельник // Право України. - 2009. - № 5. - C. 55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А .   Закон - не пожелание, он должен действовать: [к 15-летию принятия Конституции Украины] / А .  Мороз // Голос Украины. - 2011. - 25 июнь.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як, Т.  Конституція України як складова офіційного іміджу держави / Т. Нагорняк // Трибуна. - 2010. - № 3-4. - C. 31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ребецька, І.  Без фундаменту не було б риштувань.  Ухвалена 15 років тому Конституція на віки узаконила наші суверенітет і незалежність / І. Нагребецька // Урядовий кур'єр.- 2011.- 25 июнь.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Н 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ор, В.   Конституція - Основний Закон України в запитаннях і відповідях [Текст] : навч. посібник / В. Нор, П. Стецюк. - Львів; К. : Кальварія; Абрис, 1996. - 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обець, К. М.  Юридичні властивості конституції України: проблеми теорії і практики / К. М. Оробець // Економіка. Фінанси. Право. - 2004. - № 1. - C. 29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конституційного права України [Текст]  : підручник / М. І. Козюбра, А. М. Колодій, В. В. Копєйчиков; ред. В. В. Копєйчиков ; Нац. пед. ун-т ім. М. П. Драгоманова, стереотип. - К. : Юрінком Інтер, 2001. - 28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конституційного права України [Текст]  : підручник / ред. В. В. Копєйчиков ; Нац. пед. ун-т ім. М. П. Драгоманова, стереотип. - К. : Юрінком Інтер, 2000. - 28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ливості статусу Президента України на підставі конституційних змін // Рудик, П. А. Коментар до конституційних змін / П. А. Рудик. - К., 2008. - C. 64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хомов, І.  Конституція України і виконавча влада / І. Пахомов // Право України. - 2002. - № 9. - C. 38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пективи розвитку конституційної моделі місцевого самоврядування // Рудик, П. А. Коментар до конституційних змін / П. А. Рудик. - К., 2008. - C. 122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тання проведення політичної реформи та перерозподілу конституційних повноважень між Президентом України, Верховною Радою і Кабінетом Міністрів України // Основи правознавства / ред. В. П. Пастухов. - К., 2003. - C. 144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ко, В.  Поняття та юридичні властивості Конституції України / В. Погорілко, В. Федоренко // Право України. - 2006. - № 11. - C. 4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ко, В.  Роль і значення Конституції в українському правотворенні і розбудові держави / В. Погорілко // Вісник Національної академії наук України. - 2005. - № 12. - C. 23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рожна, Т.  Дефінітивна специфіка Конституції як Основного Закону держави / Т. Подорожна // Підприємництво, господарство і право. - 2010. - № 11. - C. 39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 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удик, П. А.  Коментар до конституційних змін [Текст] : навч. посібник для студентів внз / П. А. Рудик. - К. : ЦУЛ, 2008. - 21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фонова, Г. Л.  Методичний посібник з дисципліни "Основи конституційного права України" [Текст] : Для студ. ден. і заоч. форми навчання / Г. Л. Сафонова ; ЗДІА. - Запоріжжя : ЗДІА, 1999. - 2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, В.  Земельно-правова основа конституційного ладу України / В. Сидор // Право України. - 2011. - № 5. - C. 242 - 2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4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люсаренко, А. Г. Історія української конституції [Текст] / А. Г. Слюсаренко, М. В. Томенко. - К. : Знання України, 1993. - 19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цкив, Т.  Первородный грех украинской конституции : [Стецкив Тарас ставит вопрос: почему последние 10 лет в стране ежегодно политики пытаються изменить конституцию] / Т. Стецкив // Зеркало недели . - 2009. - 14 март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цій, В.  Проблеми становлення сучасного конституціоналізму в Україні / В. Тацій, Ю. Тодика // Право України. - 2001. - № 6. - C. 3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сленко, М.  "Непорушність" Конституції як особлива гарантія її правової охорони / М. Тесленко // Право України. - 2006. - № 11. - C. 10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това, Н.  Вдосконалення Конституції України: деякі правові аспекти / Н. Титова // Право України. - 2008. - № 1. - C. 114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дика, Ю.  Конституція як соціальна цінність / Ю. Тодика // Право України. - 2000. - № 12. - C. 9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ий, В. П.  Конституція України і Кримінальний кодекс України / В. П. Тихий // Законодавство України. Науково-практичні коментарі. - 2004. - № 10. - C. 3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менко, Н.  История украинской Конституции / Н. Томенко // Голос Украины. - 2009. - 10 но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глук, В.  Конституція і демократія - речі тотожні / В. Туглук // Урядовий кур'єр. - 2010. - 26 июн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 в 2009 році: конституційний процес і перспективи країни [Текст]  : Біла книга державної політики / ред. Ю. Г. Рубан ; Нац. ін-т стратег. досліджень. - К. : НІСД, 2009. - 20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енко, В.  Утвердження процесуального конституційного права як запорука дієвості принципу верховенства права в Україні / В. Федоренко // Право України. - 2010. - № 3. - C. 89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рицький, Ю.  Конституційно-правові засади становлення державної влади в Україні / Ю. Фрицький // Підприємництво, господарство і право. - 2007. - № 3. - C. 107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Історія конституційного упорядкування сучасної української держави : [до 15-ї річниці прийняття Конституції України] / В. Шаповал, А. Корнєєв // Право України. - 2011. - № 4. - C. 275 -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Конституція України: вже або лише п,ять років? / В. Шаповал // Право України. - 2001. - № 6. - C. 8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С.  Принцип верховенства права та найвища юридична сила Конституції України / С. Шевчук // Право України. - 2011. - № 5. - C. 175 -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мшученко, Ю.  Політика, право, Конституція: (Політичний фактор соціального управління суспільства) / Ю. Шемшученко, О. Ющик // Право України. - 2007. - № 8. - C. 6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Ш 7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ляхтун, П. П.  Конституційне право України [Текст] : підручник : [затв. М-вом освіти і науки України] / П. П. Шляхтун. - 2-ге вид. - К. : Освіта України, 2010. - 591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имчук, А. П.  Конституція України: крок вперед, два кроки назад / А. П. Юхимчук // Трибуна. - 2002. - № 11-12. - C. 40 -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ик, О.  Перехідні положення Конституції України (теоретико-правові питання) / О. Ющик // Юридична Україна. - 2005. - № 1. - C. 12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вська, Т.  Становлення і розвиток прав людини в Україні та в окремих іноземних країнах / Т. Ярошевська // Право України. - 2010. - № 11. - C. 84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ук, Н. В.  Соціальна політика держави та її рекреаційна функція: (Соціальні гарантії держави) / Н. В. Яцук // Держава та регіони. Сер. "Державне управління". - 2008. - № 2. - C. 254 - 2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p>
      <w:pPr>
        <w:pStyle w:val="Normal"/>
        <w:rPr/>
      </w:pPr>
      <w:r>
        <w:rPr/>
        <w:t xml:space="preserve">Червень, 2011р.                                                                     Укладач: </w:t>
      </w:r>
      <w:r>
        <w:rPr>
          <w:lang w:val="uk-UA"/>
        </w:rPr>
        <w:t>Є</w:t>
      </w:r>
      <w:r>
        <w:rPr/>
        <w:t>мчицька</w:t>
      </w:r>
      <w:r>
        <w:rPr>
          <w:lang w:val="uk-UA"/>
        </w:rPr>
        <w:t xml:space="preserve"> Т.В.</w:t>
      </w:r>
    </w:p>
    <w:p>
      <w:pPr>
        <w:pStyle w:val="TextBody"/>
        <w:ind w:firstLine="708"/>
        <w:jc w:val="left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35497D"/>
      <w:sz w:val="2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5:00Z</dcterms:created>
  <dc:creator>sbo1</dc:creator>
  <dc:description/>
  <dc:language>en-US</dc:language>
  <cp:lastModifiedBy>Valya</cp:lastModifiedBy>
  <cp:lastPrinted>2011-08-15T13:29:00Z</cp:lastPrinted>
  <dcterms:modified xsi:type="dcterms:W3CDTF">2011-06-30T06:45:00Z</dcterms:modified>
  <cp:revision>2</cp:revision>
  <dc:subject/>
  <dc:title>  ЗАПОРІЗЬКА ДЕРЖАВНА ІНЖЕНЕРНА АКАДЕМІЯ</dc:title>
</cp:coreProperties>
</file>