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плові насоси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 р.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2"/>
        <w:gridCol w:w="760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я Земли // Наука и жизнь  (Украина). - 2010. - № 12(Замена на ж.</w:t>
            </w:r>
            <w:r>
              <w:rPr>
                <w:lang w:val="uk-UA"/>
              </w:rPr>
              <w:t xml:space="preserve"> </w:t>
            </w:r>
            <w:r>
              <w:rPr/>
              <w:t>"Сам"</w:t>
            </w:r>
            <w:r>
              <w:rPr>
                <w:lang w:val="uk-UA"/>
              </w:rPr>
              <w:t xml:space="preserve"> </w:t>
            </w:r>
            <w:r>
              <w:rPr/>
              <w:t>№5,</w:t>
            </w:r>
            <w:r>
              <w:rPr>
                <w:lang w:val="uk-UA"/>
              </w:rPr>
              <w:t xml:space="preserve"> </w:t>
            </w:r>
            <w:r>
              <w:rPr/>
              <w:t>2010г.). - C. 32 - 34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ександров, А. А.  Энергосберегающая установка для газоснабжающих систем, использующая тепловой насос на СО2 / </w:t>
            </w:r>
            <w:r>
              <w:rPr>
                <w:lang w:val="uk-UA"/>
              </w:rPr>
              <w:t xml:space="preserve">            </w:t>
            </w:r>
            <w:r>
              <w:rPr/>
              <w:t>А. А. Александров, Е. В. Джураева // Известия высших учебных заведений. Проблемы энергетики. - 2007. - № 11-12. - C. 76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асанян, Г. А.  Эффективность интегрированных систем когенерации с абсорбционными тепловыми насосами  / Г. А. Баласанян, А. С. Мазуренко // Інтегровані технології та енергозбереження. - 2006. - № 4. - C. 69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сок, Б. И.  Перспективные когенерационные теплонасосные схемы геотермальой энергетики / Б. И. Басок, Т. А. Резакова, Д. М. Чалаев // Промышленная теплотехника. - 2006. - № 2. - C. 35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родный, М. К.  Энергетический анализ теплонасосной системы отопления / М. К. Безродный, О. И. Дроздова // Энерготехнологии и ресурсосбережение. - 2010. - № 6. - C. 15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, Т. Г.  Оценка экономической целесообразности использования тепловых насосов в коммунальной теплоэнергетике Украины / </w:t>
            </w:r>
            <w:r>
              <w:rPr>
                <w:lang w:val="uk-UA"/>
              </w:rPr>
              <w:t xml:space="preserve">                 </w:t>
            </w:r>
            <w:r>
              <w:rPr/>
              <w:t>Т. Г. Беляева // Промышленная теплотехника. - 2009. - № 5. - C. 81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рдишев, М. Ю.  Поновлювані та альтернативні джерела енергії [Текст] : Для студ. ЗДІА спец. "ЕМ" всіх форм навчання : конспект лекцій / М. Ю. Бердишев, Ю. Г. Качан ; ЗДІА. - Запоріжжя : ЗДІА, 2005. - 150 c. : iл. : 7 грн. 5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рдышев, Н. Ю.  Анализ целесообразности использования теплового насоса на нужды теплоснабжения в условиях Укрианы /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 xml:space="preserve">Н. Ю. Бердышев, В. И. Кулик // Матеріали XI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3 - 17 квіт. 2009 р. - Запоріжжя, 2009. - Ч. I.  - C.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вков, В. М.  Энергосберегающие теплонасосные системы теплоснабжения / В. М. Боровков // Известия высших учебных заведений. Проблемы энергетики. - 2007. - № 1-2. - C. 42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тузов, В. А.  Геотермальная система теплоснабжения с использованием солнечной энергии и тепловых насосов / </w:t>
            </w:r>
            <w:r>
              <w:rPr>
                <w:lang w:val="uk-UA"/>
              </w:rPr>
              <w:t xml:space="preserve">                         </w:t>
            </w:r>
            <w:r>
              <w:rPr/>
              <w:t xml:space="preserve">В. А. Бутузов, Г. В. Томаров // Промышленная энергетика. - 2008. - 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№ 9. - </w:t>
            </w:r>
            <w:r>
              <w:rPr>
                <w:lang w:val="uk-UA"/>
              </w:rPr>
              <w:t xml:space="preserve"> </w:t>
            </w:r>
            <w:r>
              <w:rPr/>
              <w:t>C. 39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, Г. П.  Опыт применения теплонасосных технологий в децентрализованых системах теплоснабжения / Г. П. Васильев, </w:t>
            </w:r>
            <w:r>
              <w:rPr>
                <w:lang w:val="uk-UA"/>
              </w:rPr>
              <w:t xml:space="preserve">              </w:t>
            </w:r>
            <w:r>
              <w:rPr/>
              <w:t>Л. С. Богданович, А. С. Клепанда, Н. Б. Чиркин // Энергосбережение. Энергетика. Энергоаудит. - 2008. - № 1. - C. 8 - 16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омов, И.   Энергонезависимость есть тепловой насос плюс когенерация всей страны / И.  Громов // Энергосбережение. - 2010. - </w:t>
            </w:r>
            <w:r>
              <w:rPr>
                <w:lang w:val="uk-UA"/>
              </w:rPr>
              <w:t xml:space="preserve">           </w:t>
            </w:r>
            <w:r>
              <w:rPr/>
              <w:t>№ 9. - C. 14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убровская, В. В.  Выбор теплового насоса и солнечного коллектора для автономной системы теплоснабжения / В. В. Дубровская, </w:t>
            </w:r>
            <w:r>
              <w:rPr>
                <w:lang w:val="uk-UA"/>
              </w:rPr>
              <w:t xml:space="preserve">                   </w:t>
            </w:r>
            <w:r>
              <w:rPr/>
              <w:t>В. И. Шкляр, Ю. А. Винник // Енергетика та електрифікація. - 2009. -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№ 12. - C. 52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мин, Л. Б.  Некоторые тенденции эволюции теплонасосных систем / Л. Б. Зимин, Н. М. Фиалко // Відновлювана енергетика. - 2009. - № 2. - C. 47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чан, Ю. Г. </w:t>
            </w:r>
            <w:r>
              <w:rPr>
                <w:lang w:val="uk-UA"/>
              </w:rPr>
              <w:t xml:space="preserve"> </w:t>
            </w:r>
            <w:r>
              <w:rPr/>
              <w:t>Поновлювані та альтернативні джерела енергії: Методичні вказівки до курсової роботи [Текст] : Для студ. ЗДІА спец. "ЕМ" усіх форм навчання / Ю. Г. Качан, М. Ю. Бердишев ; ЗДІА. - Запоріжжя : ЗДІА, 2004. - 28 c. : iл. : 1 грн. 40 коп.  - (кафедра ЕМ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вач, Є. М.  Пошук безпечних джерел енергії / Є. М. Квач, </w:t>
            </w:r>
            <w:r>
              <w:rPr>
                <w:lang w:val="uk-UA"/>
              </w:rPr>
              <w:t xml:space="preserve">                      </w:t>
            </w:r>
            <w:r>
              <w:rPr/>
              <w:t xml:space="preserve">Л. М. Кнорозок, Т. М. Сидоренко // Культура безпеки, екології </w:t>
            </w:r>
            <w:r>
              <w:rPr>
                <w:lang w:val="uk-UA"/>
              </w:rPr>
              <w:t xml:space="preserve">                     </w:t>
            </w:r>
            <w:r>
              <w:rPr/>
              <w:t>та здоров'я. - 2010. - № 5. - C. 27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рига, Т.  Лідер енергозберігаючих технологій: (Теплові насоси) / </w:t>
            </w:r>
            <w:r>
              <w:rPr>
                <w:lang w:val="uk-UA"/>
              </w:rPr>
              <w:t xml:space="preserve">             </w:t>
            </w:r>
            <w:r>
              <w:rPr/>
              <w:t>Т.  Коврига // Энергосбережение. - 2009. - № 9. - C. 4 - 5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охматов, А. Г.  Порівняння способів керування продуктивністю насосних установок сільськогосподарського призначення /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А. Г. Лохматов, П. В. Стрижак // Электротехника и электро</w:t>
            </w:r>
            <w:r>
              <w:rPr>
                <w:lang w:val="uk-UA"/>
              </w:rPr>
              <w:t xml:space="preserve"> -          </w:t>
            </w:r>
            <w:r>
              <w:rPr/>
              <w:t>энергетика. - 2010. - № 1. - C. 57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жара, Ю. А.  Геотермия: тепловые насосы в Украине / </w:t>
            </w:r>
            <w:r>
              <w:rPr>
                <w:lang w:val="uk-UA"/>
              </w:rPr>
              <w:t xml:space="preserve">                      </w:t>
            </w:r>
            <w:r>
              <w:rPr/>
              <w:t>Ю. А. Мажара // Энергосбережение. - 2008. - № 8. - C. 24 - 27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цевитый, Ю. М.  О рациональном использовании теплонасосных технологий в экономике Украины / Ю. М. Мацевитый // Энерго</w:t>
            </w:r>
            <w:r>
              <w:rPr>
                <w:lang w:val="uk-UA"/>
              </w:rPr>
              <w:t xml:space="preserve"> -</w:t>
            </w:r>
            <w:r>
              <w:rPr/>
              <w:t>сбережение. Энергетика. Энергоаудит. - 2007. - № 3. - C. 2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енко, А. Н.  Возможности применения  тепловых насосов в народном хозяйстве / А. Н. Назаренко, В. В. Макарова // Матеріали XIV науково-технічної конференції студентів, магістрантів, аспірантів і викладачів ЗДІА, 13 - 17 квіт. 2009 р. - Запоріжжя, 2009. - Ч. I.  - C.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корчевский, А. И.  Эффективность технологической системы "Когенерация - аккумулирование - тепловые насосы" / А. И. Накор</w:t>
            </w:r>
            <w:r>
              <w:rPr>
                <w:lang w:val="uk-UA"/>
              </w:rPr>
              <w:t xml:space="preserve">- </w:t>
            </w:r>
            <w:r>
              <w:rPr/>
              <w:t>чевский // Энергосбережение. - 2007. - № 10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дбайло,  А.  Модернизация отопления с использованием теплового насоса /  А. Недбайло, А. Лунина, М. Ткаченко // Аква-терм. - 2011. - </w:t>
            </w:r>
            <w:r>
              <w:rPr>
                <w:lang w:val="uk-UA"/>
              </w:rPr>
              <w:t xml:space="preserve"> </w:t>
            </w:r>
            <w:r>
              <w:rPr/>
              <w:t>№ 1. - C. 50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ийниченко, В. Г.  Энергия морской воды / В. Г. Олийниченко // Энергосбережение. - 2010. - № 9.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1.5</w:t>
            </w:r>
          </w:p>
          <w:p>
            <w:pPr>
              <w:pStyle w:val="Normal"/>
              <w:rPr/>
            </w:pPr>
            <w:r>
              <w:rPr/>
              <w:t>П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рельштейн, И. И.  Термодинамические и теплофизические свойства рабочих веществ холодильных машин и тепловых насосов [Текст] /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И. И. Перельштейн, Е. Б. Парушин. - М. : Легкая и пищевая пром-сть, 1984. - 232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уховий, І. І.  Підвищення обсягів виробництва електроенергії та тепла на Запорізькій АЕС за рахунок зменшення теплових скидів конденсаторів у довкілля і використання теплових насосів /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І. І. Пуховий // Винахідник і раціоналізатор. - 2001. - № 1. - C. 30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1.5</w:t>
            </w:r>
          </w:p>
          <w:p>
            <w:pPr>
              <w:pStyle w:val="Normal"/>
              <w:rPr/>
            </w:pPr>
            <w:r>
              <w:rPr/>
              <w:t>Р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ей, Д. А. Тепловые насосы [Текст] :  пер. с англ. / Д. А. Рей,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Д. Макмайкл. - М. : Энергоиздат, 1982. - 220 c. : ил. : 0 грн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ко, В. Д.  Теплонасосные установки: применение в гидроэнергетике / В. Д. Семенко // Гідроенергетика України. - 2009. - № 2. - C. 61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 С. Й.  Комплексні методи оцінки енергоефективності теплонасосних станцій в системах теплопостачання /  С. Й. Ткаченко, О. П. Остапенко // Вісник Вінницького політехнічного інституту. - 2007. - № 4. - C. 83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1.5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 С. Й.  Парокомпресійні теплонасосні установки в системах теплопостачання [Текст] : монографія /  С. Й. Ткаченко, О. П. Ост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пенко ; Вінниц. нац. техн. ун-т. - Вінниця : ВНТУ, 2009. - 175 c. : iл. - ISBN 978-966-641-309-6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нков, И. А.  Промышленные тепловые насосы / И. А. Черенков // Энергосбережение. Энергетика. Энергоаудит. - 2008. - № 3. - C. 54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нков, И. А.  Тепловые насосы / И. А. Черенков // Энерго</w:t>
            </w:r>
            <w:r>
              <w:rPr>
                <w:lang w:val="uk-UA"/>
              </w:rPr>
              <w:t xml:space="preserve"> -</w:t>
            </w:r>
            <w:r>
              <w:rPr/>
              <w:t>сбережение. Энергетика. Энергоаудит. - 2008. - № 2. - C. 39 - 51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ркин, Н. Б.  Некоторые особенности проектирования и эксплуатации теплонасосных систем теплохладоснабжения. Часть 1. О требуемой тепловой нагрузке системы и мощности теплового насоса / Н. Б. Чир</w:t>
            </w:r>
            <w:r>
              <w:rPr>
                <w:lang w:val="uk-UA"/>
              </w:rPr>
              <w:t xml:space="preserve">- </w:t>
            </w:r>
            <w:r>
              <w:rPr/>
              <w:t>кин, Е. В. Шерстов // Энергосбережение. Энергетика. Энергоаудит. - 2010. - № 6. - C. 27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ркин, Н. Б.  Некоторые особенности проектирования и эксплуатации теплонасосных систем теплохладоснабжения. Часть 2. К выбору воздушной теплонасосной установки для автономной системы отопления / Н. Б. Чиркин, М. А. Кузнецов // Энергосбережение. Энергетика. Энергоаудит. - 2011. - № 1. - C. 9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Шушарин, П. П.  Теплонасосные установки в коммунальной теплоэнергетике / П. П. Шушарин // Энергосбережение. - 2009. - </w:t>
            </w:r>
            <w:r>
              <w:rPr>
                <w:lang w:val="uk-UA"/>
              </w:rPr>
              <w:t xml:space="preserve">            </w:t>
            </w:r>
            <w:r>
              <w:rPr/>
              <w:t>№ 9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овлєва, О. В.  Термодинамічні основи роботи теплонасосних обладнань / О. В. Яковлєва, А. А. Кузьменко // XIII науково-технічна конференція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4-18 квітня 2008 р. / . - Запоріжжя, 2008. - Ч. 1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овчук, П. Є.  Тепловий насос як елемент енергозбереження / </w:t>
            </w:r>
            <w:r>
              <w:rPr>
                <w:lang w:val="uk-UA"/>
              </w:rPr>
              <w:t xml:space="preserve">                     </w:t>
            </w:r>
            <w:r>
              <w:rPr/>
              <w:t xml:space="preserve">П. Є. Яковчук, В. Б. Цяпа, В. І. Комаров, Б. І. Крохмальний // Вісник Національного університету "Львівська політехніка" / ред. </w:t>
            </w:r>
            <w:r>
              <w:rPr>
                <w:lang w:val="uk-UA"/>
              </w:rPr>
              <w:t xml:space="preserve">                      </w:t>
            </w:r>
            <w:r>
              <w:rPr/>
              <w:t>О. Ю. Лозинський. - Львів, 2008. - № 615.  - C. 194 - 2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1.5</w:t>
            </w:r>
          </w:p>
          <w:p>
            <w:pPr>
              <w:pStyle w:val="Normal"/>
              <w:rPr/>
            </w:pPr>
            <w:r>
              <w:rPr/>
              <w:t>Я 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нтовский, Е. И. Парокомпрессионные теплонасосные установки [Текст] / Е. И. Янтовский, Ю. В. Пустовалов. - М. : Энергоиздат,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1982. - 144 c. : ил. - (Экономия топлива и электроэнергии)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1.5</w:t>
            </w:r>
          </w:p>
          <w:p>
            <w:pPr>
              <w:pStyle w:val="Normal"/>
              <w:rPr/>
            </w:pPr>
            <w:r>
              <w:rPr/>
              <w:t>Я 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нтовский, Е. И. Промышленные тепловые насосы [Текст] / Е. И. Янтовский, Л. А. Левин. - М. : Энергоатомиздат, 1989. - 128 c. : ил. - (Экономия топлива и электроэнергии) : 0 гр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Квітень,  2011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8:00Z</dcterms:created>
  <dc:creator>sbo1</dc:creator>
  <dc:description/>
  <dc:language>en-US</dc:language>
  <cp:lastModifiedBy>sbo1</cp:lastModifiedBy>
  <dcterms:modified xsi:type="dcterms:W3CDTF">2011-04-08T14:38:00Z</dcterms:modified>
  <cp:revision>2</cp:revision>
  <dc:subject/>
  <dc:title>1</dc:title>
</cp:coreProperties>
</file>