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ЗАПОРІЗЬКА ДЕРЖАВНА ІНЖЕНЕРНА АКАДЕМ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БІБЛІОТЕК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  <w:sz w:val="28"/>
          <w:lang w:val="uk-UA"/>
        </w:rPr>
      </w:pPr>
      <w:r>
        <w:rPr>
          <w:b w:val="false"/>
          <w:bCs w:val="false"/>
          <w:i w:val="false"/>
          <w:iCs w:val="false"/>
          <w:sz w:val="28"/>
          <w:lang w:val="uk-UA"/>
        </w:rPr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  <w:sz w:val="52"/>
        </w:rPr>
      </w:pPr>
      <w:r>
        <w:rPr>
          <w:b w:val="false"/>
          <w:bCs w:val="false"/>
          <w:i w:val="false"/>
          <w:iCs w:val="false"/>
          <w:sz w:val="52"/>
        </w:rPr>
        <w:t>Зоряний шлях:</w:t>
      </w:r>
    </w:p>
    <w:p>
      <w:pPr>
        <w:pStyle w:val="Heading2"/>
        <w:rPr>
          <w:rFonts w:ascii="Georgia" w:hAnsi="Georgia" w:cs="Georgia"/>
          <w:i w:val="false"/>
          <w:i w:val="false"/>
          <w:iCs w:val="false"/>
          <w:sz w:val="40"/>
        </w:rPr>
      </w:pPr>
      <w:r>
        <w:rPr>
          <w:rFonts w:cs="Georgia" w:ascii="Georgia" w:hAnsi="Georgia"/>
          <w:i w:val="false"/>
          <w:iCs w:val="false"/>
          <w:sz w:val="40"/>
        </w:rPr>
        <w:t>До 50-річчя першого польоту                           людини в космос</w:t>
      </w:r>
    </w:p>
    <w:p>
      <w:pPr>
        <w:pStyle w:val="Normal"/>
        <w:jc w:val="center"/>
        <w:rPr>
          <w:rFonts w:ascii="Georgia" w:hAnsi="Georgia" w:cs="Georgia"/>
          <w:i/>
          <w:i/>
          <w:iCs/>
          <w:sz w:val="36"/>
          <w:lang w:val="uk-UA"/>
        </w:rPr>
      </w:pPr>
      <w:r>
        <w:rPr>
          <w:rFonts w:cs="Georgia" w:ascii="Georgia" w:hAnsi="Georgia"/>
          <w:i/>
          <w:iCs/>
          <w:sz w:val="36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  <w:t>(Рекомендаційний список літератури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Запоріжж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2011 р.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7600"/>
      </w:tblGrid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9.7</w:t>
            </w:r>
          </w:p>
          <w:p>
            <w:pPr>
              <w:pStyle w:val="Normal"/>
              <w:rPr/>
            </w:pPr>
            <w:r>
              <w:rPr/>
              <w:t>А 18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Авдуевский, В. С.   Работает невесомость [Текст] / В. С. Авдуевский, Л. В. Лесков. - М. : Мол. гвардия, 1988. - 222 c. : ил. : 0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9</w:t>
            </w:r>
          </w:p>
          <w:p>
            <w:pPr>
              <w:pStyle w:val="Normal"/>
              <w:rPr/>
            </w:pPr>
            <w:r>
              <w:rPr/>
              <w:t>А 3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Академик С. П. Королев. Ученый. Инженер. Человек [Текст]  : Творческий портрет по воспоминаниям современников : сб. ст. / ред. А. Ю. Ишлинский. - М. : Наука, 1987. - 519 c. : ил. : 0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лексеенко, С.  "Юрий Гагарин труды завершил…": (О построении космодрома Байконур) / С. Алексеенко // Природа и человек. - 2001. - № 4. - C. 68 - 6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меліна, Є. М.  Перспективи розвитку авіакосмічної макротехнології в Україні / Є. М. Амеліна // Держава та регіони. Сер. "Економіка та підприємництво". - 2007. - № 3. - C. 15 - 1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9</w:t>
            </w:r>
          </w:p>
          <w:p>
            <w:pPr>
              <w:pStyle w:val="Normal"/>
              <w:rPr/>
            </w:pPr>
            <w:r>
              <w:rPr/>
              <w:t>А 8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Арлазоров, М. С.  Дорога на космодром [Текст] / М. С. Арлазоров. -              М. : Политиздат, 1980. - 152 c. : ил. - (Герои Советского Союза) : 0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рхипцева, Е.  Ученый и учитель милостью Божьей: ( О К.Э.Циолковском) / Е. Архипцева // Наука и жизнь. - 2007. - № 10. -                C. 4 - 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9</w:t>
            </w:r>
          </w:p>
          <w:p>
            <w:pPr>
              <w:pStyle w:val="Normal"/>
              <w:rPr/>
            </w:pPr>
            <w:r>
              <w:rPr/>
              <w:t>А 9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сташенков, П. Т. Академик С. П. Королев [Текст] / П. Т. Асташенков; ред. К. И. Трунов. - М. : Машиностроение, 1969. - 208 c. : ил. : 0 грн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9.7</w:t>
            </w:r>
          </w:p>
          <w:p>
            <w:pPr>
              <w:pStyle w:val="Normal"/>
              <w:rPr/>
            </w:pPr>
            <w:r>
              <w:rPr/>
              <w:t>А 9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  <w:r>
              <w:rPr/>
              <w:t xml:space="preserve">Аэродинамика ракет [Текст] . В 2 кн. Кн. 1 : Введение в аэродинамику ракет :  пер. с англ. / ред. М. Хемш, Дж. Нилсен. - М. : Мир, 1989. - 425 c. : ил. : 0 грн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9.7</w:t>
            </w:r>
          </w:p>
          <w:p>
            <w:pPr>
              <w:pStyle w:val="Normal"/>
              <w:rPr/>
            </w:pPr>
            <w:r>
              <w:rPr/>
              <w:t>А 9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  <w:r>
              <w:rPr/>
              <w:t xml:space="preserve">Аэродинамика ракет [Текст] . В 2 кн. Кн. 2 : Методы аэродинамического расчета :  пер. с англ. / ред. М. Хемш, Дж. Нилсен. - М. : Мир, 1989. - 510 c. : ил. : 0 грн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9</w:t>
            </w:r>
          </w:p>
          <w:p>
            <w:pPr>
              <w:pStyle w:val="Normal"/>
              <w:rPr/>
            </w:pPr>
            <w:r>
              <w:rPr/>
              <w:t>Б 17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Базыкин, В. В. Над нами звездное небо [Текст] / В. В. Базыкин, В. К. Луцкий. - М. : Моск. рабочий, 1967. - 144 c. : ил. : 0 грн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9.7</w:t>
            </w:r>
          </w:p>
          <w:p>
            <w:pPr>
              <w:pStyle w:val="Normal"/>
              <w:rPr/>
            </w:pPr>
            <w:r>
              <w:rPr/>
              <w:t>Б 4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Белоцерковский, С. М. Диплом Гагарина [Текст] / С. М. Белоцерковский. - М. : Мол. гвардия, 1986. - 175 c. : ил. : 0 грн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9</w:t>
            </w:r>
          </w:p>
          <w:p>
            <w:pPr>
              <w:pStyle w:val="Normal"/>
              <w:rPr/>
            </w:pPr>
            <w:r>
              <w:rPr/>
              <w:t>Б 4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Береговой, Г. Т. Космос - землянам [Текст] : Лит. запись / Г. Т. Береговой. - 2-е изд. - М. : Мол. гвардия, 1983. - 191 c. : ил. - (Эврика) : 0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9</w:t>
            </w:r>
          </w:p>
          <w:p>
            <w:pPr>
              <w:pStyle w:val="Normal"/>
              <w:rPr/>
            </w:pPr>
            <w:r>
              <w:rPr/>
              <w:t>Б 4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Береговой, Г. Т. Небо начинается на земле [Текст] / Г. Т. Береговой. - М. : Мол. гвардия, 1976. - 256 c. : ил. : 0 грн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9.7</w:t>
            </w:r>
          </w:p>
          <w:p>
            <w:pPr>
              <w:pStyle w:val="Normal"/>
              <w:rPr/>
            </w:pPr>
            <w:r>
              <w:rPr/>
              <w:t>Б 4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Береговой, Г. Т. Три высоты [Текст] / Г. Т. Береговой. - М. : Воениздат, 1986. - 256 c. : ил. - (Воен. мемуары) : 0 грн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629.7</w:t>
            </w:r>
          </w:p>
          <w:p>
            <w:pPr>
              <w:pStyle w:val="Normal"/>
              <w:rPr/>
            </w:pPr>
            <w:r>
              <w:rPr/>
              <w:t>Б 4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Березовой, А. Н. С думой о Земле [Текст] : Тридцатилетию запуска первого искусственного спутника Земли посвящается / А. Н. Березовой, В. Л. Горьков, Л. Д. Кизим. - М. : Мол. гвардия, 1987. - 208 c. : ил. : 0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9</w:t>
            </w:r>
          </w:p>
          <w:p>
            <w:pPr>
              <w:pStyle w:val="Normal"/>
              <w:rPr/>
            </w:pPr>
            <w:r>
              <w:rPr/>
              <w:t>Б 8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Борзенко, С. Космічні брати [Текст] / С. Борзенко, М. Денисов. - К. : Політвидав України, 1969. - 133 c. - (Герої зоряних трас) : 0 грн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9.7</w:t>
            </w:r>
          </w:p>
          <w:p>
            <w:pPr>
              <w:pStyle w:val="Normal"/>
              <w:rPr/>
            </w:pPr>
            <w:r>
              <w:rPr/>
              <w:t>Б 8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Борисенко, И. Г. В открытом космосе [Текст] / И. Г. Борисенко. - 3-е изд., перераб. и доп. - М. : Машиностроение, 1984. - 176 c. : ил. : 0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9</w:t>
            </w:r>
          </w:p>
          <w:p>
            <w:pPr>
              <w:pStyle w:val="Normal"/>
              <w:rPr/>
            </w:pPr>
            <w:r>
              <w:rPr/>
              <w:t>Б 8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Борисенко, И. Г. На космических стартах и финишах [Текст] / И. Г. Борисенко. - М. : Знание, 1975. - 160 c. : ил. : 0 грн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9</w:t>
            </w:r>
          </w:p>
          <w:p>
            <w:pPr>
              <w:pStyle w:val="Normal"/>
              <w:rPr/>
            </w:pPr>
            <w:r>
              <w:rPr/>
              <w:t>Б 8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Борисов, М. Кратеры Бабакина [Текст] / М. Борисов. - М. : Знание, 1982. - 160 c. : ил. : 0 грн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9</w:t>
            </w:r>
          </w:p>
          <w:p>
            <w:pPr>
              <w:pStyle w:val="Normal"/>
              <w:rPr/>
            </w:pPr>
            <w:r>
              <w:rPr/>
              <w:t>Б 8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Борисов, М. На космической верфи [Текст] / М. Борисов. - М. : Машиностроение, 1983. - 192 c. : ил. : 0 грн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утусов, К. Чи були люди на Місяці, чи обертається Земля навколо Сонця і ще декілька цікавих запитань...:( До 40-річчя висадки людей на Місяць) / К. Бутусов // Світогляд. - 2009. - № 3. - C. 68 - 7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анке, В.  СВЧ-электроника - перспективы в космической энергетике / В. Ванке // Электроника: наука, технология, бизнес. - 2007. - № 5. - C. 98 - 10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9.7</w:t>
            </w:r>
          </w:p>
          <w:p>
            <w:pPr>
              <w:pStyle w:val="Normal"/>
              <w:rPr/>
            </w:pPr>
            <w:r>
              <w:rPr/>
              <w:t>В 1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Ванке, В. А.  Космические энергосистемы [Текст] / В. А. Ванке,              Л. В. Лесков, А. В. Лукьянов. - М. : Машиностроение, 1990. - 144 c. : ил. : 0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9</w:t>
            </w:r>
          </w:p>
          <w:p>
            <w:pPr>
              <w:pStyle w:val="Normal"/>
              <w:rPr/>
            </w:pPr>
            <w:r>
              <w:rPr/>
              <w:t>В 9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Высокие орбиты [Текст]  : Отважным исследователям Вселенной посвящается. - М. : Известия, 1985. - 527 c. : ил. : 0 грн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9</w:t>
            </w:r>
          </w:p>
          <w:p>
            <w:pPr>
              <w:pStyle w:val="Normal"/>
              <w:rPr/>
            </w:pPr>
            <w:r>
              <w:rPr/>
              <w:t>Г 1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Гагарин, Ю. А.  Дорога в космос [Текст] : Записки летчика-космонавта СССР / Ю. А. Гагарин. - М. : Воениздат, 1981. - 336 c. : ил. : 0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9</w:t>
            </w:r>
          </w:p>
          <w:p>
            <w:pPr>
              <w:pStyle w:val="Normal"/>
              <w:rPr/>
            </w:pPr>
            <w:r>
              <w:rPr/>
              <w:t>Г 1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Гагарин, Ю. А. Психология и космос [Текст] / Ю. А. Гагарин, В. И. Лебедев. - 4-е изд. - М. : Мол. гвардия, 1981. - 191 c. : ил. - (Эврика) :              0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9</w:t>
            </w:r>
          </w:p>
          <w:p>
            <w:pPr>
              <w:pStyle w:val="Normal"/>
              <w:rPr/>
            </w:pPr>
            <w:r>
              <w:rPr/>
              <w:t>Г 1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Гагарина, А. Т. Слово о сыне [Текст] / А. Т. Гагарина. - М. : Мол. гвардия, 1986. - 159 c. : ил. : 0 грн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9</w:t>
            </w:r>
          </w:p>
          <w:p>
            <w:pPr>
              <w:pStyle w:val="Normal"/>
              <w:rPr/>
            </w:pPr>
            <w:r>
              <w:rPr/>
              <w:t>Г 1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Гагарина, В. И. 108 минут и вся жизнь [Текст] / В. И. Гагарина. - 3-е изд., доп. - М. : Мол. гвардия, 1986. - 160 c. : ил. : 0 грн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9</w:t>
            </w:r>
          </w:p>
          <w:p>
            <w:pPr>
              <w:pStyle w:val="Normal"/>
              <w:rPr/>
            </w:pPr>
            <w:r>
              <w:rPr/>
              <w:t>Г 1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  <w:r>
              <w:rPr/>
              <w:t xml:space="preserve">Гагаринские научные чтения по космонавтике и авиации. 1982 г. [Текст]  / ред. А. Ю. Ишлинский ; АН СССР. Ин-т пробл. механики. - М. : Наука, 1984. - 264 c. : ил. : 0 грн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9</w:t>
            </w:r>
          </w:p>
          <w:p>
            <w:pPr>
              <w:pStyle w:val="Normal"/>
              <w:rPr/>
            </w:pPr>
            <w:r>
              <w:rPr/>
              <w:t>Г 1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</w:t>
            </w:r>
            <w:r>
              <w:rPr/>
              <w:t xml:space="preserve">Гагаринские научные чтения по космонавтике и авиации. 1990, 1991 гг. [Текст]  / АН СССР. Ин-т пробл. механики. - М. : Наука, 1991. - 256 c. : ил. : 0 грн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айдук, А. Н.  Магнитоплан - космический корабль будущего / А. Н. Гайдук // Винахідник і раціоналізатор. - 2009. - № 11-12. - C. 18 - 24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9</w:t>
            </w:r>
          </w:p>
          <w:p>
            <w:pPr>
              <w:pStyle w:val="Normal"/>
              <w:rPr/>
            </w:pPr>
            <w:r>
              <w:rPr/>
              <w:t>Г 1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Галлай, М. Л.  Жизнь Арцеулова [Текст] / М. Л. Галлай. - М. : Политиздат, 1985. - 112 c. : ил. : 0 грн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9</w:t>
            </w:r>
          </w:p>
          <w:p>
            <w:pPr>
              <w:pStyle w:val="Normal"/>
              <w:rPr/>
            </w:pPr>
            <w:r>
              <w:rPr/>
              <w:t>Г 1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Галлай, М. Л.  С человеком на борту [Текст] : Докум. повесть /                  М. Л. Галлай. - М. : Сов. писатель, 1985. - 304 c. : ил. : 0 грн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9</w:t>
            </w:r>
          </w:p>
          <w:p>
            <w:pPr>
              <w:pStyle w:val="Normal"/>
              <w:rPr/>
            </w:pPr>
            <w:r>
              <w:rPr/>
              <w:t>Г 5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Глушко, В. П. Развитие ракетостроения и космонавтики в СССР [Текст] / В. П. Глушко. - 2-е изд., доп. - М. : Машиностроение, 1981. - 208 c. : ил. : 0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орбулин, В.  Космическая стратегия: не имеешь своей - становишься частью чужой / В. Горбулин, О. Федоров // Зеркало недели . - 2010. - 20 февраля. - C. 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рабовський, С . Шлях до зірок. Україна. XX століття: (Космонавтика) / С . Грабовський // Сучасність. - 2007. - № 8. - C. 78 - 109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9</w:t>
            </w:r>
          </w:p>
          <w:p>
            <w:pPr>
              <w:pStyle w:val="Normal"/>
              <w:rPr/>
            </w:pPr>
            <w:r>
              <w:rPr/>
              <w:t>Г 7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Грацианский, А. Н. Полет среди молний [Текст] : Докум. рассказ / А. Н. Грацианский. - К. : Молодь, 1985. - 320 c. : ил. - (Герои, годы, свершения) : 0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9</w:t>
            </w:r>
          </w:p>
          <w:p>
            <w:pPr>
              <w:pStyle w:val="Normal"/>
              <w:rPr/>
            </w:pPr>
            <w:r>
              <w:rPr/>
              <w:t>Г 8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Громов, М. М. Через всю жизнь [Текст] / М. М. Громов. - М. : Мол. гвардия, 1986. - 190 c. : ил. : 0 грн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9.7</w:t>
            </w:r>
          </w:p>
          <w:p>
            <w:pPr>
              <w:pStyle w:val="Normal"/>
              <w:rPr/>
            </w:pPr>
            <w:r>
              <w:rPr/>
              <w:t>Г 9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Губарев, А. А. Орбита жизни [Текст] / А. А. Губарев. - М. : Мол. гвардия, 1990. - 254 c. : ил. : 0 грн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убарев, В. Ложь и правда о Юрии Гагарине / В. Губарев // Природа и человек. - 2004. - № 5. - C. 62 - 63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9.7</w:t>
            </w:r>
          </w:p>
          <w:p>
            <w:pPr>
              <w:pStyle w:val="Normal"/>
              <w:rPr/>
            </w:pPr>
            <w:r>
              <w:rPr/>
              <w:t>Г 9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Губарев, В. С. Век космоса. Страницы летописи [Текст]. Кн. 2 / В. С. Губарев. - М. : Сов. писатель, 1986. - 400 c. : ил. : 0 грн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9</w:t>
            </w:r>
          </w:p>
          <w:p>
            <w:pPr>
              <w:pStyle w:val="Normal"/>
              <w:rPr/>
            </w:pPr>
            <w:r>
              <w:rPr/>
              <w:t>Г 9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Губарев, В. С. Утро космоса: Королев и Гагарин [Текст] /                               В. С. Губарев. - М. : Мол. гвардия, 1984. - 191 c. : ил. -                            (Люди и космос) : 0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9.7</w:t>
            </w:r>
          </w:p>
          <w:p>
            <w:pPr>
              <w:pStyle w:val="Normal"/>
              <w:rPr/>
            </w:pPr>
            <w:r>
              <w:rPr/>
              <w:t>Г 9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Гуррагча, Ж.  Сердечно близкий мир [Текст] :  пер. с mon / Ж. Гуррагча. - М. : Воениздат, 1988. - 54 c. : ил. : 0 грн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9.7</w:t>
            </w:r>
          </w:p>
          <w:p>
            <w:pPr>
              <w:pStyle w:val="Normal"/>
              <w:rPr/>
            </w:pPr>
            <w:r>
              <w:rPr/>
              <w:t>Д 18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Данилин, А. С.  Через Северный полюс - с мировым рекордом [Текст] : О М. М. Громове, А. Б. Юмащеве, С. А. Данилине / А. С. Данилин. - М. : Изд-во ДОСААФ, 1981. - 111 c. : ил. : 0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анилин, Н.  Проблемы  применения перспективной электронной компонентной базы в космосе / Н. Данилин, С. Белослудцев // Современная электроника. - 2006. - № 4. - C. 16 - 1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арницький, В. Літаки-ракетодроми / В. Дарницький // Науковий світ. - 2004. - № 1. - C. 25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енисов, О.  Равные среди первых (12 апреля - Всемирный день авиации и космонавтики) / О. Денисов // Голос Украины. - 2005. - 12 апреля. - C. 1 - 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9.7</w:t>
            </w:r>
          </w:p>
          <w:p>
            <w:pPr>
              <w:pStyle w:val="Normal"/>
              <w:rPr/>
            </w:pPr>
            <w:r>
              <w:rPr/>
              <w:t>Д 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День Гагарина [Текст] . - М. : Современник, 1986. - 435 c. : ил. - (Память) : 0 грн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роботько, Н.  Через терни - до зірок (З нагоди 100-річчя від дня народження акдеміка С. П. Корольова). / Н. Дроботько // Вісник Національної академії наук України. - 2007. - № 2. - C. 75 - 8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ума, Д.  Космічне "сміття" / Д. Дума // Науковий світ. - 2004. - № 1. - C. 17 - 20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ячук, І.  Світові тенденції розвитку космічної галузі / І. Дячук // Вісник Національної академії наук України. - 2007. - № 2. - C. 62 - 68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Жаров, В.  Космічне Запоріжжя / В. Жаров // Запорозька Січ. - 2008. - 12 апреля. - C. 1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9</w:t>
            </w:r>
          </w:p>
          <w:p>
            <w:pPr>
              <w:pStyle w:val="Normal"/>
              <w:rPr/>
            </w:pPr>
            <w:r>
              <w:rPr/>
              <w:t>З 25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Залюбовская, М. Е.  Сын Земли и звезд [Текст] : Лирич. повесть о Гагарине / М. Е. Залюбовская. - 2-е изд., доп. и перераб. - К. : Молодь, 1984. - 303 c. : ил. : 0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9</w:t>
            </w:r>
          </w:p>
          <w:p>
            <w:pPr>
              <w:pStyle w:val="Normal"/>
              <w:rPr/>
            </w:pPr>
            <w:r>
              <w:rPr/>
              <w:t>З 4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Звездный путь [Текст] . - М. : Политиздат, 1986. - 351 c. : ил. : 0 грн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Згуровский, М.  Барельеф на фасаде: 12 января 2007 г. - 100 лет со дня рождения Сергея Павловича Королева / М. Згуровский // Зеркало недели . - 2007. - 13 января. - C. 12 - 1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Ивановский, О.  Космический взлет Юрия Гагарина / О. Ивановский // Наука и жизнь. - 2001. - № 4. - C. 24 - 28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9</w:t>
            </w:r>
          </w:p>
          <w:p>
            <w:pPr>
              <w:pStyle w:val="Normal"/>
              <w:rPr/>
            </w:pPr>
            <w:r>
              <w:rPr/>
              <w:t>К 1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К звездам [Текст]  / В. А. Шаталов, М. Ф. Ребров, Э. А. Васкевич и др. - М. : Планета, 1986. - 271 c. : ил. : 0 грн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аденюк, Л.  У космосі розумієш, наскільки неправильно живе людство / Л. Каденюк // Урядовий кур'єр. - 2011. - 28 января. - C. 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9</w:t>
            </w:r>
          </w:p>
          <w:p>
            <w:pPr>
              <w:pStyle w:val="Normal"/>
              <w:rPr/>
            </w:pPr>
            <w:r>
              <w:rPr/>
              <w:t>К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азаков, С. Д.  Юрий Гагарин [Текст] : Портрет без ретуши / С. Д. Казаков. - М. : Сов. Россия, 1991. - 175 c. : ил. : 0 грн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лючников, Ю.  О космическом и земном ( К 150-летию со дня рождения К. Э. Циолковского) / Ю. Ключников // Наука и религия. - 2007. - № 9. - C. 15 - 1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нюхов, С.  Україна космічна / С. Конюхов // Світогляд. - 2007. - № 5. - C. 2 - 10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9</w:t>
            </w:r>
          </w:p>
          <w:p>
            <w:pPr>
              <w:pStyle w:val="Normal"/>
              <w:rPr/>
            </w:pPr>
            <w:r>
              <w:rPr/>
              <w:t>К 7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</w:t>
            </w:r>
            <w:r>
              <w:rPr/>
              <w:t xml:space="preserve">Космические двигатели: состояние и перспективы [Текст]  :  пер. с англ. / А. Бакингем, Т. Боттс, Д. Бьюден; ред. Л. Кейвни. - М. : Мир, 1988. - 454 c. : ил. : 0 грн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4</w:t>
            </w:r>
          </w:p>
          <w:p>
            <w:pPr>
              <w:pStyle w:val="Normal"/>
              <w:rPr/>
            </w:pPr>
            <w:r>
              <w:rPr/>
              <w:t>Т6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смический терроризм // Требин, М. П. Терроризм в ХХI веке / М. П. Требин; ред. А. Е. Тарас. - Мн., 2003. - C. 755 - 771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9</w:t>
            </w:r>
          </w:p>
          <w:p>
            <w:pPr>
              <w:pStyle w:val="Normal"/>
              <w:rPr/>
            </w:pPr>
            <w:r>
              <w:rPr/>
              <w:t>К 7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</w:t>
            </w:r>
            <w:r>
              <w:rPr/>
              <w:t xml:space="preserve">Космическое материаловедение [Текст]  : Введение в науч. основы космич. технологии :  пер. с англ. / ред. Б. Фойербахер. - М. : Мир, 1989. - 478 c. : ил. : 0 грн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9</w:t>
            </w:r>
          </w:p>
          <w:p>
            <w:pPr>
              <w:pStyle w:val="Normal"/>
              <w:rPr/>
            </w:pPr>
            <w:r>
              <w:rPr/>
              <w:t>К 7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</w:t>
            </w:r>
            <w:r>
              <w:rPr/>
              <w:t xml:space="preserve">Космическое содружество [Текст]  / В. А. Алексеев, А. А. Еременко, А. В. Ткачев; ред. А. С. Елисеев. - М. : Машиностроение, 1980. - 181 c. : ил. : 0 грн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9(03)</w:t>
            </w:r>
          </w:p>
          <w:p>
            <w:pPr>
              <w:pStyle w:val="Normal"/>
              <w:rPr/>
            </w:pPr>
            <w:r>
              <w:rPr/>
              <w:t>К 7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Космонавтика [Текст]  : энциклопедия / ред. В. П. Глушко. - М. : Сов. энциклопедия, 1985. - 528 c. : ил. : 0 грн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9</w:t>
            </w:r>
          </w:p>
          <w:p>
            <w:pPr>
              <w:pStyle w:val="Normal"/>
              <w:rPr/>
            </w:pPr>
            <w:r>
              <w:rPr/>
              <w:t>К 7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Космонавтика СССР [Текст]  / В. С. Авдуевский и др. - М. : Машиностроение, 1987. - 496 c. : ил. : 0 грн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чико, В.  Геній космонавтики - О. Г. Шаргей - Ю. В. Кондратюк / В. Кочико // Історія України. - 2004. - № 38. - C. 5 - 6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9.7</w:t>
            </w:r>
          </w:p>
          <w:p>
            <w:pPr>
              <w:pStyle w:val="Normal"/>
              <w:rPr/>
            </w:pPr>
            <w:r>
              <w:rPr/>
              <w:t>Л 3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Лебедев, А. А.  Над Арктикой и Антарктикой [Текст] / А. А. Лебедев, И. П. Мазурик. - М. : Мысль, 1991. - 319 c. : ил. : 0 грн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Лихоманенко, В.  Космическая трасса в бессмертие (К 105 летию со дня рождения Ю.В.Кондратюка) / В. Лихоманенко // Радіоаматор-конструктор . - 2002. - № 8. - C. 9 - 1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Лысенко, М.  Московский космос: (Международная конференция "Космос без оружия" 11-14 апреля 2001 г.) / М. Лысенко // Международная жизнь. - 2001. - № 5. - C. 64 - 6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зур, П.  Україна - космічна держава / П. Мазур // Молодь України. - 2008. - 14 февраля. - C. 22 - 23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ельников, Л.  Гражданин Вселенной: ( О К.Э.Циолковском) /                  Л. Мельников // Природа и человек. - 2007. - № 12. - C. 72 - 7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ельников, Л. Н.  За 15 секунд… (Космонавтика) / Л. Н. Мельников // Природа и человек. - 2001. - № 12. - C. 79 - 81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ошицкая, Т.  Проблемы реструктуризации крупных промышленных предприятий аэрокосмического комплекса / Т. Мошицкая // Економіка. Фінанси. Право. - 2003. - № 4. - C. 7 - 1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ерус, М. А.  Космічний транспорт Котран / М. А. Нерус // Винахідник і раціоналізатор. - 2004. - № 1. - C. 14 - 15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9.7</w:t>
            </w:r>
          </w:p>
          <w:p>
            <w:pPr>
              <w:pStyle w:val="Normal"/>
              <w:rPr/>
            </w:pPr>
            <w:r>
              <w:rPr/>
              <w:t>О 5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Он всех нас позвал в космос [Текст] . - М. : Известия, 1986. - 416 c. : ил. : 0 грн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сипов, Г.  Из Полтавы - на Луну (Юрий Кондратюк) / Г. Осипов // Новое время. - 2002. - № 15. - C. 38 - 40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9.7</w:t>
            </w:r>
          </w:p>
          <w:p>
            <w:pPr>
              <w:pStyle w:val="Normal"/>
              <w:rPr/>
            </w:pPr>
            <w:r>
              <w:rPr/>
              <w:t>О 8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Отображение информации в центре управления космическими полетами [Текст]  / А. В. Милицин и др. - М. : Радио и связь, 1982. - 191 c. : ил. : 0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9</w:t>
            </w:r>
          </w:p>
          <w:p>
            <w:pPr>
              <w:pStyle w:val="Normal"/>
              <w:rPr/>
            </w:pPr>
            <w:r>
              <w:rPr/>
              <w:t>П 1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Панин, В. Ф.  Конструкции с сотовым заполнителем [Текст] / В. Ф. Панин. - М. : Машиностроение, 1982. - 153 c. : ил. : 0 грн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9.7</w:t>
            </w:r>
          </w:p>
          <w:p>
            <w:pPr>
              <w:pStyle w:val="Normal"/>
              <w:rPr/>
            </w:pPr>
            <w:r>
              <w:rPr/>
              <w:t>П 1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Панкратов, Б. М.  Основы теплового проектирования транспортных космических систем [Текст] / Б. М. Панкратов. - М. : Машиностроение, 1988. - 304 c. : ил. : 0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исаренко, Д.  Подопытные космоса: ценой своего здоровья они проложили дорогу Гагарину / Д. Писаренко // Аргументы и факты в Украине. - 2010. - 26 февраля. - C. 3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9</w:t>
            </w:r>
          </w:p>
          <w:p>
            <w:pPr>
              <w:pStyle w:val="Normal"/>
              <w:rPr/>
            </w:pPr>
            <w:r>
              <w:rPr/>
              <w:t>П 3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Планета Земля из космоса [Текст]  : Фотоальбом о космич. природоведении - новом направлении в познании Земли. - М. : Планета, 1987. - 200 c. : ил. : 0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9.7</w:t>
            </w:r>
          </w:p>
          <w:p>
            <w:pPr>
              <w:pStyle w:val="Normal"/>
              <w:rPr/>
            </w:pPr>
            <w:r>
              <w:rPr/>
              <w:t>П 4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Покровский, А. В.  Земля: взгляд с неба [Текст] / А. В. Покровский. - М. : Мысль, 1988. - 175 c. : ил. : 0 грн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9</w:t>
            </w:r>
          </w:p>
          <w:p>
            <w:pPr>
              <w:pStyle w:val="Normal"/>
              <w:rPr/>
            </w:pPr>
            <w:r>
              <w:rPr/>
              <w:t>П 5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Попович, П. Р. Бесконечные дороги Вселенной [Текст] : Книга написана совместно с А. Немовым / П. Р. Попович. - М. : Сов. писатель, 1985. - 240 c. : ил. : 0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столатий, В.  Валентин Глушко. Без грифа "секретно" / В. Постолатий // Голос Украины. - 2009. - 22 январь. - C. 20 - 21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9.7</w:t>
            </w:r>
          </w:p>
          <w:p>
            <w:pPr>
              <w:pStyle w:val="Normal"/>
              <w:rPr/>
            </w:pPr>
            <w:r>
              <w:rPr/>
              <w:t>П 7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рищепа, П. И. Ари Штернфельд - пионер космонавтики. 1905-1980 [Текст] / П. И. Прищепа, Г. П. Дронова. - М. : Наука, 1987. - 192 c. :          ил. : 0 гр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9.7</w:t>
            </w:r>
          </w:p>
          <w:p>
            <w:pPr>
              <w:pStyle w:val="Normal"/>
              <w:rPr/>
            </w:pPr>
            <w:r>
              <w:rPr/>
              <w:t>П 8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Прочность ракетных конструкций [Текст]  : учеб. пособие для вузов / ред. В. Моссаковский. - М. : Высшая школа, 1990. - 359 c. : ил. : 0 грн.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9.7</w:t>
            </w:r>
          </w:p>
          <w:p>
            <w:pPr>
              <w:pStyle w:val="Normal"/>
              <w:rPr/>
            </w:pPr>
            <w:r>
              <w:rPr/>
              <w:t>Р 6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Романов, А. П.  Королев [Текст] / А. П. Романов. - М. : Мол. гвардия, 1990. - 479 c. : ил. - (Жизнь замечат. идей: ЖЗИ) : 0 грн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9</w:t>
            </w:r>
          </w:p>
          <w:p>
            <w:pPr>
              <w:pStyle w:val="Normal"/>
              <w:rPr/>
            </w:pPr>
            <w:r>
              <w:rPr/>
              <w:t>Р 6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Романов, А. П. Отсюда дороги к планетам легли [Текст] / А. П. Романов, И. Г. Борисенко. - 2-е изд., доп. - М. : Политиздат, 1986. -   240 c. : ил. : 0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Рудник, В.  Космос Сергія Корольова: ( До 100-річчя від дня народження ) / В. Рудник // Молодь України. - 2007. - 11 январь. - C. 12 - 1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9.7</w:t>
            </w:r>
          </w:p>
          <w:p>
            <w:pPr>
              <w:pStyle w:val="Normal"/>
              <w:rPr/>
            </w:pPr>
            <w:r>
              <w:rPr/>
              <w:t>С 1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Савицкая, С. Е.  Вчера и всегда [Текст] : Воспоминания летчика-космонавта СССР С. Е. Савиной / С. Е. Савицкая. - М. : Изд-во АПН, 1988. - 448 c. : ил. : 0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52(03)</w:t>
            </w:r>
          </w:p>
          <w:p>
            <w:pPr>
              <w:pStyle w:val="Normal"/>
              <w:rPr/>
            </w:pPr>
            <w:r>
              <w:rPr/>
              <w:t>С 2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Селешников, С. И.  Астрономия и космонавтика [Текст] : Краткий хронологический справочник с древнейших времен до наших дней : справочник / С. И. Селешников. - К. : Наук. думка, 1967. - 303 c. : ил. : 0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9</w:t>
            </w:r>
          </w:p>
          <w:p>
            <w:pPr>
              <w:pStyle w:val="Normal"/>
              <w:rPr/>
            </w:pPr>
            <w:r>
              <w:rPr/>
              <w:t>С 7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Старостин, А. С.  Адмирал Вселенной: Королев [Текст] : Рассказ о времени и человеке / А. С. Старостин. - 2-е изд. - М. : Мол. гвардия, 1982. - 223 c. : ил. - (Пионер - значит первый) : 0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9</w:t>
            </w:r>
          </w:p>
          <w:p>
            <w:pPr>
              <w:pStyle w:val="Normal"/>
              <w:rPr/>
            </w:pPr>
            <w:r>
              <w:rPr/>
              <w:t>С 79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Степанов, В. А. Юрий Гагарин [Текст] / В. А. Степанов. - М. : Мол. гвардия, 1987. - 335 c. : ил. - (Жизнь замечат. людей) : 0 грн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9</w:t>
            </w:r>
          </w:p>
          <w:p>
            <w:pPr>
              <w:pStyle w:val="Normal"/>
              <w:rPr/>
            </w:pPr>
            <w:r>
              <w:rPr/>
              <w:t>С 8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Столярж, Б. Л. Знаете, каким он парнем был… [Текст] : Докум. повесть / Б. Л. Столярж. - М. : Физкультура и спорт, 1985. - 144 c. : ил. : 0 грн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ребин, М. П.  Ми на порозі космічних війн? Повітряно-космічний простір та збройна боротьба у ХХІ столітті / М. П. Требин // Політика і час. - 2006. - № 4. - C. 25 - 3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9.7</w:t>
            </w:r>
          </w:p>
          <w:p>
            <w:pPr>
              <w:pStyle w:val="Normal"/>
              <w:rPr/>
            </w:pPr>
            <w:r>
              <w:rPr/>
              <w:t>Т 6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..Три, два, один! [Текст] . - М. : Сов. Россия, 1989. - 496 c. : ил. : 0 грн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9.7</w:t>
            </w:r>
          </w:p>
          <w:p>
            <w:pPr>
              <w:pStyle w:val="Normal"/>
              <w:rPr/>
            </w:pPr>
            <w:r>
              <w:rPr/>
              <w:t>Т 8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Тукмачов, П. П.  Космос. Людина. Прогрес [Текст] / П. П. Тукмачов. - К. : Либідь, 1990. - 124 c. : ил. : 0 грн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Фатеев, В.  Применение средств промышленной автоматизации в бортовой аппаратуре малых космических аппаратов / В. Фатеев, Д. Лебедев, А. Фарафонов, Ф. Гришин // Современные технологии автоматизации. - 2004. - № 3. - C. 24 - 3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9</w:t>
            </w:r>
          </w:p>
          <w:p>
            <w:pPr>
              <w:pStyle w:val="Normal"/>
              <w:rPr/>
            </w:pPr>
            <w:r>
              <w:rPr/>
              <w:t>Ф 4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Феоктистов, К. П. О космолетах [Текст] / К. П. Феоктистов, И. Н. Бубнов. - М. : Мол. гвардия, 1982. - 207 c. : ил. : 0 грн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9</w:t>
            </w:r>
          </w:p>
          <w:p>
            <w:pPr>
              <w:pStyle w:val="Normal"/>
              <w:rPr/>
            </w:pPr>
            <w:r>
              <w:rPr/>
              <w:t>Ф 4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Феоктистов, К. П.  Семь шагов в небо [Текст] / К. П. Феоктистов. - М. : Мол. гвардия, 1984. - 255 c. : ил. : 0 грн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Шевчук, Ю.  Леонид Каденюк: Я посмотрел в иллюминатор на Землю и произнёс: "Теперь вижу, что она круглая!" / Ю. Шевчук // Голос Украины. - 2010. - 19 ноябрь. - C. 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естакова, И.  Юрий Гагарин: Первопроходец / И. Шестакова // Личности. - 2008. - № 3. - C. 6 - 27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илин, Д.  Дублер Гагарина: (запорожец Г. Нелюбов) / Д. Шилин // Индустриальное Запорожье. - 2008. - 12 апреля. - C. 1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9.7</w:t>
            </w:r>
          </w:p>
          <w:p>
            <w:pPr>
              <w:pStyle w:val="Normal"/>
              <w:rPr/>
            </w:pPr>
            <w:r>
              <w:rPr/>
              <w:t>Ш 6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Школенко, Ю. А.  Космический век [Текст] / Ю. А. Школенко. - М. : Мол. гвардия, 1986. - 192 c. : ил. - (Ун-т молодого марксиста) : 0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пак, В.  Викреслені сторінки біографії: ( До 100-річчя від дня народження С.П.Корольова ) / В. Шпак // Урядовий кур'єр. - 2007. - 12 январь. - C. 13 - 1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пак, В.  Легенди космічної доби / В. Шпак // Урядовий кур'єр. - 2006. - 4 октябрь. - C. 10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9.7</w:t>
            </w:r>
          </w:p>
          <w:p>
            <w:pPr>
              <w:pStyle w:val="Normal"/>
              <w:rPr/>
            </w:pPr>
            <w:r>
              <w:rPr/>
              <w:t>Ш 9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Штернфельд, А. А.  Парадоксы космонавтики [Текст] / А. А. Штернфельд. - М. : Наука, 1991. - 160 c. : ил. - (Планета Земля и Вселенная) : 0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Яцків, Я.  Перші кроки міжнародного співробітництва в мирному дослідженні космосу (1957-1987 роки) / Я.  Яцків, Р. Вест // Світогляд. - 2007. - № 5. - C. 20 - 2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284" w:hanging="0"/>
        <w:rPr>
          <w:lang w:val="uk-UA"/>
        </w:rPr>
      </w:pPr>
      <w:r>
        <w:rPr>
          <w:lang w:val="uk-UA"/>
        </w:rPr>
        <w:t>Квітень,  2011                                                                                  Укладач: Скурська О. 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bCs/>
      <w:i/>
      <w:iCs/>
      <w:sz w:val="44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46:00Z</dcterms:created>
  <dc:creator>sbo1</dc:creator>
  <dc:description/>
  <dc:language>en-US</dc:language>
  <cp:lastModifiedBy>sbo1</cp:lastModifiedBy>
  <cp:lastPrinted>2011-04-11T09:25:00Z</cp:lastPrinted>
  <dcterms:modified xsi:type="dcterms:W3CDTF">2011-04-11T06:29:00Z</dcterms:modified>
  <cp:revision>2</cp:revision>
  <dc:subject/>
  <dc:title>1</dc:title>
</cp:coreProperties>
</file>