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ЕФЕКТИВНІСТЬ ВИРОБНИЦТВА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(Рекомендаційний список літератури)     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/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А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саул, А. Н.  Управление организационной эффективностью строительной компании [Текст] : монография / А. Н. Асаул, Г. И. Шишлов ; ред. А. Н. Асаул ; Федеральное агенство по образованию. ГОУ ВПО. СпбГАСУ и др. - СПб. : СПб ГАСУ, 2008. - 15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7</w:t>
            </w:r>
          </w:p>
          <w:p>
            <w:pPr>
              <w:pStyle w:val="Normal"/>
              <w:rPr/>
            </w:pPr>
            <w:r>
              <w:rPr/>
              <w:t>А 5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ьперович, М. Е. Вакуумный дуговой переплав и его экономическая эффективность [Текст] / М. Е. Альперович. - М. : Металлургия, 1978. - 16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-412.002.2</w:t>
            </w:r>
          </w:p>
          <w:p>
            <w:pPr>
              <w:pStyle w:val="Normal"/>
              <w:rPr/>
            </w:pPr>
            <w:r>
              <w:rPr/>
              <w:t>Б 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храмов, Ю. М.  Экономическая эффективность использования металлолома в производстве стали [Текст] / Ю. М. Бахрамов. - Л. : Изд-во ЛГУ, 1982. - 213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2</w:t>
            </w:r>
          </w:p>
          <w:p>
            <w:pPr>
              <w:pStyle w:val="Normal"/>
              <w:rPr/>
            </w:pPr>
            <w:r>
              <w:rPr/>
              <w:t>Б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інська, Н. С.  Економічна ефективність роботи підприємств молочної промисловості України [Текст] : монографія / Н. С. Бєлінська ; Вінниц. нац. техн. ун-т. - Вінниця : УНІВЕРСУМ-Вінниця, 2003. - 200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2</w:t>
            </w:r>
          </w:p>
          <w:p>
            <w:pPr>
              <w:pStyle w:val="Normal"/>
              <w:rPr/>
            </w:pPr>
            <w:r>
              <w:rPr/>
              <w:t>Б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інська, Н. С.  Економічна ефективність підприємницької діяльності молокопереробних підприємств та шляхи її підвищення [Текст] : монографія / Н. С. Бєлінська ; Вінниц. нац. техн. ун-т. - Вінниця : УНІВЕРСУМ-Вінниця, 2005. - 1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</w:t>
            </w:r>
          </w:p>
          <w:p>
            <w:pPr>
              <w:pStyle w:val="Normal"/>
              <w:rPr/>
            </w:pPr>
            <w:r>
              <w:rPr/>
              <w:t>Б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нь, Т. Г. Экономическая эффективность термического упрочнения проката и труб [Текст] / Т. Г. Бень, А. П. Кольцова, Р. В. Шишацкая. - М. : Металлургия, 1974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, Ю. Д.  Социально-экономическая эффективность научной организации труда в строительстве [Текст] / Ю. Д. Борисов. - М. : Стройиздат, 1976. - 152 c. - (Экономика строительств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В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, Г. А.   Экономическая эффективность гибкой автоматизации машиностроения [Текст] / Г. А. Васильев, Ю. В. Лапаев. - М. : Изд-во МАИ, 1990. - 10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а, Ю. О.  Економічна ефективність обігових коштів на підприємствах України / Ю. О. Волкова // Держава та регіони. Сер. "Економіка та підприємництво". - 2008. - № 2. - C. 43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Економічне обгрунтування проектів [Текст] : Навч.-метод. посібник для спеціалістів ЗДІА  спец. 7.050201 "МОе" / В. Г. Воронкова, А. Г. Бєліченко, В. О. Зуєва ; ЗДІА. - Запоріжжя : ЗДІА, 2009. - 11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Г 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рчикова, И. Н.   Менеджмент [Текст] : учебник / И. Н. Герчикова. - 3-е изд., перераб. и доп. - М. : Банки и биржи; ЮНИТИ, 1997. - 50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Г 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гут, Л. Д.  Экономическая эффективность повышения качества железорудных окатышей [Текст] / Л. Д. Гагут. - М. : Металлургия, 1987. - 63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</w:rPr>
              <w:t>Дацій, О. І</w:t>
            </w:r>
            <w:r>
              <w:rPr>
                <w:color w:val="000000"/>
                <w:szCs w:val="14"/>
                <w:lang w:val="uk-UA"/>
              </w:rPr>
              <w:t xml:space="preserve">  </w:t>
            </w:r>
            <w:r>
              <w:rPr>
                <w:color w:val="000000"/>
                <w:szCs w:val="14"/>
              </w:rPr>
              <w:t>Ефективність виробництва продукції підприємствами гірничо-металургійного комплексу / О. І. Дацій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</w:rPr>
              <w:t>//Держава та регіони. Сер. "Економіка та підприємництво". - 2006.-№ 1. - C. 70 – 73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А.  Методологические принципы и методы оценки эффективности деятельности строительной организации / Н. А. Данкевич, Ф. И. Павлов // XIII науково-технічна конференція студентів, магістрантів, аспірантів і викладачів ЗДІА, 14-18 квітня 2008 р. / . - Запоріжжя, 2008. - Ч. 1.  - C. 12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7</w:t>
            </w:r>
          </w:p>
          <w:p>
            <w:pPr>
              <w:pStyle w:val="Normal"/>
              <w:rPr/>
            </w:pPr>
            <w:r>
              <w:rPr/>
              <w:t>Д 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емичев, Г. М.    Развитие складского хозяйства: организация, управление, эффективность [Текст] / Г. М. Демичев, С. Б. Абрамов, А. Д. Хмельницкий. - М. : Экономика, 1982. - 167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Ж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равлев, А. Г. Управленческий труд и эффективность общественного производства [Текст] / А. Г. Журавлев; ред. О. Н. Пашкевич. - Мн. : Наука и техника, 1981. - 27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З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йцев, Н. Л.  Экономика промышленного предприятия [Текст] : учебник для вузов / Н. Л. Зайцев ; Гос. ун-т упр. - 4-е изд., перераб. и доп. - М. : ИНФРА-М, 2002. - 383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З 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пунный, А. И.  Управление качеством продукции и эффективностью производства [Текст] : учеб. пособие для вузов / А. И. Запунный, Н. А. Мельник. - К. : Вища школа, 1988. - 12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аш, Н. І.  Ретроспективний аналіз підходів до вибору критеріїв  ефективності господарської діяльності підприємств / Н. І. Климаш // Формування ринкових відносин в Україні. - 2010. - № 9. - C. 124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К 5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басюк, М. Р.  Анализ эффективности использования производственных ресурсов [Текст] / М. Р. Ковбасюк, Л. И. Горбунова, А. И. Ковалев. - М. : Финансы и статистика, 1985. - 13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ков, П. С. Повышение экономичности теплоэнергетики черной металлургии [Текст] / П. С. Колобков, О. Д. Волков. - Х. : Вища школа, 1981. - 1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К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, Л. А.  Использование металлургического оборудования [Текст] : Экон. оценка и оптимизация / Л. А. Коновалов, В. Я. Медиков. - М. : Металлургия, 1986. - 15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ючков, Є. М.    Техніко-економічне обгрунтування проектних рішень [Текст] : метод. вказівки до практичних занять та виконання контрольних завдань для студентів ЗДІА спец. 7.090510 "ТЕ" / Є. М. Крючков ; ЗДІА. - Запоріжжя : ЗДІА, 2010. - 6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лішов, В. В.  Економіка підприємства: теорія і практика [Текст] : навч. посібник / В. В. Кулішов ; Криворіз. екон. ін-т КНЕУ. - 2-ге вид., перероб. i доп. - Львів : Магнолія 2006, 2008. - 205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еда, Н. М.  Оцінювання ефективності зовнішньоекономічної діяльності підприємств Запорізького регіону / Н. М. Куреда, О. О. Головань // Держава та регіони. Сер. "Економіка та підприємництво". - 2009. - № 3. - C. 82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М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льничук, Г. М. Себестоимость продукции и повышение эффективности машиностроительного производства [Текст] / Г. М. Мельничук, В. С. Левочкин, Н. В. Дашкевич - К. : Техника, 1980.-152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М 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наков, С. Н.   Рынок: инновационные процессы и экономическая эффективность производства [Текст] : учеб. пособие / С. Н. Минаков ; ЗГИА. - Запорожье : ЗГИА, 1996. - 22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Н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гапетьянц, Н. А.   Эффективность развития материальной базы снабжения и сбыта [Текст] / Н. А. Нагапетьянц. - М. : Экономика, 1982. - 1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Н 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горская, М. Н.  Деловые игры и эффективность управления производством [Текст] / М. Н. Нагорская ; АН Украины. Ин-т экономики. - К. : Наук. думка, 1992. - 17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rPr/>
            </w:pPr>
            <w:r>
              <w:rPr/>
              <w:t>Н 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женцев, В. В.  Повышение эффективности использования топливно-энергетических ресурсов в промышленности [Текст] / В. В. Неженцев, В. С. Дубовик. - К. : Техника, 1990. - 12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Н 4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йкова, Л. И. Анализ эффективности технического перевооружения промышленных предприятий [Текст] / Л. И. Нейкова. - М. : Финансы и статистика, 1990. - 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онные проблемы повышения эффективности доменного производства [Текст]  / А. И. Стрелец и др. - М. : Металлургия, 1986. - 2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ов, И. Д.  Методы оценки эффективности проекта с учетом факторов неопределенности / И. Д. Павлов, Н. А. Данкевич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31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П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вышение эффективности металлургического производства и совершенстовование доменного оборудования [Текст]  / Б. В. Шербицкий, Ф. К. Иванченко, В. Д. Жерначук, В. М. Козуб. - К. : Техника, 1982. - 17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П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эффективности производства и эксплуатации прокатных валков [Текст]  / А. Н. Москалев и др. - М. : Металлургия, 1983. - 64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П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кропивний, С. Ф.  Підприємництво: стратегія, організація, ефективність [Текст] : навч. посібник / С. Ф. Покропивний, В. М. Колот. - К. : КНЕУ, 1998. - 35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rPr/>
            </w:pPr>
            <w:r>
              <w:rPr/>
              <w:t>П 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блемы энергосберегающих нововведений и эффективность промышленного производства [Текст]  / Г. Л. Башев и др. - Л. : Изд-во ЛГУ, 1987. - 19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ыга, С. Я.  Экономическая оценка надежности производственных процессов [Текст] : для вузов / С. Я. Салыга, А. И. Полтавец. - Запорожье : ЗГИА, 2001. - 14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С 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инавина, В. С.   Резервы эффективности управления производством [Текст] / В. С. Синавина. - М. : Экономика, 1984. - 16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1.56</w:t>
            </w:r>
          </w:p>
          <w:p>
            <w:pPr>
              <w:pStyle w:val="Normal"/>
              <w:rPr/>
            </w:pPr>
            <w:r>
              <w:rPr/>
              <w:t>С 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милянский, Г. Л. Какая АСУ эффективна? [Текст] : Экон. пробл. автоматизации управления: Руководителю об автоматизированных системах управления / Г. Л. Смилянский. - М. : Экономика, 1988.-30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С 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ыроежин, И. М.  Совершенствование системы показателей эффективности и качества [Текст] / И. М. Сыроежин. - М. : Экономика, 1980. - 19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Б. Е. Себестоимость чугуна и пути ее снижения [Текст] / Б. Е. Тарасов. - М. : Металлургия, 1984. - 6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У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инский, Д. В.  Планирование и оценка работы промышленного предприятия [Текст] : Показатели и эффективность / Д. В. Украинский, Г. Я. Киперман. - М. : Экономика, 1984. - 17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У 9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чет и анализ эффективности производства [Текст]  / ред. А. Ф. Аксененко. - М. : Финансы и статистика, 1986. - 2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а, І. В.  Оцінювання підвищення економічної ефективності виробництва внаслідок інноваційної діяльності / І. В. Феофанова // XIII науково-технічна конференція студентів, магістрантів, аспірантів і викладачів ЗДІА, 14-18 квітня 2008 р. / . - Запоріжжя, 2008. - Ч. 4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Х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мельницкий, Г. А.  Строительство: финансы, эффективность [Текст] / Г. А. Хмельницкий, К. Г. Федоренко. - 2-е изд., перераб. и доп. - К. : Будівельник, 1980. - 216 c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Ефективність використання основних фондів підприємства / А. В. Череп // Держава та регіони. Сер. "Економіка та підприємництво". - 2009. - № 6. - C. 212 -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воний, І. Ф. 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Ч 4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ухин, А. А.  Эффективность энергетического производства [Текст] / А. А. Чернухин, Г. Н. Пузин. - М. : Экономика, 1985. - 167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І. О.  Ефективність використання основних виробничих фондів та розробка пропозицій щодо її поліпшення / І. О. Чорна // Держава та регіони. Сер. "Економіка та підприємництво". - 2009. - № 2. - C. 212 -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Ш 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пиро, Г. А.   Повышение эффективности работы ТЭЦ [Текст] / Г. А. Шапиро. - М. : Энергоиздат, 1981. - 199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ка предприятия [Текст]  : учеб. пособие для вузов / ред. Е. Л. Кантор. - СПб. : Питер, 2002. - 351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Э 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ческие проблемы малоотходных и безотходных производств [Текст]  / Ю. П. Лебединский, Ю. В. Склянкин, В. С. Мищенко; ред. Ю. П. Лебединский ; АН УССР. Совет по изучению производительных сил УССР. - К. : Наук. думка, 1987. - 23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.011.56</w:t>
            </w:r>
          </w:p>
          <w:p>
            <w:pPr>
              <w:pStyle w:val="Normal"/>
              <w:rPr/>
            </w:pPr>
            <w:r>
              <w:rPr/>
              <w:t>Э 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Эффективность автоматизации производства [Текст]  / Н. Г. Чумаченко, М. Д. Айзенштейн, Л. С. Винарик и др. - К. : Техника, 1991. - 16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Я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кименко, Г. С.   Реконструкция и повышение эффективности агломерационного производства [Текст] / Г. С. Якименко, Н. М. Хоменко. - К. : Техника, 1982. - 8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кий, С. Л.  Эффективность и перспективы замены природного газа пылеугольным топливом в доменных цехах Украины / С. Л. Ярошевский // Металл и литье Украины. - 2010. - № 7. - C. 13 - 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Квітень, 2011 р.</w:t>
      </w:r>
      <w:r>
        <w:rPr>
          <w:sz w:val="28"/>
          <w:lang w:val="uk-UA"/>
        </w:rPr>
        <w:t xml:space="preserve">                                                </w:t>
      </w:r>
      <w:r>
        <w:rPr>
          <w:lang w:val="uk-UA"/>
        </w:rPr>
        <w:t>Укладач: Ємчицька Т. 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2:00Z</dcterms:created>
  <dc:creator>sbo1</dc:creator>
  <dc:description/>
  <dc:language>en-US</dc:language>
  <cp:lastModifiedBy>sbo1</cp:lastModifiedBy>
  <cp:lastPrinted>2011-04-08T10:12:00Z</cp:lastPrinted>
  <dcterms:modified xsi:type="dcterms:W3CDTF">2011-04-08T07:14:00Z</dcterms:modified>
  <cp:revision>8</cp:revision>
  <dc:subject/>
  <dc:title>1</dc:title>
</cp:coreProperties>
</file>