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Heading5"/>
        <w:rPr/>
      </w:pPr>
      <w:r>
        <w:rPr>
          <w:lang w:val="ru-RU"/>
        </w:rPr>
        <w:t xml:space="preserve">Дипломна робота та </w:t>
      </w:r>
      <w:r>
        <w:rPr/>
        <w:t>дипломне проект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(Бібліографічний покажчик літератури)     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/>
        <w:t>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1</w:t>
      </w:r>
    </w:p>
    <w:p>
      <w:pPr>
        <w:pStyle w:val="Heading2"/>
        <w:ind w:firstLine="56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ібліографічний покажчик складений на допомогу дипломному проектуванню на основі книжкового фонду  бібліотеки. .  Покажчик складається з таких розділів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Ст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Cs/>
          <w:lang w:val="uk-UA"/>
        </w:rPr>
        <w:t>1.</w:t>
      </w:r>
      <w:r>
        <w:rPr>
          <w:bCs/>
        </w:rPr>
        <w:t xml:space="preserve"> Переддипломна практика</w:t>
      </w:r>
      <w:r>
        <w:rPr>
          <w:bCs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............................................................................................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Cs/>
          <w:lang w:val="uk-UA"/>
        </w:rPr>
        <w:t>2. Дипломна робота............................................................................................................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Cs/>
          <w:lang w:val="uk-UA"/>
        </w:rPr>
        <w:t>3. Дипломне проектування................................................................................................. 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Cs/>
          <w:lang w:val="uk-UA"/>
        </w:rPr>
        <w:t>4. Економіка промисловості...............................................................................................19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1. Економіка металургії.................................................................................................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</w:t>
      </w:r>
      <w:r>
        <w:rPr>
          <w:lang w:val="uk-UA"/>
        </w:rPr>
        <w:t>4.2. Економіка будівництва..............................................................................................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Охорона праці....................................................................................................................26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5</w:t>
      </w:r>
      <w:r>
        <w:rPr>
          <w:lang w:val="uk-UA"/>
        </w:rPr>
        <w:t>.1. Охорона праці в металургії.......................................................................................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2. Охорона праці у будівельній галузі..........................................................................3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ереддипломна практик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дрєєва, Т. Є.   Менеджмент: переддипломна практика та дипломне проектування [Текст] : навч. посібник для внз / Т. Є. Андрєєва, О. П. Бутенко. - Х. : Бурун Книга, 2004. - 12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осов, В. Г.    Виробнича та переддипломна практика [Текст] : Методичні вказівки до проходження виробничої та переддипломної практики для студ. ЗДІА спец. "МЧМ" 6.090401, 7.090401, 8.090401 ден. відділення / В. Г. Аносов, І. О. Літвінчук, О. С. Воденнікова ; ЗДІА. - Запоріжжя : ЗДІА, 2008. - 2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типенко, Є. Ю.   Методичні рекомендації до переддипломної практики  [Текст] : для студентів спец. 8.050104 "Фінанси" ден. форми навчання / Є. Ю. Антипенко, Н. В. Нестеренко ; ЗДІА. - Запоріжжя : ЗДІА, 2010. - 7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'єв, В. В.    Методичні вказівки та рекомендації з переддипломної практики [Текст] : Для студ. спец. 7.000008 "ЕМ" / В. В. Артем'єв, Л. Ю. Осипова ; ЗДІА. - Запоріжжя : ЗДІА, 2008. - 23 c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ронкова, В. Г.   Програма проходження стажування і переддипломної практики студентів спеціальності 8.050201 "МО" [Текст] : Освітньо-кваліфікаційний рівень - магістр / В. Г. Воронкова, В. О. Желябін, А. Г. Беліченко ; ЗДІА. - Запоріжжя : ЗДІА, 2004. - 55 c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Програма проходження переддипломної практики і комплексної практики з фаху [Текст] : студ. спец. 8.050201 "МОе" : освітньо-кваліфікац. рівень - магістр / В. Г. Воронкова, А. Г. Беліченко, О. М. Кіндратець та ін. ; ЗДІА. - Запоріжжя : ЗДІА, 2010. - 37 c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лущевський, В. В.   Методичні рекомендації до виконання випускної кваліфікаційної роботи та проходження переддипломної практики студентів спеціальності "Економічна кібернетика" освітньо-кваліфікаційних рівнів СПЕЦІАЛІСТ і МАГІСТР денної та заочної форм навчання [Текст] / В. В. Глущевський, О. В. Правдіна, С. В. Солодухин ; ЗДІА. - Запоріжжя : ЗДІА, 2006. - 117 c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Ж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к, А. Я.   Преддипломная практика: Программа и методические указания  [Текст] : Для студ. спец. 7.050201 "МО" / А. Я. Жук, Б. А. Воронин, Н. К. Желябина ; ЗГИА. - Запорожье : ЗГИА, 2001. - 3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Ж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 Переддипломна практика: Програма і методичні вказівки [Текст] : Для студ. ЗДІА спец. 7.090218 "МО" ден. та заоч. форм навчання / А. Я. Жук, Н. К. Желябіна, Б. О. Воронін ; ЗДІА. - Запоріжжя : ЗДІА, 2007. - 54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 Методические указания и рекомендации по преддипломной практике [Текст] : Для студ. спец. 7.090402 "МЦМ" / Г. А. Колобов, Т. Н. Нестеренко ; ЗГИА. - Запорожье : ЗГИА, 2003. - 36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 5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, Н. П.   Переддипломна практика [Текст] : Методичні рекомендації для студ. ЗДІА спец. 7.080403, 8.080403 "ПЗАС" / Н. П. Полякова, О. М. Міхайлуца ; ЗДІА. - Запоріжжя : ЗДІА, 2009. - 2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лига, С. Я.   Методичні рекомендації до переддипломної практики  [Текст] : Для студ. ЗДІА спец. 8.050104 "Фінанси" / С. Я. Салига, Н. В. Нестеренко ; ЗДІА. - Запоріжжя : ЗДІА, 2005. - 15 c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лига, С. Я.   Методичні рекомендації до переддипломної практики  [Текст] : Для спец. та магістрів (7.050104,  8.050104 ) спец. "Фінанси" / С. Я. Салига, Н. В. Нестеренко ; ЗДІА. - Запоріжжя : ЗДІА, 2007. - 74 c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С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харцева, І. І.   Методичні вказівки з переддипломної практики магістрів [Текст] : Для студ. ЗДІА спец. 8.050106 "О і А" ден. та заоч. форм навчання / І. І. Сахарцева, О. Г. Шугалка, Т. П. Романенко ; ЗДІА. - Запоріжжя : ЗДІА, 2004. - 14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С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харцева, І. І.   Методичні вказівки з переддипломної практики студентів п'ятого курсу зі спеціальності 7.050106 "Облік та аудит" [Текст] / І. І. Сахарцева, О. Г. Шугалка ; ЗДІА. - Запоріжжя : ЗДІА, 2002. - 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Г. А.   Робоча програма з переддипломної практики [Текст] : Для студ. ЗДІА спец. 7.050106 "О і А" ден. та заоч. форм навчання / Г. А. Семенов, О. М. Панченко, Ю. В. Подмешальська ; ЗДІА. - Запоріжжя : ЗДІА, 2009. - 23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Методичні  вказівки  до виконання  випускної кваліфікаційної роботи (проекта) [Текст] : Для студ. ЗДІА спец. 7.090404 "ОМТ" ден. і заоч. форм навчання / Б. П. Середа ; ЗДІА. - Запоріжжя : ЗДІА, 2006. - 7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Т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канов, В. И.    Программа преддипломной практики [Текст] : (Для спец. 2005) / В. И. Тараканов ; ЗИИ. - Запорожье : ЗИИ, 1992. - 1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Т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ех, М. Д.  Переддипломна практика [Текст] : Методичні вказівки до виконання, оформлення, захисту звіту та робочої програми з переддипломної практики для студ. спец. 8.090101 "ПЦБ" / М. Д. Терех, О. А. Пшегорлінська ; ЗДІА. - Запоріжжя : ЗДІА, 2008. - 23 c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воний, І. Ф.   Переддипломна практика магістрантів: Методичні вказівки по переддипломній практиці магістрантів [Текст] : Для студ. спец. 8.090402 "МКМ" / І. Ф. Червоний, В. М. Печеннікова ; ЗДІА. - Запоріжжя : ЗДІА, 2006. - 11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ровар, М. К.   Переддипломна практика: Робоча програма та иетодичні вказівки до виконання, оформлення та захисту звіту з переддипломної практики [Текст] : Для студ. спец.: 7.092101 "ПЦБ", 7.092103 "МБГ" / М. К. Шаровар, Н. О. Данкевич ; ЗДІА. - Запоріжжя : ЗДІА, 2003. - 12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Є. Я.    Переддипломна практика магістрантів: Методичні вказівки з переддипломної практики магістрантів [Текст] : Для студ. ЗДІА спец. 8.090804 "ФБМЕ" / Є. Я. Швець, Л. Б. Дмитрієва, І. Ф. Червоний ; ЗДІА. - Запоріжжя : ЗДІА, 2005. - 11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вець, Є. Я.   Переддипломна практика спеціалістів [Текст] : Методичні вказівки з переддипломної практики спеціалістів для студ. ЗДІА спец. 7.090804 "ФБМЕ" / Є. Я. Швець, О. О. Кісарін ; ЗДІА. - Запоріжжя : ЗДІА, 2008. - 1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uk-UA"/>
        </w:rPr>
        <w:t xml:space="preserve"> Дипломна робот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А 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уфриев, А. Ф.   Научное исследование: Курсовые, дипломные и диссертационные работы [Текст] / А. Ф. Ануфриев ; Моск. гос. откр. пед. ун-т. Фак. психологии. - М. : Ось-89, 2005. - 11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Б 39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зверхий, А. И. Оформление и защита курсовых, дипломных и квалификационных работ [Текст] : Для студ. спец. 7.080403 "ПОАС" / А. И. Безверхий, Н. П. Полякова, В. И. Попивщий, И. А. Скрипник ; ЗГИА. - Запорожье : ЗГИА, 2003. - 3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Б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т, В. В.   Методические указания по использованию ЭВМ при написании дипломной работы [Текст] : Для студ. днев. и заоч. форм обучения / В. В. Бут ; ЗГИА. - Запорожье : ЗГИА, 2002. - 5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денников, С. А.    Методические указания к выполнению дипломных проектов и работ [Текст] : Для спец. 7.090401 "МЧМ" / С. А. Воденников, Ю. П. Галицкий, С. А. Гаврилко ; ЗГИА. - Запорожье : ЗГИА, 2002. - 2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Ю. Г.   Как написать диплом, курсовую, реферат [Текст] / Ю. Г. Волков. - 2-е изд. - Ростов н/Д. : Феникс, 2003. - 127 c. : ил. - (50 способов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  Методичні вказівки до виконання дипломної роботи (проекту) спеціальності 7.050201 "Менеджмент організацій" спеціалізації "Менеджмент персоналу" [Текст] : Для студ. ден. та заоч. форм навчання / В. Г. Воронкова, С. Л. Катаєв, О. М. Кіндратець, Ю. І. Назаренко ; ЗДІА. - Запоріжжя : ЗДІА, 2002. - 5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Г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расим, П. М.    Методологія та методика економічних досліджень [Текст] : (виконання та оформлення рефератів, курсових, дипломних і магістерських робіт, тез виступів, статей, дисертацій з економіки та бухгалтерського обліку) : навч. посібник для внз / П. М. Гарасим, Г. П. Журавель, П. Я. Хомин. - Тернопіль : Астон, 2006. - 413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Г 8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игор'єв, С. М.    Економіка підприємства: Методичні рекомендації до виконання дипломних та кваліфікаційних робіт  [Текст] : Для студ. і магістр. ЗДІА спец. "ЕП" ден. та заоч. відділень / С. М. Григор'єв ; ЗДІА. - Запоріжжя : ЗДІА, 2003. - 9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К 5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вальчук, В. В.   Основи наукових досліджень [Текст] : навч. посібник / В. В. Ковальчук ; М-во освіти і науки України. - К. : Слово, 2009. - 23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, Л. Ф.  Методические указания к выполнению дипломных работ (проектов) [Текст] : Для студ. спец. 7.090510 "ТЭ" / Л. Ф. Колесник ; ЗГИА. - Запорожье : ЗГИА, 2003. - 54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К 8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ушельницька, О. В.  Методологія та організація наукових досліджень [Текст] : навч. посібник для внз / О. В. Крушельницька. - К. : Кондор, 2003. - 18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К 8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ушельницька, О. В.   Методологія і організація наукових досліджень [Текст] : навч. посібник для внз / О. В. Крушельницька. - К. : Кондор, 2006. - 20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Л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инзон, Д. И.   Методические указания к оформлению дипломных работ [Текст] / Д. И. Левинзон ; ЗГИА. - Запорожье : ЗГИА, 1995.- 17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Л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винзон, Д. И.   Методические указания к оформлению дипломных работ для студентов специальности 20.02 "Физика и технология материалов и компонентов электронной техники" [Текст] / Д. И. Левинзон, И. Е. Таланин, Н. И. Строителева ; ЗГИА. - Запорожье : ЗИИ, 1996. - 2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Л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винзон, Д. И.    Методические указания по оформлению дипломных работ и дипломных проектов [Текст] / Д. И. Левинзон ; ЗГИА. - Запорожье : ЗГИА, 2000. - 3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М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еджмент організацій: методи виконання випускних робіт [Текст]  : навч. посібник для студентів внз / Й. М. Петрович, А. В. Дубодєлова, І. Г. Устінова, І. І. Новаківський; ред. Й. М. Петрович ; Нац. ун-т "Львівська політехніка". - Львів : Вид-во Нац. ун-ту "Львів. політехніка", 2000. - 16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М 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ні рекомендації і тематика дипломних робіт для студентів спеціальності 7.050201 "Менеджемент організацій" спеціалізації "Менеджмент на ринку товарів та послуг" [Текст]  / уклад. І. В. Іванова, Н. М. Гуляєва, В. М. Жуковська, В. В. Пастухова ; Київ. нац. торг.-екон. ун-т. - К. : , 2003. - 39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</w:t>
            </w:r>
          </w:p>
          <w:p>
            <w:pPr>
              <w:pStyle w:val="Normal"/>
              <w:rPr/>
            </w:pPr>
            <w:r>
              <w:rPr/>
              <w:t>П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ивоваров, М. Г. Методические указания к экономическому обоснованию дипломных работ и проектов [Текст] : Для спец. 2002 "КМЭТ" / М. Г. Пивоваров, П. Н. Галкин, Ю. В. Кищенко ; ЗИИ. - Запорожье : ЗИИ, 1990. - 40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ова, В. Д.  Методичні  вказівки  до виконання економічної й організаційної частини дипломної роботи [Текст] : Для студ. напряму 0908 "Електроніка" спец. 7.090804 "ФБМЕ", спец. 7.090803 "ЕС" ден. та заоч. форм навчання / В. Д. Попова ; ЗДІА. - Запоріжжя : ЗДІА, 2005. - 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П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рохня, В. М.  Методичні рекомендації до виконання дипломних робіт  [Текст] : Для студ. спец. 7.050.102 (економічна кібернетика) / В. М. Порохня, О. В. Правдіна ; ЗДІА. - Запоріжжя : ЗДІА, 1997. - 4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лига, С. Я.  Методичні вказівки з підготовки дипломної роботи для студентів спеціальності "Фінанси" [Текст] / С. Я. Салига, Н. В. Нестеренко ; ЗДІА. - Запоріжжя : ЗДІА, 2002. - 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С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харцева, І. І.   Методичні рекомендації до виконання дипломних робіт  [Текст] : Для студ. спец. 7.050106 "О і А" ден. та заоч. форм навчання / І. І. Сахарцева, О. Г. Шугалка, Т. П. Романенко ; ЗДІА. - Запоріжжя : ЗДІА, 2003. - 44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С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харцева, І. І.   Облік та аудит: Методичні вказівки до виконання дипломних робіт  [Текст] : Для студ. ЗДІА спец. "О та А" ден. та заоч. форм навчання / І. І. Сахарцева, О. Г. Шугалка, Т. П. Романенко ; ЗДІА. - Запоріжжя : ЗДІА, 2003. - 33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С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харцева, И. И.   Методические указания к выполнению дипломных работ для студентов специальности 7.050106 "Учет и аудит" [Текст] : Днев. и заоч. форм обучения / И. И. Сахарцева, А. Г. Шугалка ; ЗГИА. - Запорожье : ЗГИА, 2002. - 3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  Методичні вказівки до виконання дипломної роботи [Текст] : Для студ. ЗДІА спец. 7.050107 "ЕП" ден. та заоч. форм навчання / А. М. Ткаченко, О. В. Іващенко ; ЗДІА. - Запоріжжя : ЗДІА, 2005. - 38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У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варов, А. А.    Дипломные и курсовые работы по экономическим специальностям [Текст] : Практические советы по подготовке и защите : практ. пособие / А. А. Уваров. - М. : Дело и сервис, 2000. - 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Ц 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хмістрова,  Г. С.   Методологія наукових досліджень [Текст] : навч. посібник для внз /  Г. С. Цехмістрова ; Київ. ун-т туризму, економіки і права. - К. : Слово, 2008. - 278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, Е. Я.   Оформление дипломных работ и дипломных проектов: Методические указания [Текст] : Для студ. ЗГИА спец. ФБМЭ днев. и заоч. отд-ния / Е. Я. Швец, Л. Б. Дмитриева, И. Ф. Червоный, Н. Г. Сидоренко ; ЗГИА. - Запорожье : ЗГИА, 2003. - 3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Ш 3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ейко, В. М.   Організація та методика науково-дослідницької діяльності [Текст] : підручник для внз / В. М. Шейко, Н. М. Кушнаренко. - 6-те вид., перероб. i доп. - К. : Знання, 2008. - 310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Ш 3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йко, В. М.   Організація та методика науково-дослідницької діяльності [Текст] : підручник для внз / В. М. Шейко, Н. М. Кушнаренко. - 5-те вид., стереотип. - К. : Знання, 2006. - 307 c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Эко, У.   Как написать дипломную работу. Гуманитарные науки [Текст] :  пер. с итал. / У. Эко. - М. : КДУ, 2004. - 239 c.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</w:t>
      </w:r>
      <w:r>
        <w:rPr>
          <w:sz w:val="28"/>
        </w:rPr>
        <w:t>3. Дипломне проектування</w:t>
      </w:r>
      <w:r>
        <w:rPr>
          <w:sz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А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лехнович, А. В.  Руководство по дипломному проектированию по экономике и организации машиностроения [Текст] : учеб. пособие / А. В. Алехнович. - Мн. : Вышэйшая школа, 1985. - 10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А 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носов, В. Г.  Теория и технология доменной плавки. Оценка эффективности доменной плавки: Методические указания к выполнению технологических расчетов для курсовых и дипломных проектов и работ [Текст] : Для студ. всех форм обучения спец. 7.090401 "МЧМ" / В. Г. Аносов, Т. С. Цаплина ; ЗГИА. - Запорожье : ЗГИА, 2003. - 7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рутюнян, І. А.   Дипломне проектування [Текст] : Методичні вказівки до виконання варіантного проектування для студ. ден. та заоч. форм навчання спец. 7.092101 "ПЦБ" / І. А. Арутюнян, Н. О. Данкевич, М. Д. Терех ; ЗДІА. - Запоріжжя : ЗДІА, 2007. - 3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утюнян, І. А.   Дипломне проектування: Методичні вказівки до виконання економічної частини дипломного проекту [Текст] : Для студ. ЗДІА спец. 7.092101 "ПЦБ", 7.092103 "МБГ" / І. А. Арутюнян, Н. О. Данкевич ; ЗДІА. - Запоріжжя : ЗДІА, 2005. - 5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Б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ішенко, О. М.   Контрольна робота з дисципліни "Техніко-економічне обгрунтування проектних рішень" [Текст] : метод. вказівки для студентів напряму 0925 "Автоматизація і комп’ютерно-інтегровані технології" кваліфікації 7.092501 "АУТП" спеціаліст / О. М. Барішенко, І. А. Овчинникова ; ЗДІА. - Запоріжжя : ЗДІА, 2010. - 2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</w:t>
            </w:r>
          </w:p>
          <w:p>
            <w:pPr>
              <w:pStyle w:val="Normal"/>
              <w:rPr/>
            </w:pPr>
            <w:r>
              <w:rPr/>
              <w:t>Б 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іченко, А. Г.   Економічне та організаційне обгрунтування дипломних проектів і курсових робіт [Текст] : навч. посібник :  пер. з рос. / А. Г. Беліченко, Н. П. Семененко ; Мінвуз України, НМК ВО, ЗІІ. - К. : НМК ВО, 1992. - 21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</w:t>
            </w:r>
          </w:p>
          <w:p>
            <w:pPr>
              <w:pStyle w:val="Normal"/>
              <w:rPr/>
            </w:pPr>
            <w:r>
              <w:rPr/>
              <w:t>Б 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личенко, А. Г.    Экономическое и организационное обоснование дипломных проектов и курсовых работ [Текст] : учеб. пособие / А. Г. Беличенко, Н. П. Семененко ; ЗИИ. - К. : УМК ВО, 1991. - 22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енда, Н. В.  Організація виробництва: Методичні вказівки до виконання організаційної частини дипломного проекту [Текст] : Для студ. ЗДІА професійного напряму 0904 "Металургія" ден. та заоч. форм навчання / Н. В. Беренда, І. В. Малишева ; ЗДІА. - Запоріжжя : ЗДІА, 2006. - 3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Б 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серов, Р. А.   Методические указания к выполнению дипломных проектов [Текст] : Для спец. 1217 "Рациональное использование водных ресурсов и обезвреживание промышленных стоков" / Р. А. Бисеров, Л. В. Сагадеева, А. Г. Беличенко ; ЗИИ. - Запорожье : ЗИИ, 1983. - 39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Б 7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Болонський процес: модель структури додатку до диплому [Текст]  / уклад. З. І. Тимошенко, О. І. Козаченко, А. М. Грехов, Ю. А. Гапон ; Європ. ун-т. - К. : Вид-во Європ. ун-ту, 2004. - 7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Методичні рекомендації до виконання дипломного проекту (роботи) [Текст] : Студ. спец. "МОе" освіт. -кваліфікац. рівнів бакалавр і спеціаліст ден. та заоч. форм навчання / В. Г. Воронкова, А. Г. Беліченко, О. М. Кіндратець ; ЗДІА. - Запоріжжя : ЗДІА, 2004. - 80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Методичні вказівки до дипломного проектування [Текст] : Для студ. ЗДІА спец. 7.050201 "МОе" ден. та заоч. форм навчання / В. Г. Воронкова, А. Г. Беліченко, О. М. Попов та ін. ; ЗДІА. - Запоріжжя : ЗДІА, 2006. - 5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Методичні вказівки до дипломного проектування [Текст] : для студ. ЗДІА спец. 7.050201 "МОе" ден. та заоч. форм навчання / В. Г. Воронкова, А. Г. Беліченко, О. М. Кіндратець та ін. ; ЗДІА. - Запоріжжя : ЗДІА, 2010. - 5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9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пускники українсько-нідерландської програми "Подвійний диплом": професійні кар'єри та соціальна ад [Текст]  : Рекомендації цільовим групам / Міжнар. фонд  досліджень освіт. політики. - К. : Таксон, 2005. - 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Г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ненко, А. П.    Оформление текстовых и графических материалов при подготовке дипломных проектов, курсовых и письменных экзаменационных работ (Требования ЕСКД) [Текст] : учебник для сред. проф. образования / А. П. Ганенко, Ю. В. Милованов, М. И. Лапсарь. - М. : ПрофОбрИздат, 2001. - 348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  <w:t>Г 6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лубцов, В. М.    Расчет и проектирование вихревых горелочных устройств котельных установок с применением ЭВМ [Текст] : учеб. пособие / В. М. Голубцов. - Запорожье : , 1994. - 6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Г 8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игурко, І. О.   Технологія машинобудування. Дипломне проектування [Текст] : навч. посібник для внз / І. О. Григурко, М. Ф. Брендуля, С. М. Доценко. - Львів : Новий Світ - 2000, 2008. - 76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Металлические конструкции городского строительства: Метод. указания к курсовому и дипломному проектированию "Расчет рам каркасов одноэтажных зданий универсального назначения" [Текст] : Для студ. спец. 7.090203 "ГСХ" / К. Ф. Жаданова, В. В. Шкода ; ЗГИА. - Запорожье : ЗГИА, 2003. - 4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 Металлические конструкции: Методические указания к курсовому и дипломному проектированию "Расчет и конструирование внецентренно сжатых колонн сплошного сечения" [Текст] : Для студ. спец. 7.092103 "ГСХ", 7.092102 "ПГС" / К. Ф. Жаданова, В. В. Шкода ; ЗГИА. - Запорожье : ЗГИА, 2003. - 42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 Методические указания к курсовому и дипломному проектированию "Расчет рам каркасов промышленных зданий с применением компьютерных технологий" [Текст] : Для студ. спец. 7.092102 "ПГС", 7.092103  "ГСХ" / К. Ф. Жаданова, В. В. Шкода, А. П. Радченко ; ЗГИА. - Запорожье : ЗГИА, 2002. - 6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  Методичні вказівки для дипломного проектування "Розділ 1. Сталеві каркаси багатоповерхових будівель" [Текст] : Для студ. спец. 7.092101, 7.092103 "ПЦБ", "МБГ" / К. Ф. Жаданова, В. О. Савін, О. В. Гребенюк ; ЗДІА. - Запоріжжя : ЗДІА, 2001. - 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  Методические указания к курсовому и дипломному проектированию "Расчет рам каркасов промышленных зданий с применением компьютерных технологий" [Текст] : Для студ. спец. 7.092102 "ПГС", 7.092103 "ГСХ" / К. Ф. Жаданова, В. В. Шкода, А. П. Радченко ; ЗГИА. - Запорожье : ЗГИА, 2001. - 6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 Методические указания к курсовому и дипломному проектированию. Раздел 2. Расчет и конструирование стальных ферм [Текст] : (Для спец. 2903 "ПГС") / К. Ф. Жаданова ; ЗИИ. - Запорожье : ЗИИ, 1992. - 6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Металлические конструкции: Метод. указания к курсовому и дипломному проектированию "Расчет рам каркасов промышленных зданий с применением компьютерных технологий" [Текст] : Для студ. спец. 7.092101 "ПГС", 7.092103 "ГСХ" / К. Ф. Жаданова, В. В. Шкода, А. П. Радченко ; ЗГИА. - Запорожье : ЗГИА, 2005. - 6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Металеві конструкції міського господарства: Метод. вказівки для курс. та диплом. проектування "Розрахунок і конструювання сталевих кроквяних ферм" [Текст] : Для студ. ЗДІА спец. 7.092103 "МБГ" / К. Ф. Жаданова, О. В. Гребенюк ; ЗДІА. - Запоріжжя : ЗДІА, 2004. - 7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анова, К. Ф.    Металеві конструкції: Методичні вказівки до курсового та дипломного проектування "Конструювання і розрахунок структурних конструкцій покриттів" [Текст] : Для студ. ЗДІА спец. 7.092103 "МБГ", 7.092101 "ПЦБ" / К. Ф. Жаданова ; ЗДІА. - Запоріжжя : ЗДІА, 2005. - 6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5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лезобетонные конструкции [Текст]  : Курсовое и дипломное проектирование : учеб. пособие для вузов / ред. А. Я. Барашиков. - К. : Вища школа, 1987. - 41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Ж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ук, А. Я.     Методичні вказівки з дипломного проектування для студентів всіх форм навчання спеціальності 7.090218 "Металургійне обладнання" [Текст] / А. Я. Жук, Н. К. Желябіна ; ЗДІА. - Запоріжжя : ЗДІА, 2002. - 7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Ж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к, А. Я.     Дипломне проектування [Текст] : Рекомендації для студ. всіх форм навчання за спец. 7.090218 "МО" / А. Я. Жук, Н. К. Желябіна ; ЗДІА. - Запоріжжя : ЗДІА, 2001. - 7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Ж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к, А. Я.    Дипломне проектування [Текст] : Методичні рекомендації для студ. всіх форм навчання за спец. 7.090218 "МО" / А. Я. Жук, Н. К. Желябіна ; ЗДІА. - Запоріжжя : ЗДІА, 2008. - 7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З 3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цепина, М. В.   Курсовое и дипломное проектирование водопроводных и канализационных сетей и сооружений [Текст] : учеб. пособие для техникумов / М. В. Зацепина.-Л. : Стройиздат, 1981.-17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 6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инченко, Ю. М.   Руководство по оформлению курсовых и дипломных проектов (работ) [Текст] : Для студ. всех спец. / Ю. М. Зинченко ; ЗГИА. - Запорожье : ЗГИА, 2003. - 1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8</w:t>
            </w:r>
          </w:p>
          <w:p>
            <w:pPr>
              <w:pStyle w:val="Normal"/>
              <w:rPr/>
            </w:pPr>
            <w:r>
              <w:rPr/>
              <w:t>И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Иващенко, В. И.    Методические указания к практическим занятиям, курсовому и дипломному проектированию по курсу "Металлургия тугоплавких редких металлов" [Текст] : Для спец. 1102 "МЦМ" / В. И. Иващенко ; ЗИИ. - Запорожье : ЗИИ, 1989. - 1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8</w:t>
            </w:r>
          </w:p>
          <w:p>
            <w:pPr>
              <w:pStyle w:val="Normal"/>
              <w:rPr/>
            </w:pPr>
            <w:r>
              <w:rPr/>
              <w:t>И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Иващенко, В. И.     Методические указания к практическим занятиям, курсовому и дипломному проектированию по курсу "Металлургия тугоплавких редких металлов" [Текст] : Спец. 1102 "МЦМ" / В. И. Иващенко ; ЗИИ. - Запорожье : ЗИИ, 1989. - 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    Методичні рекомендації до виконання організаційно-економічної частини дипломного проекту [Текст] : Для студ. ЗДІА спец. 090402 "МКМ" / О. В. Іващенко ; ЗДІА. - Запоріжжя : ЗДІА, 2004. - 3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І 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нженерні рішення з охорони праці при розробці дипломних проектів інженерно-будівельних спеціальностей [Текст]  : навч. посібник для внз / ред. В. В. Сафонов. - К. : Основа, 2000. - 33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 Методичні вказівки до дипломного проектування [Текст] : Для студ. спец. 7.000008 "ЕМ" / Ю. Г. Качан, В. В. Артем'єв, О. Г. Воронін ; ЗДІА. - Запоріжжя : ЗДІА, 2006. - 5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, Л. Ф.    Структура и содержание дипломного и курсового проектов. Требования и правила оформления: Методические указания к оформлению пояснительной записки курсовых и дипломных проектов [Текст] : Для студ. спец. 7.090510 "ТЭ" / Л. Ф. Колесник ; ЗГИА. - Запорожье : ЗГИА, 2002. - 3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обов, Г. А.     Методические указания по дипломному проектированию  [Текст] : Для студ. спец.7.090402 " МЦМ" / Г. А. Колобов, В. В. Лебедев, Т. Н. Нестеренко, В. И. Иванов ; ЗГИА. - Запорожье : ЗГИА, 2001. - 47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О.     Металургія кольорових металів: Методичні вказіки до дипломного проектування [Текст] : Для студ. ЗДІА спец. 7.090402 "МКМ" ден. та заоч. форм навчання / Г. О. Колобов, В. В. Лебедєв, Т. М. Нестеренко, В. І. Іванов ; ЗДІА. - Запоріжжя : ЗДІА, 2004. - 63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ысенко, Н. С.    Методические указания к дипломному проектированию по курсу "Металлургия вторичных тяжелых и благородных металлов" [Текст] : Для спец. 0412 / Н. С. Крысенко ; ЗИИ. - Запорожье : ЗИИ, 1986. - 4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К 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чков, Е. Н.     Проектирование источников теплоснабжения: Методические указания по курсовому и дипломному проектированию [Текст]. Ч. 1 : Для студ. спец. 7.090510 "ТЭ" / Е. Н. Крючков, Л. Ф. Колесник ; ЗГИА. - Запорожье : ЗГИА, 2003. - 3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К 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чков, Е. Н.   Проектирование систем теплоснабжения: Методические указания по курсовому и дипломному проектированию [Текст]. Ч. VI : Расчет и выбор вспомогательного оборудования. - Для студ. ЗГИА спец. "ТЭ" днев. и заоч. форм обучения / Е. Н. Крючков ; ЗГИА. - Запорожье : ЗГИА, 2003. - 4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К 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чков, Є. М.   Проектування систем теплопостачання: Методичні вказівки до курсового та дипломного проектування [Текст]. Ч. 1 : Розрахунок теплоспоживання: Для студ. ЗДІА спец. 7.090510 "ТЕ" ден. та заоч. форм навчання / Є. М. Крючков, Л. П. Колісник ; ЗДІА. - Запоріжжя : ЗДІА, 2004. - 4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К 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ючков, Є. М.   Енергозбереження в промисловості та комунальній сфері [Текст] : Навчально-методичний посібник з курсового та дипломного проектування для студ. ЗДІА спец. 7.090510 "ТЕ" і 7.000008 "ЕМ" / Є. М. Крючков ; ЗДІА. - Запоріжжя : ЗДІА, 2008. - 92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8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дрявцев, Е. М.  Оформление дипломного проекта на компьютере [Текст] : (+CD-ROM) / Е. М. Кудрявцев. - М. : ДМК Пресс, 2004.- 22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К 9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овое и дипломное проектирование по автоматизации производственных процессов [Текст]  : учеб. пособие для вузов / И. К. Петров, Д. П. Петелин, М. С. Тюльпанов, М. В. Козлов; ред. И. К. Петров. - М. : Высшая школа, 1986. - 35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К 9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овое и дипломное проектирование по вентиляции гражданских и промышленных зданий [Текст]  : учеб. пособие для вузов / В. П. Титов, Э. В. Сазонов, Ю. С. Краснов, В. И. Новожилов. - М. : Стройиздат, 1985. - 20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Л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апшин, Ф. К.   Основания и фундаменты в дипломном проектировании [Текст] : учеб. пособие для вузов / Ф. К. Лапшин. - Саратов : Изд-во Саратов. ун-та, 1986. - 22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Л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, В.     Руководство по оформлению курсовых, дипломных работ и проектов [Текст] / В. Лебедев, А. Чепрасов, В. Беренда, А. Жук, Ю. Герасимов ; ЗГИА. - Запорожье : ЗГИА, 1999. - 17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Л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винзон, Д. И.   Методические указания к оформлению дипломных работ и проектов для студентов специальности 7.0908.04 "Физическая и биомедицинская электроника" [Текст] / Д. И. Левинзон, А. М. Кравцов ; ЗГИА. - Запорожье : ЗГИА, 1998. - 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Л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винзон, Д. И.    Методические указания к оформлению дипломных работ и проектов для студентов специальности 7.0908.04 "Физическая и биомедицинская электроника" [Текст] / Д. И. Левинзон ; ЗГИА. - Запорожье : ЗГИА, 1999. - 3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Л 4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онков, А. М.   Тепловые электрические станции. Дипломное проектирование [Текст] : учеб. пособие для вузов / А. М. Леонков, Б. В. Яковлев; ред. А. М. Леонков. - Мн. : Вышэйшая школа, 1978. - 23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Л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исица, В. К.    Расчеты трасс объектов и исполнительных цепей систем автоматического управления технологическими процессами [Текст] : Метод. пособие для курсового, дипломного проектирования и практ. занятий по дисц. "Монтаж, наладка и эксплуатация АСУТП" студ. спец. "АТП" / В. К. Лисица ; ЗГИА.-Запорожье :ЗГИА, 2002.-4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Л 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існяк, К. Є.     Моделювання та оптимізація систем керування [Текст] : Методичні вказівки до лаборатор. практикуму, самост. роботи та диплом. проектування для студ. ЗДІА спец. 6.902501 "АУТП" / К. Є. Лісняк, А. П. Мовчан, А. М. Ніколаєнко ; ЗДІА. - Запоріжжя : ЗДІА, 2008. - 6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М 3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тсон, Э. А.    Конструкции и расчет микросхем и микроэлементов ЭВА [Текст] : Курсовое и дипломное проектирование : учеб. пособие для вузов / Э. А. Матсон, Д. В. Крыжановский, В. И. Петкевич. - Мн. : Вышэйшая школа, 1979. - 19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М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льниченко, О. М.     Методичні вказівки до практичних занять і дипломного проектування із дисципліни "Надійність, випробування й технічна діагностика електронної апаратури" [Текст] : для студ. фаху "ЕС" / О. М. Мельниченко, О. О. Махно, О. М. Переверзєва ; ЗДІА. - Запоріжжя : ЗДІА, 2000. - 3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Н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дутий, В. П.    Основи забезпечення якості конструкторської документації [Текст] : навч. посібник / В. П. Надутий, В. Ф. Ганкевич, В. О. Федоскін ; Нац. гірнич. ун-т. - Дн. : НГУ, 2005. - 12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>Н 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секан, Ю. П.  Методические указания к курсовому и дипломному проектированию по спецкурсу "Производство глинозема" [Текст] : Для студ. спец. 7.090402 "МЦМ" днев. и заоч. форм обучения / Ю. П. Насекан ; ЗГИА. - Запорожье : ЗГИА, 2001. - 6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в, В. О.    Дипломне проектування: Методичні вказівки та рекомендації [Текст] : Для студ. всіх форм навчання за спец. "ОМТ" / В. О. Ніколаєв, М. Г. Прищип ; ЗДІА. - Запоріжжя : ЗДІА, 2003. - 103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Н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нко, А. М.   Мікропроцесорні та програмні засоби автоматизації: Методичні вказівки до виконання курсового та дипломного проектів "Проектна компоновка реміконтів" [Текст] : Для студ. спец. "АСУТП" / А. М. Ніколаєнко, М. Ю. Пазюк ; ЗДІА. - Запоріжжя : ЗДІА, 2003. - 2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Н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 Мікропроцесорні та програмні засоби автоматизації: Методичні вказівки до лабораторного практикуму, самостійної та курсової роботи, дипломного проектування [Текст] : Для студ. ЗДІА спец. 6.092500 "АУТП" / А. М. Ніколаєнко ; ЗДІА. - Запоріжжя : ЗДІА, 2006. - 78 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Н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нко, А. М.   Мікропроцесорні та програмні засоби автоматизації. Інструментальна система програмування CoDeSys [Текст] : Методичні вказівки до лаборатор. практикуму, самост. та курс. роботи, диплом. проектування для студ. ЗДІА спец. 6.092500 "АУТП" / А. М. Ніколаєнко, К. В. Лютаревич, О. А. Сидоренко ; ЗДІА. - Запоріжжя : ЗДІА, 2007. - 5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енко, Ю. П.  Теоретические основы и техника защиты воздушного бассейна: Методические указания к дипломному проектированию [Текст] : Для студ. заоч. отд-ния спец. "ОТ и ЭМП" / Ю. П. Павленко, Е. П. Павлова ; ЗГИА. - Запорожье : ЗГИА, 2003. - 4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6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юк, Ю. С.    Методичні вказівки до вибору вентилятора та електродвигуна до нього при виконанні розрахунків газоочищення системи в курсових і дипломних проектах [Текст] : Для студ. спец. 7.090401 всіх форм навчання / Ю. С. Павлюк ; ЗДІА. - Запоріжжя : ЗДІА, 2004. - 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 Дипломне проектування: Методичні вказівки до виконання дипломних проектів  [Текст] : Для студ. ЗДІА спец. 7.092101 "ПЦБ" / І. Д. Павлов, Є. Ю. Антипенко, В. І. Доненко ; ЗДІА. - Запоріжжя : ЗДІА, 2004. - 5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 Організація та планування будівництва: Методичні вказівки до виконання курсового та дипломного проектів [Текст] : Для студ. спец. 7.092101 "ПЦБ" (ден. та заоч. форм навчання) / І. Д. Павлов, О. А. Пшегорлінська ; ЗДІА. - Запоріжжя : ЗДІА, 2002. - 5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  Методичні вказівки до виконання курсового та дипломного проектів за темою "Організація та планування будівництва об'єктів і комплексів" [Текст] : Для студ. спец. 7.092101 "ПЦБ" (ден. та заоч. форми навчання) / І. Д. Павлов, О. А. Пшегорлінська ; ЗДІА. - Запоріжжя : ЗДІА, 2001. - 5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   Дипломне проектування [Текст] : метод. вказівки і рекомендації з визначення економічного ефекту в організаційно-технологічній частині для студентів ЗДІА напряму 0921 "Будівництво" ден. та заоч. форм навчання / І. Д. Павлов, М. Д. Терех, Н. О. Данкевич ; ЗДІА. - Запоріжжя : ЗДІА, 2010. - 3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П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влюк, Ю. С.    Методичні вказівки до розрахунку газового тракту газоочисної системи в курсових проектах спецдисциплін і дипломному проектуванні [Текст] : Для студ. ден. та заоч. форм навчання спец. 7.090409 / Ю. С. Павлюк ; ЗДІА. - Запоріжжя : ЗДІА, 2002. - 2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П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зюк, М. Ю.    Методические указания к  дипломному проектированию по специальности "Автоматизированное управление технологическими  процессами" [Текст] / М. Ю. Пазюк ; ЗГИА. - Запорожье : ЗГИА, 2003. - 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П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асейко, С. П.     Методические указания для курсового и дипломного проектирования по дисциплине "Охрана труда" (раздел "Вентиляция и кондиционирование") [Текст] : Для студ. всех спец. / С. П. Панасейко ; ЗГИА. - Запорожье : ЗГИА, 2002. - 4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П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асейко, С. П.   Методические указания к выполнению раздела "Охрана труда" в дипломных проектах (работах) [Текст] : Для студ. всех спец. / С. П. Панасейко, В. К. Тарасов, Ю. П. Павленко ; ЗГИА. - Запорожье : ЗГИА, 2002. - 5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П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асейко, С. П.  Методические указания к выполнению раздела "Охрана труда" в дипломных проектах (работах) [Текст] : Для студ. экон. спец. / С. П. Панасейко ; ЗГИА. - Запорожье : ЗГИА, 2000. - 45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П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асейко, С. П.  Охрана труда: Методические указания к выполнению раздела "Охрана труда" в дипломных проектах (работах) [Текст] : Для студ. экон. спец. / С. П. Панасейко ; ЗГИА. - Запорожье : ЗГИА, 2003. - 4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асейко, С. П.   Методичні  вказівки  до виконання  дипломного проекту студентами спеціальності 7.090401 "МЧМ" спеціалізації "ОП" [Текст] / С. П. Панасейко, В. К. Тарасов, В. Г. Рижков, І. Г. Резніченко ; ЗДІА. - Запоріжжя : ЗДІА, 2006. - 1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П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асейко, С. П. Охорона праці [Текст] : Методичні рекомендації до виконання розділу дипломних проектів (робіт) для студ. ЗДІА спец. ЕМ і ПЗАС / С. П. Панасейко, О. П. Павлова ; ЗДІА. - Запоріжжя : ЗДІА, 2008. - 3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П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реверзев, А. В. Методические указания к дипломному проектированию [Текст] : Для студ. спец. 7.090805 "ЭС" / А. В. Переверзев, В. И. Тараканов, А. Г. Воронин ; ЗГИА. - Запорожье : ЗГИА, 2003. - 3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П 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янский, Г. А.   Методические указания к расчету надежности и работоспособности систем автоматизированного управления (раздел дипломного проекта "Проектная оценка надежности АСУ ТП") [Текст] : Для студ. спец. 7.092501 "АСУТП" / Г. А. Полянский ; ЗГИА. - Запорожье : ЗГИА, 2003. - 2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П 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собие к курсовому и дипломному проектированию для электроэнергетических специальностей [Текст]  : для вузов. - М. : Высшая школа, 1981. - 30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5</w:t>
            </w:r>
          </w:p>
          <w:p>
            <w:pPr>
              <w:pStyle w:val="Normal"/>
              <w:rPr/>
            </w:pPr>
            <w:r>
              <w:rPr/>
              <w:t>П 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 систем контроля и автоматического регулирования металлургических процессов [Текст]  : Учебное пособие по курсовому и дипломному проектированию для вузов : учеб. пособие / Г. М. Глинков, В. А. Маковский, С. Л. Лотман, М. Р. Шапировский; ред. Г. М. Глинков. - 2-е изд., перераб. и доп. - М. : Металлургия, 1986. - 3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П 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ищип, М. Г.     Методичний посібник до виконання курсових робіт з дисципліни ТЛ і КМЦ та загальної частини дипломних проектів [Текст] : Для студ. спец. 7.090218 ММО, МО та ОіТ ОМТ / М. Г. Прищип ; ЗДІА. - Запоріжжя : ЗДІА, 2002. - 7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Р 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, Л. Г.  Методические указания к выполнению курсовых проектов и дипломных работ по специализации "Мониторинг энергосбережения" [Текст] : Для студ. спец. ЭС 7.090803 / Л. Г. Романов, В. Ю. Луценко ; ЗГИА. - Запорожье : ЗГИА, 2003. - 3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Система управління охороною праці на підприємствах [Текст] : Методичні вказівки до виконання дипломного проекту для студ. ЗДІА спец. 7.090401 "МЧМ" ден. та заоч. форм навчання / В. Г. Рижков ; ЗДІА. - Запоріжжя : ЗДІА, 2007. - 1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 Методичні вказівки до виконання розділу "Охорона праці" у дипломних проектах [Текст] : Для студ. ЗДІА спец. 7.090510 "ТЕ" ден. та заоч. форми навчання / В. Г. Рижков ; ЗДІА. - Запоріжжя : ЗДІА, 2008. - 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Електробезпека: Методичні вказівки до дипломного та курсового проектування, контрольних робіт і практичних занять : Для студ. ЗДІА спец. "МЧМ" спеціалізації "ОП та ЕМВ" ден. та заоч. форм навчання / В. Г. Рижков ; ЗДІА.-Запоріжжя :ЗДІА,2004.-5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ин, В. А.  Методические указания к выполнению светотехнического расчета в курсовом и дипломном проектировании с применением ЭВМ [Текст] : Для спец. 2903 "ПГС" / В. А. Савин, О. В. Назаренко ; ЗИИ. - Запорожье : ЗИИ, 1990. - 43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  <w:p>
            <w:pPr>
              <w:pStyle w:val="Normal"/>
              <w:rPr/>
            </w:pPr>
            <w:r>
              <w:rPr/>
              <w:t>С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вин, В. А.   Методические указания к выполнению теплотехнического расчета ограждающих конструкций зданий в курсовом и дипломном проектировании [Текст] : Для спец. 2903 / В. А. Савин ; ЗИИ. - Запорожье : ЗИИ, 1992. - 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лига, С. Я.   Методичні рекомендації до організації  дипломного проектування для студентів спеціальності 7.050201 "Менеджмент у виробничій сфері" [Текст] / С. Я. Салига, А. Г. Беліченко, Г. М. Остапова, В. Ф. Фролов ; ЗДІА. - Запоріжжя : ЗДІА, 1996. - 33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вириденко, Ю. П.   Методические указания к выполнению раздела "Охрана труда" в дипломных проектах (работах) [Текст] : Для металлург. спец. / Ю.П. Свириденко ; ЗИИ.-Запорожье :ЗИИ,1986.-2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вітлична, В. Б.  Економічне обгрунтування проектів водопровідно-каналізаційного господарства [Текст] : Методичні вказівки до виконання розділу дипломного проекту для студ. спец. 7.092601 "ВВ" ден. та заоч. форм навчання / В. Б. Світлична ; ЗДІА. - Запоріжжя : ЗДІА, 2007. - 4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вітлична, В. Б.  Організація та планування водопровідно-каналізаційного господарства: Методичні вказівки до виконання  розділу дипломного проекту [Текст] : Для студ. спец. "ВВ" ден. та заоч. форм навчання / В. Б. Світлична ; ЗДІА. - Запоріжжя : ЗДІА, 2006.-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Г. А.  Методические рекомендации к выполнению дипломных проектов  [Текст] : Для студ. спец. 7.050107 "ЭП" / Г. А. Семенов, М. А. Панкова, А. А. Тетерева ; ЗГИА. - Запорожье : ЗГИА, 2001. - 4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 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дюк, Л. С. Методичні вказівки до виконання організаційної і економічної частин дипломних проектів [Текст] : Для студ. ЗДІА спец. 7.090510 "ТЕ" ден. та заоч. форм навчання / Л. С. Сердюк ; ЗДІА. - Запоріжжя : ЗДІА, 2005. - 2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С 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нежко, А. П.   Технология строительного производства [Текст] : Курсовое и дипломное проектирование : учеб. пособие для вузов / А. П. Снежко, Г. М. Батура. - К. : Выща школа, 1991. - 19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С 8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топкевич, В. В.    Методические указания по разделу "Автоматизация производственных процессов" в дипломном проекте [Текст] : Для всех спец. / В. В. Стопкевич ; ЗИИ. - Запорожье : ЗИИ, 1988. - 3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Т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канов, В. И.   Методические указания к курсовому и дипломному проектированию [Текст] : Для спец. 2005 "ПЭ" / В. И. Тараканов ; ЗИИ. - Запорожье : ЗИИ, 1989. - 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В. К.  Безпека технологічних процесів і обладнання [Текст] : Методичні вказівки з виконання розділу дипломних проектів. Для студ. ЗДІА спец. "ОП та ЕМВ" / В. К. Тарасов ; ЗДІА. - Запоріжжя : ЗДІА, 2003. - 1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тута, К. В.  Організаційна та економічна частини дипломного проекту: Методичні вказівки до виконання дипломного проекту [Текст] : Для студ. ЗДІА спец. 7.090218 "МО" / К. В. Таратута, О. М. Попов ; ЗДІА. - Запоріжжя : ЗДІА, 2006. - 52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енко, Є. А.  Методичні вказівки до дипломного проектування [Текст] : Для студ. ЗДІА спец. 7.092501 "АУТП" / Є. А. Ткаченко ; ЗДІА. - Запоріжжя : ЗДІА, 2006. - 3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1.011</w:t>
            </w:r>
          </w:p>
          <w:p>
            <w:pPr>
              <w:pStyle w:val="Normal"/>
              <w:rPr/>
            </w:pPr>
            <w:r>
              <w:rPr/>
              <w:t>Т 6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сунова, М. И.    Курсовое и дипломное архитектурное проектирование [Текст] : учеб. пособие для техникумов / М. И. Тосунова. - М. : Высшая школа, 1983. - 143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У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ець, М. О.  Дипломне проектування: Методичні вказівки [Текст] : Для студ. спец. 7.092601 "ВВ" / М. О. Українець, В. І. Сокольник, В. Д. Недоросол ; ЗДІА. - Запоріжжя : ЗДІА, 2004. - 2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Ф 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, А. А.   Учебное пособие для курсового и дипломного проектирования по электроснабжению промышленных предприятий [Текст] : учеб. пособие / А. А. Федоров, Л. Е. Старкова. - М. : Энергоатомиздат, 1987. - 36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Х 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амзин, С. К.   Технология строительного производства. Курсовое и дипломное проектирование [Текст] : учеб. пособие для вузов / С. К. Хамзин, А. К. Карасев. - М. : Высшая школа, 1989. - 215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прасова, Н. П.    Методичні вказівки до виконання дипломного проекту [Текст] : Для студ. ден. і заоч. форм навчання Гідроенергет. технікуму ЗДІА спец. 5.092124 "Монтаж і обслуговування внутріш. сан.-техн. систем і вентиляції" / Н. П. Чепрасова ; ЗДІА. - Запоріжжя : ЗДІА, 2007. - 6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воний, І. Ф.   Дипломне проектування [Текст] : навч.- метод. посібник до виконання дипломних проектів і робіт за освітньо-кваліфікац. рівнем "Спеціаліст" для студентів ЗДІА спец. 09.04.02 "МКМ" / І. Ф. Червоний, В. І. Іванов, В. М. Печеннікова, С. Г. Єгоров ; ЗДІА. - Запоріжжя : ЗДІА, 2010. - 21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уб, О. А.   Охорона праці в будівництві [Текст] : Методичні вказівки до виконання розділу в диплом. проекті та контрол. робіт для студ. ЗДІА спец. 7.092101 "ПЦБ", 7.092103 "МБГ" ден. та заоч. форм навчання / О. А. Чуб ; ЗДІА. - Запоріжжя : ЗДІА, 2007. - 1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ровар, М. К.   Технологія та організація будівництва [Текст] : Методичні вказівки до виконання курсового та дипломного проектів для студ. післядипломної освіти спец. 7.092101 "ПЦБ" та 7.092103 "МБГ" (заоч. форми навчання) / М. К. Шаровар, О. А. Пшегорлінська ; ЗДІА. - Запоріжжя : ЗДІА, 2008. - 5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ровар, М. К.    Технологія будівництва споруд водопостачання і комунального господарства, технологія заготівельних і монтажних робіт: Метод. вказівки до виконання курс. та диплом. проектів за темою: "Технологія та організація будівельно-монтажних робіт" [Текст] : Для студ. ден. та заоч. форм навчання спец. 7.092601 "ВВ" / М. К. Шаровар, П. П. Бічевий, О. А. Пшегорлінська ; ЗДІА. - Запоріжжя : ЗДІА, 2003. - 5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Ш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кода, В. В.   Методические указания к курсовому и дипломному проектированию "Правила оформления чертежей строительных конструкций" [Текст] : Для студ. спец. 7.092101 "ПГС", 7.092103 "ГСХ" (днев. и заоч. формы обучения) / В. В. Шкода ; ЗГИА. - Запорожье : ЗГИА, 2002. - 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8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енгелова, Т. І.   Технологія, організація і економіка будівництва [Текст] : Склад  дипломного проекту з розділу "Технологія та організація будівельного виробництва" для студ.спец. 7.092101 "ПЦБ" / Т. І. Штенгелова ; ЗДІА. - Запоріжжя : ЗДІА, 2000. - 18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утенко, Н. Л.   Основания и фундаменты [Текст] : Курсовое и дипломное проектирование : учеб. пособие для вузов / Н. Л. Шутенко, А. Д. Гильман, Ю. Т. Лупан. - К. : Вища школа, 1989. - 32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кономика и организация производства в дипломных проектах [Текст]  : учеб. пособие для вузов / ред. К. М. Великанов. - 4-е изд., перераб. и доп. - Л. : Машиностроение, 1986. - 28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Ю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зов, О. В.  Экономика и организация производства в дипломном проектировании [Текст] : учеб. пособие для вузов / О. В. Юзов, Ф. И. Щепилов, А. Г. Шлеев. - М. : Металлургия, 1991. - 101 c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4. Економіка промисловост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моша, А. И.  Проблемы выбора концепции развития угольной промышленности Украины / А. И. Амоша, В. Г. Гринев, А. Р. Вовченко // Економіка промисловості. - 2005. - № 2. - C. 32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моша, О.  Промислова політика України: концептуальні орієнтири на середньострокову перспетиву / О. Амоша // Економіка України. - 2009. - № 11. - C. 4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, Т. М.  Аналіз ефективності інвестиційних вкладень у промисловість України / Т. М. Бондаренко // Актуальні проблеми економіки. - 2008. - № 9. - C. 31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идун, Є. В.  Тенденції розвитку внутрішнього ринку продукції машинобудування / Є. В. Бридун // Економіка і прогнозування. - 2003. - № 4. - C. 92 -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вченко, А.  Проблеми реформування вугільної промисловості України / А. Вовченко, В.  Гриньов // Економіка України. - 2008. - № 5. - C. 19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ин, М. П.  Механізми розвитку промислового виробництва регіону / М. П. Горин // Регіональна економіка. - 2009. - № 1. - C. 59 -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Економіка промислового підприємства [Текст]  : підручник для внз / Н. М. Тюріна, М. Д. Ведерніков, Г. І. Капінос та ін.; ред. Н. М. Тюріна. - Львів : Новий Світ - 2000, 2008. - 31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ономіка та організація виробництва [Текст]  : підручник / В. Г. Герасимчук, А. Е. Розенплентер, В. І. Кривда та ін.; ред. В. Г. Герасимчук, А. Е. Розенплентер. - К. : Знання, 2007. - 67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З 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йцев, Н. Л.  Экономика промышленного предприятия [Текст] : практикум. Учеб. пособие для вузов / Н. Л. Зайцев. - 2-е изд. - М. : ИНФРА-М, 2002. - 223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убро, С. В.  Законодавче та організаційно-правове забезпечення переходу автомобільної промисловості України на інноваційну модель розвитку / С. В. Зубро // Формування ринкових відносин в Україні. - 2006. - № 10. - C. 71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ьніченко, Н.  Реструктуризація  українських трубних підприємств у контексті світових тенденцій / Н. Кальніченко // Економіка України. - 2002. - № 3. - C. 29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інський, Р. Л.  Вплив інвестицій на підвищення конкурентоспроможності вітчизняної промисловості / Р. Л. Карпінський // Конкуренция. Вестник Антимонопольного комитета Украины. - 2010. - № 3. - C. 20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04(4Укр) </w:t>
            </w:r>
          </w:p>
          <w:p>
            <w:pPr>
              <w:pStyle w:val="Normal"/>
              <w:rPr/>
            </w:pPr>
            <w:r>
              <w:rPr/>
              <w:t>Р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чан, Є. П.  Машинобудівний  комплекс (України) / Є. П. Качан, Т.Є. Царик // Розміщення продуктивних сил України / ред. Є. П. Качан. - К., 2001. - C. 182 - 2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С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васнюк, Б. Е.  Реструктуризация промышленного производства / Б. Е. Кваснюк, Е. Б. Бендерский // Стратегія економічного розвитку України / ред. О. П. Степанов. - К., 2001. - Вип. 4.  - C. 3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ндзерський, Ю. В.  Економічний розвиток і трансформація промислової політики у світі : уроки для України / Ю. В. Кіндзерський // Економіка України. - 2010. - № 5. - C. 4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, В. А.  Горнодобывающая отрасль - проблемы и перспективы развития / В. А. Колосов // Металлургическая и горнорудная промышленность. - 2007. - № 6. - C. 1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он, А. С.    Экономика приборостроения [Текст] : учебник для вузов / А. С. Консон. - 2-е изд., перераб. и доп. - М. : Высшая школа, 1980. - 57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цький, В.  Стан і перспективи індустрії: (Промисловість України) / В. Литвицький // Урядовий кур'єр. - 2008. - 12 феврал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бімов, В. І.  Адаптація машинобудівних підприємств до нових умов господарювання / В. І. Любімов // Держава та регіони. Сер. "Економіка та підприємництво". - 2006. - № 5. - C. 194 - 1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рловська, Ю. В.  Аналіз розвитку підприємницької діяльності малих промислових підприємств у Запорізькій області / Ю. В. Орловська // Держава та регіони. Сер. "Економіка та підприємництво". - 2009. - № 1. - C. 142 - 1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пелиця, В.  Передпрогнозне дослідження часових рядів промислового виробництва в Україні та Запорізькій області / В. Перепелиця, Л. Савіна // Економіка України. - 2005. - № 8. - C. 31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, В.  Проблеми концентрації виробництва в Україні / В. Попов // Економіка України. - 2008. - № 2. - C. 38 - 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рохня, В. М.  Сучасний стан промислового комплексу Запорізької області та перспективи його розвитку / В. М. Порохня, К. І. Деревянко // Держава та регіони. Сер. "Економіка та підприємництво". - 2007. - № 2. - C. 203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йгер, Д.  Стан і проблеми розвитку авіаційної галузі України / Д. Прейгер // Економіка України. - 2009. - № 6. - C. 4 -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Г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исловість і промислова політика в Україні // Національна економіка / Л. С. Гринів, М. В. Кічурчак. - Львів, 2008. - C. 135 - 1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усик, Я.  Легка промисловість України: стан розвитку виробництва та торгівлі / Я. Ромусик // Економіст. - 2006. - № 9. - C. 29 - 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С 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Сборник задач по экономике электронной промышленности [Текст]  : учеб. пособие для вузов / ред. П. М. Стуколов. - М. : Высшая школа, 1986. - 15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чук, А. О.  Умови розвитку ринку продукції легкої промисловості / А. О. Семенчук // Актуальні проблеми економіки. - 2009. - № 10. - C. 29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ов, С.  Экономические аспекты информационных технологий / С. Сидоров // Проблемы теории и практики управления. - 2001. - № 1. - C. 86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С 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адаптации и организация сборочного производства [Текст]  : монография / В. Н. Гончаров, А. М. Зинченко, С. В. Автономов, Н. В. Зинченко. - Луганск : Книжковий світ, 2002. - 135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чевський, М.  Проблеми інвестиційного розвитку харчової промисловості України / М. Сичевський // Економіка АПК. - 2007. - № 7. - C. 21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днєва, Ж. К.  Проблеми функціонування вітчизняного ринку нафтопродуктів / Ж. К. Сіднєва // Формування ринкових відносин в Україні. - 2008. - № 4. - C. 96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У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епанкова, Т. М.  Промисловий комплекс України в системі міжнародного поділу праці / Т. М. Степанкова // Україна і світове господарство: взаємодія на межі тисячоліть / А. С. Філіпенко, В. С. Будкін, А. С. Гальчинський, В. М. Геєць. - К., 2002. - C. 176 - 1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дольский, І. А.  Економічні перспективи розвитку ракетно-космічної галузі України / І. А. Суходольский // Держава та регіони. Сер. "Економіка та підприємництво". - 2008. - № 3. - C. 238 -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доля, О.  Поєднання ринкового і державного регулювання енергозбереження / О. Суходоля // Економіка України. - 2004. - № 5. - C. 31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ова, Н.  Тенденції та проблеми розвитку хімічного комплексу / Н. Тарасова // Економіка України. - 2002. - № 8. - C. 40 -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ків, О. І.  Основні напрямки державної політики щодо регулювання авіаційної промисловості в Україні / О. І. Тимків // Економіка. Фінанси. Право. - 2008. - № 9. - C. 3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ук, Т. А.  Моделювання сезонних циклів промислового виробництва України / Т. А. Тищук // Формування ринкових відносин в Україні. - 2010. - № 3. - C. 152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, Г. О.  Потенціал керівників підприємств машинобудування Запорізької області / Г. О. Ткач // Держава та регіони. Сер. "Економіка та підприємництво". - 2007. - № 2. - C. 254 -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чилін, О. В.  Вертикально-інтегровані структури гірничо-металургійного комплексу України: стан та напрями розвитку / О. В. Точилін, В. В. Венгер // Економіка і прогнозування. - 2008. - № 3. - C. 70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улова, Л.  Технологічна структура економіки України / Л. Федулова // Економіст. - 2008. - № 5. - C. 28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улова, Л. І.  Прогнозування технологічного розвитку галузей промисловості / Л. І. Федулова // Економіка і прогнозування. - 2008. - № 1. - C. 9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Розвиток промисловості України в умовах економічної кризи / А. В. Череп, О. С. Кучеров, В. О. Шаповалова // Формування ринкових відносин в Україні. - 2009. - № 4. - C. 140 -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каєва, І. К.  Проблеми та перспективи розвитку нафтогазового комплексу України / І. К. Чукаєва // Формування ринкових відносин в Україні. - 2008. - № 6. - C. 70 -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лаков, П. І.  Ефективні заходи державної підтримки легкої промисловості / П. І. Чулаков // Держава та регіони. Сер. "Державне управління". - 2008. - № 4. - C. 204 - 2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рстюк, Р. В.  Новое в инвестировании нефтеперерабатывающей промышленности Украины / Р. В. Шерстюк // Актуальні проблеми економіки. - 2005. - № 8. - C. 17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а отрасли [Текст]  : учеб. пособие / ред. А. С. Пелих. - Ростов н/Д. : Феникс, 2003. - 446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Экономика, организация и планирование промышленного производства [Текст]  : учеб. пособие для вузов / ред. Н. А. Лисицын. - 2-е изд., перераб. и доп. - Мн. : Вышэйшая школа, 1990. - 445 c. 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4.1. Економіка металургії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Б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нь, Т. Г. Экономика доменного производства [Текст] / Т. Г. Бень, В. Н. Майорченко, В. С. Плевако. - М. : Металлургия, 1983. - 13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Б 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нуни, А. Х.  Экономическое обоснование технических решений в цветной металлургии [Текст] / А. Х. Бенуни. - М. : Металлургия, 1976. - 27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Б 4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лянский, В. П.  Учет и калькулирование затрат в металлургии [Текст] / В. П. Белянский, Н. К. Марьин. - М. : Металлургия, 1979. - 7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Г 7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ацерштейн, И. М.  Организация, планирование и управление  на предприятиях цветной металлургии [Текст] : учебник для вузов / И. М. Грацерштейн, Р. Д. Малинова. - 3-е изд., перераб. и доп. - М. : Металлургия, 1987. - 415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Г 7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ацерштейн, И. М.     Технико-экономическое проектирование предприятий цветной металлургии [Текст] : в качестве учебника / И. М. Грацерштейн, Л. С. Кульницкий. - 3-е изд., перераб. и доп. - М. : Металлургия, 1981. - 24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щенко, С. Г.  Эффективность использования топливно-энергетических ресурсов в горно-металлургическом комплексе Украины / С. Г. Грищенко // Экология и промышленность. - 2009. - № 1. - C. 4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Д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енисенко, И. М. Экономика, организация и планирование ремонтов металлургических печей [Текст] : в качестве учебника / И. М. Денисенко, К. Е. Капустин. - М. : Металлургия, 1977. - 33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нисов, К. В.  Інструменти державної політики сприяння розвитку експортного потенціалу металургійних підприємств відповідно до норм та правил СОТ / К. В. Денисов // Держава та регіони. Сер. "Економіка та підприємництво". - 2010. - № 3. - C. 35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юдкин, Д. А.  Сталеплавильное производство Украины в 2001 году / Д. А. Дюдкин, В. С. Харахулах // Металлургическая и горнорудная промышленность. - 2001. - № 6. - C. 1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И 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гнатьев, В. С.  Организация и планирование ферросплавного производства [Текст] : в качестве учебника / В. С. Игнатьев, И. А. Медведев. - М. : Металлургия, 1978. - 11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ая, В. В.  Роль черной металлургии в развитии экономики Украины / В. В. Калюжная // Економіст. - 2007. - № 7. - C. 16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М 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етинг в листопрокатном производстве [Текст] . В 2 кн. Кн. 1 : Проблемы разработки информационной системы предприятия / С. С. Колпаков, С. Б. Кузнецова, А. В. Пилипенко, В. К. Потемкин. - М. : Интермет Инжиниринг, 1998. - 29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М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дведев, И. А.   Организация и планирование производства в сталеплавильных цехах [Текст] : в качестве учебника / И. А. Медведев. - 2-е изд., перераб. и доп. - М. : Металлургия, 1983. - 14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М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ев, И. А.   Организация, планирование и управление производством на металлургических предприятиях [Текст] : учебник для вузов / И. А. Медведев, Б. П. Бельгольский, Е. П. Зайцев. - 2-е изд., перераб. и доп. - Киев; Донецк : Вища школа, 1984. - 400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аллургия легких металлов. Проблемы и перспективы [Текст]  : Сб. тез. докл. II Междунар. науч.-практ. конф., посвященной 100-летию со дня рождения чл.-кор. АН СССР, проф. А. И. Беляева, 20-22 ноября 2006 г. / ред. В. В. Миклушевский, И. И. Ватулин ; МИСиС (технолог. ун-т). - М. : , 2006. - 278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О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Организация, планирование и управление на предприятиях цветной металлургии [Текст]  : учеб. пособие для вузов / А. Х. Бенуни, В. И. Деев, К. В. Гаврилова; ред. В. И. Деев. - 2-е изд., перераб. и доп. - М. : Металлургия, 1986. - 46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лыга, С. Я. Экономическая оценка надежности производственных процессов [Текст] : для вузов / С. Я. Салыга, А. И. Полтавец. - Запорожье : ЗГИА, 2001. - 14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С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харцева, И. И. Формирование механизма управления качеством продукции на предприятиях литейного производства [Текст] : монография / И. И. Сахарцева, Е. Г. Лыщенко ; ЗГИА. - Запорожье : ЗГИА, 2004. - 274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Г. А.  Совершенствование хозяйственного механизма и управления ресурсосбережением в цветной металлургии [Текст] : учеб. пособие / Г. А. Семенов, В. И. Крючков. - Запорожье : ЗГИА, 1992. - 14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Г. А. Экономика и организация производства во вторичной цветной металлургии [Текст] : в качестве учебника / Г. А. Семенов. - М. : Металлургия, 1984. - 10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йка, В. В.  Тенденции развития черной металлургии Украины как объекта инвестиций / В. В. Чайка // Актуальні проблеми економіки. - 2007. - № 1. - C. 13 - 26.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4.2. Економіка будівництв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А 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утюнян, І. А. Економіка будівництва [Текст] : Для студ. ЗДІА спец. 7.092101 "ПЦБ", 7.092103 "МБГ" : конспект лекцій / І. А. Арутюнян, Н. О. Данкевич ; ЗДІА. - Запоріжжя : ЗДІА, 2006. - 8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1</w:t>
            </w:r>
          </w:p>
          <w:p>
            <w:pPr>
              <w:pStyle w:val="Normal"/>
              <w:rPr/>
            </w:pPr>
            <w:r>
              <w:rPr/>
              <w:t>Б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здникин, А. С.  Основы управления в строительстве [Текст] : учеб. пособие для вузов / А. С. Баздникин. - М. : Высшая школа, 1990.- 19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М 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стоимости строительства предприятий, зданий и сооружений и составлению сводных сметных расчетов и смет [Текст]  : Утв. и введ. в действие с 1 июля 1984 г. - 2-е изд., испр. и доп. - М. : Стройиздат, 1985. - 72 c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О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рганизация и планирование производства промышленности строительных материалов [Текст]  : учебник для техникумов / Л. Ю. Астанский и др. - 2-е изд., доп. и перераб. - М. : Стройиздат, 1983.- 43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О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, экономика и управление строительством [Текст]  : (Специальный курс) : учеб. пособие / ред. Т. Н. Цай. - М. : Стройиздат, 1984. - 36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1я2</w:t>
            </w:r>
          </w:p>
          <w:p>
            <w:pPr>
              <w:pStyle w:val="Normal"/>
              <w:rPr/>
            </w:pPr>
            <w:r>
              <w:rPr/>
              <w:t>П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дан, М. П.   Управление экономикой строительства [Текст] : справочник / М. П. Педан, П. С. Рогожин, Н. А. Скурский. - К. : Выща школа, 1990. - 53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Р 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гожин, П. С.    Економіка будівельних організацій [Текст] / П. С. Рогожин, А. Ф. Гойко. - К. : Скарби, 2001. - 448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Х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мельницкий, Г. А.    Строительство: финансы, эффективность [Текст] / Г. А. Хмельницкий, К. Г. Федоренко. - 2-е изд., перераб. и доп. - К. : Будівельник, 1980. - 216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Ч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як, В. З.    Экономика и управление на предприятии (строительство) [Текст] : учебник для вузов / В. З. Черняк. - М. : КноРус, 2007. - 731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Ч 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истов, Л. М.  Экономика строительства [Текст] : учеб. пособие / Л. М. Чистов. - СПб. : Питер, 2002. - 252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Ч 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истов, Л. М. Экономика строительства [Текст] : учеб. пособие / Л. М. Чистов. - СПб. : Питер, 2001. - 383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2)31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Экономика строительства [Текст]  : учебник для вузов / Ю. Б. Монфред, Л. Д. Богуславский, Р. М. Меркин и др. - М. : Высшая школа, 1987. - 423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Экономика строительства [Текст]  : учебник для вузов / ред. И. С. Степанов. - 3-е изд., перераб. и доп. - М. : Юрайт, 2007. - 62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b/>
                <w:bCs/>
                <w:sz w:val="28"/>
                <w:lang w:val="uk-UA"/>
              </w:rPr>
              <w:t>5. Охорона праці.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Б 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хтін, В. І. Охорона праці в галузі [Текст] : Методичний посібник для студ. ЗДІА спец. 7.090510, 8.090510 "ТЕ", 7.000000, 8.000000 "ЕМ" / В. І. Бахтін ; ЗДІА. - Запоріжжя : ЗДІА, 2009. - 71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Б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опасность жизнедеятельности. Производственная безопасность и охрана труда [Текст]  : учеб. пособие для сред. проф. учеб. заведений / П. П. Кукин, В. Л. Лапин, Н. Л. Пономарев, Н. И. Сердюк. - М. : Высшая школа; Академия, 2001. - 43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Б 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скрестнов, Н. В.  Охрана труда на атомных станциях [Текст] : учеб. пособие для техникумов / Н. В. Бескрестнов. - М. : Энергоатомиздат, 1984. - 167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Г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ндзюк, М. П.   Основи охорони праці [Текст] : підручник для внз / М. П. Гандзюк, Є. П. Желібо, М. О. Халімовський; ред. М. П. Гандзюк. - 4-те вид. - К. : Каравела, 2008. - 383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Г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джиев, Р. А.  Охрана труда в тепловом хозяйстве промышленных предприятий [Текст] : учеб. пособие для сред. спец. учеб. заведений / Р. А. Гаджиев, А. А. Воронина. - М. : Энергия, 1980. - 22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5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Г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робец, А. И.   Охрана труда в радиоэлектронной промышленности [Текст] / А. И. Горобец, А. И. Степаненко. - К. : Техника, 1987. - 13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Д 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авыдов, В. Г.   Система управления охраной труда на машиностроительном предприятии [Текст] / В. Г. Давыдов, А. П. Кузьмин. - М. : Машиностроение, 1989. - 16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я2</w:t>
            </w:r>
          </w:p>
          <w:p>
            <w:pPr>
              <w:pStyle w:val="Normal"/>
              <w:rPr/>
            </w:pPr>
            <w:r>
              <w:rPr/>
              <w:t>Д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відник з охорони праці та пожежної безпеки [Текст]  : навч. посібник / В. П. Кириленко, О. І. Каракаш, С. І. Теслюк та ін. - Дн. : Ліра ЛТД, 2008. - 86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олин, П. А.  Основы техники безопасности в электроустановках [Текст] : учеб. пособие для вузов / П. А. Долин. - М. : Энергоатомиздат, 1984. - 448 c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0"/>
        <w:gridCol w:w="7600"/>
      </w:tblGrid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Ж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децький, В. Ц.   Основи охорони праці [Текст] : підручник для внз / В. Ц. Жидецький, В. С. Джигирей, О. В. Мельников ; Укр. держ. лісотехн. ун-т. - 5-те вид., доп. - Львів : Афіша, 2001. - 344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Ж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децький, В. Ц.   Охорона праці користувачів комп'ютерів [Текст] : навч. посібник для внз / В. Ц. Жидецький ; М-во освіти і науки України. НМЦ ВО, Укр. акад. друкарства. - 2-ге вид., доп. - Львів : Афіша, 2000. - 174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Ж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децкий, В. Ц.    Основы охраны труда [Текст] : учебник / В. Ц. Жидецкий, В. С. Джигирей, А. В. Мельников ; НМЦ ВО; Укр. акад. печати; Укр. гос. лесотехн. ун-т. - 2-е изд., доп. - Львов : Афиша, 2000. - 350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К 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зухин, Н. Н.  Охрана труда в водопроводно-канализационном хозяйстве [Текст] : учеб. пособие для техникумов / Н. Н. Карзухин, В. М. Трескунов. - М. : Стройиздат, 1983. - 19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К 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тренко, Л. А. Охорона праці [Текст] : навч. посібник / Л. А. Катренко, Ю. В. Кіт, І. П. Пістун. - 2-ге вид., стереотип. - Суми : Унів. книга, 2007. - 49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К 5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ь, В. І.  Управління охороною праці в промисловості [Текст] : навч. посібник для студентів внз / В. І. Коваль, В. А. Скороходов ; Південнослов`ян. ін-т Київ. славістичного ун-ту. - К. : Професіонал, 2005. - 43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К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танян, В. Р.  Посібник "Безпечне виконання робіт під час механічного та газового різання металів (питання та відповіді)" [Текст] / В. Р. Костанян ; Спеціаліз. фірма з охорони праці ППФ "Злагода". - Х. : , 2001. - 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К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танян, В. Р.   Посібник "Вимоги охорони праці для електрозварника (питання та відповіді)" [Текст] / В. Р. Костанян ; Спеціаліз. фірма з охорони праці ППФ "Злагода". - 2-ге вид., зі змінами. - Х. : , 2003. - 200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К 8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, Б. В.    Электробезопасность при эксплуатации электроустановок [Текст] / Б. В. Кузнецов. - Мн. : Беларусь, 1987.- 80 c.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Л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апін, В. М.   Основи охорони праці [Текст] : навч. посібник для внз / В. М. Лапін ; М-во освіти і науки України, НБУ, ЛБІ. - Львів : ЛБІ НБУ, 2004. - 14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Л 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укошніков, І. Є.  Охорона праці в галузі [Текст] : Навч.-метод. посібник для студ. ЗДІА спец. МКМ ден. та заоч. форм навчання / І. Є. Лукошніков, В. І. Іванов, І. Ф. Червоний ; ЗДІА. - Запоріжжя : ЗДІА, 2008. - 87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М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хайлін, В. М. Охорона праці в галузі [Текст] : Для студ. всіх форм навчання ЗДІА спец. 7.090804 "ФБМЕ" за спрямуванням "Електроніка" / В. М. Михайлін ; ЗДІА. - Запоріжжя : ЗДІА, 2008. - 80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М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, В. Л.  Безопасность труда в кузнечно-штамповочных цехах [Текст] : учеб. пособие для сред. проф. учеб. заведений / В. Л. Михайлова, В. В. Буренин. - М. : Высшая школа, 1982. - 12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охорони праці [Текст]  : навч. посібник для внз / Р. М. Івах, Я. І. Бедрій, Б. О. Білінський, М. М. Козяр ; ред. Р. М. Івах. - 4-те вид., перероб. i доп. - К. : Кондор, 2010. - 462 c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О 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орона праці [Текст]  : навч. посібник / ред. В. П. Кучерявий. - Львів : Оріяна-Нова, 2007. - 36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ткидач, В. В.    Охрана труда в огнеупорном производстве [Текст] / В. В. Откидач. - К. : Техника, 1982. - 15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. Инженерные решения практических задач [Текст]  : учеб. пособие для вузов / В. Г. Иванов, А. В. Солдатов, В. Н. Клименко и др. ; Укр. инж.-пед. акад. - Х. : , 2005. - 28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6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: Правила устройства и безопасной эксплуатации трубопроводов пара и горячей воды [Текст] . - М. : ИНФРА-М, 2004. - 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и окружающей среды в радиоэлектронной промышленности [Текст]  : учеб. пособие для сред. спец. учеб. заведений / К. Н. Ткачук и др. - К. : Вища школа, 1988. - 23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в машиностроении [Текст]  : учебник для вузов / Е. Я. Юдин, С. В. Белов, С. К. Баланцев и др.; ред. Е. Я. Юдин, С. В. Белов. - 2-е изд., перераб. и доп. - М. : Машиностроение, 1983. - 4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в трубном производстве [Текст] . - М. : Металлургия, 1986. - 15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рана труда в электроустановках [Текст]  : учебник для вузов / Б. А. Князевский, Т. П. Марусова, Н. А. Чекалин, Н. В. Шипунов; ред. Б. А. Князевский. - 3-е изд., перераб. и доп. - М. : Энергоатомиздат, 1983. - 3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в энергетике [Текст]  : учебник для техникумов / ред. Б. А. Князевский. - М. : Энергоатомиздат, 1985. - 37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П 5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тев, М. К. Охрана труда в машиностроении [Текст] : учебник для вузов / М. К. Полтев. - М. : Высшая школа, 1980. - 29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П 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 автоматизированных участков и цехов [Текст]  : учебник для вузов / ред. Ю. М. Соломенцев. - 2-е изд., испр. - М. : Высшая школа, 2000. - 27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ьник, В. І.  Охорона праці у водопровідно-каналізаційному господарстві [Текст] : Для студ. ЗДІА спец. "ВВ" / В. І. Сокольник, К. С. Пієнко ; ЗДІА. - Запоріжжя : ЗДІА, 2008. - 9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О 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орона праці в галузі телекомунікацій [Текст]  : навч. посібник для внз / В. А. Батлук, Г. Г. Гогіташвілі, Р. В. Уваров, Т. А. Смердова ; НМЦ ВО та ін. - Львів : Афіша, 2003. - 31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С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ибикин, Ю. Д.   Электроснабжение промышленных предприятий и установок [Текст] : учебник для начал. проф. образования / Ю. Д. Сибикин, М. Ю. Сибикин, В. А. Яшков. - М. : Высшая школа, 2001. - 3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ыжков, В. Г.  Охрана труда в отрасли: Методические указания к практическим занятиям [Текст] : Для студ. спец. "ПЭ" / В. Г. Рыжков ; ЗГИА. - Запорожье : ЗГИА, 2003. - 1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А.   Охорона праці в галузі [Текст] : Методичний посібник для студ. ЗДІА 7.092501 і 8.092501 спец. "АУТП" ден. і заоч. форм навчання / Є. А. Ткаченко ; ЗДІА. - Запоріжжя : ЗДІА, 2009. - 161 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Т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имофеенко, Л. П. Снижение шума на промышленных предприятиях [Текст] / Л. П. Тимофеенко, В. Ф. Усок. - К. : Техніка, 1980. - 14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У 8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хов, А. С.  Охорона праці: Методичні вказівки до практичних занять [Текст] : Для студ. спец. 7.090503 "ГЕ" ден. та заоч. форм навчання / А. С. Ухов ; ЗДІА. - Запоріжжя : ЗДІА, 2006. - 1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Ф 7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оменко, И. А.    Охрана труда при обработке металлов резанием [Текст] / И. А. Фоменко, В. В. Коваленко, Н. П. Стародуб. - К. : Техника, 1989. - 158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Ч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, Н. А.  Охрана труда в электротехнической промышленности [Текст] : учебник для техникумов / Н. А. Чекалин, Г. Н. Полухина, Г. Г. Тугуши. - 2-е изд., перераб. и доп. - М. : Энергоатомиздат, 1984. - 27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|</w:t>
            </w:r>
          </w:p>
          <w:p>
            <w:pPr>
              <w:pStyle w:val="Normal"/>
              <w:rPr/>
            </w:pPr>
            <w:r>
              <w:rPr/>
              <w:t>Я 7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рочкина, Г. В.  Радиоэлектронная аппаратура и приборы: Монтаж и регулировка [Текст] : учебник для начал. проф. образования / Г. В. Ярочкина ; Ин-т развития проф. образования. - М. : ПрофОбрИздат; ИРПО, 2002. - 240 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</w:t>
      </w:r>
      <w:r>
        <w:rPr>
          <w:b/>
          <w:bCs/>
          <w:sz w:val="28"/>
          <w:lang w:val="uk-UA"/>
        </w:rPr>
        <w:t>5.1. Охорона праці в металургії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2"/>
        <w:gridCol w:w="1400"/>
        <w:gridCol w:w="7600"/>
      </w:tblGrid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Б 8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инза, В. Н.  Охрана труда в прокатном производстве [Текст] / В. Н. Бринза. - М. : Металлургия, 1986. - 207 c.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.5</w:t>
            </w:r>
          </w:p>
          <w:p>
            <w:pPr>
              <w:pStyle w:val="Normal"/>
              <w:rPr/>
            </w:pPr>
            <w:r>
              <w:rPr/>
              <w:t>В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ренков, А. Н.  Химическая экология и инженерная безопасность металлургических производств [Текст] : учеб. пособие для вузов / А. Н. Варенков, В. И. Костиков. - М. : Интермет Инжиниринг, 2000. - 3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В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сильев, Г. А Основы безопасности труда на предприятиях черной металлургии [Текст] / Г. А. Васильев, В. Д. Жидков, Л. Г. Шакирзянова. - М. : Металлургия, 1983. - 221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В 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ивахин, В. И.  Доменное производство [Текст] / В. И. Воливахин. - М. : Металлургия, 1976. - 248 c.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В 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ышинский, В. В.  Безопасность труда при производстве железорудных окатышей [Текст] / В. В. Вышинский, С. В. Ленский. - М. : Металлургия, 1983. - 4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Г 4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тьман, П. И.  Безопасность труда сталевара и подручного сталевара конвертерного цеха [Текст] : учеб. пособие для сред. проф. учеб. заведений / П. И. Гетьман. - М. : Металлургия, 1982. - 4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Д 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еев, П. З.    Безопасность труда в производстве технического кремния и алюминиево-кремниевых сплавов [Текст] / П. З. Деев. - М. : Металлургия, 1987. - 119 c.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енисов, С. И.   Улавливание и утилизация пылей и газов (на предприятиях черной металлургии) [Текст] : учеб. пособие для вузов / С. И. Денисов. - К. : Вища школа, 1992. - 33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я2</w:t>
            </w:r>
          </w:p>
          <w:p>
            <w:pPr>
              <w:pStyle w:val="Normal"/>
              <w:rPr/>
            </w:pPr>
            <w:r>
              <w:rPr/>
              <w:t>Д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відковий посібник керівника та спеціаліста гірничо-металургійного підприємства з охорони праці [Текст]  : навч. посібник / В. О. Шеремет, О. І. Каракаш, В. Ф. Марунчак та ін. - Дн. : Ліра ЛТД, 2005. - 81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(03)</w:t>
            </w:r>
          </w:p>
          <w:p>
            <w:pPr>
              <w:pStyle w:val="Normal"/>
              <w:rPr/>
            </w:pPr>
            <w:r>
              <w:rPr/>
              <w:t>Е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Ефанов, П. Д.   Безопасность труда в основных производствах черной металлургии [Текст] : справочник / П. Д. Ефанов, Н. Н. Карнаух. - М. : Металлургия, 1981. - 245 c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(03)</w:t>
            </w:r>
          </w:p>
          <w:p>
            <w:pPr>
              <w:pStyle w:val="Normal"/>
              <w:rPr/>
            </w:pPr>
            <w:r>
              <w:rPr/>
              <w:t>З 6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иньковский, М. М. Техника безопасности и производственная санитария [Текст] : краткий справочник металлурга / М. М. Зиньковский. - 3-е изд., перераб. и доп. - М. : Металлургия, 1984.-231 c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З 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убарев, Ю. В. Охрана труда в цветной металлургии [Текст] : учеб. пособие / Ю. В. Зубарев, В. А. Пискунов. - М. : Металлургия, 1990. - 13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К 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акаш, А. И.   Безопасность труда на фабриках окускования [Текст] / А. И. Каракаш, В. А. Мартыненко, Г. Н. Жулай. - К. : Техника, 1990. - 1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Л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а, К. В.   Охрана труда на предприятиях цветной металлургии [Текст] : учебник для техникумов / К. В. Лебедева. - М. : Металлургия, 1981. - 21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в черной металлургии [Текст]  : (в вопросах и ответах) / В. В. Вышинский, Ю. Н. Ленский, И. Г. Комов, Н. П. Христич. - К. : Техника, 1982. - 19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П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рфенов, Л. И.  Охрана труда во вспомогательных цехах цветной металлургии [Текст] / Л. И. Парфенов, С. Е. Суконников. - М. : Металлургия, 1991. - 28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П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рельман, С. Т.  Безопасность труда в конвертерных цехах [Текст] : учеб. пособие для вузов / С. Т. Перельман и др. - 2-е изд., испр. и доп. - К. : Вища школа, 1983. - 1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Ш 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тейнер, А. Л. Электробезопасность на металлургических предприятиях [Текст] / А. Л. Штейнер, С. Н. Карелин, В. А. Показаньева. - М. : Металлургия, 1986. - 144 c.  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</w:t>
      </w:r>
      <w:r>
        <w:rPr>
          <w:lang w:val="uk-UA"/>
        </w:rPr>
        <w:t xml:space="preserve"> </w:t>
      </w:r>
      <w:r>
        <w:rPr>
          <w:b/>
          <w:bCs/>
          <w:sz w:val="28"/>
          <w:lang w:val="uk-UA"/>
        </w:rPr>
        <w:t>5.2. Охорона праці у будівельній галуз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2"/>
        <w:gridCol w:w="1400"/>
        <w:gridCol w:w="7600"/>
      </w:tblGrid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Б 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тлук, В. А.  Охорона праці у будівельній галузі [Текст] : навч. посібник / В. А. Батлук, Г. Г. Гогіташвілі. - К. : Знання, 2006. - 550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Б 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гельсон, В. Н. Электробезопасность в строительстве [Текст] : в качестве учебника / В. Н. Бергельсон, Л. И. Бржезицкий. - 2-е изд., перераб. и доп. - К. : Будівельник, 1987. - 206 c.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В 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льсон,О.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хорона праці в галузі (на прикладі будівництва) [Текст]: навч. посібник / О. Г. Вільсон ; КНУБА.-К.:Основа, 2006. - 20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(03)</w:t>
            </w:r>
          </w:p>
          <w:p>
            <w:pPr>
              <w:pStyle w:val="Normal"/>
              <w:rPr/>
            </w:pPr>
            <w:r>
              <w:rPr/>
              <w:t>И 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женерные решения по охране труда в строительстве [Текст]  : спец. справочник / ред. Г. Г. Орлов. - М. : Стройиздат, 1985. - 278 c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К 3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витницкий, Р. А.  Организация безопасных условий труда в строительстве [Текст] / Р. А. Квитницкий, А. Г. Вильсон, С. С. Мельниченко. - М. : Стройиздат, 1976. - 16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К 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дратьев, А. И.   Охрана труда в строительстве [Текст] : учебник для вузов / А. И. Кондратьев, Н. М. Местечкина. - М. : Высшая школа, 1990. - 351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К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кунов, Г.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храна труда в строительстве [Текст] : учеб. пособие для вузов / Г.Н. Крикунов, П. Т. Резниченко.-К.:Вища школа, 1987.- 24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6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рлов, Г. Г.  Охрана труда в строительстве [Текст] : учебник для вузов / Г. Г. Орлов. - М. : Высшая школа, 1984. - 343 c. 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в строительстве [Текст]  : в качестве учебника / И. А. Колесников, А. Г. Зверев, О. Е. Буклей, И. С. Санин. - М. : Стройиздат, 1982. - 20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(03)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храна труда в строительстве [Текст]  : Инж. решения : справочник / В. И. Русин и др. - К. : Будівельник, 1990. - 207 c.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П 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кофьев, Ф. И. Охрана труда в геодезии и картографии [Текст] : учебник для вузов / Ф. И. Прокофьев. - М. : Недра, 1987. - 292 c. 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ология строительного производства и охрана труда [Текст]  : учебник для вузов / ред. Г. Н. Фомин. - М. : Стройиздат, 1987. - 375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/>
            </w:pPr>
            <w:r>
              <w:rPr/>
              <w:t>Ш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ишков, Н. А.  Обеспечение безопасности при эксплуатации грузоподъемных кранов на строительстве [Текст] / Н. А. Шишков. - М. : Стройиздат, 1986. - 12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lang w:val="uk-UA"/>
        </w:rPr>
        <w:t>Алфавітний покажчик автор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Алехнович А. В.     54</w:t>
      </w:r>
    </w:p>
    <w:p>
      <w:pPr>
        <w:pStyle w:val="Normal"/>
        <w:rPr>
          <w:lang w:val="uk-UA"/>
        </w:rPr>
      </w:pPr>
      <w:r>
        <w:rPr>
          <w:lang w:val="uk-UA"/>
        </w:rPr>
        <w:t>Амоша А. И.     168, 169</w:t>
      </w:r>
    </w:p>
    <w:p>
      <w:pPr>
        <w:pStyle w:val="Normal"/>
        <w:rPr/>
      </w:pPr>
      <w:r>
        <w:rPr/>
        <w:t>Андрєєва Т. Є.</w:t>
      </w:r>
      <w:r>
        <w:rPr>
          <w:lang w:val="uk-UA"/>
        </w:rPr>
        <w:t xml:space="preserve">     1</w:t>
      </w:r>
    </w:p>
    <w:p>
      <w:pPr>
        <w:pStyle w:val="Normal"/>
        <w:rPr/>
      </w:pPr>
      <w:r>
        <w:rPr/>
        <w:t>Аносов В. Г.</w:t>
      </w:r>
      <w:r>
        <w:rPr>
          <w:lang w:val="uk-UA"/>
        </w:rPr>
        <w:t xml:space="preserve">     2, 55</w:t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 xml:space="preserve">     3</w:t>
      </w:r>
    </w:p>
    <w:p>
      <w:pPr>
        <w:pStyle w:val="Normal"/>
        <w:rPr/>
      </w:pPr>
      <w:r>
        <w:rPr/>
        <w:t>Ануфриев А. Ф.</w:t>
      </w:r>
      <w:r>
        <w:rPr>
          <w:lang w:val="uk-UA"/>
        </w:rPr>
        <w:t xml:space="preserve">     24</w:t>
      </w:r>
    </w:p>
    <w:p>
      <w:pPr>
        <w:pStyle w:val="Normal"/>
        <w:rPr>
          <w:lang w:val="uk-UA"/>
        </w:rPr>
      </w:pPr>
      <w:r>
        <w:rPr/>
        <w:t>Артем`єв В. В.     4</w:t>
      </w:r>
    </w:p>
    <w:p>
      <w:pPr>
        <w:pStyle w:val="Normal"/>
        <w:rPr>
          <w:lang w:val="uk-UA"/>
        </w:rPr>
      </w:pPr>
      <w:r>
        <w:rPr/>
        <w:t>Арутюнян І. А.     56, 57, 23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здникин А. С.     238  </w:t>
      </w:r>
    </w:p>
    <w:p>
      <w:pPr>
        <w:pStyle w:val="Normal"/>
        <w:rPr>
          <w:lang w:val="uk-UA"/>
        </w:rPr>
      </w:pPr>
      <w:r>
        <w:rPr/>
        <w:t>Барішенко О. М.     58</w:t>
      </w:r>
    </w:p>
    <w:p>
      <w:pPr>
        <w:pStyle w:val="Normal"/>
        <w:rPr>
          <w:lang w:val="uk-UA"/>
        </w:rPr>
      </w:pPr>
      <w:r>
        <w:rPr/>
        <w:t>Батлук В.</w:t>
      </w:r>
      <w:r>
        <w:rPr>
          <w:lang w:val="uk-UA"/>
        </w:rPr>
        <w:t xml:space="preserve"> </w:t>
      </w:r>
      <w:r>
        <w:rPr/>
        <w:t>А.     312</w:t>
      </w:r>
    </w:p>
    <w:p>
      <w:pPr>
        <w:pStyle w:val="Normal"/>
        <w:rPr>
          <w:lang w:val="uk-UA"/>
        </w:rPr>
      </w:pPr>
      <w:r>
        <w:rPr>
          <w:lang w:val="uk-UA"/>
        </w:rPr>
        <w:t>Бахтін В. І.     250</w:t>
      </w:r>
    </w:p>
    <w:p>
      <w:pPr>
        <w:pStyle w:val="Normal"/>
        <w:rPr/>
      </w:pPr>
      <w:r>
        <w:rPr/>
        <w:t>Безверхий А. І.</w:t>
      </w:r>
      <w:r>
        <w:rPr>
          <w:lang w:val="uk-UA"/>
        </w:rPr>
        <w:t xml:space="preserve">    25</w:t>
      </w:r>
    </w:p>
    <w:p>
      <w:pPr>
        <w:pStyle w:val="Normal"/>
        <w:rPr/>
      </w:pPr>
      <w:r>
        <w:rPr/>
        <w:t>Беліченко А. Г.</w:t>
      </w:r>
      <w:r>
        <w:rPr>
          <w:lang w:val="uk-UA"/>
        </w:rPr>
        <w:t xml:space="preserve">   59, 60</w:t>
      </w:r>
    </w:p>
    <w:p>
      <w:pPr>
        <w:pStyle w:val="Normal"/>
        <w:rPr>
          <w:lang w:val="uk-UA"/>
        </w:rPr>
      </w:pPr>
      <w:r>
        <w:rPr>
          <w:lang w:val="uk-UA"/>
        </w:rPr>
        <w:t>Белянский В. П.    218</w:t>
      </w:r>
    </w:p>
    <w:p>
      <w:pPr>
        <w:pStyle w:val="Normal"/>
        <w:rPr>
          <w:lang w:val="uk-UA"/>
        </w:rPr>
      </w:pPr>
      <w:r>
        <w:rPr>
          <w:lang w:val="uk-UA"/>
        </w:rPr>
        <w:t>Бенуни А. Х.   217</w:t>
      </w:r>
    </w:p>
    <w:p>
      <w:pPr>
        <w:pStyle w:val="Normal"/>
        <w:rPr>
          <w:lang w:val="uk-UA"/>
        </w:rPr>
      </w:pPr>
      <w:r>
        <w:rPr>
          <w:lang w:val="uk-UA"/>
        </w:rPr>
        <w:t>Бень Т. Г.    216</w:t>
      </w:r>
    </w:p>
    <w:p>
      <w:pPr>
        <w:pStyle w:val="Normal"/>
        <w:rPr/>
      </w:pPr>
      <w:r>
        <w:rPr/>
        <w:t>Беренда Н. В.</w:t>
      </w:r>
      <w:r>
        <w:rPr>
          <w:lang w:val="uk-UA"/>
        </w:rPr>
        <w:t xml:space="preserve">   61</w:t>
      </w:r>
    </w:p>
    <w:p>
      <w:pPr>
        <w:pStyle w:val="Normal"/>
        <w:rPr>
          <w:lang w:val="uk-UA"/>
        </w:rPr>
      </w:pPr>
      <w:r>
        <w:rPr>
          <w:lang w:val="uk-UA"/>
        </w:rPr>
        <w:t>Бергельсон В. Н.   313</w:t>
      </w:r>
    </w:p>
    <w:p>
      <w:pPr>
        <w:pStyle w:val="Normal"/>
        <w:rPr/>
      </w:pPr>
      <w:r>
        <w:rPr>
          <w:lang w:val="uk-UA"/>
        </w:rPr>
        <w:t>Бескрестнов Н. В.   252</w:t>
      </w:r>
    </w:p>
    <w:p>
      <w:pPr>
        <w:pStyle w:val="Normal"/>
        <w:rPr/>
      </w:pPr>
      <w:r>
        <w:rPr/>
        <w:t>Бисеров Р. А.</w:t>
      </w:r>
      <w:r>
        <w:rPr>
          <w:lang w:val="uk-UA"/>
        </w:rPr>
        <w:t xml:space="preserve">    62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Т. М.   170</w:t>
      </w:r>
    </w:p>
    <w:p>
      <w:pPr>
        <w:pStyle w:val="Normal"/>
        <w:rPr>
          <w:lang w:val="uk-UA"/>
        </w:rPr>
      </w:pPr>
      <w:r>
        <w:rPr>
          <w:lang w:val="uk-UA"/>
        </w:rPr>
        <w:t>Брикун Є. В.   171</w:t>
      </w:r>
    </w:p>
    <w:p>
      <w:pPr>
        <w:pStyle w:val="Normal"/>
        <w:rPr>
          <w:lang w:val="uk-UA"/>
        </w:rPr>
      </w:pPr>
      <w:r>
        <w:rPr>
          <w:lang w:val="uk-UA"/>
        </w:rPr>
        <w:t>Бринза В. Н.    294</w:t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  26</w:t>
      </w:r>
    </w:p>
    <w:p>
      <w:pPr>
        <w:pStyle w:val="Normal"/>
        <w:rPr>
          <w:lang w:val="uk-UA"/>
        </w:rPr>
      </w:pPr>
      <w:r>
        <w:rPr>
          <w:lang w:val="uk-UA"/>
        </w:rPr>
        <w:t>Варенков А. Н.   295</w:t>
      </w:r>
    </w:p>
    <w:p>
      <w:pPr>
        <w:pStyle w:val="Normal"/>
        <w:rPr>
          <w:lang w:val="uk-UA"/>
        </w:rPr>
      </w:pPr>
      <w:r>
        <w:rPr>
          <w:lang w:val="uk-UA"/>
        </w:rPr>
        <w:t>Васильєв Г. А.   296</w:t>
      </w:r>
    </w:p>
    <w:p>
      <w:pPr>
        <w:pStyle w:val="Normal"/>
        <w:rPr>
          <w:lang w:val="uk-UA"/>
        </w:rPr>
      </w:pPr>
      <w:r>
        <w:rPr>
          <w:lang w:val="uk-UA"/>
        </w:rPr>
        <w:t>Вільсон О. Г.    314</w:t>
      </w:r>
    </w:p>
    <w:p>
      <w:pPr>
        <w:pStyle w:val="Normal"/>
        <w:rPr>
          <w:lang w:val="uk-UA"/>
        </w:rPr>
      </w:pPr>
      <w:r>
        <w:rPr>
          <w:lang w:val="uk-UA"/>
        </w:rPr>
        <w:t>Вовченко А.   172</w:t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 xml:space="preserve">   27</w:t>
      </w:r>
    </w:p>
    <w:p>
      <w:pPr>
        <w:pStyle w:val="Normal"/>
        <w:rPr>
          <w:lang w:val="uk-UA"/>
        </w:rPr>
      </w:pPr>
      <w:r>
        <w:rPr>
          <w:lang w:val="uk-UA"/>
        </w:rPr>
        <w:t>Воливахин В. И.   297</w:t>
      </w:r>
    </w:p>
    <w:p>
      <w:pPr>
        <w:pStyle w:val="Normal"/>
        <w:rPr>
          <w:lang w:val="uk-UA"/>
        </w:rPr>
      </w:pPr>
      <w:r>
        <w:rPr>
          <w:lang w:val="uk-UA"/>
        </w:rPr>
        <w:t>Волков Ю. Г.   28</w:t>
      </w:r>
    </w:p>
    <w:p>
      <w:pPr>
        <w:pStyle w:val="Normal"/>
        <w:rPr/>
      </w:pPr>
      <w:r>
        <w:rPr/>
        <w:t xml:space="preserve">Воронкова В. </w:t>
      </w:r>
      <w:r>
        <w:rPr>
          <w:lang w:val="uk-UA"/>
        </w:rPr>
        <w:t>Г.    5, 6, 29, 64, 65, 66</w:t>
      </w:r>
    </w:p>
    <w:p>
      <w:pPr>
        <w:pStyle w:val="Normal"/>
        <w:rPr/>
      </w:pPr>
      <w:r>
        <w:rPr>
          <w:lang w:val="uk-UA"/>
        </w:rPr>
        <w:t>В</w:t>
      </w:r>
      <w:r>
        <w:rPr/>
        <w:t>ышинский В. В.    298</w:t>
      </w:r>
    </w:p>
    <w:p>
      <w:pPr>
        <w:pStyle w:val="Normal"/>
        <w:rPr/>
      </w:pPr>
      <w:r>
        <w:rPr/>
        <w:t>ГаджиевР. А.    254</w:t>
      </w:r>
    </w:p>
    <w:p>
      <w:pPr>
        <w:pStyle w:val="Normal"/>
        <w:rPr/>
      </w:pPr>
      <w:r>
        <w:rPr/>
        <w:t>Гандзюк М. П.    253</w:t>
      </w:r>
    </w:p>
    <w:p>
      <w:pPr>
        <w:pStyle w:val="Normal"/>
        <w:rPr/>
      </w:pPr>
      <w:r>
        <w:rPr/>
        <w:t>Ганенко А. П.     68</w:t>
      </w:r>
    </w:p>
    <w:p>
      <w:pPr>
        <w:pStyle w:val="Normal"/>
        <w:rPr/>
      </w:pPr>
      <w:r>
        <w:rPr/>
        <w:t>Гарасим П. М.    30</w:t>
      </w:r>
    </w:p>
    <w:p>
      <w:pPr>
        <w:pStyle w:val="Normal"/>
        <w:rPr/>
      </w:pPr>
      <w:r>
        <w:rPr/>
        <w:t>Гетьман П. И.    299</w:t>
      </w:r>
    </w:p>
    <w:p>
      <w:pPr>
        <w:pStyle w:val="Normal"/>
        <w:rPr>
          <w:lang w:val="uk-UA"/>
        </w:rPr>
      </w:pPr>
      <w:r>
        <w:rPr>
          <w:lang w:val="uk-UA"/>
        </w:rPr>
        <w:t>Глущевський В. В.    7</w:t>
      </w:r>
    </w:p>
    <w:p>
      <w:pPr>
        <w:pStyle w:val="Normal"/>
        <w:rPr/>
      </w:pPr>
      <w:r>
        <w:rPr/>
        <w:t>Голубцов В. М.    69</w:t>
      </w:r>
    </w:p>
    <w:p>
      <w:pPr>
        <w:pStyle w:val="Normal"/>
        <w:rPr>
          <w:lang w:val="uk-UA"/>
        </w:rPr>
      </w:pPr>
      <w:r>
        <w:rPr>
          <w:lang w:val="uk-UA"/>
        </w:rPr>
        <w:t>Горобець А. И.    255</w:t>
      </w:r>
    </w:p>
    <w:p>
      <w:pPr>
        <w:pStyle w:val="Normal"/>
        <w:rPr>
          <w:lang w:val="uk-UA"/>
        </w:rPr>
      </w:pPr>
      <w:r>
        <w:rPr>
          <w:lang w:val="uk-UA"/>
        </w:rPr>
        <w:t>Грацерштейн И. М.   220</w:t>
      </w:r>
    </w:p>
    <w:p>
      <w:pPr>
        <w:pStyle w:val="Normal"/>
        <w:rPr/>
      </w:pPr>
      <w:r>
        <w:rPr/>
        <w:t>Григор`єв С. М.</w:t>
      </w:r>
      <w:r>
        <w:rPr>
          <w:lang w:val="uk-UA"/>
        </w:rPr>
        <w:t xml:space="preserve">    31</w:t>
      </w:r>
    </w:p>
    <w:p>
      <w:pPr>
        <w:pStyle w:val="Normal"/>
        <w:rPr/>
      </w:pPr>
      <w:r>
        <w:rPr/>
        <w:t>Григурко І. О.</w:t>
      </w:r>
      <w:r>
        <w:rPr>
          <w:lang w:val="uk-UA"/>
        </w:rPr>
        <w:t xml:space="preserve">     70</w:t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  221</w:t>
      </w:r>
    </w:p>
    <w:p>
      <w:pPr>
        <w:pStyle w:val="Normal"/>
        <w:rPr/>
      </w:pPr>
      <w:r>
        <w:rPr>
          <w:lang w:val="uk-UA"/>
        </w:rPr>
        <w:t>Дав</w:t>
      </w:r>
      <w:r>
        <w:rPr/>
        <w:t>ы</w:t>
      </w:r>
      <w:r>
        <w:rPr>
          <w:lang w:val="uk-UA"/>
        </w:rPr>
        <w:t>дов В. Г.    25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ев П. З.    300  </w:t>
      </w:r>
    </w:p>
    <w:p>
      <w:pPr>
        <w:pStyle w:val="Normal"/>
        <w:rPr>
          <w:lang w:val="uk-UA"/>
        </w:rPr>
      </w:pPr>
      <w:r>
        <w:rPr>
          <w:lang w:val="uk-UA"/>
        </w:rPr>
        <w:t>Денисенко И. М.   222</w:t>
      </w:r>
    </w:p>
    <w:p>
      <w:pPr>
        <w:pStyle w:val="Normal"/>
        <w:rPr>
          <w:lang w:val="uk-UA"/>
        </w:rPr>
      </w:pPr>
      <w:r>
        <w:rPr>
          <w:lang w:val="uk-UA"/>
        </w:rPr>
        <w:t>Денисов К. В.    223</w:t>
      </w:r>
    </w:p>
    <w:p>
      <w:pPr>
        <w:pStyle w:val="Normal"/>
        <w:rPr>
          <w:lang w:val="uk-UA"/>
        </w:rPr>
      </w:pPr>
      <w:r>
        <w:rPr>
          <w:lang w:val="uk-UA"/>
        </w:rPr>
        <w:t>Денисов С. И.  301</w:t>
      </w:r>
    </w:p>
    <w:p>
      <w:pPr>
        <w:pStyle w:val="Normal"/>
        <w:rPr>
          <w:lang w:val="uk-UA"/>
        </w:rPr>
      </w:pPr>
      <w:r>
        <w:rPr>
          <w:lang w:val="uk-UA"/>
        </w:rPr>
        <w:t>Долин П. А.   258</w:t>
      </w:r>
    </w:p>
    <w:p>
      <w:pPr>
        <w:pStyle w:val="Normal"/>
        <w:rPr>
          <w:lang w:val="uk-UA"/>
        </w:rPr>
      </w:pPr>
      <w:r>
        <w:rPr>
          <w:lang w:val="uk-UA"/>
        </w:rPr>
        <w:t>Дюдкин Д. А.    224</w:t>
      </w:r>
    </w:p>
    <w:p>
      <w:pPr>
        <w:pStyle w:val="Normal"/>
        <w:rPr>
          <w:lang w:val="uk-UA"/>
        </w:rPr>
      </w:pPr>
      <w:r>
        <w:rPr>
          <w:lang w:val="uk-UA"/>
        </w:rPr>
        <w:t>Ефанов П. Д.    303</w:t>
      </w:r>
    </w:p>
    <w:p>
      <w:pPr>
        <w:pStyle w:val="Normal"/>
        <w:rPr/>
      </w:pPr>
      <w:r>
        <w:rPr>
          <w:lang w:val="uk-UA"/>
        </w:rPr>
        <w:t>Жаданова К. Ф.   71, 72, 73, 74, 75, 76, 77, 78, 79</w:t>
      </w:r>
    </w:p>
    <w:p>
      <w:pPr>
        <w:pStyle w:val="Normal"/>
        <w:rPr>
          <w:lang w:val="uk-UA"/>
        </w:rPr>
      </w:pPr>
      <w:r>
        <w:rPr>
          <w:lang w:val="uk-UA"/>
        </w:rPr>
        <w:t>Жидецький В. Ц.   259, 260, 261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 8, 9, 81, 82, 83</w:t>
      </w:r>
    </w:p>
    <w:p>
      <w:pPr>
        <w:pStyle w:val="Normal"/>
        <w:rPr>
          <w:lang w:val="uk-UA"/>
        </w:rPr>
      </w:pPr>
      <w:r>
        <w:rPr>
          <w:lang w:val="uk-UA"/>
        </w:rPr>
        <w:t>Зайцев Н. Л.    176</w:t>
      </w:r>
    </w:p>
    <w:p>
      <w:pPr>
        <w:pStyle w:val="Normal"/>
        <w:rPr/>
      </w:pPr>
      <w:r>
        <w:rPr/>
        <w:t>Зацепина М. В.    84</w:t>
      </w:r>
    </w:p>
    <w:p>
      <w:pPr>
        <w:pStyle w:val="Normal"/>
        <w:rPr>
          <w:lang w:val="uk-UA"/>
        </w:rPr>
      </w:pPr>
      <w:r>
        <w:rPr>
          <w:lang w:val="uk-UA"/>
        </w:rPr>
        <w:t>Зиньковский М. М.   304</w:t>
      </w:r>
    </w:p>
    <w:p>
      <w:pPr>
        <w:pStyle w:val="Normal"/>
        <w:rPr/>
      </w:pPr>
      <w:r>
        <w:rPr/>
        <w:t>Зинченко Ю. М.   85</w:t>
      </w:r>
    </w:p>
    <w:p>
      <w:pPr>
        <w:pStyle w:val="Normal"/>
        <w:rPr>
          <w:lang w:val="uk-UA"/>
        </w:rPr>
      </w:pPr>
      <w:r>
        <w:rPr>
          <w:lang w:val="uk-UA"/>
        </w:rPr>
        <w:t>Зубарев Ю. В.    305</w:t>
      </w:r>
    </w:p>
    <w:p>
      <w:pPr>
        <w:pStyle w:val="Normal"/>
        <w:rPr>
          <w:lang w:val="uk-UA"/>
        </w:rPr>
      </w:pPr>
      <w:r>
        <w:rPr/>
        <w:t>Зубро С. В.    177</w:t>
      </w:r>
    </w:p>
    <w:p>
      <w:pPr>
        <w:pStyle w:val="Normal"/>
        <w:rPr/>
      </w:pPr>
      <w:r>
        <w:rPr>
          <w:lang w:val="uk-UA"/>
        </w:rPr>
        <w:t>И</w:t>
      </w:r>
      <w:r>
        <w:rPr/>
        <w:t>ващенко А. В.    86, 87, 88</w:t>
      </w:r>
    </w:p>
    <w:p>
      <w:pPr>
        <w:pStyle w:val="Normal"/>
        <w:rPr>
          <w:lang w:val="uk-UA"/>
        </w:rPr>
      </w:pPr>
      <w:r>
        <w:rPr>
          <w:lang w:val="uk-UA"/>
        </w:rPr>
        <w:t>Калюжная В. В.   226</w:t>
      </w:r>
    </w:p>
    <w:p>
      <w:pPr>
        <w:pStyle w:val="Normal"/>
        <w:rPr>
          <w:lang w:val="uk-UA"/>
        </w:rPr>
      </w:pPr>
      <w:r>
        <w:rPr>
          <w:lang w:val="uk-UA"/>
        </w:rPr>
        <w:t>Кальніченко Н.   178</w:t>
      </w:r>
    </w:p>
    <w:p>
      <w:pPr>
        <w:pStyle w:val="Normal"/>
        <w:rPr>
          <w:lang w:val="uk-UA"/>
        </w:rPr>
      </w:pPr>
      <w:r>
        <w:rPr>
          <w:lang w:val="uk-UA"/>
        </w:rPr>
        <w:t>Каракаш А. И.   306</w:t>
      </w:r>
    </w:p>
    <w:p>
      <w:pPr>
        <w:pStyle w:val="Normal"/>
        <w:rPr>
          <w:lang w:val="uk-UA"/>
        </w:rPr>
      </w:pPr>
      <w:r>
        <w:rPr>
          <w:lang w:val="uk-UA"/>
        </w:rPr>
        <w:t>Карзухин Н. Н.   262</w:t>
      </w:r>
    </w:p>
    <w:p>
      <w:pPr>
        <w:pStyle w:val="Normal"/>
        <w:rPr>
          <w:lang w:val="uk-UA"/>
        </w:rPr>
      </w:pPr>
      <w:r>
        <w:rPr>
          <w:lang w:val="uk-UA"/>
        </w:rPr>
        <w:t>Карпінський Р. Л.   179</w:t>
      </w:r>
    </w:p>
    <w:p>
      <w:pPr>
        <w:pStyle w:val="Normal"/>
        <w:rPr>
          <w:lang w:val="uk-UA"/>
        </w:rPr>
      </w:pPr>
      <w:r>
        <w:rPr>
          <w:lang w:val="uk-UA"/>
        </w:rPr>
        <w:t>Катренко Л. А.   263</w:t>
      </w:r>
    </w:p>
    <w:p>
      <w:pPr>
        <w:pStyle w:val="Normal"/>
        <w:rPr/>
      </w:pPr>
      <w:r>
        <w:rPr/>
        <w:t>Качан Ю. Г.</w:t>
      </w:r>
      <w:r>
        <w:rPr>
          <w:lang w:val="uk-UA"/>
        </w:rPr>
        <w:t xml:space="preserve">   90, 180</w:t>
      </w:r>
    </w:p>
    <w:p>
      <w:pPr>
        <w:pStyle w:val="Normal"/>
        <w:rPr>
          <w:lang w:val="uk-UA"/>
        </w:rPr>
      </w:pPr>
      <w:r>
        <w:rPr>
          <w:lang w:val="uk-UA"/>
        </w:rPr>
        <w:t>Кваснюк Б. Е.   181</w:t>
      </w:r>
    </w:p>
    <w:p>
      <w:pPr>
        <w:pStyle w:val="Normal"/>
        <w:rPr>
          <w:lang w:val="uk-UA"/>
        </w:rPr>
      </w:pPr>
      <w:r>
        <w:rPr>
          <w:lang w:val="uk-UA"/>
        </w:rPr>
        <w:t>Квитницкий Р. А.   316</w:t>
      </w:r>
    </w:p>
    <w:p>
      <w:pPr>
        <w:pStyle w:val="Normal"/>
        <w:rPr>
          <w:lang w:val="uk-UA"/>
        </w:rPr>
      </w:pPr>
      <w:r>
        <w:rPr>
          <w:lang w:val="uk-UA"/>
        </w:rPr>
        <w:t>Кіндзерський Ю. В.   182</w:t>
      </w:r>
    </w:p>
    <w:p>
      <w:pPr>
        <w:pStyle w:val="Normal"/>
        <w:rPr>
          <w:lang w:val="uk-UA"/>
        </w:rPr>
      </w:pPr>
      <w:r>
        <w:rPr>
          <w:lang w:val="uk-UA"/>
        </w:rPr>
        <w:t>Коваль В. І.   264</w:t>
      </w:r>
    </w:p>
    <w:p>
      <w:pPr>
        <w:pStyle w:val="Normal"/>
        <w:rPr/>
      </w:pPr>
      <w:r>
        <w:rPr/>
        <w:t>Колесник Л. Ф.</w:t>
      </w:r>
      <w:r>
        <w:rPr>
          <w:lang w:val="uk-UA"/>
        </w:rPr>
        <w:t xml:space="preserve">   32, 91</w:t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10, 92, 93</w:t>
      </w:r>
    </w:p>
    <w:p>
      <w:pPr>
        <w:pStyle w:val="Normal"/>
        <w:rPr/>
      </w:pPr>
      <w:r>
        <w:rPr/>
        <w:t>Колосов</w:t>
      </w:r>
      <w:r>
        <w:rPr>
          <w:lang w:val="uk-UA"/>
        </w:rPr>
        <w:t xml:space="preserve"> В. А.   183</w:t>
      </w:r>
    </w:p>
    <w:p>
      <w:pPr>
        <w:pStyle w:val="Normal"/>
        <w:rPr>
          <w:lang w:val="uk-UA"/>
        </w:rPr>
      </w:pPr>
      <w:r>
        <w:rPr>
          <w:lang w:val="uk-UA"/>
        </w:rPr>
        <w:t>Консон А. С.   184</w:t>
      </w:r>
    </w:p>
    <w:p>
      <w:pPr>
        <w:pStyle w:val="Normal"/>
        <w:rPr>
          <w:lang w:val="uk-UA"/>
        </w:rPr>
      </w:pPr>
      <w:r>
        <w:rPr>
          <w:lang w:val="uk-UA"/>
        </w:rPr>
        <w:t>Крикунов Г. Н.   318</w:t>
      </w:r>
    </w:p>
    <w:p>
      <w:pPr>
        <w:pStyle w:val="Normal"/>
        <w:rPr/>
      </w:pPr>
      <w:r>
        <w:rPr>
          <w:lang w:val="uk-UA"/>
        </w:rPr>
        <w:t>Кр</w:t>
      </w:r>
      <w:r>
        <w:rPr/>
        <w:t>ы</w:t>
      </w:r>
      <w:r>
        <w:rPr>
          <w:lang w:val="uk-UA"/>
        </w:rPr>
        <w:t>сенко Н. С.    94</w:t>
      </w:r>
    </w:p>
    <w:p>
      <w:pPr>
        <w:pStyle w:val="Normal"/>
        <w:rPr>
          <w:lang w:val="uk-UA"/>
        </w:rPr>
      </w:pPr>
      <w:r>
        <w:rPr/>
        <w:t>Крючков Е. Н.  95, 96, 97, 98</w:t>
      </w:r>
    </w:p>
    <w:p>
      <w:pPr>
        <w:pStyle w:val="Normal"/>
        <w:rPr/>
      </w:pPr>
      <w:r>
        <w:rPr/>
        <w:t>Кудрявцев Е. М.   99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 Б. В.   267</w:t>
      </w:r>
    </w:p>
    <w:p>
      <w:pPr>
        <w:pStyle w:val="Normal"/>
        <w:rPr/>
      </w:pPr>
      <w:r>
        <w:rPr>
          <w:lang w:val="uk-UA"/>
        </w:rPr>
        <w:t>Лапі</w:t>
      </w:r>
      <w:r>
        <w:rPr/>
        <w:t>н В. М.   268</w:t>
      </w:r>
    </w:p>
    <w:p>
      <w:pPr>
        <w:pStyle w:val="Normal"/>
        <w:rPr/>
      </w:pPr>
      <w:r>
        <w:rPr/>
        <w:t>Лапшин Ф. К.   102</w:t>
      </w:r>
    </w:p>
    <w:p>
      <w:pPr>
        <w:pStyle w:val="Normal"/>
        <w:rPr/>
      </w:pPr>
      <w:r>
        <w:rPr/>
        <w:t>Лебедев В.   103</w:t>
      </w:r>
    </w:p>
    <w:p>
      <w:pPr>
        <w:pStyle w:val="Normal"/>
        <w:rPr>
          <w:lang w:val="uk-UA"/>
        </w:rPr>
      </w:pPr>
      <w:r>
        <w:rPr>
          <w:lang w:val="uk-UA"/>
        </w:rPr>
        <w:t>Лебедева К. В.   307</w:t>
      </w:r>
    </w:p>
    <w:p>
      <w:pPr>
        <w:pStyle w:val="Normal"/>
        <w:rPr/>
      </w:pPr>
      <w:r>
        <w:rPr/>
        <w:t>Левинзон Д. И.   35, 36, 37, 104, 105</w:t>
      </w:r>
    </w:p>
    <w:p>
      <w:pPr>
        <w:pStyle w:val="Normal"/>
        <w:rPr>
          <w:lang w:val="uk-UA"/>
        </w:rPr>
      </w:pPr>
      <w:r>
        <w:rPr>
          <w:lang w:val="uk-UA"/>
        </w:rPr>
        <w:t>Леонков А. М.   106</w:t>
      </w:r>
    </w:p>
    <w:p>
      <w:pPr>
        <w:pStyle w:val="Normal"/>
        <w:rPr/>
      </w:pPr>
      <w:r>
        <w:rPr/>
        <w:t>Лисица В. К.   107</w:t>
      </w:r>
    </w:p>
    <w:p>
      <w:pPr>
        <w:pStyle w:val="Normal"/>
        <w:rPr>
          <w:lang w:val="uk-UA"/>
        </w:rPr>
      </w:pPr>
      <w:r>
        <w:rPr>
          <w:lang w:val="uk-UA"/>
        </w:rPr>
        <w:t>Литвицький В.    185</w:t>
      </w:r>
    </w:p>
    <w:p>
      <w:pPr>
        <w:pStyle w:val="Normal"/>
        <w:rPr/>
      </w:pPr>
      <w:r>
        <w:rPr/>
        <w:t>Лісняк К. Є.   108</w:t>
      </w:r>
    </w:p>
    <w:p>
      <w:pPr>
        <w:pStyle w:val="Normal"/>
        <w:rPr>
          <w:lang w:val="uk-UA"/>
        </w:rPr>
      </w:pPr>
      <w:r>
        <w:rPr>
          <w:lang w:val="uk-UA"/>
        </w:rPr>
        <w:t>Лукошніков І. Є.   269</w:t>
      </w:r>
    </w:p>
    <w:p>
      <w:pPr>
        <w:pStyle w:val="Normal"/>
        <w:rPr/>
      </w:pPr>
      <w:r>
        <w:rPr>
          <w:lang w:val="uk-UA"/>
        </w:rPr>
        <w:t>Любі</w:t>
      </w:r>
      <w:r>
        <w:rPr/>
        <w:t>мов</w:t>
      </w:r>
      <w:r>
        <w:rPr>
          <w:lang w:val="uk-UA"/>
        </w:rPr>
        <w:t xml:space="preserve"> В. І.   186</w:t>
      </w:r>
    </w:p>
    <w:p>
      <w:pPr>
        <w:pStyle w:val="Normal"/>
        <w:rPr/>
      </w:pPr>
      <w:r>
        <w:rPr/>
        <w:t>Матсон Э. А.</w:t>
      </w:r>
      <w:r>
        <w:rPr>
          <w:lang w:val="uk-UA"/>
        </w:rPr>
        <w:t xml:space="preserve">   109</w:t>
      </w:r>
    </w:p>
    <w:p>
      <w:pPr>
        <w:pStyle w:val="Normal"/>
        <w:rPr>
          <w:lang w:val="uk-UA"/>
        </w:rPr>
      </w:pPr>
      <w:r>
        <w:rPr>
          <w:lang w:val="uk-UA"/>
        </w:rPr>
        <w:t>Медведєв И. А.   228, 229</w:t>
      </w:r>
    </w:p>
    <w:p>
      <w:pPr>
        <w:pStyle w:val="Normal"/>
        <w:rPr/>
      </w:pPr>
      <w:r>
        <w:rPr/>
        <w:t>Мельниченко О. М.</w:t>
      </w:r>
      <w:r>
        <w:rPr>
          <w:lang w:val="uk-UA"/>
        </w:rPr>
        <w:t xml:space="preserve">   110</w:t>
      </w:r>
    </w:p>
    <w:p>
      <w:pPr>
        <w:pStyle w:val="Normal"/>
        <w:rPr>
          <w:lang w:val="uk-UA"/>
        </w:rPr>
      </w:pPr>
      <w:r>
        <w:rPr>
          <w:lang w:val="uk-UA"/>
        </w:rPr>
        <w:t>Михайлін В. М.   270</w:t>
      </w:r>
    </w:p>
    <w:p>
      <w:pPr>
        <w:pStyle w:val="Normal"/>
        <w:rPr>
          <w:lang w:val="uk-UA"/>
        </w:rPr>
      </w:pPr>
      <w:r>
        <w:rPr>
          <w:lang w:val="uk-UA"/>
        </w:rPr>
        <w:t>Михайлова В. Л.   271</w:t>
      </w:r>
    </w:p>
    <w:p>
      <w:pPr>
        <w:pStyle w:val="Normal"/>
        <w:rPr>
          <w:lang w:val="uk-UA"/>
        </w:rPr>
      </w:pPr>
      <w:r>
        <w:rPr>
          <w:lang w:val="uk-UA"/>
        </w:rPr>
        <w:t>Надутий В. П.   111</w:t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112</w:t>
      </w:r>
    </w:p>
    <w:p>
      <w:pPr>
        <w:pStyle w:val="Normal"/>
        <w:rPr/>
      </w:pPr>
      <w:r>
        <w:rPr/>
        <w:t>Ніколаєв В. О.</w:t>
      </w:r>
      <w:r>
        <w:rPr>
          <w:lang w:val="uk-UA"/>
        </w:rPr>
        <w:t xml:space="preserve">   113</w:t>
      </w:r>
    </w:p>
    <w:p>
      <w:pPr>
        <w:pStyle w:val="Normal"/>
        <w:rPr/>
      </w:pPr>
      <w:r>
        <w:rPr/>
        <w:t>Ніколаєнко А. М.</w:t>
      </w:r>
      <w:r>
        <w:rPr>
          <w:lang w:val="uk-UA"/>
        </w:rPr>
        <w:t xml:space="preserve">   114, 115, 116</w:t>
      </w:r>
    </w:p>
    <w:p>
      <w:pPr>
        <w:pStyle w:val="Normal"/>
        <w:rPr>
          <w:lang w:val="uk-UA"/>
        </w:rPr>
      </w:pPr>
      <w:r>
        <w:rPr>
          <w:lang w:val="uk-UA"/>
        </w:rPr>
        <w:t>Орловська Ю. В.   187</w:t>
      </w:r>
    </w:p>
    <w:p>
      <w:pPr>
        <w:pStyle w:val="Normal"/>
        <w:rPr/>
      </w:pPr>
      <w:r>
        <w:rPr/>
        <w:t>Павленко Ю. П.</w:t>
      </w:r>
      <w:r>
        <w:rPr>
          <w:lang w:val="uk-UA"/>
        </w:rPr>
        <w:t xml:space="preserve">   117</w:t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 xml:space="preserve">   119, 120, 121, 122</w:t>
      </w:r>
    </w:p>
    <w:p>
      <w:pPr>
        <w:pStyle w:val="Normal"/>
        <w:rPr/>
      </w:pPr>
      <w:r>
        <w:rPr/>
        <w:t>Павлюк Ю. С.</w:t>
      </w:r>
      <w:r>
        <w:rPr>
          <w:lang w:val="uk-UA"/>
        </w:rPr>
        <w:t xml:space="preserve">   118, 123</w:t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 xml:space="preserve">   124</w:t>
      </w:r>
    </w:p>
    <w:p>
      <w:pPr>
        <w:pStyle w:val="Normal"/>
        <w:rPr/>
      </w:pPr>
      <w:r>
        <w:rPr/>
        <w:t>Панасейко С. П.</w:t>
      </w:r>
      <w:r>
        <w:rPr>
          <w:lang w:val="uk-UA"/>
        </w:rPr>
        <w:t xml:space="preserve">   125, 126, 127, 128, 129, 130</w:t>
      </w:r>
    </w:p>
    <w:p>
      <w:pPr>
        <w:pStyle w:val="Normal"/>
        <w:rPr>
          <w:lang w:val="uk-UA"/>
        </w:rPr>
      </w:pPr>
      <w:r>
        <w:rPr>
          <w:lang w:val="uk-UA"/>
        </w:rPr>
        <w:t>Парфенов А. И.   309</w:t>
      </w:r>
    </w:p>
    <w:p>
      <w:pPr>
        <w:pStyle w:val="Normal"/>
        <w:rPr>
          <w:lang w:val="uk-UA"/>
        </w:rPr>
      </w:pPr>
      <w:r>
        <w:rPr>
          <w:lang w:val="uk-UA"/>
        </w:rPr>
        <w:t>Педан М. П.   242</w:t>
      </w:r>
    </w:p>
    <w:p>
      <w:pPr>
        <w:pStyle w:val="Normal"/>
        <w:rPr/>
      </w:pPr>
      <w:r>
        <w:rPr/>
        <w:t>Переверзев А. В.</w:t>
      </w:r>
      <w:r>
        <w:rPr>
          <w:lang w:val="uk-UA"/>
        </w:rPr>
        <w:t xml:space="preserve">   131</w:t>
      </w:r>
    </w:p>
    <w:p>
      <w:pPr>
        <w:pStyle w:val="Normal"/>
        <w:rPr>
          <w:lang w:val="uk-UA"/>
        </w:rPr>
      </w:pPr>
      <w:r>
        <w:rPr>
          <w:lang w:val="uk-UA"/>
        </w:rPr>
        <w:t>Перельман С. Т.   310</w:t>
      </w:r>
    </w:p>
    <w:p>
      <w:pPr>
        <w:pStyle w:val="Normal"/>
        <w:rPr/>
      </w:pPr>
      <w:r>
        <w:rPr/>
        <w:t>Пивоваров М. Г.</w:t>
      </w:r>
      <w:r>
        <w:rPr>
          <w:lang w:val="uk-UA"/>
        </w:rPr>
        <w:t xml:space="preserve">   40</w:t>
      </w:r>
    </w:p>
    <w:p>
      <w:pPr>
        <w:pStyle w:val="Normal"/>
        <w:rPr>
          <w:lang w:val="uk-UA"/>
        </w:rPr>
      </w:pPr>
      <w:r>
        <w:rPr>
          <w:lang w:val="uk-UA"/>
        </w:rPr>
        <w:t>Полтев М. К.   282</w:t>
      </w:r>
    </w:p>
    <w:p>
      <w:pPr>
        <w:pStyle w:val="Normal"/>
        <w:rPr/>
      </w:pPr>
      <w:r>
        <w:rPr/>
        <w:t>Полякова Н. П.</w:t>
      </w:r>
      <w:r>
        <w:rPr>
          <w:lang w:val="uk-UA"/>
        </w:rPr>
        <w:t xml:space="preserve">   11</w:t>
      </w:r>
    </w:p>
    <w:p>
      <w:pPr>
        <w:pStyle w:val="Normal"/>
        <w:rPr/>
      </w:pPr>
      <w:r>
        <w:rPr/>
        <w:t>Полянский Г. А.</w:t>
      </w:r>
      <w:r>
        <w:rPr>
          <w:lang w:val="uk-UA"/>
        </w:rPr>
        <w:t xml:space="preserve">   132</w:t>
      </w:r>
    </w:p>
    <w:p>
      <w:pPr>
        <w:pStyle w:val="Normal"/>
        <w:rPr>
          <w:lang w:val="uk-UA"/>
        </w:rPr>
      </w:pPr>
      <w:r>
        <w:rPr>
          <w:lang w:val="uk-UA"/>
        </w:rPr>
        <w:t>Попов В.   189</w:t>
      </w:r>
    </w:p>
    <w:p>
      <w:pPr>
        <w:pStyle w:val="Normal"/>
        <w:rPr/>
      </w:pPr>
      <w:r>
        <w:rPr/>
        <w:t>Попова В. Д.</w:t>
      </w:r>
      <w:r>
        <w:rPr>
          <w:lang w:val="uk-UA"/>
        </w:rPr>
        <w:t xml:space="preserve">    41</w:t>
      </w:r>
    </w:p>
    <w:p>
      <w:pPr>
        <w:pStyle w:val="Normal"/>
        <w:rPr/>
      </w:pPr>
      <w:r>
        <w:rPr/>
        <w:t>Порохня В. М.</w:t>
      </w:r>
      <w:r>
        <w:rPr>
          <w:lang w:val="uk-UA"/>
        </w:rPr>
        <w:t xml:space="preserve">   42, 190</w:t>
      </w:r>
    </w:p>
    <w:p>
      <w:pPr>
        <w:pStyle w:val="Normal"/>
        <w:rPr>
          <w:lang w:val="uk-UA"/>
        </w:rPr>
      </w:pPr>
      <w:r>
        <w:rPr>
          <w:lang w:val="uk-UA"/>
        </w:rPr>
        <w:t>Прейгер Д.   191</w:t>
      </w:r>
    </w:p>
    <w:p>
      <w:pPr>
        <w:pStyle w:val="Normal"/>
        <w:rPr/>
      </w:pPr>
      <w:r>
        <w:rPr/>
        <w:t>Прищип М. Г.</w:t>
      </w:r>
      <w:r>
        <w:rPr>
          <w:lang w:val="uk-UA"/>
        </w:rPr>
        <w:t xml:space="preserve">   135</w:t>
      </w:r>
    </w:p>
    <w:p>
      <w:pPr>
        <w:pStyle w:val="Normal"/>
        <w:rPr>
          <w:lang w:val="uk-UA"/>
        </w:rPr>
      </w:pPr>
      <w:r>
        <w:rPr>
          <w:lang w:val="uk-UA"/>
        </w:rPr>
        <w:t>Прокофьев Ф. И.   322</w:t>
      </w:r>
    </w:p>
    <w:p>
      <w:pPr>
        <w:pStyle w:val="Normal"/>
        <w:rPr/>
      </w:pPr>
      <w:r>
        <w:rPr/>
        <w:t>Рыжков В. Г.</w:t>
      </w:r>
      <w:r>
        <w:rPr>
          <w:lang w:val="uk-UA"/>
        </w:rPr>
        <w:t xml:space="preserve">   137, 138, 139, 287</w:t>
      </w:r>
    </w:p>
    <w:p>
      <w:pPr>
        <w:pStyle w:val="Normal"/>
        <w:rPr>
          <w:lang w:val="uk-UA"/>
        </w:rPr>
      </w:pPr>
      <w:r>
        <w:rPr>
          <w:lang w:val="uk-UA"/>
        </w:rPr>
        <w:t>Рогожин П. С.   243</w:t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136</w:t>
      </w:r>
    </w:p>
    <w:p>
      <w:pPr>
        <w:pStyle w:val="Normal"/>
        <w:rPr>
          <w:lang w:val="uk-UA"/>
        </w:rPr>
      </w:pPr>
      <w:r>
        <w:rPr>
          <w:lang w:val="uk-UA"/>
        </w:rPr>
        <w:t>Ромусик Я.   193</w:t>
      </w:r>
    </w:p>
    <w:p>
      <w:pPr>
        <w:pStyle w:val="Normal"/>
        <w:rPr/>
      </w:pPr>
      <w:r>
        <w:rPr/>
        <w:t>Савин В. А.</w:t>
      </w:r>
      <w:r>
        <w:rPr>
          <w:lang w:val="uk-UA"/>
        </w:rPr>
        <w:t xml:space="preserve">   140, 141</w:t>
      </w:r>
    </w:p>
    <w:p>
      <w:pPr>
        <w:pStyle w:val="Normal"/>
        <w:rPr/>
      </w:pPr>
      <w:r>
        <w:rPr/>
        <w:t>Салига С. Я.</w:t>
      </w:r>
      <w:r>
        <w:rPr>
          <w:lang w:val="uk-UA"/>
        </w:rPr>
        <w:t xml:space="preserve">   12, 43, 142, 232</w:t>
      </w:r>
    </w:p>
    <w:p>
      <w:pPr>
        <w:pStyle w:val="Normal"/>
        <w:rPr/>
      </w:pPr>
      <w:r>
        <w:rPr/>
        <w:t>Сахарцева І. І.</w:t>
      </w:r>
      <w:r>
        <w:rPr>
          <w:lang w:val="uk-UA"/>
        </w:rPr>
        <w:t xml:space="preserve">   14, 15, 44, 45, 46, 233</w:t>
      </w:r>
    </w:p>
    <w:p>
      <w:pPr>
        <w:pStyle w:val="Normal"/>
        <w:rPr/>
      </w:pPr>
      <w:r>
        <w:rPr/>
        <w:t>Свириденко Ю. П.</w:t>
      </w:r>
      <w:r>
        <w:rPr>
          <w:lang w:val="uk-UA"/>
        </w:rPr>
        <w:t xml:space="preserve">   143</w:t>
      </w:r>
    </w:p>
    <w:p>
      <w:pPr>
        <w:pStyle w:val="Normal"/>
        <w:rPr>
          <w:lang w:val="uk-UA"/>
        </w:rPr>
      </w:pPr>
      <w:r>
        <w:rPr/>
        <w:t>Світлична В. Б.</w:t>
      </w:r>
      <w:r>
        <w:rPr>
          <w:lang w:val="uk-UA"/>
        </w:rPr>
        <w:t xml:space="preserve">   144, 145</w:t>
      </w:r>
    </w:p>
    <w:p>
      <w:pPr>
        <w:pStyle w:val="Normal"/>
        <w:rPr/>
      </w:pPr>
      <w:r>
        <w:rPr/>
        <w:t>Семенов Г. А.</w:t>
      </w:r>
      <w:r>
        <w:rPr>
          <w:lang w:val="uk-UA"/>
        </w:rPr>
        <w:t xml:space="preserve">   16, 146, 235</w:t>
      </w:r>
    </w:p>
    <w:p>
      <w:pPr>
        <w:pStyle w:val="Normal"/>
        <w:rPr>
          <w:lang w:val="uk-UA"/>
        </w:rPr>
      </w:pPr>
      <w:r>
        <w:rPr>
          <w:lang w:val="uk-UA"/>
        </w:rPr>
        <w:t>Семенчик А. О.    195</w:t>
      </w:r>
    </w:p>
    <w:p>
      <w:pPr>
        <w:pStyle w:val="Normal"/>
        <w:rPr/>
      </w:pPr>
      <w:r>
        <w:rPr/>
        <w:t>Сердюк Л. С.</w:t>
      </w:r>
      <w:r>
        <w:rPr>
          <w:lang w:val="uk-UA"/>
        </w:rPr>
        <w:t xml:space="preserve">   147</w:t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17</w:t>
      </w:r>
    </w:p>
    <w:p>
      <w:pPr>
        <w:pStyle w:val="Normal"/>
        <w:rPr>
          <w:lang w:val="uk-UA"/>
        </w:rPr>
      </w:pPr>
      <w:r>
        <w:rPr>
          <w:lang w:val="uk-UA"/>
        </w:rPr>
        <w:t>Сибикин Ю. Д.   286</w:t>
      </w:r>
    </w:p>
    <w:p>
      <w:pPr>
        <w:pStyle w:val="Normal"/>
        <w:rPr>
          <w:lang w:val="uk-UA"/>
        </w:rPr>
      </w:pPr>
      <w:r>
        <w:rPr>
          <w:lang w:val="uk-UA"/>
        </w:rPr>
        <w:t>Сіднєва Ж. К.   199</w:t>
      </w:r>
    </w:p>
    <w:p>
      <w:pPr>
        <w:pStyle w:val="Normal"/>
        <w:rPr>
          <w:lang w:val="uk-UA"/>
        </w:rPr>
      </w:pPr>
      <w:r>
        <w:rPr>
          <w:lang w:val="uk-UA"/>
        </w:rPr>
        <w:t>Сидоров С.   196</w:t>
      </w:r>
    </w:p>
    <w:p>
      <w:pPr>
        <w:pStyle w:val="Normal"/>
        <w:rPr>
          <w:lang w:val="uk-UA"/>
        </w:rPr>
      </w:pPr>
      <w:r>
        <w:rPr>
          <w:lang w:val="uk-UA"/>
        </w:rPr>
        <w:t>Сичевский М. 198</w:t>
      </w:r>
    </w:p>
    <w:p>
      <w:pPr>
        <w:pStyle w:val="Normal"/>
        <w:rPr>
          <w:lang w:val="uk-UA"/>
        </w:rPr>
      </w:pPr>
      <w:r>
        <w:rPr>
          <w:lang w:val="uk-UA"/>
        </w:rPr>
        <w:t>Снежко А. П.   148</w:t>
      </w:r>
    </w:p>
    <w:p>
      <w:pPr>
        <w:pStyle w:val="Normal"/>
        <w:rPr>
          <w:lang w:val="uk-UA"/>
        </w:rPr>
      </w:pPr>
      <w:r>
        <w:rPr>
          <w:lang w:val="uk-UA"/>
        </w:rPr>
        <w:t>Сокольник В. І.   284</w:t>
      </w:r>
    </w:p>
    <w:p>
      <w:pPr>
        <w:pStyle w:val="Normal"/>
        <w:rPr>
          <w:lang w:val="uk-UA"/>
        </w:rPr>
      </w:pPr>
      <w:r>
        <w:rPr>
          <w:lang w:val="uk-UA"/>
        </w:rPr>
        <w:t>Степанкова Т. М.    200</w:t>
      </w:r>
    </w:p>
    <w:p>
      <w:pPr>
        <w:pStyle w:val="Normal"/>
        <w:rPr/>
      </w:pPr>
      <w:r>
        <w:rPr/>
        <w:t>Стопкевич В. В.</w:t>
      </w:r>
      <w:r>
        <w:rPr>
          <w:lang w:val="uk-UA"/>
        </w:rPr>
        <w:t xml:space="preserve">   149</w:t>
      </w:r>
    </w:p>
    <w:p>
      <w:pPr>
        <w:pStyle w:val="Normal"/>
        <w:rPr>
          <w:lang w:val="uk-UA"/>
        </w:rPr>
      </w:pPr>
      <w:r>
        <w:rPr>
          <w:lang w:val="uk-UA"/>
        </w:rPr>
        <w:t>Суходольский І. А.   201</w:t>
      </w:r>
    </w:p>
    <w:p>
      <w:pPr>
        <w:pStyle w:val="Normal"/>
        <w:rPr>
          <w:lang w:val="uk-UA"/>
        </w:rPr>
      </w:pPr>
      <w:r>
        <w:rPr>
          <w:lang w:val="uk-UA"/>
        </w:rPr>
        <w:t>Суходоля О.   202</w:t>
      </w:r>
    </w:p>
    <w:p>
      <w:pPr>
        <w:pStyle w:val="Normal"/>
        <w:rPr>
          <w:lang w:val="uk-UA"/>
        </w:rPr>
      </w:pPr>
      <w:r>
        <w:rPr/>
        <w:t>Тараканов В. И.   18, 150</w:t>
      </w:r>
    </w:p>
    <w:p>
      <w:pPr>
        <w:pStyle w:val="Normal"/>
        <w:rPr/>
      </w:pPr>
      <w:r>
        <w:rPr/>
        <w:t>Тарасов В. К.   151</w:t>
      </w:r>
    </w:p>
    <w:p>
      <w:pPr>
        <w:pStyle w:val="Normal"/>
        <w:rPr>
          <w:lang w:val="uk-UA"/>
        </w:rPr>
      </w:pPr>
      <w:r>
        <w:rPr/>
        <w:t>Тарасова Н.   203</w:t>
      </w:r>
    </w:p>
    <w:p>
      <w:pPr>
        <w:pStyle w:val="Normal"/>
        <w:rPr/>
      </w:pPr>
      <w:r>
        <w:rPr/>
        <w:t>Таратута К. В.   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рех М. Д.   19</w:t>
      </w:r>
    </w:p>
    <w:p>
      <w:pPr>
        <w:pStyle w:val="Normal"/>
        <w:rPr>
          <w:lang w:val="uk-UA"/>
        </w:rPr>
      </w:pPr>
      <w:r>
        <w:rPr>
          <w:lang w:val="uk-UA"/>
        </w:rPr>
        <w:t>Тимків О. І.   204</w:t>
      </w:r>
    </w:p>
    <w:p>
      <w:pPr>
        <w:pStyle w:val="Normal"/>
        <w:rPr>
          <w:lang w:val="uk-UA"/>
        </w:rPr>
      </w:pPr>
      <w:r>
        <w:rPr>
          <w:lang w:val="uk-UA"/>
        </w:rPr>
        <w:t>Тимофеенко Л. П.   289</w:t>
      </w:r>
    </w:p>
    <w:p>
      <w:pPr>
        <w:pStyle w:val="Normal"/>
        <w:rPr>
          <w:lang w:val="uk-UA"/>
        </w:rPr>
      </w:pPr>
      <w:r>
        <w:rPr>
          <w:lang w:val="uk-UA"/>
        </w:rPr>
        <w:t>Тищук Т. А.   205</w:t>
      </w:r>
    </w:p>
    <w:p>
      <w:pPr>
        <w:pStyle w:val="Normal"/>
        <w:rPr>
          <w:lang w:val="uk-UA"/>
        </w:rPr>
      </w:pPr>
      <w:r>
        <w:rPr>
          <w:lang w:val="uk-UA"/>
        </w:rPr>
        <w:t>Ткач Г. О.   206</w:t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 xml:space="preserve">   47</w:t>
      </w:r>
    </w:p>
    <w:p>
      <w:pPr>
        <w:pStyle w:val="Normal"/>
        <w:rPr/>
      </w:pPr>
      <w:r>
        <w:rPr/>
        <w:t>Ткаченко Є. А.</w:t>
      </w:r>
      <w:r>
        <w:rPr>
          <w:lang w:val="uk-UA"/>
        </w:rPr>
        <w:t xml:space="preserve">   153, 288</w:t>
      </w:r>
    </w:p>
    <w:p>
      <w:pPr>
        <w:pStyle w:val="Normal"/>
        <w:rPr/>
      </w:pPr>
      <w:r>
        <w:rPr/>
        <w:t>Тосунова М. И.</w:t>
      </w:r>
      <w:r>
        <w:rPr>
          <w:lang w:val="uk-UA"/>
        </w:rPr>
        <w:t xml:space="preserve"> 154</w:t>
      </w:r>
    </w:p>
    <w:p>
      <w:pPr>
        <w:pStyle w:val="Normal"/>
        <w:rPr>
          <w:lang w:val="uk-UA"/>
        </w:rPr>
      </w:pPr>
      <w:r>
        <w:rPr>
          <w:lang w:val="uk-UA"/>
        </w:rPr>
        <w:t>Точилі О. В.   207</w:t>
      </w:r>
    </w:p>
    <w:p>
      <w:pPr>
        <w:pStyle w:val="Normal"/>
        <w:rPr/>
      </w:pPr>
      <w:r>
        <w:rPr/>
        <w:t>Уваров А. А.</w:t>
      </w:r>
      <w:r>
        <w:rPr>
          <w:lang w:val="uk-UA"/>
        </w:rPr>
        <w:t xml:space="preserve">   48,</w:t>
      </w:r>
    </w:p>
    <w:p>
      <w:pPr>
        <w:pStyle w:val="Normal"/>
        <w:rPr/>
      </w:pPr>
      <w:r>
        <w:rPr/>
        <w:t>Українець М. О.</w:t>
      </w:r>
      <w:r>
        <w:rPr>
          <w:lang w:val="uk-UA"/>
        </w:rPr>
        <w:t xml:space="preserve">   48</w:t>
      </w:r>
    </w:p>
    <w:p>
      <w:pPr>
        <w:pStyle w:val="Normal"/>
        <w:rPr>
          <w:lang w:val="uk-UA"/>
        </w:rPr>
      </w:pPr>
      <w:r>
        <w:rPr>
          <w:lang w:val="uk-UA"/>
        </w:rPr>
        <w:t>Ухов А. С.   290</w:t>
      </w:r>
    </w:p>
    <w:p>
      <w:pPr>
        <w:pStyle w:val="Normal"/>
        <w:rPr/>
      </w:pPr>
      <w:r>
        <w:rPr/>
        <w:t>Федоров А. А.</w:t>
      </w:r>
      <w:r>
        <w:rPr>
          <w:lang w:val="uk-UA"/>
        </w:rPr>
        <w:t xml:space="preserve">   156</w:t>
      </w:r>
    </w:p>
    <w:p>
      <w:pPr>
        <w:pStyle w:val="Normal"/>
        <w:rPr>
          <w:lang w:val="uk-UA"/>
        </w:rPr>
      </w:pPr>
      <w:r>
        <w:rPr>
          <w:lang w:val="uk-UA"/>
        </w:rPr>
        <w:t>Федулова Л.   208, 209</w:t>
      </w:r>
    </w:p>
    <w:p>
      <w:pPr>
        <w:pStyle w:val="Normal"/>
        <w:rPr>
          <w:lang w:val="uk-UA"/>
        </w:rPr>
      </w:pPr>
      <w:r>
        <w:rPr>
          <w:lang w:val="uk-UA"/>
        </w:rPr>
        <w:t>Фоменко И. А.   291</w:t>
      </w:r>
    </w:p>
    <w:p>
      <w:pPr>
        <w:pStyle w:val="Normal"/>
        <w:rPr/>
      </w:pPr>
      <w:r>
        <w:rPr/>
        <w:t>Хамзин С. К.</w:t>
      </w:r>
      <w:r>
        <w:rPr>
          <w:lang w:val="uk-UA"/>
        </w:rPr>
        <w:t xml:space="preserve">   157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ий Г. А.   244</w:t>
      </w:r>
    </w:p>
    <w:p>
      <w:pPr>
        <w:pStyle w:val="Normal"/>
        <w:rPr>
          <w:lang w:val="uk-UA"/>
        </w:rPr>
      </w:pPr>
      <w:r>
        <w:rPr>
          <w:lang w:val="uk-UA"/>
        </w:rPr>
        <w:t>Цехмістрові Г. С.   49</w:t>
      </w:r>
    </w:p>
    <w:p>
      <w:pPr>
        <w:pStyle w:val="Normal"/>
        <w:rPr>
          <w:lang w:val="uk-UA"/>
        </w:rPr>
      </w:pPr>
      <w:r>
        <w:rPr>
          <w:lang w:val="uk-UA"/>
        </w:rPr>
        <w:t>Чайка В. В.   236</w:t>
      </w:r>
    </w:p>
    <w:p>
      <w:pPr>
        <w:pStyle w:val="Normal"/>
        <w:rPr>
          <w:lang w:val="uk-UA"/>
        </w:rPr>
      </w:pPr>
      <w:r>
        <w:rPr>
          <w:lang w:val="uk-UA"/>
        </w:rPr>
        <w:t>Чекалин Н. А.   292</w:t>
      </w:r>
    </w:p>
    <w:p>
      <w:pPr>
        <w:pStyle w:val="Normal"/>
        <w:rPr/>
      </w:pPr>
      <w:r>
        <w:rPr/>
        <w:t>Чепрасова Н. П.</w:t>
      </w:r>
      <w:r>
        <w:rPr>
          <w:lang w:val="uk-UA"/>
        </w:rPr>
        <w:t xml:space="preserve">   158</w:t>
      </w:r>
    </w:p>
    <w:p>
      <w:pPr>
        <w:pStyle w:val="Normal"/>
        <w:rPr/>
      </w:pPr>
      <w:r>
        <w:rPr/>
        <w:t>Червоний І. Ф.</w:t>
      </w:r>
      <w:r>
        <w:rPr>
          <w:lang w:val="uk-UA"/>
        </w:rPr>
        <w:t xml:space="preserve">   20, 159</w:t>
      </w:r>
    </w:p>
    <w:p>
      <w:pPr>
        <w:pStyle w:val="Normal"/>
        <w:rPr/>
      </w:pPr>
      <w:r>
        <w:rPr>
          <w:lang w:val="uk-UA"/>
        </w:rPr>
        <w:t>Череп</w:t>
      </w:r>
      <w:r>
        <w:rPr/>
        <w:t xml:space="preserve"> А. В.  210</w:t>
      </w:r>
    </w:p>
    <w:p>
      <w:pPr>
        <w:pStyle w:val="Normal"/>
        <w:rPr/>
      </w:pPr>
      <w:r>
        <w:rPr/>
        <w:t>Черняк В. З.   245</w:t>
      </w:r>
    </w:p>
    <w:p>
      <w:pPr>
        <w:pStyle w:val="Normal"/>
        <w:rPr/>
      </w:pPr>
      <w:r>
        <w:rPr/>
        <w:t>Чистов Л. М.  246</w:t>
      </w:r>
    </w:p>
    <w:p>
      <w:pPr>
        <w:pStyle w:val="Normal"/>
        <w:rPr/>
      </w:pPr>
      <w:r>
        <w:rPr/>
        <w:t>Чуб О. А.   160</w:t>
      </w:r>
    </w:p>
    <w:p>
      <w:pPr>
        <w:pStyle w:val="Normal"/>
        <w:rPr>
          <w:lang w:val="uk-UA"/>
        </w:rPr>
      </w:pPr>
      <w:r>
        <w:rPr>
          <w:lang w:val="uk-UA"/>
        </w:rPr>
        <w:t>Чукаєва І. К.   211</w:t>
      </w:r>
    </w:p>
    <w:p>
      <w:pPr>
        <w:pStyle w:val="Normal"/>
        <w:rPr>
          <w:lang w:val="uk-UA"/>
        </w:rPr>
      </w:pPr>
      <w:r>
        <w:rPr>
          <w:lang w:val="uk-UA"/>
        </w:rPr>
        <w:t>Чулаков П.І.   212</w:t>
      </w:r>
    </w:p>
    <w:p>
      <w:pPr>
        <w:pStyle w:val="Normal"/>
        <w:rPr/>
      </w:pPr>
      <w:r>
        <w:rPr/>
        <w:t>Шаровар М. К.</w:t>
      </w:r>
      <w:r>
        <w:rPr>
          <w:lang w:val="uk-UA"/>
        </w:rPr>
        <w:t xml:space="preserve">   21, 161, 162</w:t>
      </w:r>
    </w:p>
    <w:p>
      <w:pPr>
        <w:pStyle w:val="Normal"/>
        <w:rPr>
          <w:lang w:val="uk-UA"/>
        </w:rPr>
      </w:pPr>
      <w:r>
        <w:rPr>
          <w:lang w:val="uk-UA"/>
        </w:rPr>
        <w:t>Швец Е.Я.   22, 23, 50</w:t>
      </w:r>
    </w:p>
    <w:p>
      <w:pPr>
        <w:pStyle w:val="Normal"/>
        <w:rPr>
          <w:lang w:val="uk-UA"/>
        </w:rPr>
      </w:pPr>
      <w:r>
        <w:rPr>
          <w:lang w:val="uk-UA"/>
        </w:rPr>
        <w:t>Шейко В. М.   51, 52</w:t>
      </w:r>
    </w:p>
    <w:p>
      <w:pPr>
        <w:pStyle w:val="Normal"/>
        <w:rPr/>
      </w:pPr>
      <w:r>
        <w:rPr>
          <w:lang w:val="uk-UA"/>
        </w:rPr>
        <w:t>Шерстюк Р. В.   213</w:t>
      </w:r>
    </w:p>
    <w:p>
      <w:pPr>
        <w:pStyle w:val="Normal"/>
        <w:rPr>
          <w:lang w:val="uk-UA"/>
        </w:rPr>
      </w:pPr>
      <w:r>
        <w:rPr>
          <w:lang w:val="uk-UA"/>
        </w:rPr>
        <w:t>Шишков Н. А.   324</w:t>
      </w:r>
    </w:p>
    <w:p>
      <w:pPr>
        <w:pStyle w:val="Normal"/>
        <w:rPr/>
      </w:pPr>
      <w:r>
        <w:rPr/>
        <w:t>Шкода В. В.</w:t>
      </w:r>
      <w:r>
        <w:rPr>
          <w:lang w:val="uk-UA"/>
        </w:rPr>
        <w:t xml:space="preserve">   163</w:t>
      </w:r>
    </w:p>
    <w:p>
      <w:pPr>
        <w:pStyle w:val="Normal"/>
        <w:rPr>
          <w:lang w:val="uk-UA"/>
        </w:rPr>
      </w:pPr>
      <w:r>
        <w:rPr>
          <w:lang w:val="uk-UA"/>
        </w:rPr>
        <w:t>Штейнер А. Л.   311</w:t>
      </w:r>
    </w:p>
    <w:p>
      <w:pPr>
        <w:pStyle w:val="Normal"/>
        <w:rPr/>
      </w:pPr>
      <w:r>
        <w:rPr/>
        <w:t>Штенгелова Т. І.</w:t>
      </w:r>
      <w:r>
        <w:rPr>
          <w:lang w:val="uk-UA"/>
        </w:rPr>
        <w:t xml:space="preserve">   164</w:t>
      </w:r>
    </w:p>
    <w:p>
      <w:pPr>
        <w:pStyle w:val="Normal"/>
        <w:rPr/>
      </w:pPr>
      <w:r>
        <w:rPr/>
        <w:t>Шутенко Н. Л.</w:t>
      </w:r>
      <w:r>
        <w:rPr>
          <w:lang w:val="uk-UA"/>
        </w:rPr>
        <w:t xml:space="preserve"> 165</w:t>
      </w:r>
    </w:p>
    <w:p>
      <w:pPr>
        <w:pStyle w:val="Normal"/>
        <w:rPr/>
      </w:pPr>
      <w:r>
        <w:rPr/>
        <w:t>Эко У.</w:t>
      </w:r>
      <w:r>
        <w:rPr>
          <w:lang w:val="uk-UA"/>
        </w:rPr>
        <w:t xml:space="preserve">   53</w:t>
      </w:r>
    </w:p>
    <w:p>
      <w:pPr>
        <w:pStyle w:val="Normal"/>
        <w:rPr/>
      </w:pPr>
      <w:r>
        <w:rPr/>
        <w:t>Юзов О. В.</w:t>
      </w:r>
      <w:r>
        <w:rPr>
          <w:lang w:val="uk-UA"/>
        </w:rPr>
        <w:t xml:space="preserve">   167</w:t>
      </w:r>
    </w:p>
    <w:p>
      <w:pPr>
        <w:pStyle w:val="Normal"/>
        <w:rPr>
          <w:lang w:val="uk-UA"/>
        </w:rPr>
      </w:pPr>
      <w:r>
        <w:rPr>
          <w:lang w:val="uk-UA"/>
        </w:rPr>
        <w:t>Ярочкина Г. В.   2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uk-UA"/>
        </w:rPr>
        <w:t>Березень, 2011 р.</w:t>
      </w:r>
      <w:r>
        <w:rPr>
          <w:sz w:val="28"/>
          <w:lang w:val="uk-UA"/>
        </w:rPr>
        <w:t xml:space="preserve">                                                </w:t>
      </w:r>
      <w:r>
        <w:rPr>
          <w:lang w:val="uk-UA"/>
        </w:rPr>
        <w:t>Укладач: Ємчицька Т. 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8:00Z</dcterms:created>
  <dc:creator>sbo1</dc:creator>
  <dc:description/>
  <dc:language>en-US</dc:language>
  <cp:lastModifiedBy>sbo1</cp:lastModifiedBy>
  <cp:lastPrinted>2011-03-31T13:55:00Z</cp:lastPrinted>
  <dcterms:modified xsi:type="dcterms:W3CDTF">2011-04-04T07:26:00Z</dcterms:modified>
  <cp:revision>31</cp:revision>
  <dc:subject/>
  <dc:title>ЗАПОРІЗЬКА ДЕРЖАВНА ІНЖЕНЕРНА АКАДЕМІЯ</dc:title>
</cp:coreProperties>
</file>