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  <w:r>
        <w:rPr/>
        <w:t>ЗАПОРІЗЬКА ДЕРЖАВНА ІНЖЕНЕРНА АКАДЕМІЯ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                                                   </w:t>
      </w: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ru-RU"/>
        </w:rPr>
      </w:pPr>
      <w:r>
        <w:rPr>
          <w:b w:val="false"/>
          <w:bCs w:val="false"/>
          <w:sz w:val="44"/>
          <w:lang w:val="ru-RU"/>
        </w:rPr>
      </w:r>
    </w:p>
    <w:p>
      <w:pPr>
        <w:pStyle w:val="Heading4"/>
        <w:rPr>
          <w:sz w:val="44"/>
          <w:lang w:val="ru-RU"/>
        </w:rPr>
      </w:pPr>
      <w:r>
        <w:rPr>
          <w:sz w:val="44"/>
          <w:lang w:val="ru-RU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Список статей за 2010р.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Запоріжжя</w:t>
      </w:r>
    </w:p>
    <w:p>
      <w:pPr>
        <w:pStyle w:val="Normal"/>
        <w:jc w:val="center"/>
        <w:rPr/>
      </w:pPr>
      <w:r>
        <w:rPr>
          <w:sz w:val="28"/>
          <w:lang w:val="uk-UA"/>
        </w:rPr>
        <w:t>201</w:t>
      </w:r>
      <w:r>
        <w:rPr>
          <w:sz w:val="28"/>
        </w:rPr>
        <w:t>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0"/>
        <w:gridCol w:w="7600"/>
      </w:tblGrid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вшенюк, Н. М.  Транснаціональна взаємодія університетів в умовах євроатлантичної інтеграції / Н. М. Авшенюк // Теорія і практика управління соціальними системами. - 2010. - № 1. - C. 76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жажа, М. А.  Соціально-психологічний портрет майбутнього менеджера соціальної служби / М. А. Ажажа // Гуманітарний вісник Запорізької державної інженерної академії / ред. В. Г. Воронкова. - Запоріжжя, 2010. - Вип. 42.  - C. 236 - 2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редитація вищих навчальних закладів // Вища освіта в Україні. Нормативно - правове регулювання. - 2010. - № 1. - C. 367 - 3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ейцев, В.  Новітні доктрини екологічного права України: ретроспективний аналіз та погляд у майбутнє / В. Андрейцев // Вища школа. - 2010. - № 5-6. - C. 25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ущенко, В.  Академічна мобільність: проблема реалізації в Україні і в світі / В. Андрущенко, В. Молодиченко // Вища освіта України. - 2010. - № 1. - C. 34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ндрюшина, О.  Моніторинг якості освіти у США в контексті міжнародних досліджень / О. Андрюшина // Вища школа. - 2010. - № 9. - C. 70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стахова, К.  Університетський викладач в умовах переходу суспільства до інноваційної економіки: вектори змін / К. Астахова // Вища школа. - 2010. - № 2. - C. 41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фанасьєв, М. В.  Інформаційні технології в навчальному процесі / М. В. Афанасьєв, Я. Ромашова // Вища школа. - 2010. - № 10. - C. 49 - 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тестація вищих навчальних закладів // Вища освіта в Україні. Нормативно - правове регулювання. - 2010. - № 1. - C. 387 - 3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фанасьєв, М. В.  Неперервна професійна освіта: нові горизонти підготовки кадрів для постіндустріальної економіки / М. В. Афанасьєв // Вища школа. - 2010. - № 10. - C. 88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шеров, А. Т.  Критериальные проблемы формирования готовности будущего инженера-педагога к созданию и использованию электронных учебных пособий в профессиональной деятельности / А. Т. Ашеров // Теорія і практика управління соціальними системами. - 2010. - № 1. - C. 82 - 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шеров, А. Т.  Профессиографический анализ деятельности специалиста как источник формирования учебного материала / А. Т. Ашеров, Л. В. Горбатюк, Е. В. Самойлова // Теорія і практика управління соціальними системами. - 2010. - № 3. - C. 42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єва, О.  Державно-громадські засади управління вищою освітою США в контексті досвіду для ВНЗ України / О. Баєва // Освіта і правління. - 2010. - № 1. - C. 143 - 1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єва, О. В.  Державно-громадське управління якістю вищої освіти: досвід США / О. В. Баєва // Держава та регіони. Сер. "Державне управління". - 2010. - № 2. - C. 5 -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алук, О. А.  Формування образу людини майбутнього як стратегічна мета філософії освіти / О. А. Базалук // Освіта і управління. - 2010. - № 2-3. - C. 49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зилевич, В.  Екологічний імператив економічної освіти в контексті глобалізаційних викликів / В. Базилевич // Вісник Національної академії наук України. - 2010. - № 8. - C. 15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банова, Н.  Методика створення тестів знань студентів з дисциплін комунікативно-інформаційного циклу / Н. Барабанова, С. Аверіна // Вісник Книжкової палати. - 2010. - № 8. - C. 22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ановська, О.   Філософський foot-quest: гра як методика викладання / О.  Барановська // Філософська думка. - 2010. - № 5. - C. 103 - 109.</w:t>
            </w:r>
          </w:p>
        </w:tc>
      </w:tr>
      <w:tr>
        <w:trPr>
          <w:trHeight w:val="612" w:hRule="atLeast"/>
        </w:trPr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ндера, І.  Паспортизація вищих навчальних закладів та їх підрозділів / І. Бендера // Вища школа. - 2010. - № 2. - C. 14 - 21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ндес, Ю. П.  Інновації при вивченні теми "Напівпровідники" / Ю. П. Бендес, Ю. В. Меньшов // Теорія і практика управління соціальними системами. - 2010. - № 1. - C. 99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єляєв, Ю.  Міжнародні зв'язки як важливий напрям удосконалення управління університетом в умовах європейської освітньої інтеграції / Ю. Бєляєв // Вища школа. - 2010. - № 7-8. - C. 18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ірюкова, М.  Аспірантура і докторантура як механізми формування інтелектуального потенціалу держави / М. Бірюкова // Вища школа. - 2010. - № 2. - C. 52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вт, Д.  Застосування ідей модерації у роботі навчальної лабораторії класичного університету / Д. Бовт, Н. Лосєва // Вища освіта України. - 2010. - № 1. - C. 54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голіб, Т. М.  Фінансові аспекти розвитку вищої освіти у США / Т. М. Боголіб // Фінанси України. - 2010. - № 2. - C. 70 - 82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юбаш, Н. М.  Формування і розвиток професійних компетенцій майбутніх економістів при вивченні дисциплін комп'ютерного циклу / Н. М. Болюбаш // Теорія і практика управління соціальними системами. - 2010. - № 2. - C. 81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ндар, М. В.  Інтелектуальні технології як могутні важелі розвитку економіки / М. В. Бондар // Теорія і практика управління соціальними системами. - 2010. - № 1. - C. 111 - 1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уряк, В.  Викладач університету: вимоги до особистісних і професійних рис / В. Буряк // Вища школа. - 2010. - № 3-4. - C. 11 - 35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хогляд, О.  Розвиток американського законодавства у сфері вищої освіти в ХХ-ХХІ сторіччі / О. Верхогляд // Вища школа. - 2010. - № 5-6. - C. 68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хогляд, О.  Проблеми міжнародної співпраці у сфері вищої освіти: контроль за якістю освіти. Національний і міжнародний аспекти / О. Верхогляд // Вища школа. - 2010. - № 1. - C. 15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хогляд, О.  Особливості застосування законодавства США у сфері вищої освіти до державних і приватних ВНЗ / О. Верхогляд // Вища школа. - 2010. - № 9. - C. 81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йворонская, С. А.  Применение программных продуктов инвестиционного проектирования и маркетинга в высшей школе / С. А. Гайворонская, И. В. Шилова // Актуальні проблеми економіки. - 2010. - № 3. - C. 281 - 28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воркян, Ю. Л.  Компьютерная система обучения и контроля знаний студентов по дисциплине "Высшая математика" / Ю. Л. Геворкян, Н. А. Чикина // Теорія і практика управління соціальними системами. - 2010. - № 1. - C. 71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елмс, Р. М.  Прийом до університетів: світовий досвід / Р. М. Гелмс // Вісник.Тестування і моніторинг в освіті. - 2010. - № 4-5. - C. 5 - 13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рська, С.  Справжній прорив: [ Про громадський портал " Єдине освітнє інформаційне вікно України ] / С. Горська // Освіта. - 2010. - 29 сентябрь. - C.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щенко, І. М.  Освіта та професійна підготовка фахівців у світлі євроінтеграційних процесів / І. М. Грищенко // Актуальні проблеми економіки. - 2010. - № 7. - C. 56 - 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омов, Є. В.  Електронні засоби навчання: сучасні підходи до структури й технологій розроблення / Є. В. Громов, Т. В. Ящун // Теорія і практика управління соціальними системами. - 2010. - № 1. - C. 91 - 9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урак, Л.  Реформування господарсько-правових засад діяльності державних вищих навчальних закладів / Л. Гурак // Підприємництво, господарство і право. - 2010. - № 6. - C. 55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анилишин, Б.  Економічні вектори освітнього простору / Б. Данилишин // Вісник Національної академії наук України. - 2010. - № 6. - C. 3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ишин, Б.  Через модернізацію освіти до економіки знань / Б. Данилишин, В. Куценко // Науковий світ. - 2010. - № 7. - C. 6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овська, Л.  Організація самостійної та науково-дослідницької роботи майбутніх інженерів з комп'ютерних систем медичного профілю в технічному ВНЗ / Л. Добровська // Освіта і управління. - 2010. - № 2-3. - C. 189 - 1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брянський, І.  Приватний ВНЗ - очима студентів / І. Добрянський, О. Наумець // Освіта і управління. - 2010. - № 2-3. - C. 13 - 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кументи про освіту і вчені звання // Вища освіта в Україні. Нормативно - правове регулювання. - 2010. - № 3. - C. 1209 - 12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мбровська, С. М.  Удосконалення механізмів державного управління у сфері реформування вищої освіти як одна із запорук якості навчання / С. М. Домбровська // Держава та регіони. Сер. "Державне управління". - 2010. - № 3. - C. 137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роніна, М.  Когнітивна компетентність: діагностика, розвиток / М. Дороніна, І. Литовченко // Вища школа. - 2010. - № 10. - C. 99 - 113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ругов, О.  Проблеми та напрями модернізації вищої освіти в Україні / О. Другов // Вісник Київського нац.торгівельно-економ. університету. - 2010. - № 5. - C. 127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Еш, С. М.  Методика викладання у вищому навчальному закладі / С. М. Еш // Вища школа. - 2010. - № 11. - C. 94 - 108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вменькова, К. М.  Особливості функціонування приватних ВНЗ на ринку освітніх послуг України / К. М. Євменькова // Актуальні проблеми економіки. - 2010. - № 6. - C. 105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втух, О.  Новітні технології інтерактивного навчання при підготовці фахівців з економіки / О. Євтух // Вища школа. - 2010. - № 9. - C. 48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лізаров, О.  Лекційні демонстрації з фізики як елемент наукової творчості студентів / О. Єлізаров // Вища школа. - 2010. - № 7-8. - C. 35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рьоменко, А.  Аналіз ринку вищої освіти в Україні у 2009 році / А. Єрьоменко, Т. А. Семенова // Матеріали XV науково-технічної конференції студентів, магістрантів, аспірантів і викладачів ЗДІА, 12-16 квітня 2010 р. - Запоріжжя, 2010. - Ч. IV.  - C. 2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Жижко, Т.  Реформа університетської освіти в контексті Болонських домовленостей / Т. Жижко // Вища освіта України. - 2010. - № 2. - C. 28 - 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гірняк, М.  Оцінка процесів і рішень в управлінні сучасним університетом / М. Загірняк, А. Почтовюк // Вища школа. - 2010. - № 7-8. - C. 11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городній, А.  Окремі аспекти визначення співвідношення освітніх послуг і послуг з професійної підготовки особи / А. Загородній // Підприємництво, господарство і право. - 2010. - № 6. - C. 3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іньковський, Ю.  Імператив трансформації сучасної освітньої </w:t>
            </w:r>
            <w:r>
              <w:rPr>
                <w:lang w:val="uk-UA"/>
              </w:rPr>
              <w:t>п</w:t>
            </w:r>
            <w:r>
              <w:rPr/>
              <w:t>арадигми / Ю. Зіньковський//Вища школа. - 2010. - № 3-4. - C. 36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іньковський, Ю.  Стандартизація освіти як імператив реформування вищої школи / Ю. Зіньковський // Вища школа. - 2010. - № 1. - C. 27 - 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овнішнє незалежне оцінювання якості освіти // Вища освіта в Україні. Нормативно - правове регулювання. - 2010. - № 1. - C. 393 - 4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олотарьова, І.  Імплементація європейських підходів до університетських магістерських програм у системі вищої освіти України / І. Золотарьова, Ж.- Ю Шоша // Вища школа. - 2010. - № 10. - C. 42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уєв, В.  Криза освіти: український контекст / В. Зуєв, В. Зуєва // Вища освіта України. - 2010. - № 2. - C. 7 - 13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гнатюк, О. А.  Теоретико-методичні основи цілеспрямованої педагогічної діяльності з формування конкурентоздатних майбутніх інженерів в умовах інноваційного розвитку суспільства / О. А. Ігнатюк // Теорія і практика управління соціальними системами. - 2010. - № 3. - C. 33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льчук, І. А.  Проблеми загальної та навчальної адаптації студентів ЗДІА / І. А. Ільчук // Гуманітарний вісник Запорізької державної інженерної академії / ред. В. Г. Воронкова. - Запоріжжя, 2010. - Вип. 41.  - C. 41 - 6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Інновації. Наукова та науково-технічна діяльність // Вища освіта в Україні. Нормативно - правове регулювання. - 2010. - № 3. - C. 1429 - 14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саєв, С. А.  Формування культури безпеки життєдіяльності у вищих навчальних закладах України / С. А. Ісаєв, А. П. Пашков // Культура безпеки, екології та здоров'я. - 2010. - № 2. - C. 27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Т.  Без права на помилку: [ реформування вищої освіти в Україні ] / Т. Іщенко, М. Хоменко // Вища школа. - 2010. - № 11. - C. 47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рамушка, Л. М.  Особливості розвитку психологічної готовності аспірантів технічних університетів до роботи в команді / Л. М. Карамушка // Теорія і практика управління соціальними системами. - 2010. - № 3. - C. 74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иченко, О.  Методологічні основи економічної безпеки вищих навчальних закладів України / О. Кириченко, С. Лаптєв // Вища школа. - 2010. - № 11. - C. 37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іменко, В.  Наступність як основа підготовки сучасних фахівців технічного профілю / В. Кліменко // Вища школа. - 2010. - № 7-8. - C. 57 - 63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билянський, О. В.  Професійна освіта і підготовка посадових осіб з безпеки життєдіяльності / О. В. Кобилянський // Теорія і практика управління соціальними системами. - 2010. - № 1. - C. 64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ів, І.  Без черг і нервів за студентським квітком: [ Вступна кампанія - 2011]  / І. Ковалів // Урядовий кур'єр. - 2010. - 2 ноябрь. - C. 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ова, К.  Методологічні аспекти методу case-study при викладанні економічних дисциплін / К. Ковальова, В. Ковальов // Вища школа. - 2010. - № 2. - C. 68 - 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ьова, К.  Підготовка студента-магістранта до проведення успішної лекції / К. Ковальова // Вища школа. - 2010. - № 7-8. - C. 51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рь, Т. Н.  Основні засади державної політики на ринку освітніх послуг у контексті особливостей глобалізації / Т. Н. Козарь // Держава та регіони. Сер. "Державне управління". - 2010. - № 2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оненко, П.  Українська освіта: проблема реформи / П. Кононенко // Освіта і управління. - 2010. - № 1. - C. 7 - 2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цепція організації підготовки магістрів в Україні // Освіта. - 2010. - 24 февраль.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сак, К.  Ноосфера, ноотехнології і вища освіта у ХХІ столітті / К. Корсак // Вища освіта України. - 2010. - № 3. - C. 18 - 25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рчевський, Б. Б.  Мультимедійні технології в навчанні. Створення навчальних відеофільмів / Б. Б. Корчевський // Вісник Вінницького політехнічного інституту. - 2010. - № 3. - C. 118 -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шелєва, В. С.  Оптимізація змісту підготовки до бізнес-планування майбутніх інженерів-педагогів економічного профілю / В. С. Кошелєва // Теорія і практика управління соціальними системами. - 2010. - № 2. - C. 60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емень, В. Інформаційне середовище - криза культури чи нове буття ? / В. Кремень // Вища освіта України. - 2010. - № 1. - C. 20 - 33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рижанівський, Є. І.  Підвищення ефективності вищої школи / Є. І. Крижанівський // Освіта України. - 2010. - 26 октябрь. - C. 5 - 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дря, М. М.  Системний аналіз освітніх моделей європейських країн з урахуванням входження в Болонський процес / М. М. Кудря // Теорія і практика управління соціальними системами. - 2010. - № 2. - C. 66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зьменко, О. М.  Формування у студентів потреби фізичного вдосконалення у процесі занять / О. М. Кузьменко // Матеріали XV науково-технічної конференції студентів, магістрантів, аспірантів і викладачів ЗДІА, 12-16 квітня 2010 р. - Запоріжжя, 2010. - Ч. I.  - C.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ік, О.  Становлення та розвиток сучасної філософії освіти в Україні / О. Кулік // Науковий світ. - 2010. - № 5. - C. 8 - 10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вшин, М.  Підручник - усміхається магістрантам / М. Левшин // Освіта. - 2010. - 3 февраль. - C.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пейко, Т. І.  Концепція педагогічного дизайну навчальних систем / Т. І. Лепейко, О. І. Пушкар // Вища школа. - 2010. - № 2. - C. 63 - 7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ізцензування освітніх послуг // Вища освіта в Україні. Нормативно - правове регулювання. - 2010. - № 1. - C. 327 - 3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говий, В.  Концептуальні засади розроблення національної рамки кваліфікації / В. Луговий // Вища школа. - 2010. - № 9. - C. 15 - 24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ько, О. Д.  Запровадження інформаційних технологій для інтенсифікації навчального процесу у сфері безпеки життєдіяльності / О. Д. Малько // Культура безпеки, екології та здоров'я. - 2010. - № 5. - C. 31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ків, О.  Діагностика якості сучасного стану соціально-психологічного здоров'я студентської  молоді / О. Марків // Вища освіта України. - 2010. - № 1. - C. 90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тіросян, О. І.  Політологія як засіб формування громадянської і патриотичної позиції студентської молоді в Україні: взаємодія та перспективи розвитку / О. І. Мартіросян // Культура безпеки, екології та здоров'я. - 2010. - № 10. - C. 39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цева, Л. А.  Результати дослідження якості освіти як джерело її розвитку / Л. А. Марцева // Вісник.Тестування і моніторинг в освіті. - 2010. - № 1. - C. 26 -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ьничук, Д.  Організація магістратури: пошук відповідей на актуальні питання / Д. Мельничук // Освіта. - 2010. - 19 май. - C. 2 - 3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ляник, А. І.  Психометричний вступний тест в Ізраїлі. Математична складова , і не тількі / А. І. Миляник // Вісник.Тестування і моніторинг в освіті. - 2010. - № 1. - C. 40 - 44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ихайльова, К.  Європейські освітні норми у практиці вітчизняних ВНЗ: студентські оцінки перших років упровадження / К. Михайльова, Л. Зверко // Вища школа. - 2010. - № 2. - C. 34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іністерство, освіти </w:t>
            </w:r>
            <w:r>
              <w:rPr>
                <w:lang w:val="uk-UA"/>
              </w:rPr>
              <w:t xml:space="preserve">і науки України  </w:t>
            </w:r>
            <w:r>
              <w:rPr/>
              <w:t xml:space="preserve"> Про впровадження у вищих навчальних закладах України Європейської кредитно-трансферної системи : Наказ № 943 від 16.10.2009р. // Вища школа. - 2010. - № 1. - C. 75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них, Є. В.  Магістерські роботи. Наукове визначення / Є. В. Мних // Освіта. - 2010. - 3 март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іторингове дослідження якості системи формування контингенту студентів ВНЗ України на основі ЗНО абітурієнтів ( з додатками ) // Вісник.Тестування і моніторинг в освіті. - 2010. - № 4-5. - C. 14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В.  Професійна орієнтація як елемент механізму ефективного використання трудового потенціалу країни / В. Мороз // Освіта і управління. - 2010. - № 1. - C. 107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В.  Державне регулювання процедури вступу до вищого навчального закладу як чинник впливу на формування якісної складової трудового потенціалу країни / В. Мороз // Освіта і управління. - 2010. - № 2-3. - C. 144 -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ова, Т.  Про доцільність інтеграції освітніх IT-спеціальностей в єдине класифікаційне поле / Т. Морозова // Вища школа. - 2010. - № 11. - C. 26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Н1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І. І.  Виробнича переддипломна практика / І. І. Назаренко, О. В. Туманська // Основи виробничого навчання / І. І. Назаренко, О. В. Туманська. - К., 2010. - C. 345 - 3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С.  Украинскому образованию нужен новый курс / С. Николаенко // Зеркало недели . - 2010. - 25 декабрь. - C. 13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гаренко, Т. Ю.  Рефлексивний підхід до формування вибору абітурієнтом вищого навчального закладу / Т. Ю. Огаренко // Держава та регіони. Сер. "Економіка та підприємництво". - 2010. - № 3. - C. 116 -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ексенко, В. М.  Сучасна парадигма в контексті підготовки інженерів через інноваційні педагогічні технології / В. М. Олексенко // Теорія і практика управління соціальними системами. - 2010. - № 2. - C. 106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нопрієнко, В.  Оновлення змісту екологічної освіти як педагогічна проблема / В. Онопрієнко // Вища освіта України. - 2010. - № 2. - C. 44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'яст, Н. Й.  Використання інтерактивних методів на заняттях з української мови ( за професійним спрямуванням ) / Н. Й. П'яст // Вісник Вінницького політехнічного інституту. - 2010. - № 1. - C. 98 - 1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м'ятка працівникам і студентам університету про порядок дій у разі загрози здійснення або здійснення терористичного акту // Безпека життєдіяльності. - 2010. - № 10. - C. 11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філов, О. Ю.  Сучасна освіта: світоглядні орієнтири / О. Ю. Панфілов // Теорія і практика управління соціальними системами. - 2010. - № 2. - C. 19 - 24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нфілов, Ю. І.  Фундаменталізація освіти - потреба часу / Ю. І. Панфілов // Теорія і практика управління соціальними системами. – </w:t>
            </w:r>
          </w:p>
          <w:p>
            <w:pPr>
              <w:pStyle w:val="Normal"/>
              <w:rPr/>
            </w:pPr>
            <w:r>
              <w:rPr/>
              <w:t>2010. - № 1. - C. 35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ук, Н.  Політична активність студентів: чинники зростання та стримування / Н. Панчук // Вища освіта України. - 2010. - № 2. - C. 80 - 8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ук, О.  Взаємодія сучасного бізнесу та освіти ( за матеріалами всесвітнього економічного форуму - 2010 у Давосі ) / О. Панчук, О. Романовський // Освіта і управління. - 2010. - № 1. - C. 133 -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ршакова, О.   Проблеми організації та контролю самостійної роботи студентів в світлі Болонського освітнього процесу / О.  Паршакова // Вища освіта України. - 2010. - № 2. - C. 36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дбуцька, Н. В.  Актуальні проблеми професійної підготовки сучасних фахівців / Н. В. Підбуцька // Теорія і практика управління соціальними системами. - 2010. - № 1. - C. 58 - 6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ідготовка науково-педагогічних працівників. Наукові ступені, вчені звання // Вища освіта в Україні. Нормативно - правове регулювання. - 2010. - № 3. - C. 1275 - 142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тні навчальні послуги // Вища освіта в Україні. Нормативно - правове регулювання. - 2010. - № 1. - C. 555 - 5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ескач, В. Л.  Проблеми підготовки науково-педагогічних кадрів вищої кваліфікації у технічних вищих навчальних закладах / В. Л. Плескач // Вища школа. - 2010. - № 2. - C. 48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бережня, Н.  Діагностика впровадження інформаційних технологій у процес навчання студентів / Н. Побережня // Вища школа. - 2010. - № 1. - C. 43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дольська, Є. А.  Соціологічний портрет сучасного студента: теоретико-методологічні підходи / Є. А. Подольська // Вища школа. - 2010. - № 2. - C. 22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В. І.  Запорізькій державній інженерній академії - 50 ! / В. І. Пожуєв // Металургія / ред. В. І. Пожуєв. - Запоріжжя, 2010. - Вип. 21.  - C. 5 - 12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якова, Г.  Вплив освітнього середовища ВНЗ на формування професійної компетентності фахівця / Г. Полякова // Вища школа. - 2010. - № 10. - C. 78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номарьов, О. С.  Освіта і кластерний вектор інноваційного розвитку / О. С. Пономарьов // Теорія і практика управління соціальними системами. - 2010. - № 2. - C. 39 - 4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олков, Ю.  Рейтинг вищих навчальних закладів у Росії / Ю. Похолков // Вища школа. - 2010. - № 5-6. - C. 79 - 9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ка студентів // Вища освіта в Україні. Нормативно - правове регулювання. - 2010. - № 2. - C. 1109 - 114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цевлаштування випускників // Вища освіта в Україні. Нормативно -правове регулювання. - 2010. - № 3. - C. 1249 - 12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маченко, Н.  Формування маркетингової культури у майбутніх фахівців підприємницької діяльності / Н. Примаченко // Вища школа. - 2010. - № 9. - C. 63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потень, В.  Національні проблеми та зарубіжний досвід професійної освіти та профорієнтації молоді / В. Припотень // Вісник Київського нац.торгівельно-економ. університету. - 2010. - № 5. - C. 120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ушкарь, А. И.  Построение мультимедийного информационного образовательного пространства на основе компетентностного подхода / А. И. Пушкарь, Н. И. Прибыткова // Теорія і практика управління соціальними системами. - 2010. - № 1. - C. 40 -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а, О.  Виявлення основної домінанти в мотивації студентів на множині рівнів навчальних досягнень / О. Рева, І. Добрянський, Д.  Марченко // Вища освіта України. - 2010. - № 3. - C. 47 -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зго, Г. Я.  Требования к качеству обучения при переходе на двухуровневую систему высшего профессионального образования / Г. Я. Резго // Вісник Київського нац.торгівельно-економ. університету. - 2010. - № 4. - C. 135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знік, С. М.  Психолого-педагогічні умови розуміння студентами навчального матеріалу / С. М. Резнік // Теорія і практика управління соціальними системами. - 2010. - № 2. - C. 47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ідей, Н. М.  Організація міжнародного магістерського курсу European work-shop  програми " Вчення про довкілля " в університетах-партнерах / Н. М. Рідей // Освіта і управління. - 2010. - № 1. - C. 90 - 1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ідей, Н. М.  Організаційно-педагогічні умови, розробка, запровадження міжнародного бакалаврського курсу "Моніторинг довкілля," і механізм навчально-пізнавальної діяльності / Н. М. Рідей // Освіта і управління. - 2010. - № 2-3. - C. 56 - 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психометричного вступного тесту ( РЕТ ) у прийомі студентів до університетів в Ізраїлі // Вісник.Тестування і моніторинг в освіті. - 2010. - № 7. - C. 40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овський, О. Г.  Про підвищення ролі особистості викладача у процесі підготовки гуманітарно-технічної еліти в умовах інноваційного розвитку сучасної вищої школи / О. Г. Романовський // Теорія і практика управління соціальними системами. - 2010. - № 2. - C. 3 - 1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лмі, Д.  Рейтинги і ранжування як інструмент політики ( політико-економічні аспекти звітності про вищу освіту ) / Д. Салмі, Е. Сароян // Вища школа. - 2010. - № 2. - C. 76 - 10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ек, Р. М.  Управление взаимодействием на региональном рынке образовательных услуг / Р. М. Севек // Экономическое возрождение России. - 2010. - № 3. - C. 156 -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ерина, Н. Ю.  Застосування активних методів навчання при формуванні професійної компетентності з математичного моделювання інженера-математика / Н. Ю. Северина // Теорія і практика управління соціальними системами. - 2010. - № 1. - C. 105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йдаметова, З.  Викладання програмування майбутнім фахівцям галузі IT-технологій / З. Сейдаметова // Вища школа. - 2010. - № 3-4. - C. 68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юк, Н.   Екологічна культура - необхідний фактор безпечної перспективи розвитку суспільства / Н.  Семенюк // Вища освіта України. - 2010. - № 2. - C. 14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ргієнко, В.  Освітні вимірювання в інформаційному суспільстві / В. Сергієнко // Освіта. - 2010. - 3 февраль. - C. 4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монов, Д.  Українським Гарвардам бути ? / Д. Сімонов // Урядовий кур'єр. - 2010. - 22 июнь. - C. 10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очиляс-Павлів, О.  Чи вирішить впровадження Болонського процесу проблему корупції у сфері вищої освіти / О. Скочиляс-Павлів // Підприємництво, господарство і право. - 2010. - № 1. - C. 29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линська, О.  Організаційна культура вишу і знання як результат його діяльності та вияв цілісності / О. Смолинська // Вища школа. - 2010. - № 3-4. - C. 51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сницкий, Л.  Есть академия, подарившая миру 200 тысяч лет счастья: [  В Запорожье отмечают 50-летний юбилей учебного заведения ] / Л. Сосницкий // Голос Украины. - 2010. - 26 октябрь. - C. 15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дницький, Ю. І.  "Просторова організація економіки" як напрям підготовки фахівців в Україні / Ю. І. Стадницький // Вища освіта України. - 2010. - № 1. - C. 43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цюк, К.  Художньо-естетичний розвиток особистості як детермінанта підвищення професійної компетентності фахівців / К. Стецюк // Вища школа. - 2010. - № 7-8. - C. 80 - 8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ипендіальне забезпечення студентів, молодих учених // Вища освіта в Україні. Нормативно - правове регулювання. - 2010. - № 2. - C. 1141 - 120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тегія та сучасні тенденції розвитку університетської освіти України в контексті Європейського простору вищої освіти // Освіта і управління. - 2010. - № 1. - </w:t>
            </w:r>
            <w:r>
              <w:rPr>
                <w:lang w:val="en-US"/>
              </w:rPr>
              <w:t>C</w:t>
            </w:r>
            <w:r>
              <w:rPr/>
              <w:t>. 45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игунова, М.  Аналіз показників підтвердження відповідності науково-педагогічних працівників ВНЗ / М. Стригунова, Р. Жукова // Стандартизація, сертифікація, якість. - 2010. - № 2. - C. 29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ліма, Є.  Невідкладні завдання системи вищої освіти на новому етапі Болонського процесу / Є. Суліма // Вища школа. - 2010. - № 11. - C. 5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ланова, Ж.  Болонська інтеграція докторської підготовки: редукція чи розвиток для України? / Ж. Таланова // Вища школа. - 2010. - № 7-8. - C. 96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ланова, Ж.  Стан і проблеми участі України в Болонському процесі / Ж. Таланова // Вища освіта України. - 2010. - № 2. - C. 22 - 27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юк, В.  Бібліотека як один із засобів, що сприяють соціально-психологічній адаптації першокурсників / В. Теслюк, В. Ткачик // Вісник Книжкової палати. - 2010. - № 3. - C. 38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ст загальної навчальної компетентності // Вісник.Тестування і моніторинг в освіті. - 2010. - № 7. - </w:t>
            </w:r>
            <w:r>
              <w:rPr>
                <w:lang w:val="en-US"/>
              </w:rPr>
              <w:t>C</w:t>
            </w:r>
            <w:r>
              <w:rPr/>
              <w:t>. 7 -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шенко, О.  Організація та управління якістю освіти: проблемні підходи / О. Тимошенко // Вища освіта України. - 2010. - № 1. - C. 60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оважнянський, Л. Л.  Логіко-методологічні основи інженерної діяльності / Л. Л. Товажнянський, О. С. Пономарьов // Теорія і практика управління соціальними системами. - 2010. - № 3. - C. 3 -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чки отсчета ( лучшие вузы Украины с точки зрения работодателей ) // Корреспондент. - 2010. - № 19. - C. 16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урба, О. О.  Міжперсональна взаємодія у студентських колективах / О. О. Турба // Гуманітарний вісник Запорізької державної інженерної академії / ред. В. Г. Воронкова. - Запоріжжя, 2010. - Вип. 40.  - C. 111 -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ина. Кабинет Министров. Постановление  Деякі питання надання вищим навчальним закладам статусу самоврядного ( автономного ) дослідницького національного університету.Від 3.02.10р. №76 // Офіційний вісник України. - 2010. - № 7. - C.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Закон  "Про вищу освіту", щодо питань студентського самоврядування. Від 19 січня 2010 р. № 1798-VI // Офіційний вісник України. - 2010. - № 8. - C. 13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Постанова  Про внесення змін до Постанови Верховної Ради України" Про заснування соціальних стипендій Верховної Ради України для студентів вищих навчальних закладів з числа дітей-сиріт та дітей з малозабезпечених сімей ". Від 13 травня 2010 № 2187-VI //Офіційний вісник України. - 2010. - № 39.- C. 40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Верховна Рада. Постанова  Про внесення змін до Постанови Верховної Ради україни " Про встановлення іменних стипендій Верховної Ради України студентам вищих закладів освіти " щодо збільшення розміру іменних стипендій Верховної Ради України. Від 13 травня 2010 р. № 2188-VI // Офіційний вісник України. - 2010. - № 39. - C.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 Постанова  Про внесення змін до Порядку присвоєння вченого звання професора і доцента : Постанова від 23 червня 2010р. №507 // Офіційний вісник України. - 2010. - № 48. - C. 28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Кабінет Міністрів. Постанова  Зміни, що вносяться до Порядку присвоєння вченого звання професора і доцента: Постанова Кабінету Міністрів від 23 червня 2010 р. № 507 // Освіта. - 2010. - 7 июль. - C. 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 Про Концепцію організації підготовки магістрів в Україні: наказ Міністерства освіти і науки України від 10.02.2010 № 99  // Інформаційний збірник Міністерства освіти і науки України. - 2010. - № 7-8. - C. 57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 Про врахування середнього  бала документа про повну загальну середню освіту: Лист від 16.02.2010 № 1/9-84 // Інформаційний збірник Міністерства освіти і науки України. - 2010. - № 7-8. - C.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Україна. Міністерство освіти і науки.  Умови прийому до вищих навчальних закладів України : Наказ від 19.10.2010 № 961 // Освіта України. - 2010. - 9 ноябрь. - C. 2 - 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Міністерство освіти і науки.  Про затвердження Порядку замовлення, видачі та обліку Додатка до диплома про вищу освіту європейського зразка ( DIPLOMA SUPPLEMENT ) та його опису // Вища школа. - 2010. - № 9. - C. 106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айнер, М. Ш.  Про концепцію реформування та розвитку вищої будівельної освіти в Україні / М. Ш. Файнер // Будівництво України. - 2010. - № 6. - C. 38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едорченко, Н.  Зміст зобов'язань надання послуг з вищої освіти / Н. Федорченко // Підприємництво, господарство і право. - 2010. - № 10. - C. 70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Фурман, А.  Педагогіка як сфера миследіяльності: функції, предмет, метод / А. Фурман // Освіта і управління. - 2010. - № 1. - C. 30 - 44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ружий, Г.  Соціальна відповідальність вищої школи в контексті Болонського процесу / Г. Хоружий // Вища школа. - 2010. - № 5-6. - C. 12 - 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оружий, Г.  Інноваційність як принцип діяльності вищої школи / Г. Хоружий // Вища школа. - 2010. - № 11. - C. 14 - 25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Хромов, М.  Європейський досвід удосконалення розвитку людського капіталу на базі управління освітою і професійною підготовкою персоналу / М. Хромов // Україна: аспекти праці. - 2010. - № 8. - C. 44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ибін, С.  Молодь проти тоталітаризму / С. Цибін // Вища освіта України. - 2010. - № 2. - C. 73 - 79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Цибін, С.  Молодіжна політика: основні напрями реалізації / С. Цибін // Вища освіта України. - 2010. - № 1. - C. 83 - 89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ботарьов, М. К.  Особливості професійного становлення сучасного фахівця в умовах інноваційного розвитку суспільства / М. К. Чеботарьов // Теорія і практика управління соціальними системами. - 2010. - № 3. - C. 53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ова, І. В.  Українознавча основа вищої освіти / І. В. Чернова // Матеріали XV науково-технічної конференції студентів, магістрантів, аспірантів і викладачів ЗДІА, 12-16 квітня 2010 р. - Запоріжжя, 2010. - Ч. V.  - C.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рняхович, О. С.  Роль ситуативності в навчанні професійно орієнтованого діалогічного мовлення / О. С. Черняхович // Вісник Вінницького політехнічного інституту. - 2010. - № 2. - C. 115 - 121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ирчик, С.  Наука і дизайн-освіта (Огляд ) / С. Чирчик // Вища школа. - 2010. - № 11. - C. 87 - 93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орний, О.  Віртуальні комплекси і тренажери - технологія якісної підготовки фахівців у галузі електромеханіки, автоматизації та управління / О. Чорний, Д. Родькін // Вища школа. - 2010. - № 7-8. - C. 23 - 3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повалова, Л.  Професіоналізація як один із напрямів розвитку сучасної вищої освіти у Франції / Л. Шаповалова // Вища школа. - 2010. - № 1. - C. 59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алб, Ю. М.  Психологічні аспекти компетентнісного підходу в освіті / Ю. М. Швалб // Вища школа. - 2010. - № 1. - C. 31 - 36.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Управління міждисциплінарними зв'язками у навчальному процесі / Д. Є. Швець, О. Є. Постол // Гуманітарний вісник Запорізької державної інженерної академії / ред. В. Г. Воронкова. - Запоріжжя, 2010. - Вип. 42.  - C. 182 -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Самостійна пізнавальна діяльність студентів в умовах інтеграції в європейський освітній простір / Д. Є. Швець // Гуманітарний вісник Запорізької державної інженерної академії / ред. В. Г. Воронкова. - Запоріжжя, 2010. - Вип. 40.  - C. 47 -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Тестування як ефективна форма контролю та підвищення якості знань / Д. Є. Швець // Гуманітарний вісник Запорізької державної інженерної академії / ред. В. Г. Воронкова. - Запоріжжя, 2010. - Вип. 41.  - C. 169 - 1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Д. Є.  Керованість самостійною роботою студентів як шлях для підвищення якості освіти / Д. Є. Швець, Є. Я. Швець // Гуманітарний вісник Запорізької державної інженерної академії / ред. В. Г. Воронкова. - Запоріжжя, 2010. - Вип. 41.  - C. 203 - 2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Шляхи і напрями оптимізації інноваційних технологій у навчальному процесі / Є. Я. Швець, Д. Є. Швець // Гуманітарний вісник Запорізької державної інженерної академії / ред. В. Г. Воронкова. - Запоріжжя, 2010. - Вип. 40.  - C. 36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вець, Є. Я.  Організація поточного і підсумкового контролю знань при модульно-рейтинговій технології навчання / Є. Я. Швець, Д. Є. Швець // Гуманітарний вісник Запорізької державної інженерної академії / ред. В. Г. Воронкова. - Запоріжжя, 2010. - Вип. 42.  - C. 227 -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Л.  Доступність вищої освіти в системі національних економічних інтересів України / Л. Шевченко // Україна: аспекти праці. - 2010. - № 6. - C. 9 - 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стопалюк, О. В.  Структура та шляхи формування громадянської компетентності молоді / О. В. Шестопалюк // Теорія і практика управління соціальними системами. - 2010. - № 1. - C. 10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стак, А. В.  Індекс Хірша і авторитет вченого / А. В. Шостак // Освіта. - 2010. - 8 декабрь. - C. 8 - 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утак, Л.  Перший досвід проведення державного іспиту з </w:t>
            </w:r>
          </w:p>
          <w:p>
            <w:pPr>
              <w:pStyle w:val="Normal"/>
              <w:rPr/>
            </w:pPr>
            <w:r>
              <w:rPr/>
              <w:t>" Української мови за професійним спрямуванням " / Л. Шутак, Г. Навчук, А. Ткач // Вища освіта України. - 2010. - № 3. - C. 53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стремська, О. М.  Підготовка науково-педагогічних кадрів вищої кваліфікації / О. М. Ястремська // Вища школа. - 2010. - № 10. - C. 114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01:00Z</dcterms:created>
  <dc:creator>sbo1</dc:creator>
  <dc:description/>
  <dc:language>en-US</dc:language>
  <cp:lastModifiedBy>sbo1</cp:lastModifiedBy>
  <dcterms:modified xsi:type="dcterms:W3CDTF">2011-02-28T07:20:00Z</dcterms:modified>
  <cp:revision>4</cp:revision>
  <dc:subject/>
  <dc:title/>
</cp:coreProperties>
</file>