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  <w:t>Ландшафтний дизайн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 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"/>
        <w:gridCol w:w="360"/>
        <w:gridCol w:w="108"/>
        <w:gridCol w:w="224"/>
        <w:gridCol w:w="9"/>
        <w:gridCol w:w="99"/>
        <w:gridCol w:w="960"/>
        <w:gridCol w:w="108"/>
        <w:gridCol w:w="292"/>
        <w:gridCol w:w="40"/>
        <w:gridCol w:w="7160"/>
        <w:gridCol w:w="108"/>
        <w:gridCol w:w="22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5</w:t>
            </w:r>
          </w:p>
          <w:p>
            <w:pPr>
              <w:pStyle w:val="Normal"/>
              <w:rPr/>
            </w:pPr>
            <w:r>
              <w:rPr/>
              <w:t>А 249</w:t>
            </w:r>
          </w:p>
        </w:tc>
        <w:tc>
          <w:tcPr>
            <w:tcW w:w="76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гостон, Ж. А.  Теория цвета и ее применение в искусстве и дизайне [Текст] / Ж. А. Агостон. - М. : Мир, 1982. - 181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|А 325</w:t>
            </w:r>
          </w:p>
        </w:tc>
        <w:tc>
          <w:tcPr>
            <w:tcW w:w="76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рианов, В. Н. Хризантемы [Текст] / В. Н. Адрианов. - М. : Агропромиздат, 1990. - 110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(03)</w:t>
            </w:r>
          </w:p>
          <w:p>
            <w:pPr>
              <w:pStyle w:val="Normal"/>
              <w:rPr/>
            </w:pPr>
            <w:r>
              <w:rPr/>
              <w:t>А 424</w:t>
            </w:r>
          </w:p>
        </w:tc>
        <w:tc>
          <w:tcPr>
            <w:tcW w:w="76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ксенов, Е. С. Декоративные садовые растения [Текст]. Т. 1 : Деревья и кустарники : справочник / Е. С. Аксенов, Н. А. Аксенова. - 2-е изд., испр. - М. : ABF;АСТ, 2000. - 556 c. : ил. - (Энциклопедия природы России) - ISBN 5-87484-077-Х : 17 грн. 6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141.4-4</w:t>
            </w:r>
          </w:p>
          <w:p>
            <w:pPr>
              <w:pStyle w:val="Normal"/>
              <w:rPr/>
            </w:pPr>
            <w:r>
              <w:rPr/>
              <w:t>|А 725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нтонович, Є. А. Російсько-український словник -довідник з інженерної графіки, дизайну та архітектури [Текст] : словник-довідник / Є. А. Антонович, Я. В. Василишин, В. А. Шпільчак. - Львів : Світ, 1999. - 239 c. : iл. - ISBN 966-603-031-4 : 18 грн. 63 к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4.9</w:t>
            </w:r>
          </w:p>
          <w:p>
            <w:pPr>
              <w:pStyle w:val="Normal"/>
              <w:rPr/>
            </w:pPr>
            <w:r>
              <w:rPr/>
              <w:t>А 877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хіпова, К. К.  Напрями та комп'ютерні технології в архітектурному і ландшафтному дизайні: Методичні вказівки до курсового проекту [Текст] : Для магістрів ЗДІА спец. 8.092101 "ПЦБ" / К. К. Архіпова, О. В. Назаренко ; ЗДІА. - Запоріжжя : ЗДІА, 2004. - 38 c. : iл. : 1 грн. 90 коп.  - (кафедра МБГ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А 878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хитектурная композиция садов и парков [Текст]  / В. А. Артамонов, А. П. Вергунов, З. А. Николаевская; ред. А. П. Вергунов. - М. : Стройиздат, 1980. - 254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Б 766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ожко, Ю. Г. Красота пользы и польза красоты (системная эстетика архитектуры и дизайна) [Текст] / Ю. Г. Божко. - Х. : Курсор, 2002. - 313 c. : ил. - ISBN 966-7810-23-2 : 6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(0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 825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орисенко, Т. И.  Кактусы [Текст] : справочник / Т. И. Борисенко ; АН УССР. Центр. респ. ботан. сад. - К. : Наук. думка, 1986. - 287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існик Національного університету "Львівська політехніка" [Текст] . № 632 : Архітектура / ред. Б. С. Черкес. - Львів : Вид-во Нац. ун-ту "Львів. політехніка", 2008. - 243 c. : iл. : 24 грн. 80 к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існик Національного університету "Львівська політехніка" [Текст] . № 656 : Архітектура / ред. Б. С. Черкес ; Нац. ун-т "Львів. політехніка". - Львів : Вид-во Нац. ун-ту "Львів. політехніка", 2009. - 255 c. : iл. : 26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існик Національного університету "Львівська політехніка" [Текст] . № 674. Архітектура / ред. Б. С. Черкес ; Нац. ун-т "Львівська політехніка". - Львів : Вид-во Нац. ун-ту "Львів. політехніка", 2010. - 415 c. : iл. : 42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Г 287</w:t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ельхаар, Х. Гладиолусы в саду [Текст] :  пер. с нем. / Х. Геельхаар. - М. : Агропромиздат, 1987. - 155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6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Г 672</w:t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бачев, В. Н. Архитектурно-художественные компоненты озеленения городов [Текст] : учеб. пособие для вузов / В. Н. Горбачев. - М. : Высшая школа, 1983. - 207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6" w:hanging="0"/>
              <w:rPr/>
            </w:pPr>
            <w:r>
              <w:rPr/>
              <w:t>14.</w:t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Г 703</w:t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рохов, В. А. Парки мира [Текст] / В. А. Горохов, Л. Б. Лунц. - М. : Стройиздат, 1985. - 328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6" w:firstLine="36"/>
              <w:rPr/>
            </w:pPr>
            <w:r>
              <w:rPr/>
              <w:t>15.</w:t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(0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 286</w:t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оративное садоводство и садово-парковое строительство [Текст]  : справочное пособие. - К. : Будівельник, 1985. - 182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6" w:hanging="0"/>
              <w:rPr/>
            </w:pPr>
            <w:r>
              <w:rPr/>
              <w:t>16.</w:t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(03</w:t>
            </w:r>
          </w:p>
          <w:p>
            <w:pPr>
              <w:pStyle w:val="Normal"/>
              <w:rPr/>
            </w:pPr>
            <w:r>
              <w:rPr/>
              <w:t>Д 581</w:t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відник квітникаря-любителя [Текст]  : довідник / ред. Т. М. Черевченко. - К. : Урожай, 1994. - 367 c. : iл. - ISBN 5-337-01502-8 : 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8" w:hanging="0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(0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 937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ьяченко, А. Д. Луковичные цветочно-декоративные растения открытого грунта [Текст] : справочник / А. Д. Дьяченко ; АН УССР. Центр. респ. ботан. сад АН УССР. - К. : Наук. думка, 1990. - 319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>18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ищук, А. Путешествие по садам и паркам восточной Германии </w:t>
            </w:r>
          </w:p>
          <w:p>
            <w:pPr>
              <w:pStyle w:val="Normal"/>
              <w:rPr/>
            </w:pPr>
            <w:r>
              <w:rPr/>
              <w:t xml:space="preserve">/ А. Кищук  // Архитектура. Строительство. Дизайн. 2009. - №2. – </w:t>
            </w:r>
          </w:p>
          <w:p>
            <w:pPr>
              <w:pStyle w:val="Normal"/>
              <w:rPr/>
            </w:pPr>
            <w:r>
              <w:rPr/>
              <w:t>С. 49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19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К 546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нязева, Т. П.  Газоны [Текст] / Т. П. Князева. - М. : Фитон+, 2000. - 111 c. : ил. - (Живой мир вокруг нас) - ISBN 5-93457-048-Х : 11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К 560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валев, А. П.  Ландшафт сам по себе и для человека [Текст] : монография / А. П. Ковалев. - Х. : Бурун Книга, 2009. - 927 c. : ил. - ISBN 978-996-8942-36-5 : 20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21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К 850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рижанівська, Н. Я. Основи ландшафтного дизайну [Текст] : підручник для внз / Н. Я. Крижанівська. - К. : Ліра-К, 2009. - 217 c. : iл. - ISBN 978-966-96938-2-2 : 38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22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К 897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клина, А. Г.  Красивоцветущие кустарники [Текст] / А. Г. Куклина, Э. И. Якушина. - М. : Росагропромиздат, 1991. - 80 c. : ил. - (Б-чка садовода-любителя) : 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К 959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черявый, В. А.  Зеленая зона города [Текст] / В. А. Кучерявый. - К. : Наук. думка, 1981. - 247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24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К 959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черявий, В. П.  Озеленення населених місць [Текст] : підручник для внз / В. П. Кучерявий. - Львів : Світ, 2005. - 455 c. : iл. - ISBN 966-603-278-3 : 44 грн. 49 к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25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Л 223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андшафтные проекты [Текст]  : Руководство по благоустройству приусадебного участка. - М. : РОСМЭН, 2001. - 143 c. : ил. - (Мой сад) - ISBN 5-8451-0800-4 : 29 грн. 90 к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/>
              <w:t>6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Л 223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ндшафтные работы [Текст]  : Составление карт. Садовые инструменты. Выбор растений. - М. : РОСМЭН, 2001. - 143 c. : ил. - (Мой сад) - ISBN 5-8451-0709-1 : 29 грн. 90 к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8.512</w:t>
            </w:r>
          </w:p>
          <w:p>
            <w:pPr>
              <w:pStyle w:val="Normal"/>
              <w:rPr/>
            </w:pPr>
            <w:r>
              <w:rPr/>
              <w:t>М 957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ихайленко, В. Є. Основи композиції: геометричні аспекти художнього формотворення [Текст] : навч. посібник для внз / В. Є. Михайленко, М. І. Яковлєв. - 2-ге вид. - К. : Каравела, 2008. - 303 c. : iл. - ISBN 966-8019-23-7 : 83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(03)</w:t>
            </w:r>
          </w:p>
          <w:p>
            <w:pPr>
              <w:pStyle w:val="Normal"/>
              <w:rPr/>
            </w:pPr>
            <w:r>
              <w:rPr/>
              <w:t>Н 307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циссы. Тюльпаны [Текст]  : атлас-справочник / сост. А. Г. Марков. - М. : Россельхозиздат, 1986. - 254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Н 508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мчинова, Д. И. Елагин остров [Текст] : Дворцово-парковый ансамбль / Д. И. Немчинова. - Л. : Искусство, 1982. - 50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Н 573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традиционные садовые культуры [Текст]  / сост. Е. П. Куминов. - Х. : ФОЛИО, 2003. - 254 c. : ил. - (Домаш. б-ка) - ISBN 966-03-1754-9 : 6 грн. 55 к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Н 633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иколаевская, З. А. Садово-парковый ландшафт [Текст] / З. А. Николаевская. - М. : Стройиздат, 1989. - 339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1.011(03)</w:t>
            </w:r>
          </w:p>
          <w:p>
            <w:pPr>
              <w:pStyle w:val="Normal"/>
              <w:rPr/>
            </w:pPr>
            <w:r>
              <w:rPr/>
              <w:t>Н 789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ойферт, П.  Проектирование и строительство. Дом, квартира, сад [Текст] : Ил. справочник для заказчика и проектировщика : справочник :  пер. с нем. / П. Нойферт, Л. Нефф. - 3-е изд., перераб. и доп. - М. : Архитектура-С, 2008. - 255 c. : ил. - (Спец. "Архитектура") - ISBN 978-5-9647-0067-8 : 20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П 182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арки. Сады [Текст]  / ред. М. Аксёнова, Т. Евсеева. - М. : Мир энциклопедий Аванта+, 2007. - 183 c. : ил. - (Самые красивые и знаменитые) - ISBN 5-98986-093-5 : 75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П 625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сохин, М. В.  Архитектура окружающей среды [Текст] / М. В. Посохин. - М. : Стройиздат, 1989. - 248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Р 220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ндхава, М.  Сады через века [Текст] :  пер. с англ. / М. Рандхава. - М. : Знание, 1981. - 320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Р 607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дичкин, И. Д.  Проектирование современных загородных парков [Текст] / И. Д. Родичкин. - К. : Будівельник, 1981. - 150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|</w:t>
            </w:r>
          </w:p>
          <w:p>
            <w:pPr>
              <w:pStyle w:val="Normal"/>
              <w:rPr/>
            </w:pPr>
            <w:r>
              <w:rPr/>
              <w:t>Р 957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ычкова, Ю. В.  Альпийские горки [Текст] / Ю. В. Рычкова. - М. : ОЛМА-ПРЕСС Гранд, 2002. - 30 c. : ил. - (Золотые рецепты сада) - ISBN 5-94846-102-5 : 4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(03)</w:t>
            </w:r>
          </w:p>
          <w:p>
            <w:pPr>
              <w:pStyle w:val="Normal"/>
              <w:rPr/>
            </w:pPr>
            <w:r>
              <w:rPr/>
              <w:t>С 741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равочник цветовода-любителя Юга Украины [Текст]  : справочник / П. В. Данильчук и др. - 2-е изд., перераб. и доп. - Одесса : Маяк, 1990. - 201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С 320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рбина, Е. Н.  Проектирование участка [Текст] / Е. Н. Сербина. - М. : ОЛМА-ПРЕСС Гранд, 2002. - 31 c. : ил. - (Золотые рецепты сада) - ISBN 5-94846-103-3 : 4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С 900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рина, И. Н. Ландшафт вашего сада [Текст] / И. Н. Сурина. - СПб. : Сова, 2002. - 144 c. : ил. - ISBN 5-04-009616-Х : 12 грн. 50 к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Т 454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итова, Н. П.  Ландшафтный дизайн вашего сада [Текст] / Н. П. Титова, Е. В. Черняева. - М. : Олма-Пресс, 2001. - 176 c. : ил. - ISBN 5-224-02507-9 : 30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(03)</w:t>
            </w:r>
          </w:p>
          <w:p>
            <w:pPr>
              <w:pStyle w:val="Normal"/>
              <w:rPr/>
            </w:pPr>
            <w:r>
              <w:rPr/>
              <w:t>Т 671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великолепных цветников [Текст]  : практ. пособие / сост. О. В. Сладкова. - М. : Олма-Пресс, 2002. - 64 c. : ил. - (Ил. энциклопедия) - ISBN 5-224-02641-5 : 14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У 989</w:t>
            </w:r>
          </w:p>
        </w:tc>
        <w:tc>
          <w:tcPr>
            <w:tcW w:w="7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эринг, Ф. Фэн-шуй для дачи и сада [Текст] / Ф. Уэринг. - М. : ЭКСМО-Пресс, 2002. - 239 c. : ил. - ISBN 5-04-009748-4 : 11 гр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/>
              <w:t>44.</w:t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Х 194</w:t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Хантер, М.  Зимний сад: Проектирование, строительство, оборудование [Текст] :  пер. с англ. / М. Хантер, Э. Хантер. - М. : Стройиздат, 1985. - 135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45.</w:t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лопцева О. Вопоминания об Альпах / О.Хлопцева // Идеи вашего дома.  – 2008. –   С. 224-2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46.</w:t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Х 993</w:t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Хэртль, К.-Х. Благоустройство сада. Альпийские горки в вашем саду [Текст] : Планирование, разбивка, уход / К.-Х. Хэртль. - М. : Внешсигма; АСТ, 1999. - 96 c. : ил. - (Женщины, книга для вас) - ISBN 5-237-04281-3 : 1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/>
              <w:t>47.</w:t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Ч 810</w:t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уб, В. В. Современный сад [Текст] / В. В. Чуб, Ю. В. Малеева. - М. : ЭКСМО-Пресс, 2001. - 429 c. : ил. - ISBN 5-04-007374-7 : 4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/>
              <w:t>48.</w:t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Ш 171</w:t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айкин, В. Г. Жизнь сада [Текст] / В. Г. Шайкин. - М. : Агропромиздат, 1988. - 255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9.</w:t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24" w:hanging="0"/>
              <w:rPr/>
            </w:pPr>
            <w:r>
              <w:rPr/>
              <w:t>712</w:t>
            </w:r>
          </w:p>
          <w:p>
            <w:pPr>
              <w:pStyle w:val="Normal"/>
              <w:ind w:left="324" w:hanging="0"/>
              <w:rPr/>
            </w:pPr>
            <w:r>
              <w:rPr/>
              <w:t>Ш 422</w:t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4" w:hanging="0"/>
              <w:rPr/>
            </w:pPr>
            <w:r>
              <w:rPr/>
              <w:t xml:space="preserve">Шелдон, К. Дизайн и архитектура современного сада [Текст] / К. Шелдон. - М. : РОСМЭН, 2001. - 128 c. : ил. - ISBN 5-8451-0600-1 : 19 грн. 70 коп. </w:t>
            </w:r>
          </w:p>
          <w:p>
            <w:pPr>
              <w:pStyle w:val="Normal"/>
              <w:ind w:left="364" w:hanging="364"/>
              <w:rPr/>
            </w:pPr>
            <w:r>
              <w:rPr/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6" w:right="-472" w:hanging="216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Грудень 2010р. </w:t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Склала:  О. А. Федо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12:00Z</dcterms:created>
  <dc:creator>sbo1</dc:creator>
  <dc:description/>
  <dc:language>en-US</dc:language>
  <cp:lastModifiedBy>sbo1</cp:lastModifiedBy>
  <dcterms:modified xsi:type="dcterms:W3CDTF">2010-12-28T13:15:00Z</dcterms:modified>
  <cp:revision>3</cp:revision>
  <dc:subject/>
  <dc:title/>
</cp:coreProperties>
</file>