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sz w:val="44"/>
        </w:rPr>
      </w:pPr>
      <w:r>
        <w:rPr>
          <w:sz w:val="44"/>
        </w:rPr>
        <w:t>Електроди</w:t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( Рекомендаційний списо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10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21.3</w:t>
            </w:r>
          </w:p>
          <w:p>
            <w:pPr>
              <w:pStyle w:val="Normal"/>
              <w:rPr/>
            </w:pPr>
            <w:r>
              <w:rPr/>
              <w:t>Ч 1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Чалых, Е. Ф. Обжиг электродов [Текст] / Е. Ф. Чалых. - М. : Металлургия, 1981. - 116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ражкина, Т. А.  Математическое моделирование прогнозирования момента окончания процесса графитации / Т. А. Бражкина, М. П. Ревун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I.  - C. 156 - 15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еркашанский, А. А.  Исследование системы управления режимами дуговой  сталеплавильной печи / А. А. Веркашанский, В. И. Тараканов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III.  - C. 17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денников, С. А.  Изучение возможности снижения электросопротивления графитированных электродов / С. А. Воденников // Металлургия / ред. М. П. Ревун. - Запорожье, 2001. - Вып. 5.  - C. 133 - 1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денников, С. А.  Исследование микроструктурного разрушения графитированных материалов с медным покрытием / С. А. Воденников, О. С. Воденникова, Г. И. Слынько // Металургія / ред. В. І. Пожуєв. - Запоріжжя, 2010. - Вип. 21.  - C. 141 - 1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денніков, С. А.  Аналіз методів захисту графітових електродів дугових печей від поверхневого окислення / С. А. Воденніков, І. Є. Лукошніков, О. Р. Бережна, В. М. Печеннікова, В. П. Падалка, В. Б. Бондаренко // Металургія / ред. В. І. Пожуєв. - Запоріжжя, 2005. - Вип. 12.  - C. 118 - 1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Жук, А. Я.  Исследование влияния параметров механизмов перемещения электродов дуговых сталеплавильных печей на их статические характеристики / А. Я. Жук,  А. А. Власов // Металургія / ред. В. І. Пожуєв. - Запоріжжя, 2008. - Вип. 17.  - C. 128 - 1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Жук, А. Я.  Выбор рациональной конструкции приводной части механизма перемещения электрода печи ЭШП / А. Я. Жук, Р. Н. Пятак // Матеріали XIV науково-технічної конференції студентів, магістрантів, аспірантів і викладачів ЗДІА, 13 - 17 квіт. 2009 р. - Запоріжжя, 2009. - Ч. I.  - C. 1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зка, Я. О.  Современное состояние и проблемы производства электродной продукции / Я. О. Казка, А. В. Карпенко // XIII науково-технічна конференція студентів, магістрантів, аспірантів і викладачів ЗДІА, 14-18 квітня 2008 р. / . - Запоріжжя, 2008. - Ч. 1.  - C. 9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рпенко, А. В.  Современное состояние и проблемы п</w:t>
            </w:r>
            <w:r>
              <w:rPr>
                <w:lang w:val="uk-UA"/>
              </w:rPr>
              <w:t>р</w:t>
            </w:r>
            <w:r>
              <w:rPr/>
              <w:t>оизводства углеродной продукции / А. В. Карпенко, В. Ю. Орлова // Матеріали XIV науково-технічної конференції студентів, магістрантів, аспірантів і викладачів ЗДІА, 13 - 17 квіт. 2009 р. - Запоріжжя, 2009. - Ч. I.  - C. 1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рпов, Ю. Г.  Энергосбережение в электродном производстве за счет утилизации тепла охлаждаемых электродов / Ю. Г. Карпов, В. А. Луконин, Е. П. Резниченко, В. С. Сыченко // Энергосбережение. - 2003. - № 9. - C. 25 - 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ь, Н. В.  Пути снижения расхода электродов в  дуговых сталеплавильных электропечах / Н. В. Коваль, А. Я. Жук, А. А. Власов, П. И. Тищенко, С. Н. Тимошенко, В. М. Печенникова // Металлургия / ред. М. П. Ревун. - Запорожье, 2001. - Вып. 5.  - C. 97 - 1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ь, Н. В.  Основные причины расхода электродов дуговых сталеплавильных печей / Н. В. Коваль, Р. Н. Пятак // Матеріали XIV науково-технічної конференції студентів, магістрантів, аспірантів і викладачів ЗДІА, 13 - 17 квіт. 2009 р. - Запоріжжя, 2009. - Ч. I.  - C. 15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ючков, Е. Н.  К расчету теплопереноса в полом водоохлаждаемом электроде дуговой сталеплавильной печи / Е. Н. Крючков, В. И. Иванов, В. К. Тарасов // Известия высших учебных заведений. Черная металлургия. - 2004. - № 6. - C. 74 - 7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сица, В. К.  Усовершенствование конструкции вращающейся печи для термической обработки горючих материалов / В. К. Лисица, В. К. Малый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I.  - C. 159 - 1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й, Фыок Т  Исследование влияния характера перекрытия щелей следящего золотника на устойчивость гидроприводов механизма перемещения электродов дуговой электропечи / , А. Я. Жук, Н. В. Коваль // Металлургия / ред. М. П. Ревун. - Запорожье, 2003. - Вып. 7.  - C. 93 - 1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ихайлин, В. Н.  Установка для изготовления меднохлоросеребряных электродов для ионометрии / В. Н. Михайлин, А. С. Тисличенко, О. А. Безверхая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VII.  - C. 45 - 4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41</w:t>
            </w:r>
          </w:p>
          <w:p>
            <w:pPr>
              <w:pStyle w:val="Normal"/>
              <w:rPr/>
            </w:pPr>
            <w:r>
              <w:rPr/>
              <w:t>Н 64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икольский, Б. П. Ионоселективные электроды [Текст] / Б. П. Никольский, Е. А. Матерова. - Л. : Химия, 1980. - 239 c. : ил. - (Методы аналит. химии)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33</w:t>
            </w:r>
          </w:p>
          <w:p>
            <w:pPr>
              <w:pStyle w:val="Normal"/>
              <w:rPr/>
            </w:pPr>
            <w:r>
              <w:rPr/>
              <w:t>П 77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риэлектродные процессы в дуговых разрядах [Текст]  / М. Ф. Жуков, Н. П. Козлов, А. В. Пустогаров и др. ; АН СССР. Ин-т теплофизики. - Новосибирск : Наука, 1982. - 157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21.3</w:t>
            </w:r>
          </w:p>
          <w:p>
            <w:pPr>
              <w:pStyle w:val="Normal"/>
              <w:rPr/>
            </w:pPr>
            <w:r>
              <w:rPr/>
              <w:t>П 8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ство электродной продукции [Текст] . - М. : Металлургия, 1985. - 129 c. : ил. - (Б-чка молодого рабочего цв. металлургии)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21.3</w:t>
            </w:r>
          </w:p>
          <w:p>
            <w:pPr>
              <w:pStyle w:val="Normal"/>
              <w:rPr/>
            </w:pPr>
            <w:r>
              <w:rPr/>
              <w:t>С 32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ергеев, Д. И. Адсорбирующие электроды [Текст] / Д. И. Сергеев, А. С. Титков. - М. : Энергоиздат, 1982. - 129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исличенко, А. С.  Использование цветных металлов при изготовлении ионоселективных электродов / А. С. Тисличенко, В. Н. Михайлин, В. П. Коляда // Металургія / ред. В. І. Пожуєв. - Запоріжжя, 2005. - Вип. 11.  - C. 96 - 9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21.3</w:t>
            </w:r>
          </w:p>
          <w:p>
            <w:pPr>
              <w:pStyle w:val="Normal"/>
              <w:rPr/>
            </w:pPr>
            <w:r>
              <w:rPr/>
              <w:t>Ч 1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Чалых, Е. Ф. Обжиг электродов [Текст] / Е. Ф. Чалых. - М. : Металлургия, 1981. - 116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ый, И. Ф.  Особенности производства графитированных электродов / И. Ф. Червоный, Р. М. Воляр, Е. С. Иноземцев // Матеріали XIV науково-технічної конференції студентів, магістрантів, аспірантів і викладачів ЗДІА, 13 - 17 квіт. 2009 р. - Запоріжжя, 2009. - Ч. I.  - C. 12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Грудень 2010</w:t>
        <w:tab/>
        <w:tab/>
        <w:tab/>
        <w:tab/>
        <w:tab/>
        <w:tab/>
      </w:r>
      <w:r>
        <w:rPr/>
        <w:t xml:space="preserve">            </w:t>
      </w:r>
      <w:r>
        <w:rPr>
          <w:lang w:val="uk-UA"/>
        </w:rPr>
        <w:t>Склала:     О. А. Федо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08:00Z</dcterms:created>
  <dc:creator>sbo1</dc:creator>
  <dc:description/>
  <dc:language>en-US</dc:language>
  <cp:lastModifiedBy>sbo1</cp:lastModifiedBy>
  <dcterms:modified xsi:type="dcterms:W3CDTF">2010-12-28T13:09:00Z</dcterms:modified>
  <cp:revision>3</cp:revision>
  <dc:subject/>
  <dc:title/>
</cp:coreProperties>
</file>