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ЗАПОРІЗЬКА ДЕРЖАВНА ІНЖЕНЕРНА АКАДЕМІ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rPr/>
      </w:pPr>
      <w:r>
        <w:rPr/>
        <w:t>БІБЛІОТЕ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32"/>
        </w:rPr>
      </w:pPr>
      <w:r>
        <w:rPr/>
        <w:t>ФІНАНСОВИЙ МЕНЕДЖМЕ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КОМЕНДАЦІЙНИЙ СПИСОК ЛІТЕРАТУР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lang w:val="ru-RU"/>
        </w:rPr>
        <w:t>м</w:t>
      </w:r>
      <w:r>
        <w:rPr/>
        <w:t>.Запоріжж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02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              </w:t>
      </w:r>
      <w:r>
        <w:rPr>
          <w:sz w:val="24"/>
        </w:rPr>
        <w:t>Сучасна економічна реформа в Україні, яка здійснюється у напрямі ринкових перетворень, домірно змінює характер, принципи та процес управління. У системі управління різними аспектами виробничої діяльності найбільш складним і відповідним є управління фінансами.</w:t>
      </w:r>
    </w:p>
    <w:p>
      <w:pPr>
        <w:pStyle w:val="2"/>
        <w:rPr/>
      </w:pPr>
      <w:r>
        <w:rPr/>
        <w:t xml:space="preserve">              </w:t>
      </w:r>
      <w:r>
        <w:rPr/>
        <w:t>Фінансовий менеджмент являє собою систему принципів та методів розробки і реалізації управлінческих рішень, пов`язаних з формуванням, розподілом та використанням фінансових ресурсів підприємства і організацій обігу коштів.</w:t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"/>
        <w:gridCol w:w="8789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2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алабанов И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uk-UA"/>
              </w:rPr>
              <w:t>Т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uk-UA"/>
              </w:rPr>
              <w:t>Основ</w:t>
            </w:r>
            <w:r>
              <w:rPr>
                <w:b w:val="false"/>
                <w:bCs/>
              </w:rPr>
              <w:t>ы финансового менеджмента: Учеб пособие.-М.: Финансы и статистика, 1999.-510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6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2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Балабанов И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uk-UA"/>
              </w:rPr>
              <w:t>Т. Сборник задач по финансам и финансовому менеджменту. Учеб пособие.- М.: Финансы и статистика, 1997.- 79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43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Белолипецкий В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uk-UA"/>
              </w:rPr>
              <w:t>Г. Финансы фирмы: Курс лекций.- М.: Инфра-М, 1999.- 297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684</w:t>
            </w:r>
          </w:p>
        </w:tc>
        <w:tc>
          <w:tcPr>
            <w:tcW w:w="8789" w:type="dxa"/>
            <w:tcBorders/>
          </w:tcPr>
          <w:p>
            <w:pPr>
              <w:pStyle w:val="2"/>
              <w:rPr/>
            </w:pPr>
            <w:r>
              <w:rPr/>
              <w:t>Бланк И.</w:t>
            </w:r>
            <w:r>
              <w:rPr>
                <w:lang w:val="ru-RU"/>
              </w:rPr>
              <w:t xml:space="preserve"> </w:t>
            </w:r>
            <w:r>
              <w:rPr/>
              <w:t>А. Основы финансового менеджмента. – К.: Ника-Центр; Эльга, 200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.1 –59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.2 – 51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68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Бланк И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uk-UA"/>
              </w:rPr>
              <w:t>А. Финансовый менеджмент: Учеб. курс.- К.: Ника-Центр, Эльга, 2001.- 52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68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Бланк И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uk-UA"/>
              </w:rPr>
              <w:t>А. Управление использованием капитала.- К.: Ника –центр; Эльга, 2000. – 656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68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Бланк И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uk-UA"/>
              </w:rPr>
              <w:t>А. Управление формированием капитала. – К.: Ника-Центр, Эльга, 2000.- 51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86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Бочаров В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uk-UA"/>
              </w:rPr>
              <w:t>В. Финансовое моделирование: Учеб. пособие.- СПб.: Питер, 2000.- 20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9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Е83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Есипов В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uk-UA"/>
              </w:rPr>
              <w:t>Е. и др. Оценка бизнеса: Учебники для вузов.- СПб.: Питер, 2001.- 415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 xml:space="preserve">Іванова І. В. Фінансовий менеджер – професійний керівник </w:t>
            </w:r>
            <w:r>
              <w:rPr>
                <w:b w:val="false"/>
                <w:bCs/>
              </w:rPr>
              <w:t xml:space="preserve">  //</w:t>
            </w:r>
            <w:r>
              <w:rPr>
                <w:b w:val="false"/>
                <w:bCs/>
                <w:lang w:val="uk-UA"/>
              </w:rPr>
              <w:t>Фінанси України.- 1998.- №8.- С.128 –136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1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56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Ковалев А. И. . Привалов В. Г. Анализ финансового состояния предприятия. – М.: Центр экономики и маркетинга, 1999.-    210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2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56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овалева А. М. и др. Финансы фирмы : Учебник. – М.: Инфра-М, 2001 . – 41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3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 93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Оцінка, аналіз, планування фінансового становища підприємства: Монографія.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  <w:lang w:val="uk-UA"/>
              </w:rPr>
              <w:t>Ред Чупіс А. В. – Суми : Довкілля, 2001.- 40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4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25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Пеппер Джон. Практическая энциклопедия международного налогового и финансового планирования.- М.: ИНФРА-М, 1999.- 22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5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580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опова Р. Г. и др. Финансы предприятий : Пособие для подготовки к экзамену. –СПб.: Питер, 2001.- 22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6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69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Практикум по финансовому менеджменту : Учебно-деловые ситуации, задачи и решения </w:t>
            </w:r>
            <w:r>
              <w:rPr>
                <w:b w:val="false"/>
                <w:bCs/>
              </w:rPr>
              <w:t>/Под ред. Е. С. Стояновой. – М.: Перспектива, 1998.- 13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7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Р6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Родионова В. М., Федотова М.А. Финансовая устойчивость предприятия в условиях инфляции. – М.: Перспектива, 1995.- 100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8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я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74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Справочник кризисного управляющего </w:t>
            </w:r>
            <w:r>
              <w:rPr>
                <w:b w:val="false"/>
                <w:bCs/>
              </w:rPr>
              <w:t>/Под ред. Уткина В.  –М.: ЭКМОС, 1999. – 430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19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Стороженко О. И др. Инвестиционный менеджмент (Особенности инвестиц. Деятельности предприятий) </w:t>
            </w:r>
            <w:r>
              <w:rPr>
                <w:b w:val="false"/>
                <w:bCs/>
              </w:rPr>
              <w:t>// Бизнес информ. – 1999.- №11-12.- С.69-70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20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82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тоянова Е. С. Финансовый менеджмент в условиях инфляции.- М.: Перспектива, 1994.- 6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1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90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уторміна В. М. та ін. Фінанси зарубіжних корпорацій: Навч. посібник для вузів.- К.: Либідь, 1993.- 24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2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91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ухова</w:t>
            </w:r>
            <w:r>
              <w:rPr>
                <w:b w:val="false"/>
                <w:bCs/>
              </w:rPr>
              <w:t xml:space="preserve"> Л. Ф., Чернова Н. А. Практикум по разработкне бизнес-плана и финансовому анализу предприятия : Учеб. пособие для вузов. – М.: финансы и статистика, 2001.- 159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3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35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ерешенко О. О. Фінансова санація та банкрутство підприємств : Навч. посібник.- К. : КНЕУ. 2000. – 410 с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4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Туленков Н. Антикризисній менеджмент </w:t>
            </w:r>
            <w:r>
              <w:rPr>
                <w:b w:val="false"/>
                <w:bCs/>
              </w:rPr>
              <w:t>// Персонал.- 1998.- №6.- С. 19-25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5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-84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ткин Э. А. Финансовый менеджмент: Учебник для вузов. – М.: Зерцало, 1998.- 265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6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33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едоровский В. А. Антикризисная экономика предприятия : преодоление скрытого банкротства.- Николаев : ЭОЛИС, 1997.- 79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7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33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едоровский В. А. Стратегия финансового оздоровления предприятия. – Николаев : ЭОЛИС, 1999.-67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8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53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илимоненков А.С. Финансы предприятий. Учеб. пособие.- К.: Ника-Центр Эльга, 2002.- 276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9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59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Финансовое положение предприятия. Оценка, анализ, планирование. </w:t>
            </w:r>
            <w:r>
              <w:rPr>
                <w:b w:val="false"/>
                <w:bCs/>
              </w:rPr>
              <w:t>/Под ред. А. В. Чуписа. – Сумы : Университетская книга, 1999.- 33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0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59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Финансовый менеджмент : Теория и практика : Учебник </w:t>
            </w:r>
            <w:r>
              <w:rPr>
                <w:b w:val="false"/>
                <w:bCs/>
              </w:rPr>
              <w:t>/Под ред. Е. С. Стояновой.- М.: Перспектива, 1999.- 655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1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59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Финансовый менеджмент: Теория и практика : Учебник </w:t>
            </w:r>
            <w:r>
              <w:rPr>
                <w:b w:val="false"/>
                <w:bCs/>
              </w:rPr>
              <w:t>/Под ред. Е. С. Стояновой. – М. : Перспектива, 1999.- 655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2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59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інанси підприємств : Підручник /Керівник авт. кол. і наук. ред. А. М. Поддерьогін.- К.: КНЕУ, 1999.- 381 с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3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73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олт Роберт Н. Основ</w:t>
            </w:r>
            <w:r>
              <w:rPr>
                <w:b w:val="false"/>
                <w:bCs/>
              </w:rPr>
              <w:t>ы финансового менеджмента : Учеб. пособие /Пер. с англ. – М.6Дело, 1993.- 12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4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49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еремет А. Д., Сайорулин Р.С. Финансы предприятий : Учеб. пособие, -М. : ИНФРА-М, 1999.- 34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5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6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 xml:space="preserve">Шим Джей К., Сигел Джоэл Г. Финансовый менеджмент </w:t>
            </w:r>
            <w:r>
              <w:rPr>
                <w:b w:val="false"/>
                <w:bCs/>
              </w:rPr>
              <w:t>/Пер. с англ. – М.: Информ.- издат, дом «Филинь», 1997.- 395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Normal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Normal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Жовтень, 2002 р.                                                                  Укладач  Емчицька Т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16:00Z</dcterms:created>
  <dc:creator>lib</dc:creator>
  <dc:description/>
  <dc:language>en-US</dc:language>
  <cp:lastModifiedBy>olya</cp:lastModifiedBy>
  <cp:lastPrinted>2002-10-30T14:17:00Z</cp:lastPrinted>
  <dcterms:modified xsi:type="dcterms:W3CDTF">2005-04-05T11:16:00Z</dcterms:modified>
  <cp:revision>2</cp:revision>
  <dc:subject/>
  <dc:title>         ЗАПОРІЗЬКА ДЕРЖАВНА ІНЖЕНЕРНА АКАДЕМІЯ</dc:title>
</cp:coreProperties>
</file>