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ик, О.  Корпоративні облігації в системі фінансового ринку України / О. Білик // Вісник Київського нац. університету. Економіка. - 2007. - № 93. - C. 32 - 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оус, О. А.  Операції комерційних банків на ринку цінних паперів / О. А. Білоус // Фінанси України. - 2005. - № 9. - C. 93 - 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Б 6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ланк, И. А.     Основы финансового менеджмента [Текст]. Т. 1 / И. А. Бланк. - К. : Ника-Центр; Эльга, 2001. - 592 c. : ил. - (Б-ка фин. менеджера; Вып. 3) - ISBN 5-901620-20-8 : 29 грн. 5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бров, Є. А.  Роль та місце ринку фінансових послуг у структурі фінансового ринку / Є. А. Бобров // Фінанси України. - 2007. - № 4. - C. 88 - 9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рисенко, Л.  Крига скресла: Фінансовий ринок України дає зелене світло банківському консалтингу / Л. Борисенко, В. Войцехівський // Консалтинг в Україні. - 2007. - № 3. - C. 12 - 1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В 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асилик, О. Д.   Теорія фінансів [Текст] : підручник для внз / О. Д. Василик ; КНУ ім. Т. Шевченка. - К. : НІОС, 2001. - 416 c. : iл. - ISBN 966-95321-5-9 : 38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я2</w:t>
            </w:r>
          </w:p>
          <w:p>
            <w:pPr>
              <w:pStyle w:val="Normal"/>
              <w:rPr/>
            </w:pPr>
            <w:r>
              <w:rPr/>
              <w:t>З 1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агородній, А. Г.    Ринок фінансових послуг [Текст] : термінологічний словник. Підручник / А. Г. Загородній, Г. Л. Вознюк ; Ін-т інноваційних технологій і змісту освіти. - Львів : Бескид Біт, 2008. - 543 c. : iл. - ISBN 966-8450-21-3 : 36 грн. 5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нєєв, В.   Еволюція і перспективи фінансового ринку України / В.  Корнєєв // Економіка України. - 2007. - № 9. - C. 21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нєєв, В. В.  Модель та інструментарій фінансового ринку України / В. В. Корнєєв // Фінанси України. - 2005. - № 6. - C. 76 - 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юбкіна, О. В.  Фінансові ринки у контексті глобалізації / О. В. Любкіна // Фінанси України. - 2005. - № 9. - C. 122 - 1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М 3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аслова, С. О.   Фінансовий ринок [Текст] : навч. посібник для внз / С. О. Маслова, О. А. Опалов. - 4-те вид. - К. : Каравела, 2008. - 287 c. : iл. - ISBN 966-8019-00-8 : 54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сляєва, К.  Необхідність розроблення цілісної стратегії розвитку ринку фінансових послуг в Україні / К. Масляєва // Право України. - 2007. - № 7. - C. 61 -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агачевська, Т.  Проблеми розвитку фінансового ринку України в умовах глобалізації / Т. Нагачевська // Вісник Київського нац. університету. Економіка. - 2006. - № 85. - C. 36 -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О 6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парін, В. М.    Фінанси (Загальна теорія) [Текст] : навч. посібник / В. М. Опарін ; КНЕУ. - 2-ге вид., перероб. i доп. - К. : , 2001. - 239 c. : iл. - ISBN 966-574-285-Х : 10 грн. 50 ко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січник, Т. О.  Концентрація акціонерного капіталу в українскій промисловості: (Фінансовий ринок) / Т. О. Пасічник // Фінанси України. - 2004. - № 3. - C. 128 - 1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шко, Д.  Факторинг в Україні: (Фінансовий ринок) / Д. Пашко // Вісник Національного банку України з додатком "Законодавчі і нормативні акти з банківської діяльності". - 2004. - № 10. - C. 16 -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89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П 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ідхомний, О. М.  Управління інвестиційними процесами на фінансовому ринку [Текст] : навч. посібник для внз / О. М. Підхомний. - К. : Кондор, 2003. - 183 c. : iл. - ISBN 966-7982-44-0 : 12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ажний, О. С.  Проблеми використання фінансових інструментів у акціонерних товариствах / О. С. Поважний // Фінанси України. - 2001. - № 1. - C. 137 - 144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урій, Г. М.  Інституційне забезпечення розвитку фінансового ринку України / Г. М. Пурій // Економіка АПК. - 2010. - № 2. - C. 95 - 1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к, Р. В.  Ринок  державних цінних паперів та його ліквідність / Р. В. Рак // Фінанси України. - 2005. - № 9. - C. 116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ак, Р. В.  Ринок муніципальних облігацій в Україні / Р. В. Рак // Фінанси України. - 2007. - № 11. - C. 86 - 9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соєва, Т.  Новації податкової політики на фінансовому ринку України / Т. Сисоєва // Фінансовий ринок України. - 2009. - № 12. - C. 3 -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клеповий, Є. В.  Ринок факторингових послуг в Україні / Є. В. Склеповий // Фінанси України. - 2005. - № 9. - C. 109 - 1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Ш 4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елудько, В. М.   Фінансовий ринок [Текст] : підручник / В. М. Шелудько. - 2-ге вид., стереотип. - К. : Знання, 2008. - 535 c. : iл. - ISBN 978-966-346-375-9 : 59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ркевич, О. М.  Діяльність кредитних компаній на фінансовому ринку України / О. М. Юркевич // Формування ринкових відносин в Україні. - 2009. - № 9. - C. 9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 Д37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ышко, Е. В.  Развитие финансового рынка в Украине / Е. В. Ярышко, Т. Н. Ласка // Х науково-технічна конференція студентів, магістрів, аспірантів і викладачів ЗДІА, 18-22 квітня 2005 р. / ред. В. І. Пожуєв. - Запоріжжя, 2005. - Ч. V.  - C. 199 - 2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t>Сентябрь, 2010 г.                                                              Составитель: Криворучко Л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0:00Z</dcterms:created>
  <dc:creator>sbo1</dc:creator>
  <dc:description/>
  <cp:keywords/>
  <dc:language>en-US</dc:language>
  <cp:lastModifiedBy>zgia</cp:lastModifiedBy>
  <dcterms:modified xsi:type="dcterms:W3CDTF">2010-09-29T11:09:00Z</dcterms:modified>
  <cp:revision>11</cp:revision>
  <dc:subject/>
  <dc:title>1</dc:title>
</cp:coreProperties>
</file>