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Постанова Про проголошення 2010 року в Україні Роком ветеранів Великої Вітчизняної війни 1941-1945 років // Урядовий кур'єр. - 2010. - 27 март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Президент (2010 - ; В. Янукович) Про додаткові заходи шодо відзначення 65-ї річниці Перемоги у Великій Вітчизняній війні 1941-1945 років: Указ від 23 березня 2010 р. №403/2010 // Урядовий кур'єр. - 2010. - 27 март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сьоненко, П. Г. Фашистський окупаційний режим на території Запорізької області в роки II світової війни / П. Г. Аксьоненко, В. Л. Сироват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.  - C. 181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4.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таманчук, И. Художник и ветеран Алексей Матюшенко : "Я расскажу вам правду о войне" : ( К 65 - летию Победы ) / И. Атаманчук // МИГ. - 2010. - 4 февраль.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гнюк, А. Прапор над Рейхстагом : Запорізький слід : Наш земляк Петро Щербина відіграв не останню роль в іст. події 30 квітня 1945 року в Берліні : ( До 65 - річчя Перемоги ) / А. Багнюк // Запорізька правда. - 2010. - 28 янва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йко, Н. Букринська епопея, або наша помилка: (Битва за Дніпро,  осінь 1943 р.) / Н. Бойко // Українська культура. - 2007. - № 9. - C. 36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нарчук, Т. В. Заручники Другої світової війни / Т. В. Винарчук, Ю. Є. Медведє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I.  - C. 196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, В. День Победы встретил в Норвегии : ( 65 лет Великой Победы ) / В. Воронков // Голос Украины. - 2010. - 27 март. - C.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ронська, Т. В. Маловідомі сторінки історії радянського партизанського руху України в документах польського підпілля ( 1942 - 1944 ) / Т. В. Вронська, О. Є. Лисенко // Український історичний журнал. - 2006. - № 3. - C. 151 - 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Ветерани Великої Вітчизняної війни Оріхівського району Запорізької області в боротьбі проти німецько-фашистських загарбників / Н. В. Глувко, П. Г. Аксьоненко // XIII науково-технічна конференція студентів, магістрантів, аспірантів і викладачів ЗДІА, 14-18 квітня 2008 р. / . - Запоріжжя, 2008. - Ч. 5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иш, Г. М. Наслідки німецько-радянської війни для неповнолітніх громадян України / Г. М. Голиш // Український історичний журнал. - 2005. - № 3. - C. 37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ко, М. Зародження патріотичних рухів в Україні під час Великої Вітчизняної війни / М. Головко // Історія України. - 2005. - № 17. - C. 1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д, В. "Здесь нет ни одной персональной судьбы…: Е.Гербич  из Токмака нашел имена красноармейцев, погибших в немецком плену : ( 65 лет Великой Победы ) / В. Голод // Голос Украины. - 2010. - 25 февраль.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М. До питання про участь місцевого населення у порятунку євреїв на території райхскомісаріату України ( 1941 - 1944 рр.) / О. М. Гончаренко // Український історичний журнал. - 2010. - № 1. - C. 128 -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ак, В. УПА проти німецько-фашистського вермахту:  (Виникнення і крах легенди про "українсько-німецького націоналіста" ) / В. Горак // Персонал. - 2006. - № 8. - C. 38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ев'янкін, Т. Велика Вітчизняна війна: велич перемоги в оцінках сучасників / Т. Дерев'янкін // Економіка України. - 2005. - № 5. - C. 45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ев'янко, Т. Пропав безвісти ... : ( Ф. В. Озеров ) : ( До 65 - річчя Великої Перемоги ) / Т. Дерев'янко // Запорізька правда. - 2010. - 11 март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жинина, А. "Молодая гвардия" - некоторые факты / А. Дружинина // Наука и жизнь. - 2003. - № 1. - C. 50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жинина, А. Один из оставшихся в живых: (Участник краснодонского подполья Георгий Арутюнянц) / А. Дружинина // Наука и жизнь. - 2003. - № 12. - C. 69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мельянова, Т. Фотолітопис подвигу: (22 вересня - День партизанської слави) / Т. Ємельянова // Урядовий кур'єр. - 2009. - 19 сентябрь. - C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ентій, А. В. Партизанський рух 1941 - 1944 рр. В Україні / А. В. Кентій, В. С. Лозицький // Український історичний журнал. - 2005. - № 3. - C. 3 -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к, И. С  родительского порога - на четыре войны : (отправились дети одной семьи, защищая свою Украину ) : ( 65 лет Великой Победы ! ) / И. Козак // Голос Украины. - 2010. - 25 февраль. - C. 8 -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ьков, В. Память непокоренным на века!: ( 22 сентября - День партизанской славы) / В. Коньков // Голос Украины. - 2009. - 22 сентябрь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ьков, В. Украинский партизанский фронт 1941 - 1944 годов / В. Коньков // Голос Украины. - 2006. - 26 январь. - C. 3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ьков, В. С заботой о ветеранах подполья и партизанского движения: Комиссия по делам бывших партизан Великой Отечественной войны 1941 - 1945 годов при Верховной Раде Украины / В. Коньков // Голос Украины. - 2005. - 1 март. - C. 9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ль, В. Ю. Визвольні бої Червоної армії на території України (1943 - 1944 рр.) / В. Ю. Король // Український історичний журнал. - 2005. - № 1. - C. 16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итченко, Р. А. Операция "Марс" / Р. А. Кривитченко, П. Г. Аксьоненко // Х науково-технічна конференція студентів, магістрів, аспірантів і викладачів ЗДІА, 18-22 квітня 2005 р. / ред. В. І. Пожуєв. - Запоріжжя, 2005. - Ч. IV.  - C. 73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ряченко, А. І. Визначна подія світової історії: Про Ялтинську ( Кримську ) конференцію 1945 року / А. І. Кудряченко // Трибуна. - 2005. - № 1-2. - C. 17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совенко, М. Два комісари: ( "Молода гвардія". Краснодон ) / М. Лісовенко // Урядовий кур'єр. - 2006. - 6 май. - C. 6 -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совенко, М. Два комісари: (З нагоди 65-річчя створення підпільної молодіжної організації "Молода гвардія") / М. Лісовенко // Запорозька Січ. - 2007. - 11 сентябрь. - C. 5 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ысенко, А. Нерешенные проблемы истории Великой Отечественной и Второй мировой войн / А. Лысенко // Голос Украины. - 2005. - 11 январь.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щук, В. Вехи войны Петра Лагно : Сталинград и Ялта : ( 1941 - 1945. Вспомним  все…) / В. Мищук // МИГ. - 2010. - 8 апрель.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пханюк, С. Розівський район Запорізької області в роки Великої Вітчизняної війни / С. Напханюк, П. Г. Аксьоненко // XIII науково-технічна конференція студентів, магістрантів, аспірантів і викладачів ЗДІА, 14-18 квітня 2008 р. / . - Запоріжжя, 2008. - Ч. 5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нєв, А. Тарасів ювілей у воєнному 44 - у : ( До 65 - річчя Великої Перемоги ) / А. Огнєв // Запорізька правда. - 2010. - 11 март. - C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ата, Л. С. Жінки Запорізької області в роки Вітчизняної війни / Л. С. Оката, П. Г. Аксьоненко // XIII науково-технічна конференція студентів, магістрантів, аспірантів і викладачів ЗДІА, 14-18 квітня 2008 р. / . - Запоріжжя, 2008. - Ч. 5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нтер, Т. "Робота на ворога" чи "примусова праця" у вугільній промисловості Донбасу під час окупації 1941 - 1943 рр. / Т. Пентер // Український історичний журнал. - 2005. - № 1. - C. 34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ин, В. Гортаючи "Книгу пам'яті України" : ( До 65 - річчя Великої Перемоги ) / В. Першин // Запорізька правда. - 2010. - 18 феврал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санская, В. Берлин 65 лет назад. Час ноль : Штурмом немецкой столицы  Красная Армия завершила Великую Отечественную войну и Вторую мировую войну в Европе / В. Писанская // Голос Украины. - 2010. - 16 апрель.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вшуда, Т. В. Світ схиляє голови перед жертвами нацизму / Т. В. Плавшуда, П. Г. Аксьоненко // XIII науково-технічна конференція студентів, магістрантів, аспірантів і викладачів ЗДІА, 14-18 квітня 2008 р. / . - Запоріжжя, 2008. - Ч. 5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онов, Б. Это было в 41-м на Березине: Малоизвестная страница войны / Б. Платонов // Наука и жизнь. - 2006. - № 7. - C. 30 -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 Сталина Москва салютовала запорожцу двадцатью залпами из 224 - х орудий : ( Генерал - лейтенант интендат. службы Н. Антипенко, зам. маршала Г. Жукова ) : ( К 65 - летию Великой Победы ) // МИГ. - 2010. - 25 февраль. - C.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Н. М. Партизанський командир (до 100-річчя від дня народження О. Ф. Федорова) / Н. М. Руденко // Український історичний журнал. - 2001. - № 3. - C. 143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енко, В. Подвиг Георгія Титова. Погляд крізь роки : До 65 - річчя Великої Перемоги / В. Сидоренко, О. Сидоренко // Запорізька правда. - 2010. - 17 апрел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обельский, В. "Партизан в плен не брать..." : ( Партизанское движение на Виннитчине ) : (К 65 - летию Победы ) / В. Скобельский // Голос Украины. - 2010. - 13 март.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ердова, А. Окупаційний  режим у військовій зоні України в 1941-1943 рр. / А. Смердова, П. Г. Аксьоненко // Матеріали XIV науково-технічної конференції студентів, магістрантів, аспірантів і викладачів ЗДІА, 13 - 17 квіт. 2009 р. - Запоріжжя, 2009. - Ч. V.  - C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 полка : К 65 - летию Великой Победы // Запорозька Січ. - 2010. - 23 март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ицкий, М. Нас оставалось только трое из каждых ста родившихся в 1923 - м … ( 1941 - 1945. Вспомним все…) / М. Троицкий // МИГ. - 2010. - 8 апрель.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нько, П. Т. Внесок народу України в перемогу над гітлерівськими загарбниками / П. Т. Тронько // Український історичний журнал. - 2005. - № 3. - C. 95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ткін, О. Наш та їхній рахунки війни: ( Велика Вітчизняна, Людські  та військово-технічні втрати у світлі останніх досліджень ) / О. Уткін // Політика і час. - 2005. - № 7. - C. 50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востенко, Г. Победитель из … Победы : ( 65 Великой Победы ) / Г. Хвостенко // Голос Украины. - 2010. - 23 март. - C.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пкалова, Н. Встреча в Берлине : ( 1941 - 1945. Вспомним  все…) / Н. Цепкалова // МИГ. - 2010. - 8 апрель. - C.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Ю. Українська Друга світова / Ю. Шаповал // Історія України. - 2006. - № 39. - C. 1 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В. Битва за Житомир : правда і вимисел : ( 65 років Великої Перемоги ) / В. Шпак // Урядовий кур'єр. - 2010. - 15 апрель. - C.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ик, П. Була війна і дівчина на ній... : ( До 65 - річчя Великої перемоги ) / П. Юрик // Запорізька правда. - 2010. - 18 феврал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010 р., травень.                                                                            Укладач : Криворучко Л. 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2:00Z</dcterms:created>
  <dc:creator>zgia</dc:creator>
  <dc:description/>
  <cp:keywords/>
  <dc:language>en-US</dc:language>
  <cp:lastModifiedBy>zgia</cp:lastModifiedBy>
  <dcterms:modified xsi:type="dcterms:W3CDTF">2010-05-11T07:53:00Z</dcterms:modified>
  <cp:revision>2</cp:revision>
  <dc:subject/>
  <dc:title>1</dc:title>
</cp:coreProperties>
</file>