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іоритет – життя..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0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Heading"/>
        <w:rPr/>
      </w:pPr>
      <w:r>
        <w:rPr/>
        <w:t>Наркоманія</w:t>
      </w:r>
    </w:p>
    <w:tbl>
      <w:tblPr>
        <w:tblW w:w="1095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612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Анисонян М. Эпидемия (Наркомания) // Природа и человек. - 2001. - №12. - C. 16 - 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Гвоздиковская А. Т., Курик М. В., Кучин В. Д. Наркомания // Винахідник і раціоналізатор. - 2004. - №8. - C. 22 - 2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Д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йвенпорт-Хайнс, Р. В поисках забвения [Текст] : Всемирная история наркотиков,1500-2000 :  пер. с англ. / Р. Дейвенпорт-Хайнс. - М. : АСТ; Транзиткнига, 2004. - 623 c. : ил. - ISBN 5-17-018587-1 : 37 грн. 92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Доброскок В., Петров А. Аграрная база мирового наркопроизводства // Энергия: экономика, техника, экология. - 2003. - №1. - C. 57 - 6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Евсеев С. П., Грецов А. Г. Эффективная профилактика наркозависимости: вопросы и ответы // Адаптивная физическая культура. - 2008. - №4. - C. 34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Е 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Ерышев О. О.  Жизнь без наркотиков. - М.: Астрель; АСТ, 2005. - 159 c. - (Советы психолога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Заросинський О. Запобігання наркоманії і токсикоманії серед неповнолітніх // Право України. - 2005. - №2. - C. 59 - 6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І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ваніченко, Ю.  Павутиння лиха: Терор і наркотики [Текст] : Документ.-публіцист. дослідження / Ю.  Іваніченко, М. Львовській. - Сімферополь : Таврія, 2007. - 351 c. : iл. - ISBN 978-966-435-163-5 : 14 грн. 19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з трясины вырваться можно (Наркомания) // Основы безопасности жизнедеятельности. - 2001. - №10. - C. 42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Котенко М. Хто і чому вживає наркотики? // Урядовий кур'єр. - 2005. - 14 январь. - C. 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М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Максимова Н. Ю.   Безпека життєдіяльності: Соціально-психологічні аспекти алкоголізму та наркоманії: Навч. посібник для внз. - К.: Либідь, 2006. - 327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манія – загроза національній безпеці // Молодь України. – 2008. - № 16. – С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мержицкая Е. В. Программа по профилактике наркотической, алкогольной, табакокурения и иных видов зависимостей // Образование в регионах России и странах СНГ. - 2006. - №4. - C. 50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Онищенко Г. Наркотики завжди важкі // Надзвичайна ситуація. - 2007. - №2. - C. 30 - 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ильченко В. Наркотики під рентгеном  // Пульсар. - 2002. - №7-8. - C. 19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льчицкий С. Е. Молекулярно-генетические аспекты предрасположенности к возникновению и развитию наркотической зависимости // Адаптивная физическая культура. - 2007. - №3. - C. 6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Шелепин Л. Проблема наркомании // Альма матер (вестник высшей школы). - 2002. - №3. - C. 23 - 2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Ширванян Т. А. Организация антинаркотической профилактической работы в студенческой среде // Высшее образование сегодня. - 2009. - №2. - C. 59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овець Н. Методичні рекомендації щодо заходів: "Скажемо наркотикам "Ні!" // Безпека життєдіяльності. - 2007. - №6. - C. 46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Кур</w:t>
            </w:r>
            <w:r>
              <w:rPr>
                <w:u w:val="single"/>
                <w:lang w:val="uk-UA"/>
              </w:rPr>
              <w:t>іння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Барабаш Н. А. Курение и успешность учебной деятельности студентов // Альма матер (вестник высшей школы). - 2008. - №2. - C. 26 - 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Вергун Т. Шкідливий вплив куріння та забрудненого повітря на організм людини // Основи здоров'я і фізична культура. - 2008. - №11-12. - C. 22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Возняк О. В. Шкідливий вплив тютюнопаління // Трибуна. - 2006. - №9-10. - C. 38 - 3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им забирає здоров'я: (Про шкідливість куріння) // Валеологія. - 2008. - №1-2. - C. 28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В. Курити – могилу рити // Україна молода. – 2009. – 8 грудня. – С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чева Е. Большие беды – от сигареты // Комсомольская правда в Украине. – 2008. – 28 марта-3апр. – С.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Лобода М. Хочеш кинути курити? // Наука і суспільство. - 2002. - №11-12. - C. 26 - 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Нідзельська О. Курити? На це немає місця. // Вісник податкової служби України. - 2005. - №40. - C. 18 - 2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Овсяникова Т. Табу на сигарету // Улица Заречная. – 2008. - № 34. – С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Пікулик Є. "Серійний вбивця" - нікотин // Молодь України. - 2007. - 29 ноябрь. - C. 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Хетагурова В. Ш. О токсичности табачных изделий // Энергия: экономика, техника, экология. - 2007. - №4. - C. 62 - 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ing1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Алкогол</w:t>
            </w: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</w:rPr>
              <w:t>з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ажал А. В борьбе с зеленым змием побеждает… // Зеркало недели. – 2008. – 19 янв. – С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Береза Л. Міфи про алкоголь з супутніми коментарями // Валеологія. - 2008. - №17-18. - C. 14 - 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Даёшь пьяную деградацию всей страны ? // Чернобыльский звон. – 2008. - № 21. – С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Довгаль С. І. Як лікувати націю від алкоголізму: Бесіда з лікарем-валеологом В. І.Нещадименко // Валеологія. - 2007. - №19-20. - C. 6 - 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Кобезский А. Праздник без дурмана ! // Природа и человек. - 2002. - №12. - C. 2 - 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Лебідь Л. Пийте, діти, пийте тут: на тім світі не дадуть!:(Алкоголізм) // Основи здоров'я і фізична культура. - 2008. - №5-6. - C. 27 - 2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цева В. Гіркий осад на денці чарки // Запорізька правда. – 2009. –  2 квітня. – С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монович Л. Питна гарячка // Україна молода. – 2008. - № 95. – С. 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Смирнов В. Алкоголь та його небезпека // Безпека життєдіяльності. - 2009. - №11. - C. 4 -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  <w:lang w:val="uk-UA"/>
              </w:rPr>
            </w:pPr>
            <w:r>
              <w:rPr>
                <w:u w:val="single"/>
              </w:rPr>
              <w:t>СНІ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Президент (2004 - ; В. Ющенко) Про додаткові невідкладні заходи щодо протидії ВІЛ-інфекції / СНІДУ в Україні: Указ від 12 грудня 2007 р. № 1208/2007 // Урядовий кур'єр. - 2007. - 26 декабрь.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04 - ; В.Ющенко) Про рішення Ради національної безпеки і оборони України від 18 січня 2006 року "Про заходи щодо підвищення ефективності боротьби з небезпечними інфекційними хворобами": Указ від 14 лютого 2006 р.№132/2006 // Урядовий кур'єр. - 2006. - 3 март.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Аверьянова М. Здоровый образ жизни против ВИЧ-инфекции // Чернобыльский звон. - 2008. - №17. - C. 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Варивончик Д. В. Пандемія ВІЛ - інфекції / СНІДу: реалії сьогодення // Безпека життєдіяльності. - 2006. - №11. - C. 34 - 3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Л/СНІД і наслідки епідемії у сфері праці // Основи здоров'я і фізична культура. - 2007. - №11. - </w:t>
            </w:r>
            <w:r>
              <w:rPr/>
              <w:t>C</w:t>
            </w:r>
            <w:r>
              <w:rPr>
                <w:lang w:val="uk-UA"/>
              </w:rPr>
              <w:t>. 2 -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ІЛ/СНІД та туберкульоз: відповіді на запитання // Чернобыльский звон. - 2008. - №22. - C. 4 - 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бальна програма боротьби зі СНІДом в Україні // Безпека життєдіяльності. - 2004. - №4. - C. 4 - 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Гребняк Н. П., Гребняк П. Н. Здоровий спосіб життя - ключова ланка профілактики ВІЛ  - інфекції / СНІДу // Основи здоров'я і фізична культура. - 2006. - №11. - C. 14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Дмит</w:t>
            </w:r>
            <w:r>
              <w:rPr>
                <w:lang w:val="uk-UA"/>
              </w:rPr>
              <w:t>ренко Л. І. Програма профілактики ВІЛ/СНІДу серед молоді України // Безпека життєдіяльності. – 2005. - №10. – С. 65 –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Епідемія ВІЛ/СНІДу в Україні та її наслідки для сфери соціально-трудових відносин // Безпека життєдіяльності. - 2007. - №11. - C. 2 - 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Лобода М. СНІД: людство під знаком біди // Наука і суспільство. - 2002. - №5-6. - C. 40 - 4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Морозова М. СНІД загрожує землянам // Надзвичайна ситуація. - 2002. - №1. - C. 56 - 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Невмержицкая Е. В. Программа по профилактике ВИЧ-инфекции // Образование в регионах России и странах СНГ. - 2006. - №4. - C. 55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Приходько Е. СПИД – тяжелое бремя // Улица Заречная. – 2008. – 10 апреля. – С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Сазонова И. СПИД: смертельный вирус или смертельная ложь? // Свет. - 2009. - №2. - C. 28 - 3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Субота Н. П. Волонтерська робота студентів-валеологів Харківського Національного педагогічного університету ім. Г. Сковороди з профілактики ВІЛ/СНІДу серед молоді міста // Основи здоров'я і фізична культура. - 2008. - №11-12. - C. 13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Туровська Л. Зупинити синдром смерті: (СНІД) // Урядовий кур'єр. - 2007. - 1 декабрь. - C. 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Хожило І. Всеукраїнські громадські організації: діяльність у сфері профілактики ВІЛ/СНІДу // Вісник Нац. академії держ. управління при Президентові України. - 2008. - №1. - C. 171 - 1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rPr/>
            </w:pPr>
            <w:r>
              <w:rPr/>
              <w:t>Шашкова-Журавель І. Міжнародно-правові аспекти захисту трудових прав ВІЛ -інфікованих та хворих на СНІД осіб // Юридична Україна. - 2008. - №7. - C. 102 - 10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Березень  2010                                                                                  Укладач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4:00Z</dcterms:created>
  <dc:creator>sbo</dc:creator>
  <dc:description/>
  <dc:language>en-US</dc:language>
  <cp:lastModifiedBy>olya</cp:lastModifiedBy>
  <dcterms:modified xsi:type="dcterms:W3CDTF">2010-04-01T07:35:00Z</dcterms:modified>
  <cp:revision>6</cp:revision>
  <dc:subject/>
  <dc:title>1</dc:title>
</cp:coreProperties>
</file>