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ПОРІЗЬКА ДЕРЖАВНА ІНЖЕНЕРНА АКАДЕМІЯ</w:t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  <w:t>БІБЛІОТЕКА</w:t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jc w:val="center"/>
        <w:rPr>
          <w:b w:val="false"/>
          <w:b w:val="false"/>
          <w:bCs/>
          <w:sz w:val="40"/>
          <w:lang w:val="uk-UA"/>
        </w:rPr>
      </w:pPr>
      <w:r>
        <w:rPr>
          <w:b w:val="false"/>
          <w:bCs/>
          <w:sz w:val="40"/>
          <w:lang w:val="uk-UA"/>
        </w:rPr>
      </w:r>
    </w:p>
    <w:p>
      <w:pPr>
        <w:pStyle w:val="Heading1"/>
        <w:rPr/>
      </w:pPr>
      <w:r>
        <w:rPr/>
        <w:t>ДОГОВІРНЕ ПРАВО</w:t>
      </w:r>
    </w:p>
    <w:p>
      <w:pPr>
        <w:pStyle w:val="Normal"/>
        <w:jc w:val="center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(РЕКОМЕНДАЦІЙНИЙ СПИСОК ЛІТЕРАТУРИ)</w:t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Heading3"/>
        <w:rPr>
          <w:b w:val="false"/>
          <w:b w:val="false"/>
          <w:bCs w:val="false"/>
          <w:sz w:val="18"/>
          <w:lang w:val="uk-UA"/>
        </w:rPr>
      </w:pPr>
      <w:r>
        <w:rPr>
          <w:b w:val="false"/>
          <w:bCs w:val="false"/>
          <w:sz w:val="18"/>
          <w:lang w:val="uk-UA"/>
        </w:rPr>
      </w:r>
    </w:p>
    <w:p>
      <w:pPr>
        <w:pStyle w:val="Heading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Запоріжж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2003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</w:t>
      </w:r>
      <w:r>
        <w:rPr>
          <w:b w:val="false"/>
          <w:bCs/>
          <w:lang w:val="uk-UA"/>
        </w:rPr>
        <w:t>Договір є основною підставою виникнення зобов`язально-правових відносин (зобов'язань) ; він установлює певні суб`єктивні обов`язки для сторін, що його уклали.</w:t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 xml:space="preserve">            </w:t>
      </w:r>
      <w:r>
        <w:rPr>
          <w:b w:val="false"/>
          <w:bCs/>
          <w:lang w:val="uk-UA"/>
        </w:rPr>
        <w:t>Договір можна визначити як угоду двох або кількох осіб, спрямовану на встановлення цивільних правовідносин.</w:t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 xml:space="preserve">            </w:t>
      </w:r>
      <w:r>
        <w:rPr>
          <w:b w:val="false"/>
          <w:bCs/>
          <w:lang w:val="uk-UA"/>
        </w:rPr>
        <w:t>Вашій увазі пропонується рекомендаційний список літератури “Договірне право”. Він розрахований на допомогу учбовому процесу і складається з таких розділів:</w:t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 xml:space="preserve">            </w:t>
      </w:r>
      <w:r>
        <w:rPr>
          <w:b w:val="false"/>
          <w:bCs/>
          <w:lang w:val="uk-UA"/>
        </w:rPr>
        <w:t>І.   Цивільно-правові договори;</w:t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 xml:space="preserve">            </w:t>
      </w:r>
      <w:r>
        <w:rPr>
          <w:b w:val="false"/>
          <w:bCs/>
          <w:lang w:val="uk-UA"/>
        </w:rPr>
        <w:t>ІІ.  Господарські договори;</w:t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 xml:space="preserve">           </w:t>
      </w:r>
      <w:r>
        <w:rPr>
          <w:b w:val="false"/>
          <w:bCs/>
          <w:lang w:val="uk-UA"/>
        </w:rPr>
        <w:t>ІІІ. Договори у сфері підприємництва;</w:t>
      </w:r>
    </w:p>
    <w:p>
      <w:pPr>
        <w:pStyle w:val="Normal"/>
        <w:rPr/>
      </w:pPr>
      <w:r>
        <w:rPr>
          <w:b w:val="false"/>
          <w:bCs/>
          <w:lang w:val="uk-UA"/>
        </w:rPr>
        <w:t xml:space="preserve">           </w:t>
      </w:r>
      <w:r>
        <w:rPr>
          <w:b w:val="false"/>
          <w:bCs/>
          <w:lang w:val="uk-UA"/>
        </w:rPr>
        <w:t>І</w:t>
      </w:r>
      <w:r>
        <w:rPr>
          <w:b w:val="false"/>
          <w:bCs/>
          <w:lang w:val="en-US"/>
        </w:rPr>
        <w:t>V</w:t>
      </w:r>
      <w:r>
        <w:rPr>
          <w:b w:val="false"/>
          <w:bCs/>
        </w:rPr>
        <w:t>.</w:t>
      </w:r>
      <w:r>
        <w:rPr>
          <w:b w:val="false"/>
          <w:bCs/>
          <w:lang w:val="uk-UA"/>
        </w:rPr>
        <w:t xml:space="preserve"> Банківські договори;</w:t>
      </w:r>
    </w:p>
    <w:p>
      <w:pPr>
        <w:pStyle w:val="Normal"/>
        <w:ind w:left="780" w:hanging="0"/>
        <w:rPr/>
      </w:pPr>
      <w:r>
        <w:rPr>
          <w:b w:val="false"/>
          <w:bCs/>
          <w:lang w:val="en-US"/>
        </w:rPr>
        <w:t>V</w:t>
      </w:r>
      <w:r>
        <w:rPr>
          <w:b w:val="false"/>
          <w:bCs/>
        </w:rPr>
        <w:t xml:space="preserve">. </w:t>
      </w:r>
      <w:r>
        <w:rPr>
          <w:b w:val="false"/>
          <w:bCs/>
          <w:lang w:val="uk-UA"/>
        </w:rPr>
        <w:t>Договір у трудовому праві.</w:t>
      </w:r>
    </w:p>
    <w:p>
      <w:pPr>
        <w:pStyle w:val="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Література розміщена в межах розділу в алфавітному порядку авторів і назв творів. Список складений на основі книжкового фонду бібліотеки.</w:t>
      </w:r>
    </w:p>
    <w:p>
      <w:pPr>
        <w:pStyle w:val="Normal"/>
        <w:rPr>
          <w:b w:val="false"/>
          <w:b w:val="false"/>
          <w:bCs/>
          <w:sz w:val="24"/>
          <w:lang w:val="uk-UA"/>
        </w:rPr>
      </w:pPr>
      <w:r>
        <w:rPr>
          <w:b w:val="false"/>
          <w:b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ЦИВІЛЬНО-ПРАВОВІ ДОГОВОР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09"/>
        <w:gridCol w:w="8415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 w:val="false"/>
                <w:bCs/>
                <w:lang w:val="uk-UA"/>
              </w:rPr>
              <w:t>Б772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 xml:space="preserve">Бойко М. Д. та ін.  Цивільно-правові документи: Зразки заяв, скарг, договорів, заповітів, доручень, контрактів, актів з цивільно-правових питань. – К.: Наукова думка, 2000.-319 с.   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Х9(4Укр)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576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иды договоров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Гражданское право в вопросах и ответах : Учеб. пособие /Ред. Харитонов Е. О. –Х.: ООО «Одиссей», 2001- С.217-220</w:t>
            </w:r>
            <w:r>
              <w:rPr>
                <w:b w:val="false"/>
                <w:bCs/>
                <w:lang w:val="uk-UA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Х9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О753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Види цивільно-правових договорів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Основи правознавства Укра</w:t>
            </w:r>
            <w:r>
              <w:rPr>
                <w:b w:val="false"/>
                <w:bCs/>
                <w:lang w:val="uk-UA"/>
              </w:rPr>
              <w:t>їни: навч. посібник.- Х.: Одіссей, 2002.- С.202-203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4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Х9(4Укр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 w:val="false"/>
                <w:bCs/>
                <w:lang w:val="uk-UA"/>
              </w:rPr>
              <w:t>Ц580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Договори купівлі-продажу, міни, дарування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</w:t>
            </w:r>
            <w:r>
              <w:rPr>
                <w:b w:val="false"/>
                <w:bCs/>
                <w:lang w:val="uk-UA"/>
              </w:rPr>
              <w:t>Цивільне право. Ч.2. – К.: Вентурі, 1996.-С.47-93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5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Х9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685</w:t>
            </w:r>
          </w:p>
        </w:tc>
        <w:tc>
          <w:tcPr>
            <w:tcW w:w="8415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/>
              <w:t>Загальна характеристика окремих видів цивільно-правових договорів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</w:t>
            </w:r>
            <w:r>
              <w:rPr>
                <w:b w:val="false"/>
                <w:bCs/>
                <w:lang w:val="uk-UA"/>
              </w:rPr>
              <w:t>Правознавство</w:t>
            </w:r>
            <w:r>
              <w:rPr>
                <w:b w:val="false"/>
                <w:bCs/>
              </w:rPr>
              <w:t xml:space="preserve"> /</w:t>
            </w:r>
            <w:r>
              <w:rPr>
                <w:b w:val="false"/>
                <w:bCs/>
                <w:lang w:val="uk-UA"/>
              </w:rPr>
              <w:t>Ред. Копєйчиков В. В. – К.: Юрінком Інтер, 2002.-С.423-437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rPr/>
            </w:pPr>
            <w:r>
              <w:rPr/>
              <w:t>Х9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Г576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Заключение, изменение и расторжение договора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Гражданское право в вопросах и ответах</w:t>
            </w:r>
            <w:r>
              <w:rPr>
                <w:b w:val="false"/>
                <w:bCs/>
                <w:lang w:val="uk-UA"/>
              </w:rPr>
              <w:t xml:space="preserve"> : Учеб. пособие</w:t>
            </w:r>
            <w:r>
              <w:rPr>
                <w:b w:val="false"/>
                <w:bCs/>
              </w:rPr>
              <w:t xml:space="preserve"> /Ред.Харитонов Е. О. – Х.: ООО «Одиссей», 2001.-С.220-222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rPr/>
            </w:pPr>
            <w:r>
              <w:rPr/>
              <w:t>Х9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З-415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Збірник типових договорів (з можливістю копіювання)/Упоряд.Воїна І. А. – К.: СПЛАЙН, 1998.-64 с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8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Х9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О753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Договір позики 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Основи правознавства Укра</w:t>
            </w:r>
            <w:r>
              <w:rPr>
                <w:b w:val="false"/>
                <w:bCs/>
                <w:lang w:val="uk-UA"/>
              </w:rPr>
              <w:t>їни.- Х.: Одіссей, 2002.-С.205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9.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rPr/>
            </w:pPr>
            <w:r>
              <w:rPr/>
              <w:t>Х9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О 753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Договір дарування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</w:t>
            </w:r>
            <w:r>
              <w:rPr>
                <w:b w:val="false"/>
                <w:bCs/>
                <w:lang w:val="uk-UA"/>
              </w:rPr>
              <w:t>Основи правознавства України. – Х.: Одіссей, 2002.- С.205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0.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rPr/>
            </w:pPr>
            <w:r>
              <w:rPr/>
              <w:t>Х9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Г576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Общая характеристика договора купли-продажи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Гражданское право в вопросах и ответах : Учеб. пособие /</w:t>
            </w:r>
            <w:r>
              <w:rPr>
                <w:b w:val="false"/>
                <w:bCs/>
                <w:lang w:val="uk-UA"/>
              </w:rPr>
              <w:t>Ред</w:t>
            </w:r>
            <w:r>
              <w:rPr>
                <w:b w:val="false"/>
                <w:bCs/>
              </w:rPr>
              <w:t>.Харитонов Е. О.-Х.: ООО «Одиссей», 2001.-С.224-226</w:t>
            </w:r>
            <w:r>
              <w:rPr>
                <w:b w:val="false"/>
                <w:bCs/>
                <w:lang w:val="uk-UA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1.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rPr/>
            </w:pPr>
            <w:r>
              <w:rPr/>
              <w:t>Х9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Г576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онятие договора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Гражданское право в вопросах и ответах : Учеб. пособие.- Х.: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ООО”Одиссей”, 2001.- С.216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2.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rPr/>
            </w:pPr>
            <w:r>
              <w:rPr/>
              <w:t>Х9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О 753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оняття і характеристика договору купівлі-продажу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</w:t>
            </w:r>
            <w:r>
              <w:rPr>
                <w:b w:val="false"/>
                <w:bCs/>
                <w:lang w:val="uk-UA"/>
              </w:rPr>
              <w:t>Основи правознавства України.- Х.: Одіссей, 2002.- С.203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/>
              <w:t>13.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rPr/>
            </w:pPr>
            <w:r>
              <w:rPr/>
              <w:t>Х9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О 753</w:t>
            </w:r>
          </w:p>
        </w:tc>
        <w:tc>
          <w:tcPr>
            <w:tcW w:w="8415" w:type="dxa"/>
            <w:tcBorders/>
          </w:tcPr>
          <w:p>
            <w:pPr>
              <w:pStyle w:val="TextBody"/>
              <w:rPr/>
            </w:pPr>
            <w:r>
              <w:rPr/>
              <w:t>Поняття і характеристика договору майнового найму (оренди)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</w:t>
            </w:r>
            <w:r>
              <w:rPr>
                <w:b w:val="false"/>
                <w:bCs/>
                <w:lang w:val="uk-UA"/>
              </w:rPr>
              <w:t>Основи правознавства України.- Х.: Одіссей, 2002.- С.204-205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4.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rPr/>
            </w:pPr>
            <w:r>
              <w:rPr/>
              <w:t>Х9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О-753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оняття цивільно-правової угоди і цивільно-правового договору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Основи правознавства Укра</w:t>
            </w:r>
            <w:r>
              <w:rPr>
                <w:b w:val="false"/>
                <w:bCs/>
                <w:lang w:val="uk-UA"/>
              </w:rPr>
              <w:t>їни.- Х.: Одіссей, 2002.- С.201-202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5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Х9(4Укр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 w:val="false"/>
                <w:bCs/>
                <w:lang w:val="uk-UA"/>
              </w:rPr>
              <w:t>К360</w:t>
            </w:r>
          </w:p>
        </w:tc>
        <w:tc>
          <w:tcPr>
            <w:tcW w:w="8415" w:type="dxa"/>
            <w:tcBorders/>
          </w:tcPr>
          <w:p>
            <w:pPr>
              <w:pStyle w:val="TextBody"/>
              <w:rPr/>
            </w:pPr>
            <w:r>
              <w:rPr/>
              <w:t>Поняття цивільної угоди та цивільного договору. Види договорів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</w:t>
            </w:r>
            <w:r>
              <w:rPr>
                <w:b w:val="false"/>
                <w:bCs/>
                <w:lang w:val="uk-UA"/>
              </w:rPr>
              <w:t>Керецман В.Ю.,Семерак О. С.  Правознавство. Навч. посібник.- К.: Атіка, 2002.- С.212-216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</w:rPr>
              <w:t>16.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rPr/>
            </w:pPr>
            <w:r>
              <w:rPr/>
              <w:t>Х9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Г576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словия договора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>//</w:t>
            </w:r>
            <w:r>
              <w:rPr>
                <w:b w:val="false"/>
                <w:bCs/>
                <w:lang w:val="uk-UA"/>
              </w:rPr>
              <w:t>Гражданское право в вопросах и ответах. Учеб. пособие , Ред. Харитонов Е. О. –Х. : Одиссей, 2001.- С. 222-223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7.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rPr/>
            </w:pPr>
            <w:r>
              <w:rPr/>
              <w:t>Х9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685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Цивільно-правові договори: поняття і види 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Правознавство.- К.: Ю</w:t>
            </w:r>
            <w:r>
              <w:rPr>
                <w:b w:val="false"/>
                <w:bCs/>
                <w:lang w:val="uk-UA"/>
              </w:rPr>
              <w:t>рінком Інтер, 2002.- С.419-423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</w:rPr>
              <w:t>18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</w:r>
          </w:p>
        </w:tc>
        <w:tc>
          <w:tcPr>
            <w:tcW w:w="8415" w:type="dxa"/>
            <w:tcBorders/>
          </w:tcPr>
          <w:p>
            <w:pPr>
              <w:pStyle w:val="TextBody"/>
              <w:rPr/>
            </w:pPr>
            <w:r>
              <w:rPr/>
              <w:t>Безклубий І. Операції банку та класифікація цивільних правочинів у банківській діяльності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//</w:t>
            </w:r>
            <w:r>
              <w:rPr/>
              <w:t>Право України. – 2002.-№6.-С.57-62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 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/>
      </w:pPr>
      <w:r>
        <w:rPr/>
        <w:t>ГОСПОДАРСЬКІ  ДОГОВОР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09"/>
        <w:gridCol w:w="8415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9.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rPr/>
            </w:pPr>
            <w:r>
              <w:rPr/>
              <w:t>Х9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Д318</w:t>
            </w:r>
          </w:p>
        </w:tc>
        <w:tc>
          <w:tcPr>
            <w:tcW w:w="8415" w:type="dxa"/>
            <w:tcBorders/>
          </w:tcPr>
          <w:p>
            <w:pPr>
              <w:pStyle w:val="TextBody"/>
              <w:rPr/>
            </w:pPr>
            <w:r>
              <w:rPr/>
              <w:t>Демченко Н.С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 xml:space="preserve">     </w:t>
            </w:r>
            <w:r>
              <w:rPr>
                <w:b w:val="false"/>
                <w:bCs/>
                <w:lang w:val="uk-UA"/>
              </w:rPr>
              <w:t>Договір купівлі-продажу об</w:t>
            </w:r>
            <w:r>
              <w:rPr>
                <w:b w:val="false"/>
                <w:bCs/>
              </w:rPr>
              <w:t>`</w:t>
            </w:r>
            <w:r>
              <w:rPr>
                <w:b w:val="false"/>
                <w:bCs/>
                <w:lang w:val="uk-UA"/>
              </w:rPr>
              <w:t>єктів приватизації. –К. : Оріяни.- 2000.- 177с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0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Х9(4Укр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 w:val="false"/>
                <w:bCs/>
                <w:lang w:val="uk-UA"/>
              </w:rPr>
              <w:t>Х704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>Договор</w:t>
            </w:r>
            <w:r>
              <w:rPr>
                <w:b w:val="false"/>
                <w:bCs/>
              </w:rPr>
              <w:t>ы в области обеспечения средствами производства и реализации продукции и их выполнение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</w:t>
            </w:r>
            <w:r>
              <w:rPr>
                <w:b w:val="false"/>
                <w:bCs/>
                <w:lang w:val="uk-UA"/>
              </w:rPr>
              <w:t xml:space="preserve">Хозяйственное право </w:t>
            </w:r>
            <w:r>
              <w:rPr>
                <w:b w:val="false"/>
                <w:bCs/>
              </w:rPr>
              <w:t>/</w:t>
            </w:r>
            <w:r>
              <w:rPr>
                <w:b w:val="false"/>
                <w:bCs/>
                <w:lang w:val="uk-UA"/>
              </w:rPr>
              <w:t>Ред. Мамутов В. К. – К. : Юринком Интер, 2002.-С.666-672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.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rPr/>
            </w:pPr>
            <w:r>
              <w:rPr/>
              <w:t>Х9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Щ 643</w:t>
            </w:r>
          </w:p>
        </w:tc>
        <w:tc>
          <w:tcPr>
            <w:tcW w:w="8415" w:type="dxa"/>
            <w:tcBorders/>
          </w:tcPr>
          <w:p>
            <w:pPr>
              <w:pStyle w:val="TextBody"/>
              <w:rPr/>
            </w:pPr>
            <w:r>
              <w:rPr/>
              <w:t>Класифікація і система господарських договорів за законодавством України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</w:t>
            </w:r>
            <w:r>
              <w:rPr>
                <w:b w:val="false"/>
                <w:bCs/>
                <w:lang w:val="uk-UA"/>
              </w:rPr>
              <w:t>Щербина В. С. Господарське право. – К. : Юрінком Інтер, 2001. –С.151-154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2.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rPr/>
            </w:pPr>
            <w:r>
              <w:rPr/>
              <w:t>Х9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219</w:t>
            </w:r>
          </w:p>
        </w:tc>
        <w:tc>
          <w:tcPr>
            <w:tcW w:w="8415" w:type="dxa"/>
            <w:tcBorders/>
          </w:tcPr>
          <w:p>
            <w:pPr>
              <w:pStyle w:val="TextBody"/>
              <w:rPr/>
            </w:pPr>
            <w:r>
              <w:rPr/>
              <w:t>Пачезеров В. Ф. Сборник хозяйственн</w:t>
            </w:r>
            <w:r>
              <w:rPr>
                <w:lang w:val="ru-RU"/>
              </w:rPr>
              <w:t>ы</w:t>
            </w:r>
            <w:r>
              <w:rPr/>
              <w:t>х договоров и Учредительн</w:t>
            </w:r>
            <w:r>
              <w:rPr>
                <w:lang w:val="ru-RU"/>
              </w:rPr>
              <w:t>ы</w:t>
            </w:r>
            <w:r>
              <w:rPr/>
              <w:t>х документов. – Донецк : Сталкер, 1997 – 348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3.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rPr/>
            </w:pPr>
            <w:r>
              <w:rPr/>
              <w:t>Х 9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Х-704</w:t>
            </w:r>
          </w:p>
        </w:tc>
        <w:tc>
          <w:tcPr>
            <w:tcW w:w="8415" w:type="dxa"/>
            <w:tcBorders/>
          </w:tcPr>
          <w:p>
            <w:pPr>
              <w:pStyle w:val="TextBody"/>
              <w:rPr/>
            </w:pPr>
            <w:r>
              <w:rPr/>
              <w:t>Понятие и содержание хозяйственных правоотношений : (Хозяйственный договор как разновидность хозяйственных правоотношений. Отличие хозяйственных договоров от гражданско-правовых договоров)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</w:t>
            </w:r>
            <w:r>
              <w:rPr>
                <w:b w:val="false"/>
                <w:bCs/>
                <w:lang w:val="uk-UA"/>
              </w:rPr>
              <w:t>Хозяйственное право</w:t>
            </w:r>
            <w:r>
              <w:rPr>
                <w:b w:val="false"/>
                <w:bCs/>
              </w:rPr>
              <w:t xml:space="preserve"> /Ред. Мамутов В. К. – К. : Юринком Интер, 2002.- С.63-73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24.         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rPr/>
            </w:pPr>
            <w:r>
              <w:rPr/>
              <w:t>Х9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Щ643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>Правова основа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b w:val="false"/>
                <w:bCs/>
                <w:lang w:val="uk-UA"/>
              </w:rPr>
              <w:t>поняття та особливі ознаки господарського договору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</w:t>
            </w:r>
            <w:r>
              <w:rPr>
                <w:b w:val="false"/>
                <w:bCs/>
                <w:lang w:val="uk-UA"/>
              </w:rPr>
              <w:t>Щербина В. С. Господарське право. – К. : Юрінком Інтер, 2001.- С.148-151.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lang w:val="en-US"/>
              </w:rPr>
            </w:pPr>
            <w:r>
              <w:rPr>
                <w:b w:val="false"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.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rPr/>
            </w:pPr>
            <w:r>
              <w:rPr/>
              <w:t>Х9(4Укр)Я2</w:t>
            </w:r>
          </w:p>
          <w:p>
            <w:pPr>
              <w:pStyle w:val="TextBody"/>
              <w:rPr/>
            </w:pPr>
            <w:r>
              <w:rPr/>
              <w:t>Т434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41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>Типовые формы юридических документов : договоры, контракты, акты, претензии, исковые заявления, нормативные материалы: Справочное издание</w:t>
            </w:r>
            <w:r>
              <w:rPr>
                <w:b w:val="false"/>
                <w:bCs/>
              </w:rPr>
              <w:t xml:space="preserve"> /Сост. Стаматина М. В.  – Х.: Арсис, 1999.- 462 с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6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Х9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Щ643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Транспортні господарські договори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</w:t>
            </w:r>
            <w:r>
              <w:rPr>
                <w:b w:val="false"/>
                <w:bCs/>
                <w:lang w:val="uk-UA"/>
              </w:rPr>
              <w:t>Щербина В. С. Господарське право . – К.: Юрінком Інтер, 2001.-С.289-297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7.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rPr/>
            </w:pPr>
            <w:r>
              <w:rPr/>
              <w:t>Х9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Щ643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Функції господарського договору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</w:t>
            </w:r>
            <w:r>
              <w:rPr>
                <w:b w:val="false"/>
                <w:bCs/>
                <w:lang w:val="uk-UA"/>
              </w:rPr>
              <w:t>Щербина В. С. Господарське право.- К.: Юрінком Інтер, 2001.- С.154-153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8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Х9(4Укр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 w:val="false"/>
                <w:bCs/>
                <w:lang w:val="uk-UA"/>
              </w:rPr>
              <w:t>Х706</w:t>
            </w:r>
          </w:p>
        </w:tc>
        <w:tc>
          <w:tcPr>
            <w:tcW w:w="8415" w:type="dxa"/>
            <w:tcBorders/>
          </w:tcPr>
          <w:p>
            <w:pPr>
              <w:pStyle w:val="TextBody"/>
              <w:rPr/>
            </w:pPr>
            <w:r>
              <w:rPr/>
              <w:t xml:space="preserve">Хозяйственные договоры в сфере научной и научно-технической деятельности 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Хозяйственное право / Ред. Мамутов В. К. – К.: 2002. – С.770-779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/>
              <w:t>29.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rPr/>
            </w:pPr>
            <w:r>
              <w:rPr/>
              <w:t>Х9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Х706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>Внешне</w:t>
            </w:r>
            <w:r>
              <w:rPr>
                <w:b w:val="false"/>
                <w:bCs/>
              </w:rPr>
              <w:t>экономические договоры (контракты)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Хозяйственное право ,Ред. Мамутов В. К. – К.: 2002.-С.792-801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/>
      </w:pPr>
      <w:r>
        <w:rPr/>
        <w:t>ДОГОВОРИ У СФЕРІ ПІДПРИЄМНИЦТВ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09"/>
        <w:gridCol w:w="8415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0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Х9(4Укр)Я2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 w:val="false"/>
                <w:bCs/>
                <w:lang w:val="uk-UA"/>
              </w:rPr>
              <w:t>С183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Внешнеэкономический договор купли –продажи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>//Саниахм</w:t>
            </w:r>
            <w:r>
              <w:rPr>
                <w:b w:val="false"/>
                <w:bCs/>
                <w:lang w:val="uk-UA"/>
              </w:rPr>
              <w:t>е</w:t>
            </w:r>
            <w:r>
              <w:rPr>
                <w:b w:val="false"/>
                <w:bCs/>
              </w:rPr>
              <w:t>това Н. А. Юридический справочник предпринимателя.- Х.: ООО «Одиссей».- 2002.- С.931-938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1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Х9(4Укр)Я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182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uk-UA"/>
              </w:rPr>
              <w:t>Договоры в сфере предпринимательства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>//Саниахм</w:t>
            </w:r>
            <w:r>
              <w:rPr>
                <w:b w:val="false"/>
                <w:bCs/>
                <w:lang w:val="uk-UA"/>
              </w:rPr>
              <w:t>е</w:t>
            </w:r>
            <w:r>
              <w:rPr>
                <w:b w:val="false"/>
                <w:bCs/>
              </w:rPr>
              <w:t>това Н. А. Юридический справочник предпринимателя. – Х.: ООО «Одиссей», 2002.-С.349-53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оговор купли продажи …………………С.349-37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оговор поставки и контрактации………С.379-38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оговор мены (бартера)………………….С.388- 39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оговор имущественного найма………...С.393-41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оговор аренды государственного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</w:t>
            </w:r>
            <w:r>
              <w:rPr>
                <w:b w:val="false"/>
                <w:bCs/>
              </w:rPr>
              <w:t>и коммунального имущества…………….С.418-43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ренда земли……………………………..С. 438-44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оговор лизинга………………………….С.449-46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рядные договоры…………………….С.465-48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ранспортные договоры…………………С.484-49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оговор поручения……………………….С.510-51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оговор хранения…………………………С.525-52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оговор доверительного управления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</w:t>
            </w:r>
            <w:r>
              <w:rPr>
                <w:b w:val="false"/>
                <w:bCs/>
              </w:rPr>
              <w:t>имуществом……………………………….С.529-53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Договор о совместной деятельности……..С.533-544 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2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Х9(4Укр)Я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183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Договор залога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Саниахм</w:t>
            </w:r>
            <w:r>
              <w:rPr>
                <w:b w:val="false"/>
                <w:bCs/>
                <w:lang w:val="uk-UA"/>
              </w:rPr>
              <w:t>е</w:t>
            </w:r>
            <w:r>
              <w:rPr>
                <w:b w:val="false"/>
                <w:bCs/>
              </w:rPr>
              <w:t>това Н. А. Юридический справочник предпринимателя. – Х.: ООО «Одиссей», 2002.-С.905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3.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rPr/>
            </w:pPr>
            <w:r>
              <w:rPr/>
              <w:t>Х9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183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Договір лізингу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</w:t>
            </w:r>
            <w:r>
              <w:rPr>
                <w:b w:val="false"/>
                <w:bCs/>
                <w:lang w:val="uk-UA"/>
              </w:rPr>
              <w:t>Саніахметова Н. О. Підприємницьке право. –К.: 2001.-С.404-427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4.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rPr/>
            </w:pPr>
            <w:r>
              <w:rPr/>
              <w:t>Х9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183</w:t>
            </w:r>
          </w:p>
        </w:tc>
        <w:tc>
          <w:tcPr>
            <w:tcW w:w="8415" w:type="dxa"/>
            <w:tcBorders/>
          </w:tcPr>
          <w:p>
            <w:pPr>
              <w:pStyle w:val="TextBody"/>
              <w:rPr/>
            </w:pPr>
            <w:r>
              <w:rPr/>
              <w:t>Договір майнового найму (оренди)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</w:t>
            </w:r>
            <w:r>
              <w:rPr>
                <w:b w:val="false"/>
                <w:bCs/>
                <w:lang w:val="uk-UA"/>
              </w:rPr>
              <w:t>Саніахметова Н. О. Підприємницьке право. – К.: 2001.- С.368-380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5.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rPr/>
            </w:pPr>
            <w:r>
              <w:rPr/>
              <w:t>Х9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183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Договір оренди державного та комунального майна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>//</w:t>
            </w:r>
            <w:r>
              <w:rPr>
                <w:b w:val="false"/>
                <w:bCs/>
                <w:lang w:val="uk-UA"/>
              </w:rPr>
              <w:t xml:space="preserve">Саніахметова Н. О. Підприємницьке право.- К.: 2001.- 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С.380-394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6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Х9(4Укр)Я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183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Договор финансового лизинга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//Саниахметова Юридический справочник предпринимателя.-Х.: ООО «Одиссей», 2002. –С.925-927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7.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rPr/>
            </w:pPr>
            <w:r>
              <w:rPr/>
              <w:t>Х9(4Укр)</w:t>
            </w:r>
            <w:r>
              <w:rPr>
                <w:lang w:val="ru-RU"/>
              </w:rPr>
              <w:t>Я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183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Кредитный договор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Саниахметова Н. А. Юридический справочник предпринимателя.- Х.: ООО «Одиссей» 2002.-274-281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8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Х9(4Укр)Я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183</w:t>
            </w:r>
          </w:p>
        </w:tc>
        <w:tc>
          <w:tcPr>
            <w:tcW w:w="8415" w:type="dxa"/>
            <w:tcBorders/>
          </w:tcPr>
          <w:p>
            <w:pPr>
              <w:pStyle w:val="TextBody"/>
              <w:rPr/>
            </w:pPr>
            <w:r>
              <w:rPr/>
              <w:t>Типовой договор аренд</w:t>
            </w:r>
            <w:r>
              <w:rPr>
                <w:lang w:val="ru-RU"/>
              </w:rPr>
              <w:t>ы индивидуально определенного (недвижимого или иного) имущества, принадлежащего к государственной собственности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ru-RU"/>
              </w:rPr>
              <w:t>//Саниахметова Н. А. Юридический справочник предпринимателя.- Х.: ООО «Одиссей».- 2002.-С.915-981.</w:t>
            </w:r>
          </w:p>
          <w:p>
            <w:pPr>
              <w:pStyle w:val="TextBody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9.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rPr/>
            </w:pPr>
            <w:r>
              <w:rPr/>
              <w:t>Х9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183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>Типовой договор аренды целостного имущественного комплекса государственного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b w:val="false"/>
                <w:bCs/>
                <w:lang w:val="uk-UA"/>
              </w:rPr>
              <w:t>предприятия (структурного подразделения предприят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 w:val="false"/>
                <w:bCs/>
              </w:rPr>
              <w:t>//Саниахметова Н. А. Юридический справочник предпринимателя.- Х. : ООО «Одиссей».-2002.-С.908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40.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rPr/>
            </w:pPr>
            <w:r>
              <w:rPr/>
              <w:t>Х9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183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Типовой концессионный договор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 Саниахметова Н. А. Юридический справочник предпринимателя.-Х.: ООО «Одиссей».- 2002.-С.938-947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41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</w:r>
          </w:p>
        </w:tc>
        <w:tc>
          <w:tcPr>
            <w:tcW w:w="8415" w:type="dxa"/>
            <w:tcBorders/>
          </w:tcPr>
          <w:p>
            <w:pPr>
              <w:pStyle w:val="TextBody"/>
              <w:rPr/>
            </w:pPr>
            <w:r>
              <w:rPr/>
              <w:t>Первомайский О. Понятие концессии и концессионного договора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</w:t>
            </w:r>
            <w:r>
              <w:rPr>
                <w:b w:val="false"/>
                <w:bCs/>
                <w:lang w:val="uk-UA"/>
              </w:rPr>
              <w:t>Економіка. Фінанси. Право. –2002.- №3.-С.14-16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42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415" w:type="dxa"/>
            <w:tcBorders/>
          </w:tcPr>
          <w:p>
            <w:pPr>
              <w:pStyle w:val="TextBody"/>
              <w:rPr/>
            </w:pPr>
            <w:r>
              <w:rPr/>
              <w:t>Третякова М.  Ліцензійні договори: істотні умови та порядок укладення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</w:t>
            </w:r>
            <w:r>
              <w:rPr>
                <w:b w:val="false"/>
                <w:bCs/>
                <w:lang w:val="uk-UA"/>
              </w:rPr>
              <w:t>Економіка. Фінанси. Право. – 2002.- №9.-С.15-18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43</w:t>
            </w:r>
            <w:r>
              <w:rPr>
                <w:b w:val="false"/>
                <w:bCs/>
                <w:lang w:val="uk-UA"/>
              </w:rPr>
              <w:t>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Оплачко Л. Способи забезпечення кредитного договору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</w:t>
            </w:r>
            <w:r>
              <w:rPr>
                <w:b w:val="false"/>
                <w:bCs/>
                <w:lang w:val="uk-UA"/>
              </w:rPr>
              <w:t>Право України. –2002. - №11. - С.49-54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</w:t>
      </w:r>
    </w:p>
    <w:p>
      <w:pPr>
        <w:pStyle w:val="Heading4"/>
        <w:rPr/>
      </w:pPr>
      <w:r>
        <w:rPr/>
        <w:t>БАНКІВСЬКІ ДОГОВОР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09"/>
        <w:gridCol w:w="8415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44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Х9(4Укр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 w:val="false"/>
                <w:bCs/>
                <w:lang w:val="uk-UA"/>
              </w:rPr>
              <w:t>К727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Зразки основних банківських договорів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</w:t>
            </w:r>
            <w:r>
              <w:rPr>
                <w:b w:val="false"/>
                <w:bCs/>
                <w:lang w:val="uk-UA"/>
              </w:rPr>
              <w:t>Костюченко О. А. Банківське право.- К.: 1999.-С.209-253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45.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rPr/>
            </w:pPr>
            <w:r>
              <w:rPr/>
              <w:t>Х9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К727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равова природа договору банківської позички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</w:t>
            </w:r>
            <w:r>
              <w:rPr>
                <w:b w:val="false"/>
                <w:bCs/>
                <w:lang w:val="uk-UA"/>
              </w:rPr>
              <w:t>Костюченко О. А. Банківське право. –К.: 1999.-С.123-127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46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</w:r>
          </w:p>
        </w:tc>
        <w:tc>
          <w:tcPr>
            <w:tcW w:w="8415" w:type="dxa"/>
            <w:tcBorders/>
          </w:tcPr>
          <w:p>
            <w:pPr>
              <w:pStyle w:val="TextBody"/>
              <w:rPr/>
            </w:pPr>
            <w:r>
              <w:rPr/>
              <w:t>Безклубий І. Операції банку та класифікація цивільних правочинів у банківській діяльності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</w:t>
            </w:r>
            <w:r>
              <w:rPr>
                <w:b w:val="false"/>
                <w:bCs/>
                <w:lang w:val="uk-UA"/>
              </w:rPr>
              <w:t>Право України.- 2002.- №6.- С.57-62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</w:p>
    <w:p>
      <w:pPr>
        <w:pStyle w:val="Heading4"/>
        <w:rPr/>
      </w:pPr>
      <w:r>
        <w:rPr/>
        <w:t>ДОГОВІР У ТРУДОВОМУ ПРАВ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09"/>
        <w:gridCol w:w="8415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47.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rPr/>
            </w:pPr>
            <w:r>
              <w:rPr/>
              <w:t>Х9(4Укр)</w:t>
            </w:r>
          </w:p>
          <w:p>
            <w:pPr>
              <w:pStyle w:val="TextBody"/>
              <w:rPr/>
            </w:pPr>
            <w:r>
              <w:rPr/>
              <w:t>О-753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Колективний договір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>//</w:t>
            </w:r>
            <w:r>
              <w:rPr>
                <w:b w:val="false"/>
                <w:bCs/>
                <w:lang w:val="uk-UA"/>
              </w:rPr>
              <w:t>Основи правознавства України. – Х.: Одіссей, 2002.-С.233-234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48.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rPr/>
            </w:pPr>
            <w:r>
              <w:rPr/>
              <w:t>Х9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685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Колективний і трудовий договори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</w:t>
            </w:r>
            <w:r>
              <w:rPr>
                <w:b w:val="false"/>
                <w:bCs/>
                <w:lang w:val="uk-UA"/>
              </w:rPr>
              <w:t xml:space="preserve">Правознавство </w:t>
            </w:r>
            <w:r>
              <w:rPr>
                <w:b w:val="false"/>
                <w:bCs/>
              </w:rPr>
              <w:t>/</w:t>
            </w:r>
            <w:r>
              <w:rPr>
                <w:b w:val="false"/>
                <w:bCs/>
                <w:lang w:val="uk-UA"/>
              </w:rPr>
              <w:t xml:space="preserve"> Ред. Копєйчиков В. В. –К.: Юрінком Інтер, 2002.- С.298-304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49.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rPr/>
            </w:pPr>
            <w:r>
              <w:rPr/>
              <w:t>Х9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685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Контракт – особлива форма трудового договору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</w:t>
            </w:r>
            <w:r>
              <w:rPr>
                <w:b w:val="false"/>
                <w:bCs/>
                <w:lang w:val="uk-UA"/>
              </w:rPr>
              <w:t xml:space="preserve">Правознавство </w:t>
            </w:r>
            <w:r>
              <w:rPr>
                <w:b w:val="false"/>
                <w:bCs/>
              </w:rPr>
              <w:t>/</w:t>
            </w:r>
            <w:r>
              <w:rPr>
                <w:b w:val="false"/>
                <w:bCs/>
                <w:lang w:val="uk-UA"/>
              </w:rPr>
              <w:t>Ред. Копєйчиков В. В. –К. : Юрінком Інтер, 2002.- С.304-305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50.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rPr/>
            </w:pPr>
            <w:r>
              <w:rPr/>
              <w:t>Х9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685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ідстави розірвання трудового договору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</w:t>
            </w:r>
            <w:r>
              <w:rPr>
                <w:b w:val="false"/>
                <w:bCs/>
                <w:lang w:val="uk-UA"/>
              </w:rPr>
              <w:t xml:space="preserve">правознавство </w:t>
            </w:r>
            <w:r>
              <w:rPr>
                <w:b w:val="false"/>
                <w:bCs/>
              </w:rPr>
              <w:t>/</w:t>
            </w:r>
            <w:r>
              <w:rPr>
                <w:b w:val="false"/>
                <w:bCs/>
                <w:lang w:val="uk-UA"/>
              </w:rPr>
              <w:t>Ред.Копєйчиков В. В. –К. : Юрінком Інтер, 2002.- С.317-325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</w:rPr>
              <w:t>51.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rPr/>
            </w:pPr>
            <w:r>
              <w:rPr/>
              <w:t>Х9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К360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оняття колективного договору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</w:t>
            </w:r>
            <w:r>
              <w:rPr>
                <w:b w:val="false"/>
                <w:bCs/>
                <w:lang w:val="uk-UA"/>
              </w:rPr>
              <w:t>Керецман В., Семерак О. Правознавство.- К. : Атіка, 2002.-С.251-254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52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Х9(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О753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415" w:type="dxa"/>
            <w:tcBorders/>
          </w:tcPr>
          <w:p>
            <w:pPr>
              <w:pStyle w:val="TextBody"/>
              <w:rPr/>
            </w:pPr>
            <w:r>
              <w:rPr/>
              <w:t>Порядок припинення трудового договору з ініціативи власника чи уповноваженого ним органу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</w:t>
            </w:r>
            <w:r>
              <w:rPr>
                <w:b w:val="false"/>
                <w:bCs/>
                <w:lang w:val="uk-UA"/>
              </w:rPr>
              <w:t>Основи правознавства України: Навч. посібник. – К. :</w:t>
            </w:r>
            <w:r>
              <w:rPr>
                <w:lang w:val="uk-UA"/>
              </w:rPr>
              <w:t xml:space="preserve"> </w:t>
            </w:r>
            <w:r>
              <w:rPr>
                <w:b w:val="false"/>
                <w:bCs/>
                <w:lang w:val="uk-UA"/>
              </w:rPr>
              <w:t>Одіссей, 2002. -  С.236-237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53.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rPr/>
            </w:pPr>
            <w:r>
              <w:rPr/>
              <w:t>Х9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О753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орядок припинення трудового договіру з ініціативи працівника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</w:t>
            </w:r>
            <w:r>
              <w:rPr>
                <w:b w:val="false"/>
                <w:bCs/>
                <w:lang w:val="uk-UA"/>
              </w:rPr>
              <w:t>Основи правознавства України. – К. : Одіссей, 2002. – С.235-236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54. 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rPr/>
            </w:pPr>
            <w:r>
              <w:rPr/>
              <w:t>Х9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К360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 w:val="false"/>
                <w:bCs/>
                <w:lang w:val="uk-UA"/>
              </w:rPr>
              <w:t>Порядок укладення та припинення трудового договору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</w:t>
            </w:r>
            <w:r>
              <w:rPr>
                <w:b w:val="false"/>
                <w:bCs/>
                <w:lang w:val="uk-UA"/>
              </w:rPr>
              <w:t>Керецман В., Семерак О. Правознавство.- К. : Атіка, 200”.- С.257 – 258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55.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rPr/>
            </w:pPr>
            <w:r>
              <w:rPr/>
              <w:t>Х9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К360</w:t>
            </w:r>
          </w:p>
        </w:tc>
        <w:tc>
          <w:tcPr>
            <w:tcW w:w="8415" w:type="dxa"/>
            <w:tcBorders/>
          </w:tcPr>
          <w:p>
            <w:pPr>
              <w:pStyle w:val="TextBody"/>
              <w:rPr/>
            </w:pPr>
            <w:r>
              <w:rPr/>
              <w:t>Розірвання трудового договору з ініціативи власника або уповноваженого ним органу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Керецман В., Семерак О., Правознавство. – К. : Атыка, 2002.- С.258-262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56.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rPr/>
            </w:pPr>
            <w:r>
              <w:rPr/>
              <w:t>Х9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К360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Розірвання трудового договору з ініціативи працівника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//Керецман В., Семерак О., Правознавство.- К. : Ат</w:t>
            </w:r>
            <w:r>
              <w:rPr>
                <w:b w:val="false"/>
                <w:bCs/>
                <w:lang w:val="uk-UA"/>
              </w:rPr>
              <w:t>і</w:t>
            </w:r>
            <w:r>
              <w:rPr>
                <w:b w:val="false"/>
                <w:bCs/>
              </w:rPr>
              <w:t>ка, 2002. – С.257-258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7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6Я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Э687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 xml:space="preserve">      </w:t>
            </w:r>
            <w:r>
              <w:rPr>
                <w:b w:val="false"/>
                <w:bCs/>
                <w:lang w:val="uk-UA"/>
              </w:rPr>
              <w:t xml:space="preserve">Энциклопедия фондового рынка. В 6-ти кн. </w:t>
            </w:r>
            <w:r>
              <w:rPr>
                <w:b w:val="false"/>
                <w:bCs/>
              </w:rPr>
              <w:t>/Под общ. ред.   Лысенкова Ю. М., Рымарука А. И. – Кн.2. Договорно-правовое регулирование фондового рынка /Лысенков Ю. М., Рымарук А. И., Педь И. В. – К. : Кий, 1998. – 374 с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 xml:space="preserve">      </w:t>
            </w:r>
            <w:r>
              <w:rPr>
                <w:b w:val="false"/>
                <w:bCs/>
              </w:rPr>
              <w:t>Предлагаемая  книга содержит формы договоров, применяющихся профессиональными участниками фондового рынка. В книге широко представлены формы договоров для осуществления новых видов профессиональной деятельности участников фондового рынка и договорв, заключаемых нерезидентами для правового регулирования их действий и сделок на фондовом рынке Украины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Квітень  2003 р.                                                                         Укладач : Емчицька Т. 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  <w:lang w:val="uk-UA"/>
    </w:rPr>
  </w:style>
  <w:style w:type="paragraph" w:styleId="TextBody">
    <w:name w:val="Body Text"/>
    <w:basedOn w:val="Normal"/>
    <w:pPr/>
    <w:rPr>
      <w:b w:val="false"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b w:val="false"/>
      <w:color w:val="000000"/>
      <w:sz w:val="18"/>
      <w:szCs w:val="18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09:00Z</dcterms:created>
  <dc:creator>lib</dc:creator>
  <dc:description/>
  <dc:language>en-US</dc:language>
  <cp:lastModifiedBy>olya</cp:lastModifiedBy>
  <cp:lastPrinted>2003-04-22T10:53:00Z</cp:lastPrinted>
  <dcterms:modified xsi:type="dcterms:W3CDTF">2005-04-05T11:09:00Z</dcterms:modified>
  <cp:revision>3</cp:revision>
  <dc:subject/>
  <dc:title>ЗАПОРІЗЬКА ДЕРЖАВНА ІНЖЕНЕРНА АКАДЕМІЯ</dc:title>
</cp:coreProperties>
</file>