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олтавська битва 1709 р. – генеральний бій Північної війни 1700-17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між російською та шведською арміями, що відбувся 27 червня 1709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ід  Полтавою. Він закінчився поразкою шведів та українських козаків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на чолі з гетьманом І.Мазепою, який виступив на боці короля Карла </w:t>
      </w:r>
      <w:r>
        <w:rPr>
          <w:lang w:val="en-US"/>
        </w:rPr>
        <w:t>XII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еличезна література присвячена Полтавській битві.   По-різн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исвітлюють цю подію.   Але безперечне одне:  вона поклала меж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в історії Московської та Української держав.  Полтавська катастроф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за словами М.Грушевського. “...дала царству російському не тіль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рішучу перемогу в Східній Європі, але пхнуло його на стеж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імперіалізму, екстенсивної політики...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ля України це була колосальна катастрофа, Визвольні плани  її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>були зруйновані. Але ім</w:t>
      </w:r>
      <w:r>
        <w:rPr/>
        <w:t>`</w:t>
      </w:r>
      <w:r>
        <w:rPr>
          <w:lang w:val="uk-UA"/>
        </w:rPr>
        <w:t xml:space="preserve">я Мазепи залишилося для дальші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поколінь символом боротьби за незалежність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Ш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звольна акція Івана Мазепи та його система державотворення // Шевчук В. Козацька держава. - К., 1995. - C. 167 - 19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ла Гоголь. "Роздуми Мазепи". // Український історичний журнал. - 2002. - №2. - C. 76 - 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отина Н. Полтавская виктория 27 июня 1709 года // Наука и жизнь. - 2009. - №6. - C. 98 - 10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рнер К. Перемога шведів і козаків під Полтавою у 1709 році та її наслідки: (Альтернативна історія) // Всесвіт. - 2009. - №9-10. - C. 167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ниско Г. Словацький просвітитель у вирі Полтавської трагедії: (Даніел Крман. 1663-1740) // Молодь України. - 2007. - 2 октябрь. - C. 7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нгмунд П. Полтава: (Розповідь про загибель однієї армії) // Всесвіт. - 2009. - №9-10. - C. 127 - 1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коленко А. Н., Аксененко П. Г. Загадка Ивана Мазепы. В поисках исторической объективности // Х науково-технічна конференція студентів, магістрів, аспірантів і викладачів ЗДІА, 18-22 квітня 2005 р. / Ред. Пожуєв В. І. - Запоріжжя, 2005. - Ч. IV. - C. 81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а Л. Полтавская битва: отголосок через триста лет // Голос Украины. - 2009. - 1 июль. - C. 7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кая О. Миф о Полтаве после 1709 года // Зеркало недели . - 2008. - 29 ноябрь. - C.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вська О. О. Нові підходи до пошуку достовірних зображень гетьмана Івана Мазепи: (До 320-ї річниці обрання І. С. Мазепи на гетьманство) // Український історичний журнал. - 2007. - №3. - C. 152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дний А. Анафема гетьмана Івана Мазепи має політичний, а не духовний підтекст // Релігійна панорама. - 2009. - №6. - C. 56 -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їжмак В. "Ще нікого на світі не любив так": (Мотря Кочубей, Іван Мазепа) // Україна молода. - 2009. - 11 июнь. - C. 8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 С. Острые вопросы Ивана Мазепы: (300-летию Полтавской битвы) // Голос Украины. - 2009. - 22 сентябрь. - C. 16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вленко С. Сколько войск было у Мазепы: (Полтавская битва: малоизвестные подробности) // Голос Украины. - 2009. - 6 июнь. - C. 14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 С. Портрет Мазепы в Киево-Печерской лавре // Голос Украины. - 2008. - 13 февраль. - C. 13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 В. Іван Мазепа очима Гоголя й Шевченка // Освіта і управління. - 2007. - №3-4. - C. 135 - 1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охій С. Полтава, рік 1709: якби історія обрала інший шлях... // Всесвіт. - 2009. - №9-10. - C. 170 - 1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ринченко В. Дума про гетьмана Івана: (Іван Мазепа. Сторінки української історії очима співвітчизників та зарубіжних дослідників) // Вітчизна. - 2008. - №11-12. - C. 147 -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уратівський В. Дещо про (анти)мазепинську легенду // Всесвіт. - 2009. - №9-10. - C. 162 - 1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ирко О. Г. Війська українських гетьманів у Полтавській битві 27 червня 1709 р. // Український історичний журнал. - 2009. - №2. - C. 40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упак Ф. Я. Доброчинна діяльність гетьмана І. Мазепи // Український історичний журнал. - 2005. - №1. - C. 138 - 1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игуб В. Скарби і таємниця гетьмана Мазепи // Запорозька Січ. - 2008. - 5 август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ухліб Т. В. Мазепинська Україна між Російською та Шведською коронами: дилема вибору протекції // Український історичний журнал. - 2009. - №2. - </w:t>
            </w:r>
            <w:r>
              <w:rPr/>
              <w:t>C</w:t>
            </w:r>
            <w:r>
              <w:rPr>
                <w:lang w:val="uk-UA"/>
              </w:rPr>
              <w:t>. 16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., грудень.                               Укладач:   Козак Ю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7:00Z</dcterms:created>
  <dc:creator>sbo</dc:creator>
  <dc:description/>
  <dc:language>en-US</dc:language>
  <cp:lastModifiedBy>sbo</cp:lastModifiedBy>
  <cp:lastPrinted>2009-12-21T12:51:00Z</cp:lastPrinted>
  <dcterms:modified xsi:type="dcterms:W3CDTF">2009-12-21T09:52:00Z</dcterms:modified>
  <cp:revision>5</cp:revision>
  <dc:subject/>
  <dc:title>1</dc:title>
</cp:coreProperties>
</file>