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40"/>
        </w:rPr>
      </w:pPr>
      <w:r>
        <w:rPr>
          <w:sz w:val="40"/>
        </w:rPr>
        <w:t>Енергоефективність та енергозберігаючі технології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09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18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8280"/>
        <w:gridCol w:w="792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Украина. Верховна Рада. Закон. О внесении изменений в Закон Украины "Об энергосбережении". От 22 декабря 2005 г. №3260-IV // Голос Украины. - 2006. - 20 январь. - C. 13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Украина. Верховна Рада. Закон. О внесении изменений  в некоторые законодательные акты Украины о стимулировании мер по энергосбережению. От 16 марта 2007 г. № 760-V // Голос Украины. - 2007. - 5 июнь. - C. 5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лександров А. А., Джураева Е. В. Энергосберегающая установка для газоснабжающих систем, использующая тепловой насос на СО2 // Известия высших учебных заведений. Проблемы энергетики. - 2007. - №11-12. - C. 76 - 83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тоненко С. С., Мандрика А. С. Енергетичне обстеження та визначення напрямків підвищення енергетичної ефективності об'єктів комунальної власності // Вісник Сумського державного університету. Сер. техн. науки. - 2008. - №2. - C. 122 - 125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621.311</w:t>
            </w:r>
          </w:p>
          <w:p>
            <w:pPr>
              <w:pStyle w:val="Normal"/>
              <w:ind w:right="284" w:hanging="0"/>
              <w:rPr/>
            </w:pPr>
            <w:r>
              <w:rPr/>
              <w:t>Б 190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акалін Ю. І.   Енергозбереження та енергетичний менеджмент: Навч. посібник для внз. - 3-тє вид., перероб. i доп. - Х.: Бурун і К, 2006. - 319 c.: iл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одюк А. В. Централізоване управління енергозбереженням // Энергосбережение. - 2007. - №10. - C. 13 - 15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отштейн В. А., Каневский А. Л. Снижение энергоемкости продукции - один из инновационных приоритетов развития горно-металлургического комплекса Украины // Экология и промышленность. - 2008. - №2. - C. 4 - 8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Вакула Л. А., Рудюк О. С. Енергозбереження при низькотемпературній прокатці та його вплив на якість металу і експлуатацію устаткування // Экология и промышленность. - 2007. - №4. - C. 54 - 59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Великодная Е. В. Комфорт от Солнца - фактор энергосбережения // Энергосбережение. Энергетика. Энергоаудит. - 2008. - №7. - C. 43 - 44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Волик Г. Л. Енергозбереження в житлово-комунальному господарстві // Энергосбережение. - 2008. - №7. - C. 16 - 18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Волошин Д. В. Фактор климатических трансформаций в системе государственного планирования энергосбережения и охраны окружающей природной среды // Энергосбережение. - 2007. - №11. - C. 27 - 30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Джумагельдиева Г К вопросу о правовом обеспечении экономии в сфере энергопотребления // Підприємництво, господарство і право. - 2007. - №4. - C. 77 - 81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1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Жовмир Н. М. Экономия топлива при тепловой изоляции здания с переходом к применению конденсационных отопительных котлов // Промышленная теплотехника. - 2009. - №3. - C. 84 - 90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1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ваницкий Г. К., Целень Б. Я., Недбайло  А. Е. Пути снижения энергетических затрат в технологии термомеханической обработки биологически активных продуктов // Промышленная энергетика. - 2008. - №6. - C. 84 - 89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1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Иншеков Е. Н. Энергосбережение и энергетические услуги: общие положения и мировые тенденции // Енергетика та електрифікація. - 2007. - №2. - C. 42 - 47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1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невский А. Л., Нотыч А. Г. Оценка эффективности энергосберегающих мероприятий и проектов совместного осуществления на предприятиях горно-металлургического комплекса Украины // Экология и промышленность. - 2008. - №3. - C. 76 - 79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1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48(4Укр)</w:t>
            </w:r>
          </w:p>
          <w:p>
            <w:pPr>
              <w:pStyle w:val="Normal"/>
              <w:ind w:right="284" w:hanging="0"/>
              <w:rPr/>
            </w:pPr>
            <w:r>
              <w:rPr/>
              <w:t>Т676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диян А. О., Артемьев В. В. Современные подходы к глобальной оценке энергоэффективности промышленного производства // XIII науково-технічна конференція студентів, магістрантів, аспірантів і викладачів ЗДІА, 14-18 квітня 2008 р. - Запоріжжя, 2008. - Ч. 1. - C. 160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1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рнаух М. Ф., Тарасов О. М. Впровадження сучасного обладнання та технологій у виробництві - шлях до енергоефективності // Энергосбережение. Энергетика. Энергоаудит. - 2008. - №6. - C. 34 - 36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1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ачан Ю. Г., Курис Ю. В., Лисюк Ю. С. Акумуляція енергії у водоносних горизонтах як ефективний засіб енергозбереження // Енергетика та електрифікація. - 2009. - №4. - C. 60 - 63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2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лиманчук В. В. Опыт металлургов Японии по внедрению энерго -сберегающих технологий при производстве чугуна // Металл и литье Украины. - 2007. - №8. - C. 6 - 8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2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врига Т.  Шведський досвід енергоощадності // Энергосбережение. - 2009. - №2. - C. 29 - 30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2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врига Т. Р. З думкою про завтра: (Проблеми енергоефективності в Україні) // Энергосбережение. - 2007. - №12. - C. 5 - 7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2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врига Т. Р. Перехід на електроопалення - рецепт розв'язання енергетичної кризи // Энергосбережение. - 2008. - №10. - C. 6 - 9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2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жушко Г. М. Енергозбереження в світлотехніці // Энергосбережение. - 2008. - №8. - C. 13 - 16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2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стенок Я. О. Оптимізація механізму податкового стимулювання енергозбереження в Україні // Актуальні проблеми економіки. - 2008. - №9. - C. 59 - 64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2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669.01</w:t>
            </w:r>
          </w:p>
          <w:p>
            <w:pPr>
              <w:pStyle w:val="Normal"/>
              <w:ind w:right="284" w:hanging="0"/>
              <w:rPr/>
            </w:pPr>
            <w:r>
              <w:rPr/>
              <w:t>М540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Краснокутская И. Н., Рыжков В. Г. Анализ направлений энергосбережений в нагревательных и термических камерных печах // Металургія / Ред. Пожуєв В. І. - Запоріжжя, 2009. - Вип. 19. - C. 139 - 144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2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урганов В. А. Доменные холодильники как резерв энергосбережения // Металл и литье Украины. - 2007. - №6-7. - C. 34 - 35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2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урис Ю. В., Ткаченко  С. И. , Охрименко А. Н. Исследование аккумулирования энергии как эффективного средства энергосбережения // Энергосбережение. Энергетика. Энергоаудит. - 2009. - №7. - C. 38 - 41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2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ухта В. П. Направление работ по энергосбережению на металлургических предприятиях Украины // Экология и промышленность. - 2008. - №2. - C. 45 - 51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3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48(4Укр)</w:t>
            </w:r>
          </w:p>
          <w:p>
            <w:pPr>
              <w:pStyle w:val="Normal"/>
              <w:ind w:right="284" w:hanging="0"/>
              <w:rPr/>
            </w:pPr>
            <w:r>
              <w:rPr/>
              <w:t>Т676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Лебедева Г. А., Назаренко А. Н. Разработка энергосберегающих режимов водоподготовки на котельной локомотивного депо станции "Запорожье-2" // XIII науково-технічна конференція студентів, магістрантів, аспірантів і викладачів ЗДІА, 14-18 квітня 2008 р. - Запоріжжя, 2008. - Ч. 1. - C. 142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Лівінський О. М., Дорошенко В. О. Енергосбереження в будівництві // Винахідник і раціоналізатор. - 2007. - №3. - C. 8 - 11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3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Лір В. Е., Письменна У. Є. Енергоефективність як детермінанта енергетичної безпеки держави та конкурентоспроможності національної економіки // Економіка і прогнозування. - 2009. - №1. - C. 35 - 52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3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Лютый А. П. Высокоэффективные технологии энергосбережения в условиях электрометаллургического завода // Енергетика та електрифікація. - 2008. - №12. - C. 33 - 38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3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зур В. Л. "Мягкие огнеупоры" - эффективный путь тепло - и энергосбережения в металлургии // Металлургическая и горнорудная промышленность. - 2008. - №2. - C. 82 - 86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3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зур В. Л. Тепло - и энергосбережение в металлургии: задачи, решения, перспективы // Экология и промышленность. - 2008. - №2. - C. 51 - 55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3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йдуков Г. Л. Шахтный метан Донбасса: Энергосбережение, защита окружающей природной среды // Энерготехнологии и ресурсосбережение. - 2008. - №4. - C. 10 - 17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3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ляренко В. А. Энергосбережение и централизованное теплоснабжение в концепции развития коммунальной энергетики // Энергосбережение. Энергетика. Энергоаудит. - 2007. - №3. - C. 72 - 77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3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ляренко В. А., Гриб О. Г. Енергозбереження і поновлювані енергоресурси  - важливий шлях розвитку систем енергопостачання // Энергосбережение. Энергетика. Энергоаудит. - 2007. - №11. - C. 38 - 48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3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Маляренко В. А., Черниговский В. А. Проблемы энергосбережения: от общего к частному // Энергосбережение. Энергетика. Энергоаудит. - 2009. - №3. - C. 41 - 46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4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рченко А. В., Шарапов В. И. Резервы энергосбережения и повышения экономической эффективности в системах промышленной вентиляции // Известия высших учебных заведений. Проблемы энергетики. - 2007. - №3-4. - C. 58 - 67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4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48(4Укр)</w:t>
            </w:r>
          </w:p>
          <w:p>
            <w:pPr>
              <w:pStyle w:val="Normal"/>
              <w:ind w:right="284" w:hanging="0"/>
              <w:rPr/>
            </w:pPr>
            <w:r>
              <w:rPr/>
              <w:t>М 341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     </w:t>
            </w:r>
            <w:r>
              <w:rPr/>
              <w:t>Матеріали XIV науково-технічної конференції студентів, магістрантів, аспірантів і викладачів ЗДІА, 13 - 17 квіт. 2009 р. . Ч. I: Металургія та енергозбереження як основа сучасної промисловості / ЗДІА. - Запоріжжя: ЗДІА, 2009. - 237 c.: iл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4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цевитый Ю. М., Голощапов В. Н., Соловей В. В., Костиков А. О. Инновационный путь повышения энергоэффективности оборудования теплоэнергетики Украины // Энергосбережение. Энергетика. Энергоаудит. - 2008. - №8. - C. 17 - 20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4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цевитый Ю. М., Немировский И. А., Ганжа Н. Г. Концепция региональной политики энергосбережения // Энергосбережение. Энергетика. Энергоаудит. - 2008. - №3. - C. 43 - 49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4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едведев В. С. Энергосберегающие технологии производства сортовых профилей на литейно-прокатных комплексах металлургических мини-заводов // Экология и промышленность. - 2008. - №3. - C. 64 - 69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4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ельниченко А. Технологии энергосбережения в устройствах с автономным питанием // Электронные компоненты и системы. - 2007. - №1. - C. 6 - 8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4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урко В. И., Федяев В. И. Применение экологически чистого водоугольного топлива - один из путей энергосбережения // Энергосбережение. - 2009. - №2. - C. 14 - 15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4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усиенко О. Г. К вопросу снижения потребления природного газа в термических производствах промышленных предприятий // Энергосбережение. Энергетика. Энергоаудит. - 2007. - №11. - C. 55 - 56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4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48(4Укр)</w:t>
            </w:r>
          </w:p>
          <w:p>
            <w:pPr>
              <w:pStyle w:val="Normal"/>
              <w:ind w:right="284" w:hanging="0"/>
              <w:rPr/>
            </w:pPr>
            <w:r>
              <w:rPr/>
              <w:t>Д229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Назаренко А. Н., Бородай Ю. А. Исследование и разработка  энергосберегающих режимов работы ионитных фильтров ХВО котельной Орджоникидзевского района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II. - C. 83 - 85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4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Назаров В. В. Распределительная электрическая сеть (ресурсо- и энергосбережение) // Енергетика та електрифікація. - 2008. - №5. - C. 35 - 38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5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Находов В. Ф. Энергосбережение  и проблема контроля эффективности энергоиспользования // Промислова електроенергетика та електротехніка. - 2007. - №1. - C. 34 - 42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5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Немировский И. А. Барьеры на пути энергосбережения // Энергосбережение. Энергетика. Энергоаудит. - 2007. - №10. - C. 30 - 32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5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Немировский И. А., Овсянникова И. М. Пути снижения затрат топлива в системе жилищно-коммунального хозяйства // Энергосбережение. Энергетика. Энергоаудит. - 2009. - №4. - C. 50 - 55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5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ніщук Г. І. Структура енерговтрат в існуючому житловому фонді та ефективність впровадження енергоощадних заходів // Енергетика та електрифікація. - 2008. - №2. - C. 54 - 57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5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івняк Г. Г. Енергосбереження в промисловому секторі економіки // Энергосбережение. - 2007. - №8. - C. 2 - 7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5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одопригора А. И., Теличко В. А. Инвестирование в энергетику энергосбережения и экологию: организационные, финансовые и правовые аспекты // Энергосбережение. Энергетика. Энергоаудит. - 2007. - №11. - C. 49 - 54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5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окалицын С. Н. Политика энергосбережения в Украине и концепции организации энергосбережения // Энергосбережение. Энергетика. Энергоаудит. - 2009. - №7. - C. 57 - 58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5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620.9</w:t>
            </w:r>
          </w:p>
          <w:p>
            <w:pPr>
              <w:pStyle w:val="Normal"/>
              <w:ind w:right="284" w:hanging="0"/>
              <w:rPr/>
            </w:pPr>
            <w:r>
              <w:rPr/>
              <w:t>Е653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 </w:t>
            </w:r>
            <w:r>
              <w:rPr/>
              <w:t>Політика енергозбереження в Україні: проблеми і перспективи // Енергоефективність та відновлювані джерела енергії / Ред. Шидловський А. К. - К., 2007. - C. 63 - 65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5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аховник А. В. Енергозбереження - нетрадиційний погляд та інша стратегія // Енергетика та електрифікація. - 2008. - №4. - C. 30 - 32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5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оценко К. І. Енергозбереження в будівництві (роботи, висунуті на здобуття Державної премії України в галузі науки і техніки 2008 року) // Будівництво України. - 2007. - №10. - C. 46 - 47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6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Розен П. В. Універсальний метод визначення величини рівня енергоефективності підприємства // Промислова електроенергетика та електротехніка. - 2007. - №5. - C. 42 - 48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6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48(4Укр)</w:t>
            </w:r>
          </w:p>
          <w:p>
            <w:pPr>
              <w:pStyle w:val="Normal"/>
              <w:ind w:right="284" w:hanging="0"/>
              <w:rPr/>
            </w:pPr>
            <w:r>
              <w:rPr/>
              <w:t>Д229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Романов Л. Г. Об эффективности программ энергосбережения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III. - C. 195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6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48(4Укр)</w:t>
            </w:r>
          </w:p>
          <w:p>
            <w:pPr>
              <w:pStyle w:val="Normal"/>
              <w:ind w:right="284" w:hanging="0"/>
              <w:rPr/>
            </w:pPr>
            <w:r>
              <w:rPr/>
              <w:t>Д229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Романов Л. Г., Луценко В. Ю. Интернет в помощь энергосбережению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III. - C. 194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6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Ч48(4Укр)</w:t>
            </w:r>
          </w:p>
          <w:p>
            <w:pPr>
              <w:pStyle w:val="Normal"/>
              <w:ind w:right="284" w:hanging="0"/>
              <w:rPr/>
            </w:pPr>
            <w:r>
              <w:rPr/>
              <w:t>Д229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Рыболовлева В. В., Жаданова К. Ф. Энергосберегающие технологии, применяемые при эксплуатации жилого фонда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II. - C. 213 - 214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6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алиев Э. И. Энергосбережение - ключевое звено реформы жилищно-коммунального хозяйства // Энергосбережение. - 2008. - №2. - C. 23 - 25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6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ахно М. М., Підіпригора А. І. Перспективні напрямки по впровадженню енергозберігаючих технологій на залізницях України // Энергосбережение. Энергетика. Энергоаудит. - 2008. - №6. - C. 26 - 30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6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ухін Є. І. Державна політика з реалізації проектів, які направлені на підвищення енергоефективності в Україні // Енергетика та електрифікація. - 2007. - №12. - C. 48 - 51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6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ухонос М. К. Инновационно-технологический прорыв в энергосбережении жилищно-коммунального хозяйства городов // Энергосбережение. Энергетика. Энергоаудит. - 2009. - №3. - C. 55 - 59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6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Тарнопольский А. В. Энергосбережение при использовании теплотехнического оборудования на основе вихревых гидравлических теплогенераторов // Промышленная энергетика. - 2008. - №10. - C. 27 - 29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6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48(4Укр)</w:t>
            </w:r>
          </w:p>
          <w:p>
            <w:pPr>
              <w:pStyle w:val="Normal"/>
              <w:ind w:right="284" w:hanging="0"/>
              <w:rPr/>
            </w:pPr>
            <w:r>
              <w:rPr/>
              <w:t>Т676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Татанюк В. Н., Назаренко А. Н. Исследование и разработка энергосберегающих режимов работы очистного оборудования  ЦХП-1 ОАО"Запорожсталь" // XIII науково-технічна конференція студентів, магістрантів, аспірантів і викладачів ЗДІА, 14-18 квітня 2008 р. - Запоріжжя, 2008. - Ч. 1. - C. 135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7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Тимофеев В. Н., Немировский И. А. Энергоменеджмент и энергосбережение - общность и отличия // Энергосбережение. Энергетика. Энергоаудит. - 2007. - №5. - C. 32 - 37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7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Ткаченко  С. Й. , Остапенко О. П. Комплексні методи оцінки енерго -ефективності теплонасосних станцій в системах теплопостачання // Вісник Вінницького політехнічного інституту. - 2007. - №4. - C. 83 - 85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7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Усенко Ю. И., Иванов В. И., Скачков В. А., Болюк С. В. Пути энерго -сбережения в одностопных колпаковых электропечах  // Інтегровані технології та енергозбереження. - 2007. - №3. - C. 28 - 31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/>
              <w:t>Фальков М. И. Повышение энергоэффективности использования вторичных топлив на предприятиях черной металлургии // Энергосбережение. - 2007. - №10. - C. 20 - 22.</w:t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/>
              <w:t>Фальков М. И. Энергоэффективные проекты гипрококса на предприятиях черной металлургии Украины // Энергосбережение. - 2008. - №10. - C. 14 - 17.</w:t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Хаджинов А. С., Хаджинов Е. А. Энергоэффективность в металлургии // Энергосбережение. - 2009. - №4. - C. 28 - 30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Цаплін В. І. Ринкові та адміністративні механізми енергозбереження // Энергосбережение. Энергетика. Энергоаудит. - 2008. - №5. - C. 22 - 28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Цаплін В. І. Ринкові та адміністративні механізми енергозбереження // Энергосбережение. Энергетика. Энергоаудит. - 2008. - №6. - C. 16 - 18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ерников С. А., Киржаев Н. В. Нормирование на энергопредприятиях - один из путей экономии топливно-энергетических ресурсов // Энергосбережение. - 2009. - №1. - C. 8 - 10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енец А. В. "Знает каждая семья - экономия важна": (Зарубежный опыт энергоэффективности) // Энергосбережение. - 2008. - №7. - C. 20 - 23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/>
              <w:t>Шепель В. Д. Энергосбережение, энергосберегающие технологии, нетрадиционные возобновляемые источники энергии ( Использование в металлургическом производстве на примере ХМФ "ММК им. Ильича") // Металл и литье Украины. - 2007. - №1-2. - C. 71 - 73.</w:t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Ширнин И. Г., Палкин В. А. Энергосбережение - главное направление развития украинской промышленности // Энергосбережение. - 2008. - №10. - C. 2 - 5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  <w:t>8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/>
              <w:t>Шубенко А. Л., Бабак Н. Ю., Роговой М. И., Сенецкий А. В. Энергосбережение с помощью установки турбин малой мощности // Энергосбережение. - 2008. - №9. - C. 2 - 5.</w:t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lang w:val="en-US"/>
              </w:rPr>
              <w:t>8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620.9</w:t>
            </w:r>
          </w:p>
          <w:p>
            <w:pPr>
              <w:pStyle w:val="Normal"/>
              <w:ind w:right="284" w:hanging="0"/>
              <w:rPr/>
            </w:pPr>
            <w:r>
              <w:rPr/>
              <w:t>Е 653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Енергоефективність та відновлювані джерела енергії  / Бевз С. М., Бондаренко Б. І., Буткевич О. Ф., та ін.; Ред. Шидловський А. К.; НАН України. Підприємство "Укренергозбереження". - К.: Укр. енцикл. знання, 2007. - 559 c.: iл. - (Енергетика України на початку ХХI століття).</w:t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  <w:t>8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669.18</w:t>
            </w:r>
          </w:p>
          <w:p>
            <w:pPr>
              <w:pStyle w:val="Normal"/>
              <w:ind w:right="284" w:hanging="0"/>
              <w:rPr/>
            </w:pPr>
            <w:r>
              <w:rPr/>
              <w:t>|Э 65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   </w:t>
            </w:r>
            <w:r>
              <w:rPr/>
              <w:t>Энергоресурсосбережение в мартеновском производстве Мариупольского металлургического комбината им. Ильича  / Бойко В. С., Сущенко А. В., Лещенко Е. Н., и др. - Мариуполь: ОАО "ММК им. Ильича", 2008. - 232 c.: ил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  <w:t>8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Энергосбережение в быту // Энергия: экономика, техника, экология. - 2007. - №10. - C. 75 - 79.</w:t>
            </w:r>
          </w:p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ind w:right="284" w:hanging="0"/>
              <w:rPr>
                <w:lang w:val="en-US"/>
              </w:rPr>
            </w:pPr>
            <w:r>
              <w:rPr>
                <w:lang w:val="en-US"/>
              </w:rPr>
              <w:t>8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621.311</w:t>
            </w:r>
          </w:p>
          <w:p>
            <w:pPr>
              <w:pStyle w:val="Normal"/>
              <w:ind w:right="284" w:hanging="0"/>
              <w:rPr/>
            </w:pPr>
            <w:r>
              <w:rPr/>
              <w:t>В535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Яковчук П. Є., Цяпа В. Б., Комаров В. І., Крохмальний Б. І. Тепловий насос як елемент енергозбереження // Вісник Національного університету "Львівська політехніка" / Ред. Лозинський О. Ю. - Львів, 2008. - № 615. - C. 194 - 200.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Жовтень, 2009                                                                    Укладач: Скурська О. О.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i/>
      <w:i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84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19:00Z</dcterms:created>
  <dc:creator>sbo</dc:creator>
  <dc:description/>
  <dc:language>en-US</dc:language>
  <cp:lastModifiedBy>sbo</cp:lastModifiedBy>
  <cp:lastPrinted>2009-10-07T08:55:00Z</cp:lastPrinted>
  <dcterms:modified xsi:type="dcterms:W3CDTF">2009-10-07T04:59:00Z</dcterms:modified>
  <cp:revision>6</cp:revision>
  <dc:subject/>
  <dc:title>1</dc:title>
</cp:coreProperties>
</file>