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56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56"/>
          <w:lang w:val="ru-RU"/>
        </w:rPr>
      </w:r>
    </w:p>
    <w:p>
      <w:pPr>
        <w:pStyle w:val="Heading2"/>
        <w:rPr>
          <w:rFonts w:ascii="Verdana" w:hAnsi="Verdana" w:cs="Lucida Sans Unicode"/>
          <w:i/>
          <w:i/>
          <w:iCs/>
          <w:sz w:val="52"/>
          <w:lang w:val="ru-RU"/>
        </w:rPr>
      </w:pPr>
      <w:r>
        <w:rPr>
          <w:rFonts w:cs="Lucida Sans Unicode" w:ascii="Verdana" w:hAnsi="Verdana"/>
          <w:i/>
          <w:iCs/>
          <w:sz w:val="52"/>
        </w:rPr>
        <w:t>Нанотехнології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53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країна. Кабінет Міністрів. Розпорядження Про схвалення Концепції Державної цільової науково-технічної програми "Нанотехнології та наноматеріали" на 2010-2014 роки. Від 2 квітня 2009 р. № 331-р // Урядовий кур'єр. - 2009. - 22 апрель. - C. 11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Агеева С. А. Объемный альбуминовый композит на основе нанотрубок, получаемый действием непрерывного лазерного излучения // Известия высших учебных заведений. Электроника. - 2008. - №5. - C. 33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А 6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дриевский Р. А., Рагуля А. В. Наноструктурные материалы: Учеб. пособие для вузов. - М.: ИЦ "Акдемия", 2005. - 187 c.: ил. - (Высш. проф. образова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лов А. Н., Гаврилов С. А. Нанотехнологии на основе анодных оксидных материалов // Известия высших учебных заведений. Электроника. - 2006. - №5. - C. 93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Б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Березняк Н. В. Ринкові підходи до розвитку нанотехнологій. Ч. 1: Аналіт. огляд / УкрІНТЕІ. - К.: , 2008. - 40 c.: i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Б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Березняк Н. В. Ринкові підходи до розвитку нанотехнологій. Ч. 2: Аналіт. огляд / УкрІНТЕІ. - К.: , 2008. - 43 c.: i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евский Г. В. Наноматериалы и нанотехнологии: оценки, тенденции, прогнозы // Известия высших учебных заведений. Цветная металлургия. - 2007. - №2. - C. 73 -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Геворкян Э. Нанореволюция: проклятие или благословение? // Наука и религия. – 2007. - №12. – С. 4 –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Г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Генералов М. Б. Криохимическая нанотехнология: Учеб. пособие для вузов. - М.: ИКЦ "Академкнига", 2006. - 325 c.: и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Г 6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Головин Ю. И. Введение в нанотехнику. - М.: Машиностроение, 2007. - 493 c.: и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 О. П. Шляхи створення наноелектронних надшвидкодючих приладів // XIII науково-технічна конференція студентів, магістрантів, аспірантів і викладачів ЗДІА, 14-18 квітня 2008 р. - Запоріжжя, 2008. - Ч. 3. - C. 6 -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Горохов В. Г. Нанотехнология: новая парадигма научно-технической мысли // Высшее образование сегодня. - 2008. - №5. - C. 36 - 4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З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З історії виникнення нанотехнологій // Задорожня Г. П. та ін. Стан і перспективи розвитку нанотехнологій в Україні та світі. - К., 2007. - C. 24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З 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дорожня Г. П. та iн. Стан і перспективи розвитку нанотехнологій в Україні та світі: Аналіт. огляд / Задорожня Г. П., Кваша Т. К., Березняк Н. В.; УкрІНТЕІ. - К.: , 2007. - 36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еленский О. И., Романов В. Н. Проблемы развития работ в области нанотехнологий в Украине // Энергосбережение. Энергетика. Энергоаудит. - 2009. - №1. - C. 8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К 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Кобаяси Н. Введение в нанотехнологию. Пер. с яп. - 2-е изд. - М.: Бином; Лаборатория Знаний, 2008. - 134 c.: ил. - (Нанотехнология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чук М. В., Гагаринский А. Ю. Аппаратурная база нанотехнологий // Энергия: экономика, техника, экология. - 2007. - №10. - C. 38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бакова О. А., Кисарин О. А. Получение магниточувствительных наноструктур для микроэлектроники // XIII науково-технічна конференція студентів, магістрантів, аспірантів і викладачів ЗДІА, 14-18 квітня 2008 р. - Запоріжжя, 2008. - Ч. 3. - C. 15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ов С. К., Максимов К. С. Проблемы текстурированности в нанотехнологии. Контроль текстур // Известия высших учебных заведений. Электроника. - 2008. - №1. - C. 49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Н 2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аноматериалы . Т. 2: Наночастицы и наноструктурные функциональные покрытия. Объемные наноматериалы: Сб. докл. Харьк. нанотехнолог. ассамблеи-2008, Харьков, 26-30 мая 2008 г.: Сб. докл. / Ред. Неклюдов И. М., Шулаев В. М. - Х.: , 2007. - 231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Н 2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анотехнологии . Т. 1: Ионно-плазменные нанотехнологии. Тонкие пленки в оптике и электронике.  Вакуумные технологии и оборудование: Сб. докл. Харьк. нанотехнолог. ассамблеи-2008, Харьков, 26-30 мая 2008 г.: Сб. докл. / Ред. Неклюдов И. М., Шулаев В. М. - Х.: , 2008. - 292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Ф8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Нанотехнология и глобальная энергетика // Фостер Л. Нанотехнологии. Наука, инновации и возможности. - М., 2008. - C. 34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сов Ю., Сметанов А. На пути в наноэлектронику. Исторические параллели и сопоставления // Электроника: наука, технология, бизнес. - 2007. - №5. - C. 11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1.78</w:t>
            </w:r>
          </w:p>
          <w:p>
            <w:pPr>
              <w:pStyle w:val="Normal"/>
              <w:rPr/>
            </w:pPr>
            <w:r>
              <w:rPr/>
              <w:t>О 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Оборудование и технологии термической обработки металлов и сплавов . Т. 2: Наноструктурные функциональные покрытия. Наноматериалы - новые фавориты индустрии. Печное и закалочное оборудование нового поколения: Сб. докл. I X Междунар. науч.-техн. конгресса термистов и металловедов: Сб. докл. / Ред. Неклюдов И. М., Шулаев В. М. - Х.: , 2008. - 336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авлик С. И. Нанотехнологии и обучение современного инженера // Збірник доповідей учасників VI Всеукраїнської науково-методичної конференції "Реалізація принципів і завдань Болонського процесу в Україні" / Ред. Воронкова В. Г. - Запоріжжя, 2006. - C. 381 - 3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Панов В. С. Нанотехнологии в производстве твердых сплавов // Известия высших учебных заведений. Цветная металлургия. - 2007. - №2. - C. 63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Перерва В. А., Сидоренко Н. Г. Перспективы применения нанотехнологий для построения многоразрядных процессов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Б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Розвиток нанотехнологій в Україні // Березняк Н. В. Ринкові підходи до розвитку нанотехнологій. - К., 2008. - Ч. 2. - C. 24 - 36.</w:t>
            </w:r>
          </w:p>
        </w:tc>
      </w:tr>
      <w:tr>
        <w:trPr>
          <w:trHeight w:val="65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Саар Э. К., Свитанько Н. В. Разработка планарных контактов на основе наноматериалов для измерения электрофизических свойств  организма человека // XIII науково-технічна конференція студентів, магістрантів, аспірантів і викладачів ЗДІА, 14-18 квітня 2008 р. - Запоріжжя, 2008. - Ч. 3. - C.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льберг З., Грузіна Т., Карпов О. И. Нанотехнології в медицині: роль колоїднохімічних процесів // Вісник Національної академії наук України. - 2008. - №8. - C. 28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Ф 8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Фостер Л. Нанотехнологии. Наука, инновации и возможности. Пер. с англ. - М.: Техносфера, 2008. - 349 c.: ил. - (Мир материалов и технолог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Чекман І. С. Нанонаука: перспективи наукових досліджень // Наука та інновації. - 2009. - №3. - C. 89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Шольце С. Нанотехнологии: трезвый взгляд // Альма матер (вестник высшей школы). - 2007. - №7.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Юдинцев В. М. МЭМС-датчики: нанотехнологии наступают // Электроника: наука, технология, бизнес. - 2006. - №8. - C. 26 - 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  <w:t>Л</w:t>
      </w:r>
      <w:r>
        <w:rPr>
          <w:lang w:val="uk-UA"/>
        </w:rPr>
        <w:t>ипень, 2009                                                                                          Укладач: Скурська О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5:00Z</dcterms:created>
  <dc:creator>sbo</dc:creator>
  <dc:description/>
  <dc:language>en-US</dc:language>
  <cp:lastModifiedBy>sbo</cp:lastModifiedBy>
  <dcterms:modified xsi:type="dcterms:W3CDTF">2009-07-09T10:34:00Z</dcterms:modified>
  <cp:revision>4</cp:revision>
  <dc:subject/>
  <dc:title>1</dc:title>
</cp:coreProperties>
</file>