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/>
      </w:pPr>
      <w:r>
        <w:rPr/>
        <w:t>Екологічний менеджмент і аудит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08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</w:t>
      </w:r>
      <w:r>
        <w:br w:type="page"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краина. Верховна Рада. Закон. Об экологическом аудите. От 24 июня 2004 г. №1862-IV // Голос Украины. - 2004. - 23 июль. - C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іщенко В. О., Гоголь Т. А. До питання організації екологічного аудиту територій // Формування ринкових відносин в Україні. - 2008. - №1. - C. 18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ина Ю. В. Внутренний аудит в системах экологического менеджмента // Экология производства. - 2006. - №10. - C. 20 - 2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ина Ю. В. Планирование в системах экологического менеджмента: цели, задачи и программы // Экология производства. - 2008. - №5. -     C. 29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рейша В. М., Ярумбавичуте С. С. Внедрение системы экологического менеджмента: важность планирования // Экология производства. - 2007. - №10. - C. 37 - 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родин А. И. Механизмы реализации эколого-экономического управления предприятием: (Экологический менеджмент) // Проблемы теории и практики управления. - 2006. - №6. - C. 112 - 1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В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вская И. В. Экологический менеджмент: Учеб. пособие. - М.: РИОР, 2004. - 81 c.: ил. - (Шпаргалка)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ухман Г. Окружающая среда и экономика: экологический аудит и экологическая сертификация // Энергия: экономика, техника, экология. - 2007. - №7. - C. 53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уднікова І. Г., Пушкін С. П. Становлення системи та предмету екологічного менеджменту // Гуманітарний вісник Запорізької державної інженерної академії. - Запоріжжя, 2007. - Вип. 28. - C. 134 - 1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гвойська Л., Лазор О. Економічне підгрунтя менедж</w:t>
            </w:r>
            <w:r>
              <w:rPr>
                <w:lang w:val="uk-UA"/>
              </w:rPr>
              <w:t>м</w:t>
            </w:r>
            <w:r>
              <w:rPr/>
              <w:t>енту природних ресурсів на засадах сталого розвитку: (Економічні проблеми природокористування) // Економіка України. - 2005. - №8. - C. 75 - 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И 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Инженерная экология и экологический менеджмент : Учебник / Ред. Иванов Н. И., Фадин И. М. - М.: Логос, 2003. - 527 c.: ил. - (Учебник ХХІ век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8</w:t>
            </w:r>
          </w:p>
          <w:p>
            <w:pPr>
              <w:pStyle w:val="Normal"/>
              <w:rPr/>
            </w:pPr>
            <w:r>
              <w:rPr/>
              <w:t>К 4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ирсанова Т. А. и др. Экологический контроллинг - инструмент экоменеджмента: Монография / Кирсанова Т. А., Кирсанова Е. В., Лукьянихин В. А. - Сумы: Козацький вал, 2004. - 221 c.: ил. - (Экологический менеджмент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нецов Е. Г. Экологический менеджмент подготовки инженеров водного транспорта // Высшее образование сегодня. - 2006. - №5. - C. 56 - 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Л 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укьянихин В. А., Петрушенко Н. Н. Экологический менеджмент: принципы и методы: Монография. - Сумы: Унив. книга, 2004. - 407 c.: 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8</w:t>
            </w:r>
          </w:p>
          <w:p>
            <w:pPr>
              <w:pStyle w:val="Normal"/>
              <w:rPr/>
            </w:pPr>
            <w:r>
              <w:rPr/>
              <w:t>Л 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ук'янихін В. О. Екологічний менеджмент у системі управління збалансованим розвитком: Монографія. - Суми: Унів. книга, 2002. - 314 c.: i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малига В. М. Екологічний та енергетичний аудит в Україні: проблеми та перспективи // Энергетика и электрификация. - 2004. - №3. - C. 26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ирцхулава Ц. Е. Деградации почв и стратегия экологического менеджмента (общая методология количественного предсказания рисков) // Инженерная экология. - 2003. - №5. - C. 39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порада О. М. Проектный подход к управлению экологическими системами // Экология и промышленность. - 2006. - №4. - C. 55 - 5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О 7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сипова Л. Ю.  Основы экологии энергоиспользования: Для студ. ЗГИА спец. 7.000008 "ЭМ" всех форм обучения: Конспект лекций / ЗГИА. - Запорожье: ЗГИА, 2004. - 217 c.: 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О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Основи екології. Екологічна економіка та управління природо</w:t>
            </w:r>
            <w:r>
              <w:rPr>
                <w:lang w:val="uk-UA"/>
              </w:rPr>
              <w:t xml:space="preserve"> -</w:t>
            </w:r>
            <w:r>
              <w:rPr/>
              <w:t>користуванням : Підручник для внз / Ред. Мельник Л. Г., Шапочка М. К. - Суми: Унів. книга, 2008. - 758 c.: iл. - (Б-ка "Екон. освіта". Сер. "Сталий розвиток"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развития и правовое регулирование развития экологического аудита // Основы экологии и природопользования. - Х., 2002. - C. 239 - 2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П 2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хомова Н. В. и др. Экологический менеджмент: Учеб. пособие для вузов / Пахомова Н. В., Эндрес А., Рихтер К. - СПб.: Питер, 2003. - 536 c.: ил. - (Учеб. пособие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3</w:t>
            </w:r>
          </w:p>
          <w:p>
            <w:pPr>
              <w:pStyle w:val="Normal"/>
              <w:rPr/>
            </w:pPr>
            <w:r>
              <w:rPr/>
              <w:t>С 3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ов Г. П. Экологический аудит: Учеб.-практ. пособие. - М.: Экзамен, 1999. - 447 c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ельникова А. В. Независимый экологический аудит в современных условиях // Экология производства. - 2008. - №6. - C. 34 -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ломаха В. Н. Экологический менеджмент в Украине // Металлургическая и горнорудная промышленность. - 2005. - №2. - C. 102 - 1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рукова М. Н., Ярошенко Ю. Г. Учет экономических и экологических рисков при разработке плана действий по внедрению экологического менеджмента на металлургических предприятиях // Известия высших учебных заведений. Черная металлургия. - 2005. - №9. - C. 64 -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овська Л. Екологічне природокористування та ринкові відносини // Наука і суспільство. - 2006. - №3-4. - C. 32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Управління в галузі охорони навколишнього природного середовища: (Екологічна експертиза, екологічний моніторинг, екологічне нормування, екологічний аудит, екологічне ліцензування) // Серебряков В. В. та ін. </w:t>
            </w:r>
            <w:r>
              <w:rPr/>
              <w:t>Основи екології. - К., 2006. - C. 236 - 3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овська О. Екологічний менеджмент на підприємстві допоможе його захистити // Енергоінформ. - 2004. - №7. - C.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М5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улова Л. І. Екологічний менеджмент // Менеджмент організацій / Ред. Федулова Л. І. - К., 2003. - C. 306 - 33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осталович В. А. Екологічний аудит та підвищення інвестиційної привабливості підприємств // Економіка АПК. - 2007. - №8. - C. 94 -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Ц 1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аренко О. М.  та iн.   Основи екології та економіка природокористування: Навч. посібник для внз / Царенко О. М. , Нєсвєтов О. О., Кадацький М. О. - 3-тє вид., перероб. i доп. - Суми: Унів. книга, 2007. - 591 c.: iл. - (Б-ка екон. наук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ала Ю. В. Формування системи екологічного менеджменту на великих підприємствах: (на прикл. ЗАТ "ЗАЗ") // Держава та регіони. Сер. "Економіка та підприємництво". - 2006. - №4. - C. 385 - 3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ешукова Ю. А. Функционирование системы экологического менеджмента на ОАО РЗОЦМ // Цветные металлы. - 2006. - №12. - C. 83 - 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48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4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Шляга О. В., Луніна М. В. Екологічний аудит: перспективи впровадження в Україні // </w:t>
            </w:r>
            <w:r>
              <w:rPr/>
              <w:t>XI</w:t>
            </w:r>
            <w:r>
              <w:rPr>
                <w:lang w:val="uk-UA"/>
              </w:rPr>
              <w:t xml:space="preserve"> науково-технічна конференція студентів, магістрантів, аспірантів і викладачів ЗДІА, 17-21 квітня 2006 р.: Тези доповідей / Ред. </w:t>
            </w:r>
            <w:r>
              <w:rPr/>
              <w:t>Пожуєв В. І. - Запоріжжя, 2006. - Ч. V. - C. 85 - 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матков Г. Г. Экологический аудит. Современное состояние и перспективы развития // Экология и промышленность. - 2006. - №3. - C. 63 - 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  <w:p>
            <w:pPr>
              <w:pStyle w:val="Normal"/>
              <w:rPr/>
            </w:pPr>
            <w:r>
              <w:rPr/>
              <w:t>Э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Экологический менеджмент // Экология и безопасность жизнедеятельности / Ред. Муравей Л. А. - М., 2000. - C. 124 - 15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И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Экологический менеджмент. Структура и элементы управления охраной окружающей среды // Инженерная экология и экологический менеджмент / Ред. Фадин И. М. - М., 2003. - C. 435 - 4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З3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ологічний менеджмент // Запольський А. К. та ін. Основи екології / Ред. Ситник К. М. - К., 2001. - C. 327 - 32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28</w:t>
            </w:r>
          </w:p>
          <w:p>
            <w:pPr>
              <w:pStyle w:val="Normal"/>
              <w:rPr/>
            </w:pPr>
            <w:r>
              <w:rPr/>
              <w:t>Е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Екологічний менеджмент : Навч. посібник / Ред. Семенов В. Ф., Михайлюк О. Л. - К.: Знання, 2006. - 366 c.: iл. - (Вища освіта ХХI столітт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ргутіс І. А. Екологічний менеджмент і його вплив на поліпшення екологічної ситуації в Україні // Економіка АПК. - 2003. - №6. - C. 44 - 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удень, 2008                                                                                         Укладач: Скурська О.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11:00Z</dcterms:created>
  <dc:creator>sbo</dc:creator>
  <dc:description/>
  <dc:language>en-US</dc:language>
  <cp:lastModifiedBy>sbo</cp:lastModifiedBy>
  <cp:lastPrinted>2008-12-05T13:34:00Z</cp:lastPrinted>
  <dcterms:modified xsi:type="dcterms:W3CDTF">2008-12-05T10:37:00Z</dcterms:modified>
  <cp:revision>6</cp:revision>
  <dc:subject/>
  <dc:title>1</dc:title>
</cp:coreProperties>
</file>