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Головним завданням і важливою умовою подальшого розвитку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цивілізації на Землі є використання  джерел енергії  яке б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не порушувало рівноваги у навколишньому середовищі.</w:t>
      </w:r>
    </w:p>
    <w:p>
      <w:pPr>
        <w:pStyle w:val="Normal"/>
        <w:ind w:firstLine="360"/>
        <w:rPr/>
      </w:pPr>
      <w:r>
        <w:rPr>
          <w:lang w:val="uk-UA"/>
        </w:rPr>
        <w:t xml:space="preserve">        </w:t>
      </w:r>
      <w:r>
        <w:rPr>
          <w:lang w:val="uk-UA"/>
        </w:rPr>
        <w:t>У зв</w:t>
      </w:r>
      <w:r>
        <w:rPr/>
        <w:t>`</w:t>
      </w:r>
      <w:r>
        <w:rPr>
          <w:lang w:val="uk-UA"/>
        </w:rPr>
        <w:t>язку з цим велика увага приділяється енергії сонячного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ипромінювання, енергії вітру, морських хвиль, живих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організмів.  Ідея вітрогенератора для виробництва електричної</w:t>
      </w:r>
    </w:p>
    <w:p>
      <w:pPr>
        <w:pStyle w:val="Normal"/>
        <w:ind w:firstLine="36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енергії з вітру з`явилася лише наприкінці </w:t>
      </w:r>
      <w:r>
        <w:rPr>
          <w:lang w:val="en-US"/>
        </w:rPr>
        <w:t>XIX</w:t>
      </w:r>
      <w:r>
        <w:rPr/>
        <w:t xml:space="preserve"> </w:t>
      </w:r>
      <w:r>
        <w:rPr>
          <w:lang w:val="uk-UA"/>
        </w:rPr>
        <w:t>ст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У наш час вітроенергетика переживає період бурхливого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витку.  Світові темпи росту в середньому  досягають</w:t>
      </w:r>
    </w:p>
    <w:p>
      <w:pPr>
        <w:pStyle w:val="Normal"/>
        <w:ind w:firstLine="360"/>
        <w:rPr/>
      </w:pPr>
      <w:r>
        <w:rPr>
          <w:lang w:val="uk-UA"/>
        </w:rPr>
        <w:t xml:space="preserve">        </w:t>
      </w:r>
      <w:r>
        <w:rPr>
          <w:lang w:val="uk-UA"/>
        </w:rPr>
        <w:t>30</w:t>
      </w:r>
      <w:r>
        <w:rPr/>
        <w:t xml:space="preserve">% </w:t>
      </w:r>
      <w:r>
        <w:rPr>
          <w:lang w:val="uk-UA"/>
        </w:rPr>
        <w:t>на рік. Головним пріоритетом при цьому є відносно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низька ціна.  Зараз практично всі вітроустановки працюють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за одним принципом: вилучення енергії з вільного повітряного потоку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ашій увазі пропонується рекомендаційний список літератури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складений на допомогу учбовому процесу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        </w:t>
      </w:r>
      <w:r>
        <w:br w:type="page"/>
      </w:r>
    </w:p>
    <w:p>
      <w:pPr>
        <w:pStyle w:val="Normal"/>
        <w:ind w:firstLine="360"/>
        <w:rPr/>
      </w:pPr>
      <w:r>
        <w:rPr/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Алексеевский Д. Г., Алексеев А. Г., Кончуковский Д. А. Система измерения мгновенных значений скорости ветра // XII науково-технічна конференція студентів, магістрантів, аспірантів і викладачів ЗДІА, 16-20 квітня 2007р.: Тези доповідей / Ред. Пожуєв В. І. - Запоріжжя, 2007. - Ч. III. - C. 2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еевский Д. Г., Алексеев А. Г., Шевченко К. В. Микроконтролерная система управления ветроэнергетической установкой // Х науково-технічна конференція студентів, магістрів, аспірантів і викладачів ЗДІА, 18-22 квітня 2005 р. Магістри кафедри МЧМ / Ред. Аносов В. Г. - Запоріжжя, 2005. - Ч. VI. - C. 79 - 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жан А. В. Перспективы развития мировой ветроэнергетики: прогноз до 2030 г. // Промышленная энергетика. - 2007. - №11. - C. 40 - 4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жан А. В. Экологические преимущества развития ветроэнергетики // Энергия: экономика, техника, экология. - 2007. - №1. - C. 45 - 4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жан А. В., Минин В. А. Развитие ветроэнергетики в мире // Энергия: экономика, техника, экология. - 2007. - №6. - C. 42 - 4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гатырев Н. И., Креймер А. С. Новые перспективы применения асинхронных генераторов для ветроэнергетических установок и малых ГЭС // Промышленная энергетика. - 2006. - №5. - C. 48 - 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жко С. В. Современное состояние и перспективы развития ветроэнергетики в Европе // Промислова електроенергетика та електротехніка. - 2007. - №5. - C. 36 - 4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ндаренко А. Ю., Рыльский Р. А., Шкоропатенко Н. В. Ветроустановка для фермерских хозяйств // Энергосбережение. Энергетика. Энергоаудит. - 2008. - №8. - C. 31 - 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рсук Є. П., Сидоренко К. М. Перспективи концентрації вітру для видобутку електроенергії // Енергетика та електрифікація. - 2007. - №7. - C. 66 - 6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уров А. Н., Переверзев А. В., Алексеевский Д. Г. Модель имитатора ветротурбины на базе привода постоянного тока // XII науково-технічна конференція студентів, магістрантів, аспірантів і викладачів ЗДІА, 16-20 квітня 2007р.: Тези доповідей / Ред. Пожуєв В. І. - Запоріжжя, 2007. - Ч. III. - C. 173 - 17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ыков Е. Н., Елистратов В. В. Ветроэнергетическая установка со спиральными лопастями для малой ветроэнергетики // Известия высших учебных заведений. Проблемы энергетики. - 2007. - №5-6. - C. 111 - 1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0.9</w:t>
            </w:r>
          </w:p>
          <w:p>
            <w:pPr>
              <w:pStyle w:val="Normal"/>
              <w:rPr/>
            </w:pPr>
            <w:r>
              <w:rPr/>
              <w:t>Б 9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ыстрицкий Г. Ф.               Основы энергетики: Учебник для вузов. - М.: ИНФРА-М, 2005. - 277 c.: ил. - (Высш. образование)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ітроенергетика світу: 2007 // Зелена енергетика. - 2008. - №1. - C. 25 - 2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0.9</w:t>
            </w:r>
          </w:p>
          <w:p>
            <w:pPr>
              <w:pStyle w:val="Normal"/>
              <w:rPr/>
            </w:pPr>
            <w:r>
              <w:rPr/>
              <w:t>Е6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Вітроенергетика світу: історія, стан і перспективи розвитку // Енергоефективність та відновлювані джерела енергії / Ред. Шидловський А. К. - К., 2007. - C. 249 - 25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0.9</w:t>
            </w:r>
          </w:p>
          <w:p>
            <w:pPr>
              <w:pStyle w:val="Normal"/>
              <w:rPr/>
            </w:pPr>
            <w:r>
              <w:rPr/>
              <w:t>Д8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ітроенергетика  // Дудюк Д. Л. та ін. Нетрадиційна енергетика: основи теорії та задачі. - Львів, 2008. - C. 83 - 11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недов Е. В., Семенов В. В. Исследование регулировочных характеристик разрядных узлов агрегатов бесперебойного питания // Х науково-технічна конференція студентів, магістрів, аспірантів і викладачів ЗДІА, 18-22 квітня 2005 р. / Ред. Пожуєв В. І. - Запоріжжя, 2005. - Ч. II. - C. 9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сак С., Ганзелинський С., Дементієнко О. Баштова вітроустановка , або українське ноу - хау // Зелена енергетика. - 2008. - №1. - C. 28 - 3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аниленко А. И., Васько П. Ф. Модульный компенсатор реактивной мощности для промышленной ветроэлектрической станции с асинхронными генераторами // Энергетика и электрификация. - 2006. - №10. - C. 14 - 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енисов С. Ю., Денисова А. Е., Мазуренко А. С., Урядникова И. В. Анализ эффективности ветроэнергетических установок для природных условий Украины // Экотехнологии и ресурсосбережение. - 2003. - №4. - C. 7 - 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зензерский В. А., Житник Н. Е., Плаксин С. В. Принципы построения гибридных ветро-солнечных энергоустановок // Электротехника и электроэнергетика. - 2007. - №1. - C. 67 - 7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зензерский В. А., Задонцев В. А. Ветросолнечные установки и распределенная генерация электроэнергии // Энергосбережение. - 2006. - №11. - C. 23 - 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митриев Г. С. Как оценить пользу от ветроэнергетики? // Энергия: экономика, техника, экология. - 2004. - №9. - C. 42 - 4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итриев Г. С. Что несет с собой развитие ветроэнергетики (экологические аспекты) // Энергия: экономика, техника, экология. - 2004. - №8. - C. 11 - 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митриев Г. С. Как уберечься от пожаров на ветроэнергетических установках // Энергия: экономика, техника, экология. - 2006. - №4. - C. 35 - 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митрієв Г. Чи шкодить вітроенергетика екології? // Зелена енергетика. - 2005. - №2. - C. 20 - 2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лженко Г. "Вітродулі" на конвеєрі // Наука і суспільство. - 2005. - №11-12. - C. 8 - 1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лженко Г. Вітроенергетику- в руки інвесторів // Урядовий кур'єр. - 2005. - 20 сентябрь. - C. 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0.9</w:t>
            </w:r>
          </w:p>
          <w:p>
            <w:pPr>
              <w:pStyle w:val="Normal"/>
              <w:rPr/>
            </w:pPr>
            <w:r>
              <w:rPr/>
              <w:t>Д 8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удюк Д. Л. та iн.               Нетрадиційна енергетика: основи теорії та задачі: Навч. посібник для внз / Дудюк Д. Л., Мазепа С. С., Гнатишин Я. М. - Львів: Магнолія 2006, 2008. - 187 c.: iл. - (Вища освіта в Україні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0.9</w:t>
            </w:r>
          </w:p>
          <w:p>
            <w:pPr>
              <w:pStyle w:val="Normal"/>
              <w:rPr/>
            </w:pPr>
            <w:r>
              <w:rPr/>
              <w:t>Е 6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          </w:t>
            </w:r>
            <w:r>
              <w:rPr/>
              <w:t>Енергоефективність та відновлювані джерела енергії  / Бевз С. М., Бондаренко Б. І., Буткевич О. Ф., та ін.; Ред. Шидловський А. К.; НАН України. Підприємство "Укренергозбереження". - К.: Укр. енцикл. знання, 2007. - 559 c.: iл. - (Енергетика України на початку ХХI століття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абский Ю. В. Ветер служит человеку (Ветровая энергетика) // Энергосбережение. - 2005. - №7. - C. 27 - 3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абський Ю., Лісовенко М. Нещирий бізнес: (Щодо розвитку вітроенергетики в Україні) // Урядовий кур'єр. - 2008. - 16 май. - C. 1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арков С. В. Если к ВЭУ добавить ВАГТУ (ветровые электростанции) // Энергия: экономика, техника, экология. - 2006. - №8. - C. 55 - 5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Жарков С. В. Использование ветроэлектростанций в электроэнергетических системах // Энергия: экономика, техника, экология. - 2006. - №10. - C. 38 - 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шфразиев Ю. А. Ветроэнергетические установки в России - роскошь или источник энергии? // Энергия: экономика, техника, экология. - 2004. - №10. - C. 34 - 4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имаковский К. Н. Контроль Комплексной программы строительства ветроэлектростанций в Крыму // Энергосбережение. - 2005. - №7. - C. 25 - 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ириченко И. И. О возможности использования нетрадиционных источников энергии на шахтах // Энергосбережение. - 2008. - №9. - C. 24 - 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ислов В. Я. Чи перетвориться вітрова попелюшка на енергопринцесу? (З історії української вітрової енергетики) // Наука і суспільство. - 2006. - №11-12. - C. 28 - 3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лименко Л. П. Модель енергоефективної системи теплохолодопостачання будівлі за допомогою вітрогеліоустановки з використанням традиційних джерел енергії як компенсуючих // Енергоінформ. - 2006. - 29 август. - C. 4 -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коев М. Н. Неэлектрические ветроустановки: новые возможности // Энергия: экономика, техника, экология. - 2007. - №10. - C. 22 - 2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неченков А. Український "Конкорд" - національній вітроенергетиці // Зелена енергетика. - 2006. - №4. - C. 8 - 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неченков А. Вітряки на Тендровському маяку, або чим замінили дизельне паливо? // Зелена енергетика. - 2005. - №3. - C. 7 - 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неченков А., Пирогов В. Відновлювана енергетика світу // Зелена енергетика. - 2005. - №1. - C. 4 - 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лик О. Прядуть струм вітряки: (Вітроенергетика) // Урядовий кур'єр. - 2008. - 16 апрель. - C. 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рис Ю. В., Хейфец Р. Г. Эффективность использования ветроэнергетики на территории Украины: достижения и перспективы // Енергетика та електрифікація. - 2007. - №7. - C. 70 - 7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вин Р. Е., Андреев В. А. Индукторный генератор для ветроэнергетических установок // Промышленная энергетика. - 2006. - №2. - C. 45 - 4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евчук Н. А. Сколько лопастей должна иметь ветроустановка? // Энергия: экономика, техника, экология. - 2005. - №1. - C. 51 - 5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сенко О. С. Перспективи розвитку вітроенергетики в Криму // Энергосбережение. - 2009. - №1. - C. 25 - 2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огинов А. Н., Шихайлов Н. А., Харченко А. Т., Огурь М. В. О некоторых особенностях использования ветроустановок малой мощности // Винахідник і раціоналізатор. - 2004. - №1. - C. 18 - 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ось С. И. К вопросу о выборе ветроагрегата для индивидуального электроснабжения // Энергетика и электрификация. - 2006. - №10. - C. 18 - 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ежевич А. С., Руженцев И. В. Ветроэнергетика как один из возможных источников энергии для получения экологически чистого водородного энергоносителя // Энергосбережение. Энергетика. Энергоаудит. - 2008. - №9. - C. 24 - 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ишин В. Н., Каплун В. И. Математическая модель автономной системы " синхронный генератор - асинхронный двигатель" // Энергетика и электрификация. - 2006. - №10. - C. 30 - 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окін Б. І., Мокін О. Б., Жуков О. А. До питання вибору вітрових двигунів і електричних генераторів вітрових електричних станцій // Вісник Вінницького політехнічного інституту. - 2007. - №6. - C. 52 - 6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хитарян Н. М. Возобновляемая энергетика. Состояние и перспективы развития // Енергозберігаючі технології та автоматизація. - 2004. - №2. - C. 9 - 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азаренко И. А., Ковалев Д. М. Сравнительный анализ ветрогенераторов крыльчатого и карусельного типа // XII науково-технічна конференція студентів, магістрантів, аспірантів і викладачів ЗДІА, 16-20 квітня 2007р.: Тези доповідей / Ред. Пожуєв В. І. - Запоріжжя, 2007. - Ч. VII. - C. 40 - 4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вожилов Ю. Н. Об эффективности ветряных двигателей // Промышленная энергетика. - 2004. - №8. - C. 56 - 5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влюк Н. Ю. Масштабы и особенности развития ветроэнергетики за рубежом и в Украине // Энергетика и электрификация. - 2004. - №5. - C. 25 - 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ереверзев А. В., Алексеевский Д. Г., Кончуковский Д. А. Проектирование электромеханической системы аэродинамической трубы для моделирования ветрового потока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VII. - C. 1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П 7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аховник А. В.               Малая энергетика: распределенная генерация в системах энергоснабжения. - К.: Освіта України, 2007. - 463 c.: ил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убан О., Прудка Н. Как раскрутить ветряную мельницу // Эксперт. Украинский деловой журнал. - 2006. - №13. - C. 50 - 5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уденко Б. Подбирающие ветер // Наука и жизнь. - 2005. - №11. - C. 32 - 3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менов В. В., Алексеевский Д. Г., Белая В. Ю. Анализ электромеханической системы имитатора ветротурбины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VII. - C. 100 - 1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Хамазюк С. П., Семенов В. В. Трехуровневый транзисторный инвертор напряжения с широтно-импульсной модуляцией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VII. - C. 1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ботарева О В., Сербин В. А. Ветроэнергетические установки мегаваттного класса в Донбассе // Энергосбережение. - 2009. - №1. - C. 22 – 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ейндлин А. Е. Некоторые проблемы энергетики // Энергия: экономика, техника, экология. - 2005. - №9. - C. 2 - 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ихайлов Н. А. Проблемы и развитие малой ветроэнергетики в Украине (практический опыт ЧП "Аванте" в создании и эксплуатации ветросистем малой мощности) // Энергосбережение. - 2003. - №2. - C. 22 - 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ихайлов Н. А., Фаворский Ю. П. О некоторых заблуждениях относительно использования ветроустановок малой мощности // Энергосбережение. - 2003. - №4. - C. 14 - 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криль М. І. Вітрова енергостанція для альтернативної енергетики // Винахідник і раціоналізатор. - 2004. - №12. - C. 10 - 1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мідт Г. Світовий прорив офшорної вітроенергетики // Зелена енергетика. - 2007. - №4. - C. 21 - 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 2009 р.                                    Укладач: Козак Ю.К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56:00Z</dcterms:created>
  <dc:creator>sbo</dc:creator>
  <dc:description/>
  <dc:language>en-US</dc:language>
  <cp:lastModifiedBy>sbo</cp:lastModifiedBy>
  <cp:lastPrinted>2009-04-07T14:17:00Z</cp:lastPrinted>
  <dcterms:modified xsi:type="dcterms:W3CDTF">2009-04-07T10:18:00Z</dcterms:modified>
  <cp:revision>8</cp:revision>
  <dc:subject/>
  <dc:title>1</dc:title>
</cp:coreProperties>
</file>