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ПОРІЗЬКА ДЕРЖАВНА ІНЖЕНЕРНА АКАДЕМІ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БІБЛІОТЕКА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jc w:val="center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jc w:val="center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jc w:val="center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jc w:val="center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jc w:val="center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jc w:val="center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lang w:val="uk-UA"/>
        </w:rPr>
      </w:pPr>
      <w:r>
        <w:rPr>
          <w:b/>
          <w:bCs/>
          <w:sz w:val="40"/>
          <w:lang w:val="uk-UA"/>
        </w:rPr>
      </w:r>
    </w:p>
    <w:p>
      <w:pPr>
        <w:pStyle w:val="Normal"/>
        <w:jc w:val="center"/>
        <w:rPr>
          <w:b/>
          <w:b/>
          <w:bCs/>
          <w:sz w:val="40"/>
          <w:lang w:val="uk-UA"/>
        </w:rPr>
      </w:pPr>
      <w:r>
        <w:rPr>
          <w:b/>
          <w:bCs/>
          <w:sz w:val="40"/>
          <w:lang w:val="uk-UA"/>
        </w:rPr>
      </w:r>
    </w:p>
    <w:p>
      <w:pPr>
        <w:pStyle w:val="Normal"/>
        <w:jc w:val="center"/>
        <w:rPr>
          <w:b/>
          <w:b/>
          <w:bCs/>
          <w:sz w:val="40"/>
          <w:lang w:val="uk-UA"/>
        </w:rPr>
      </w:pPr>
      <w:r>
        <w:rPr>
          <w:b/>
          <w:bCs/>
          <w:sz w:val="40"/>
          <w:lang w:val="uk-UA"/>
        </w:rPr>
        <w:t>Бухгалтерський облік і аудит</w:t>
      </w:r>
    </w:p>
    <w:p>
      <w:pPr>
        <w:pStyle w:val="Normal"/>
        <w:jc w:val="center"/>
        <w:rPr>
          <w:b/>
          <w:b/>
          <w:bCs/>
          <w:sz w:val="40"/>
          <w:lang w:val="uk-UA"/>
        </w:rPr>
      </w:pPr>
      <w:r>
        <w:rPr>
          <w:b/>
          <w:bCs/>
          <w:sz w:val="40"/>
          <w:lang w:val="uk-UA"/>
        </w:rPr>
      </w:r>
    </w:p>
    <w:p>
      <w:pPr>
        <w:pStyle w:val="Normal"/>
        <w:jc w:val="center"/>
        <w:rPr>
          <w:b/>
          <w:b/>
          <w:bCs/>
          <w:sz w:val="40"/>
          <w:lang w:val="uk-UA"/>
        </w:rPr>
      </w:pPr>
      <w:r>
        <w:rPr>
          <w:b/>
          <w:bCs/>
          <w:sz w:val="40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(РЕКОМЕНДАЦІЙНИЙ СПИСОК ЛІТЕРАТУРИ)</w:t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Heading3"/>
        <w:rPr>
          <w:b w:val="false"/>
          <w:b w:val="false"/>
          <w:bCs w:val="false"/>
          <w:sz w:val="18"/>
          <w:lang w:val="uk-UA"/>
        </w:rPr>
      </w:pPr>
      <w:r>
        <w:rPr>
          <w:b w:val="false"/>
          <w:bCs w:val="false"/>
          <w:sz w:val="18"/>
          <w:lang w:val="uk-UA"/>
        </w:rPr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>Запоріжж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003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Heading1"/>
        <w:jc w:val="left"/>
        <w:rPr>
          <w:b w:val="false"/>
          <w:b w:val="false"/>
          <w:bCs w:val="false"/>
          <w:sz w:val="18"/>
          <w:lang w:val="uk-UA"/>
        </w:rPr>
      </w:pPr>
      <w:r>
        <w:rPr>
          <w:b w:val="false"/>
          <w:bCs w:val="false"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Heading2"/>
        <w:jc w:val="left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На сучасному етапі розвиток України характеризується становленням ринкової економіки. В ціх умовах набирають особливого значення системи аудиту та бухгалтерського обліку.  Аудит – це перевірка стану обліку і звітності, їх достовірності та відповідності чинному законодавству. Бухгалтерський облік нині є важливою частиною економічної науки і забезпечує необхідні для відображення господарської діяльності та контролю за її результатами дані.</w:t>
      </w:r>
    </w:p>
    <w:p>
      <w:pPr>
        <w:pStyle w:val="TextBody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Вашій увазі пропонується рекомендаційний список. Література розміщена у алфавітному порядк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8460"/>
      </w:tblGrid>
      <w:tr>
        <w:trPr/>
        <w:tc>
          <w:tcPr>
            <w:tcW w:w="82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У 053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А 454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Алборов Р. А.   Аудит</w:t>
            </w:r>
            <w:r>
              <w:rPr>
                <w:b w:val="false"/>
                <w:bCs w:val="false"/>
                <w:lang w:val="ru-RU"/>
              </w:rPr>
              <w:t xml:space="preserve"> в организациях промышленности, торговли и АПК: Учеб. пос. – 2-е изд., перераб. и доп. – М.: Дело и Сервис, 2000. – 431 с.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  </w:t>
            </w:r>
            <w:r>
              <w:rPr>
                <w:b w:val="false"/>
                <w:bCs w:val="false"/>
                <w:lang w:val="ru-RU"/>
              </w:rPr>
              <w:t>2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 </w:t>
            </w:r>
            <w:r>
              <w:rPr>
                <w:b w:val="false"/>
                <w:bCs w:val="false"/>
                <w:lang w:val="ru-RU"/>
              </w:rPr>
              <w:t>У 053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 </w:t>
            </w:r>
            <w:r>
              <w:rPr>
                <w:b w:val="false"/>
                <w:bCs w:val="false"/>
                <w:lang w:val="ru-RU"/>
              </w:rPr>
              <w:t>А 655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Андреев В. Д. и др.  Практикум по аудиту: Учеб. пос. – М.: Финансы и статистика, 1999. – 205 с.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  </w:t>
            </w:r>
            <w:r>
              <w:rPr>
                <w:b w:val="false"/>
                <w:bCs w:val="false"/>
                <w:lang w:val="ru-RU"/>
              </w:rPr>
              <w:t>3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У053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А 802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Аренс Э. А., Лоббек Дж.К.  Аудит: В качестве учебника. Пер. с англ. – М.: Финансы и статистика, 2001. – 558 с.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  </w:t>
            </w:r>
            <w:r>
              <w:rPr>
                <w:b w:val="false"/>
                <w:bCs w:val="false"/>
                <w:lang w:val="ru-RU"/>
              </w:rPr>
              <w:t>4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У052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А 868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ru-RU"/>
              </w:rPr>
              <w:t>Арутюнян И. А.  Автоматизация бухгалтерского учета: Конспект лекций для студ. вузов. – Запорожье: ЗГИА, 2003. – 58 с.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У 053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А 930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удит і ревізія підприємницької діяльності: Навч. пос. для вузів. – Житомир: ПП “Рута”, 2001. – 415 с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  <w:lang w:val="ru-RU"/>
              </w:rPr>
              <w:t>6.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У 053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А 930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Аудит банков: Учеб. пос. – М.: Финансы и статистика,2002. – 351 с.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  </w:t>
            </w:r>
            <w:r>
              <w:rPr>
                <w:b w:val="false"/>
                <w:bCs w:val="false"/>
                <w:lang w:val="ru-RU"/>
              </w:rPr>
              <w:t>7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У 052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Б 125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Бабич В. В., Свидерский Е. И.  Бухгалтерский учет на предприятиях малого бизнеса в Украине. – 4-е изд., перераб. и доп. – К.: Либра, 1996. – 158 с.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  </w:t>
            </w:r>
            <w:r>
              <w:rPr>
                <w:b w:val="false"/>
                <w:bCs w:val="false"/>
                <w:lang w:val="ru-RU"/>
              </w:rPr>
              <w:t>8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У 052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Б 129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Бабченко Т. Н.  Учет внешнеэкономической деятельности. – М.: Финансы и статистика, 2003. – 351с.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  </w:t>
            </w:r>
            <w:r>
              <w:rPr>
                <w:b w:val="false"/>
                <w:bCs w:val="false"/>
                <w:lang w:val="ru-RU"/>
              </w:rPr>
              <w:t>9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657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Б 613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ілуха М. Т.  Теорія фінансово-господарського контролю і аудиту: Підручник. – К.: Вища школа, 1994. – 364 с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У 052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Б 811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Бондаренко Н. Д. и др. Практические рекомендации по заполнению отчетных форм бухгалтерского и налогового учета. – Донецк: Сталкер, 1999. – 271 с.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У 052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Б 833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ородкін О. С.  Фінансовий облік: Зб. задач для студ. спец.”Облік і аудит”: Навч. пос. для внз. – Житомир: ПП “Рута”- ПП “Бутинець” 2002. – 251 с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У 052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Б 870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Брага В. В., Левкин А. А.  Компьютерн</w:t>
            </w:r>
            <w:r>
              <w:rPr>
                <w:b w:val="false"/>
                <w:bCs w:val="false"/>
                <w:lang w:val="ru-RU"/>
              </w:rPr>
              <w:t xml:space="preserve">ые </w:t>
            </w:r>
            <w:r>
              <w:rPr>
                <w:b w:val="false"/>
                <w:bCs w:val="false"/>
              </w:rPr>
              <w:t xml:space="preserve"> технологии в бухгалтерском учете на базе автоматизированных систем: Практикум. Учеб. пос. для вузов. – М.: Финстатинформ, 2001. – 220 с.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 </w:t>
            </w:r>
            <w:r>
              <w:rPr>
                <w:b w:val="false"/>
                <w:bCs w:val="false"/>
                <w:lang w:val="ru-RU"/>
              </w:rPr>
              <w:t xml:space="preserve">13. 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У 052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Б 877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Бреславцева Н. А. и др.  Балансоведение: Учеб. пос. – М.: ПРИОР, 2001. – 155 с.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 </w:t>
            </w:r>
            <w:r>
              <w:rPr>
                <w:b w:val="false"/>
                <w:bCs w:val="false"/>
                <w:lang w:val="ru-RU"/>
              </w:rPr>
              <w:t>14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У 052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Б 896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Брыкова Н. В.  Автоматизация бухгалтерского учета: Лаб. практикум. – М.: ПрофОбрИздат, 2002. – 80 с.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 </w:t>
            </w:r>
            <w:r>
              <w:rPr>
                <w:b w:val="false"/>
                <w:bCs w:val="false"/>
                <w:lang w:val="ru-RU"/>
              </w:rPr>
              <w:t>15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У 052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Б 937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утинець Ф. Ф., Горецька Л. Л.  Бухгалтерський облік у зарубіжних країнах: Навч. пос. для вузів. – Житомир: ПП “Рута”, 2002. – 543 с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16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У 052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 937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Бутинець Ф. Ф. та ін.  Облік і аналіз зовнішньоекономічної діяльності: Підр. для внз. – Житомир: ПП “Рута”, 2002. – 542 с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17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У</w:t>
            </w:r>
            <w:r>
              <w:rPr>
                <w:b w:val="false"/>
                <w:bCs w:val="false"/>
                <w:lang w:val="ru-RU"/>
              </w:rPr>
              <w:t xml:space="preserve"> 053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Б 959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Бычкова С. М., Карзаева Н. Н.  Аудит: ситуации, примеры, тесты: Учеб. для вузов. – М.: Аудит; ЮНИТИ, 1999. – 127 с.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 xml:space="preserve">18. 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У 053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Б 959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Бычкова С. М., Растамханова Л. Н.  Риски в аудиторской деятельности. – М.: Финансы и статистика, 2003. – 415 с.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19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У 053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В 190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Василевич И. П., Ширкина Е. И.  Сборник задач по аудиту: Учеб. пос. для вузов. – М.: Финансы и статистика, 1999. – 288 с.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20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У 052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В 267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Бархатов А. П.  Международный учет: Учеб. пос. – 2- изд., перераб. – М.: Маркетинг, 2001. – 285 с.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21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У 052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Г 610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Голов С. Ф., Костюченко В. М.  Бухгалтерський облік за міжнародними стандартами: приклади та коментарі: Практ. пос. – К.: Лібра, 2001. – 839 с.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22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ловач В.  Проблеми законодавчого забезпечення аудиторської діяльності  // Економіка. Фінанси. Право. – 2002. - № 12. – С.35 – 39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23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У 052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Г 692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Горицкая</w:t>
            </w:r>
            <w:r>
              <w:rPr>
                <w:b w:val="false"/>
                <w:bCs w:val="false"/>
                <w:lang w:val="ru-RU"/>
              </w:rPr>
              <w:t xml:space="preserve"> Н. Г.  Бухгалтерский учет и финансовый анализ: Практ. пос. – К., 2001. – 287 с.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24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У 052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Д 420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Джога Р. Т. Бухгалтерський облік у бюджетних установах: Навч. пос. – К.: КНЕУ, 2001. – 250 с.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25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Дзюба С.  Напрями перетворень в аудиторській діяльності  //  Економіка України. – 2003. - № 1. – С. 36 – 42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26.  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У 053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З - 133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Завгородний В. П., Савченко В. Я.  Бухгалтерский учет, контроль и аудит в условиях рынка. – 2-е изд. – К.: Фирма «ДИ – КСИ», 1997. – 829 с.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27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У 052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И 460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Ильина О. П.  Информационные технологии бухгалтерского учета: Учебник. – СПб.: Питер, 2001. – 688 с.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28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У 052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К 309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 xml:space="preserve">Качалин В. В.  Финансовый учет и отчетность в соответствии со стандартами </w:t>
            </w:r>
            <w:r>
              <w:rPr>
                <w:b w:val="false"/>
                <w:bCs w:val="false"/>
                <w:lang w:val="en-US"/>
              </w:rPr>
              <w:t>GAAP</w:t>
            </w:r>
            <w:r>
              <w:rPr>
                <w:b w:val="false"/>
                <w:bCs w:val="false"/>
                <w:lang w:val="ru-RU"/>
              </w:rPr>
              <w:t>. – 4- е изд. – М.: Дело, 2000. – 431 с.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29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У 053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К 651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Контроль, ревізія та аудит: Опорний конспект лекцій. – К.: ВЦ КНТЕУ, 2001. – 183 с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30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У 053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К 900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Кулаковська Л. П., Піча Ю. В.  Основи аудиту: Навч. пос. для внз. 2-е вид. – К.; Львів: Каравела; Новий світ, 2000, 2002. – 500 с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31. 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657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М 150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Макальская М. Л., Денисов А. Ю.  Самоучитель по бухгалтерскому учету. – Изд. 4-е. доп. – М., 1995. – 336 с.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32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У 052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М 211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Малькова Т. Н.  Теория и практика международного бухгалтерского учета. – СПб.: ИД «Бизнес – пресса», 2001. – 326с.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33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У 052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М 578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Миддлтон Д.  Бухгалтерский учет и принятие финансовых решений. Пер. с англ. – М.: Аудит; ЮНИТИ, 1997. – 408 с.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34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У 052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Н 561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Нестеренко Ж. К. Финансисту: Учеб. и практ. пос. – Запорожье: ЗГИА, 1996. – 266 с.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35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Нікітін Ю. В., Нікітін.Д. Ю.  Аудит як метод запобігання банкрутству в Україні: теоретико-правовий аспект  //Актуальні проблеми економіки. – 2003. - № 4. – С.18 – 24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36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У 052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П 120 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Павленко </w:t>
            </w:r>
            <w:r>
              <w:rPr>
                <w:b w:val="false"/>
                <w:bCs w:val="false"/>
                <w:lang w:val="ru-RU"/>
              </w:rPr>
              <w:t>Н.  В помощь начинающему бухгалтеру: 104 блиц-урока. – 3-е изд., перераб. и доп. – Х.: Фактор, 2001. – 163 с.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37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У 052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П 160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Панасюк В. М. та ін.  Податковий облік: Навч. пос. – Тернопіль: Карт-бланш, 2002. – 263 с.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38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У 052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П 163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Панков Д. А.  </w:t>
            </w:r>
            <w:r>
              <w:rPr>
                <w:b w:val="false"/>
                <w:bCs w:val="false"/>
                <w:lang w:val="ru-RU"/>
              </w:rPr>
              <w:t>Бухгалтерский учет и анализ за рубежом: Учеб. пос. для вузов. – Мн.: ООО «Новое знание», 2002. – 250 с.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39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 </w:t>
            </w:r>
            <w:r>
              <w:rPr>
                <w:b w:val="false"/>
                <w:bCs w:val="false"/>
                <w:lang w:val="ru-RU"/>
              </w:rPr>
              <w:t>657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П 189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архоменко В. М.  Бухгалтерський облік в Україні. Нормативи. Коментарі. – К., 1994. – 348 с.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40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У 052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Р 570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Ришар Ж.  Бухгалтерский учет: теория и практика. Пер. с фр. – М.: Финансы и статистика, 2000. – 158 с.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41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У 053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Р 570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Ришар Ж.  Аудит и анализ хозяйственной деятельности предприятия. Пер. с фр. – М.: Аудит; ЮНИТИ, 1997. – 375 с.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42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У 052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Р 691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Романенко Т. П.  Организация бухгалтерского учета на предприятиях малого бизнеса: Конспект лекций для студ. ЗГИА. – Запорожье: ЗГИА, 2003. – 74 с.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43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У 052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С 137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Савченко Е.  Кассовые операции для начинающих. – Х.: Фактор, 2000. – 102 с.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44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У 052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С 221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Сахарцева И. И., Романенко Т. П.  Бухгалтерский учет в бюджетных учреждениях и организациях: Учеб. пос. – Запорожье: ЗГИА, 2003. – 381 с.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45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У 052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С 221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Сахарцева І. І. та ін.  Звітність підприємств: Розділ “Фінансова звітність”: Конспект лекцій для студ. ЗДІА. – Запоріжжя: ЗДІА, 2003. – 78 с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9" w:hRule="atLeast"/>
        </w:trPr>
        <w:tc>
          <w:tcPr>
            <w:tcW w:w="82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46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У 052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С 956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истеми обліку в Україні: трансформація до міжнародної практики. – К.: Наукова думка, 2002. – 718 с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47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У 052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Т 484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Ткаченко Н. М.  Бухгалтерский финансовый учет на предприятиях Украины: Учеб. для вузов. – 7-е изд., доп. и перераб. – К.: А. С. К., 2001. – 857 с.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48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У 053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Т 484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 xml:space="preserve">Ткаченко А. </w:t>
            </w:r>
            <w:r>
              <w:rPr>
                <w:b w:val="false"/>
                <w:bCs w:val="false"/>
              </w:rPr>
              <w:t>М. Організація внутрішнього аудиту на промислових підприємствах: Монографія. – Зпапоріжжя: ЗДІА, 2002. – 503 с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49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Усач Б. Ф.  Аудиторська перевірка комерційних банків  //  Фінанси  України. – 2003. - № 5. – С. 128 – 133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50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У 29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 766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Аудит системы качества  //  Фомичев С. К.  и др.  Основы управления качеством. – К.: МАУП, 2000. –  С. 167 – 178.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51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657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Ф 883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Фридман П.  Аудит. Контроль затрат и финансовых результатов при анализе качества продукции / Пер. с англ. – М.: Аудит; ЮНИТИ, 1994. – 286 с.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52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У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Е 400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Ткаченко А. М.  Класифікація експертиз та їх значення для внутрішнього аудиту  //  Економіка: проблеми теорії та практики / Ред. Покотілов А. А.  Дніпропетровськ, 2002. – Вип. 154(Т.2). – С.167 – 179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53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У 05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Э 413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Экспертная диагностика и аудит финансово-хозяйственного положения предприятия: Практ. рук-во для бухгалтеров, финансистов, руководителей предприятий, аудиторов и работников банков. – К.: «Аурум», 1993. – 90 с.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54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У 052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Э 675</w:t>
            </w:r>
          </w:p>
        </w:tc>
        <w:tc>
          <w:tcPr>
            <w:tcW w:w="84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Энтони Р., Рис Дж.  Учет: ситуации и примеры. Пер. с англ. – 2-е изд., стереот. – М.: Финансы и статистика, 1996. – 558 с.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ересень, 2003 р.,                                                                Склала: Козак Ю. К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7:15:00Z</dcterms:created>
  <dc:creator>lib</dc:creator>
  <dc:description/>
  <dc:language>en-US</dc:language>
  <cp:lastModifiedBy>olya</cp:lastModifiedBy>
  <cp:lastPrinted>2003-09-11T10:04:00Z</cp:lastPrinted>
  <dcterms:modified xsi:type="dcterms:W3CDTF">2005-04-05T07:15:00Z</dcterms:modified>
  <cp:revision>2</cp:revision>
  <dc:subject/>
  <dc:title>ЗАПОРІЗЬКА ДЕРЖАВНА ІНЖЕНЕРНА АКАДЕМІЯ</dc:title>
</cp:coreProperties>
</file>