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firstLine="540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БІБЛІОТЕКА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sz w:val="32"/>
          <w:lang w:val="uk-UA"/>
        </w:rPr>
      </w:pPr>
      <w:r>
        <w:rPr>
          <w:sz w:val="32"/>
          <w:lang w:val="uk-UA"/>
        </w:rPr>
        <w:t>Банки.  Банківські операції</w:t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4"/>
        <w:rPr>
          <w:bCs w:val="false"/>
          <w:sz w:val="28"/>
          <w:lang w:val="en-US"/>
        </w:rPr>
      </w:pPr>
      <w:r>
        <w:rPr>
          <w:bCs w:val="false"/>
          <w:sz w:val="28"/>
          <w:lang w:val="ru-RU"/>
        </w:rPr>
        <w:t>(</w:t>
      </w:r>
      <w:r>
        <w:rPr>
          <w:bCs w:val="false"/>
          <w:sz w:val="28"/>
        </w:rPr>
        <w:t>Рекомендаційний список літератури</w:t>
      </w:r>
      <w:r>
        <w:rPr>
          <w:bCs w:val="false"/>
          <w:sz w:val="28"/>
          <w:lang w:val="ru-RU"/>
        </w:rPr>
        <w:t>)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Heading"/>
        <w:rPr>
          <w:b w:val="false"/>
          <w:b w:val="false"/>
          <w:bCs w:val="false"/>
          <w:sz w:val="40"/>
          <w:lang w:val="uk-UA"/>
        </w:rPr>
      </w:pPr>
      <w:r>
        <w:rPr>
          <w:b w:val="false"/>
          <w:bCs w:val="false"/>
          <w:sz w:val="40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Heading"/>
        <w:tabs>
          <w:tab w:val="clear" w:pos="708"/>
          <w:tab w:val="left" w:pos="1309" w:leader="none"/>
        </w:tabs>
        <w:rPr>
          <w:b w:val="false"/>
          <w:b w:val="false"/>
          <w:bCs w:val="false"/>
          <w:sz w:val="18"/>
          <w:lang w:val="uk-UA"/>
        </w:rPr>
      </w:pPr>
      <w:r>
        <w:rPr>
          <w:b w:val="false"/>
          <w:bCs w:val="false"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Heading1"/>
        <w:tabs>
          <w:tab w:val="clear" w:pos="708"/>
          <w:tab w:val="left" w:pos="2244" w:leader="none"/>
        </w:tabs>
        <w:rPr>
          <w:b w:val="false"/>
          <w:b w:val="false"/>
          <w:bCs w:val="false"/>
          <w:sz w:val="32"/>
          <w:lang w:val="uk-UA"/>
        </w:rPr>
      </w:pPr>
      <w:r>
        <w:rPr>
          <w:b w:val="false"/>
          <w:bCs w:val="false"/>
          <w:sz w:val="32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Heading3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Запоріжж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004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Heading1"/>
        <w:ind w:firstLine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Банк – це особливий вид капіталотворчого підприємства, яке мобілізує вільні ресурси клієнтів та інші грошові кошти, розподіляє їх відповідно до потреб між суб`єктами ринкових відносин, а також надає інші послуги. Банки і банківська система – це економічні структури, які становлять один із типів фінансових посередників у системі ринкової інфраструктури загалом.</w:t>
      </w:r>
    </w:p>
    <w:p>
      <w:pPr>
        <w:pStyle w:val="Normal"/>
        <w:ind w:firstLine="540"/>
        <w:rPr/>
      </w:pPr>
      <w:r>
        <w:rPr>
          <w:lang w:val="uk-UA"/>
        </w:rPr>
        <w:t>У ринковій економіці вартість посередницького капіталу є однією із функцій ринкових сил.  Банківська система України сформувалася у 1991 році і складається з двох рівнів. Така побудова пов</w:t>
      </w:r>
      <w:r>
        <w:rPr/>
        <w:t>`</w:t>
      </w:r>
      <w:r>
        <w:rPr>
          <w:lang w:val="uk-UA"/>
        </w:rPr>
        <w:t>язана з різними особливостями, насамперед – наглядом держави та перевагою роботи у грошовій сфері.</w:t>
      </w:r>
    </w:p>
    <w:p>
      <w:pPr>
        <w:pStyle w:val="TextBodyIndent"/>
        <w:rPr/>
      </w:pPr>
      <w:r>
        <w:rPr/>
        <w:t>Вашій увазі пропонується рекомендаційний список літератури. Він укладений на допомогу викладачам та студентам. Список складається з таких розділі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анківське діло. Банківський менеджмент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Банківська система Україн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мерційні банк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інансовий ринок. Кредитна система.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5.   Грошові банківські послуг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 192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про Національний банк України: За станом на 31 жовтня 2000 р. – К.: Парламентське видавництво, 2000. – 44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 193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 України про банки і банківську  діяльність. Офіційне видання. – К.: Парламентське видавництво, 1998. – 24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Украина. Верховна Рада. Закон.   О внесении изменений  в некоторые законы Украины по вопросам открытия и функционирования банковских счетов  // Голос Украины. – 2003. – 27 июня. – С.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раина. Верховна Рада. Закон.   О внесении изменений </w:t>
            </w:r>
          </w:p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uk-UA"/>
              </w:rPr>
              <w:t xml:space="preserve"> статью 45 Закона Украины “О банках и банковско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ятельности “. От 5 июня 2003 г. № 914 – </w:t>
            </w:r>
            <w:r>
              <w:rPr>
                <w:lang w:val="en-US"/>
              </w:rPr>
              <w:t>IV</w:t>
            </w:r>
            <w:r>
              <w:rPr/>
              <w:t xml:space="preserve">  // Голос Украины. – 2003. – 8 июля. – С.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</w:t>
      </w:r>
      <w:r>
        <w:rPr>
          <w:b/>
          <w:bCs/>
          <w:sz w:val="28"/>
          <w:lang w:val="uk-UA"/>
        </w:rPr>
        <w:t>Банківське діло.  Банківський менеджмент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lang w:val="uk-UA"/>
              </w:rPr>
              <w:t>У29</w:t>
            </w:r>
          </w:p>
          <w:p>
            <w:pPr>
              <w:pStyle w:val="Normal"/>
              <w:ind w:left="72" w:hanging="72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 471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ексеєв І. В. та ін.  Банківський маркетинг: Навч. пос. – Львів, 1994. – 9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 231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нки и банковское дело: Учеб. пос. для вузов / Ред. Балабанов И.Т. – СПб.: Питер, 2001. – 302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 231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а справа: навч. пос. / Ред. Тиркало Р. І.  – Тернопіль: Карт-бланш, 2001. – 314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lang w:val="uk-UA"/>
              </w:rPr>
              <w:t>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6я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 2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івська енциклопедія / Під. Ред. Мороза А. М. – К., 1993. – 328 с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У 26</w:t>
            </w:r>
          </w:p>
          <w:p>
            <w:pPr>
              <w:pStyle w:val="Normal"/>
              <w:rPr/>
            </w:pPr>
            <w:r>
              <w:rPr/>
              <w:t>Б 231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овский менеджмент: Учеб. пос. для вузов  / Ред. Кириченко А. А.  – К., 1998. – 697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6я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 231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овское дело: Краткий словарь-справочник / Сост. А. В. Калина. – К.: МАУП, 1998. – 129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 231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ковское дело: Учеб. пос. / Ред. Белоглазова Г. Н. – СПб.: Питер, 2002. – 37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2.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</w:rPr>
              <w:t>У26я2</w:t>
            </w:r>
          </w:p>
          <w:p>
            <w:pPr>
              <w:pStyle w:val="Normal"/>
              <w:rPr/>
            </w:pPr>
            <w:r>
              <w:rPr/>
              <w:t>Б 942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вальд Б. Техника банковского дела. Пер. с нем.: Справ. книга и рук-во по изучению практики банковских и биржевых операций. – М.: ДИС, 1994. – 234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204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юренко О. В.  Банківський менеджмент: Пос. – К., 2001. – 320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У 26</w:t>
            </w:r>
          </w:p>
          <w:p>
            <w:pPr>
              <w:pStyle w:val="Normal"/>
              <w:rPr/>
            </w:pPr>
            <w:r>
              <w:rPr/>
              <w:t>К 655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юховский П. В.  Микроэкономическое моделирование банковской деятельности. – СПб.: Питер, 2001. – 219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 680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анова Т. Н.  Банки: организация и персонал: Уч.-практ.пос.- М.: Городец, 2000. – 399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</w:t>
            </w:r>
            <w:r>
              <w:rPr>
                <w:sz w:val="28"/>
                <w:lang w:val="uk-UA"/>
              </w:rPr>
              <w:t>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чиков М. А.  Современные методы стратегического управления в банке  // Актуальні проблеми економіки. – 2003. - №1. – С. 66 – 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rPr/>
      </w:pPr>
      <w:r>
        <w:rPr/>
        <w:t xml:space="preserve">                          </w:t>
      </w:r>
      <w:r>
        <w:rPr/>
        <w:t>Банківська система  Україн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Барановский А.  Банковская система Украины: сегодня и завтра  // Зеркало недели. – 2003. - № 14. – С.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lang w:val="uk-UA"/>
              </w:rPr>
              <w:t>1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убцов О. А.  Сучасний стан банківської системи України та напрямки її реформування у контексті інтеграції до Європейського Союзу  // Актуальні проблеми економіки. – 2002. – №6. – С. 14 –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зевич І. Я.  Особливості розміщення та діяльності банків у регіонах України  // Регіональна економіка. – 2003. - №3. – С. 127 – 1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люк О. В.  Сутність банківської системи та її роль в економіці ринкового типу  // Фінанси України. – 2002. - №8. – С. 79 –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/>
              <w:t>2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Е. С.  Экономические преступления и банковская система Украины  // Актуальні проблеми економіки. – 2003. - №2. – С. 8 – 1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lang w:val="uk-UA"/>
              </w:rPr>
              <w:t>2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цев В.  Основні етапи роздержавлення банківської системи в Україні  //  Економіка України. – 2002. - №5. – С.24 –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lang w:val="uk-UA"/>
              </w:rPr>
              <w:t>2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ін Д., Мазило Т.  Етичні аспекти бізнесу українських банків  //  Вісник Національного банку України. – 2004. - №2. – С. 22 –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4.</w:t>
            </w:r>
          </w:p>
        </w:tc>
        <w:tc>
          <w:tcPr>
            <w:tcW w:w="1800" w:type="dxa"/>
            <w:tcBorders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У 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355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ціональний банк і грошово-кредитна політика:</w:t>
            </w:r>
            <w:r>
              <w:rPr/>
              <w:t xml:space="preserve"> </w:t>
            </w:r>
            <w:r>
              <w:rPr>
                <w:lang w:val="uk-UA"/>
              </w:rPr>
              <w:t>Підручник. – К.: КНЕУ, 1999. – 367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2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гіпко С.  Сучасна Україна: шляхи, форми, проблеми реформування банківської системи  //  Вісник Національного банку України. – 2003. -= №4. – С.2 –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єр Д. А.  Банківська система України і тіньовий капітал  // Фінанси України. – 2004. - №1. – С.123 – 1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6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jc w:val="center"/>
        <w:rPr/>
      </w:pPr>
      <w:r>
        <w:rPr/>
        <w:t>Комерційні   банк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жжов А. П., Клименко О.  Капітал комерційних банків як складова ресурсів банківської системи  //  Банківська справа. – 2003. -№4. – С.83 – 9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2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05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565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юк М. Р.  Економічний аналіз діяльності комерційних банків і підприємств: Навч. пос. – К., 2001. – 33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2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илюк О. І.  Шляхи реорганізації комерційних банків  // Фінанси України. – 2003. - №10. – С. 142 –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338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П. В.  Промінвестбанк в економічній системі України. – К.: Наук. Думка, 2000. – 112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П. В.  Щодо методів рейтингування банків  // Економіка. Фінанси. Право. – 2002. - №11. – С.19 –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Мешко Н., Морозов Ю.  Проблема управления персоналом в коммерческих банках Украины  // Персонал. 2003. - №11. – С.77 – 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ійко Ю.  Особливості бізнес-планування діяльності комерційного банку  // Вісник Національного банку України. – 2003. – №2. – С. 43 –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 400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ахарцева И. И., Немчинова Т. В., Романенко Т. П.  Управление кредитными рисками коммерческих банков  //Економіка: проблеми теорії та практики: Вип.17. – Дн-ск, 2000. – С.163 –1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Фінансовий ринок. Кредитна система</w:t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141.4-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869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ярова Л. Г. Корж А. П.  Русско-украинский словарь современных банковских, финансово-кредитных и коммерческих терминов. Ок. 10000 терминов. – Харьков: Основа, 1997. – 254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аманюк З. Г., Дорош О. Л.  Небанківські фінансові інститути у перехідних економічних системах  // Фінанси України. – 2003. - №8. – С.77 – 88.</w:t>
            </w:r>
          </w:p>
          <w:p>
            <w:pPr>
              <w:pStyle w:val="Normal"/>
              <w:ind w:hanging="1908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9(4Укр)я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754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оронова Л. К. </w:t>
            </w:r>
            <w:r>
              <w:rPr/>
              <w:t>Банковско-финансово-правовой словарь-справочник. – К., 1998. – 287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енко Р., Шамілева М.  Прогнозування фінансових результатів діяльності банку в системі банківського менеджменту  //Вісник Національного банку України. – 2003. - № 3. – С.33 – 37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657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 М. С.  Фондовий ринок і економічний ріст: Монографія. – К.: Обереги, 2001. – 82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341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Деньги. Кредит. Банки. Ценные бумаги: Практикум. Учеб. пос. / Ред. Жуков Е. Ф. – М.: ЮНИТИ – ДАНА, 2001. –310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640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ан Э. Дж., Кэмпбелл К.- Д.  Деньги, банковское дело и денежно-кредитная политика. – Пер. с англ. – М. – СПб., 1994. – 49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 815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як Р. П., Бугіль С. Я.  Організація біржової діяльності: основи теорії і практикум: Навч. пос. – Львів: Новий світ, 2000. –К.: Магнолія  плюс, 2003. – 359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9(4Укр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 833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ьченко Т. В.  Особливості і характерні риси банківського маркетингу в провідних країнах ЄС  // Стратегія економічного розвитку України / Ред. Степанов О. П.  – К., 2002. – Вип. 2(9). – С. 457 – 4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26</w:t>
            </w:r>
          </w:p>
          <w:p>
            <w:pPr>
              <w:pStyle w:val="Normal"/>
              <w:jc w:val="center"/>
              <w:rPr/>
            </w:pPr>
            <w:r>
              <w:rPr/>
              <w:t>Л 433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сис В.  Кредит  и банки / Пер. с нем. – М., 1994. – 113 с. (Эконом. наследи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869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ів Б. Л.  Банківська діяльність у сфері інвестицій: Монографія. – Тернопіль, 2001. – 320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 316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лова С. О., Опалов О. А.  Фінансовий ринок: Навч. пос. – К., - Львів, 2002. – 302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4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 338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вієнко В. П. Роздуми банкіра. – К.: Наук. Думка, 2002. – 256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0.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 624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китин О. П.  Финансовый рынок: Конспект лекций для сту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ИА. – Запорожье: ЗГИА, 2003. – 93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Л. Ф., Коротеєва А. В.  Ризики у банківській діяльності  //  Фінанси України. – 2003. - №5. – С.121 – 1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олдатенко В.  Банківська система Німеччини – приклад для розбудови фінансово-кредитної системи в Україні  //  Будівництво України. – 2003. - №3. – С.13 –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68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охацька О. М.  Ф</w:t>
            </w:r>
            <w:r>
              <w:rPr/>
              <w:t>`</w:t>
            </w:r>
            <w:r>
              <w:rPr>
                <w:lang w:val="uk-UA"/>
              </w:rPr>
              <w:t>ючерсні ринки: Історія, сучасність, перспективи становлення в Україні. – Тернопіль: Економічна думка, 1999. – 408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53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Тьюзл Р.Дж. и др.  Фондовый рынок. Учеб. Пер. с англ. – М.,2000. – 648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690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даківська В. П., Бєляєва А. В.  Ринок фінансових послуг: теорія і практика. – Навч.пос. – К., 2002.- 615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447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лудько В. М.  Фінансовий ринок: Навч. пос. – К.,2003. – 535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Грошові банківські послуг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6763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946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Афонина С. В</w:t>
            </w:r>
            <w:r>
              <w:rPr>
                <w:lang w:val="uk-UA"/>
              </w:rPr>
              <w:t>.</w:t>
            </w:r>
            <w:r>
              <w:rPr/>
              <w:t xml:space="preserve">  Электронные деньги: Учеб. пос. – СПб., 2001. – 128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цька Н.  Розрахунок доходів і витрат банку внаслідок впровадження Національної системи масових електронних платежів  // Банківська справа. – 2002. - №4. – С.48 –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5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 231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нки Ук</w:t>
            </w:r>
            <w:r>
              <w:rPr/>
              <w:t>раины, СНГ, стран Балтии – 2003: Сфера услуг для банка и офиса. – К., 2003. – 671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альчинський А. С.  Стабільність гривні та проблема її забезпечення  //  Урядовий кур</w:t>
            </w:r>
            <w:r>
              <w:rPr/>
              <w:t>`</w:t>
            </w:r>
            <w:r>
              <w:rPr>
                <w:lang w:val="uk-UA"/>
              </w:rPr>
              <w:t>єр. – 2003. – 2 окт. – С. 6 –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1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/>
              <w:t>Грачева М.  Электронные банковские услуги: особенности управления рисками  // Мировая экономика и международные отношения. – 2002. - №11. – С.39 –48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2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ценко А.  Стабільність грошової одиниці як ціль монетарної політики  // Вісник Національного банку України. – 2002. - №11. – С.20 –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3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458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арізація економіки України  // Скрипник А. В.  Державне регулювання економіки (податки, бюджет, корупція, вибори) – К., 2002. – С.195 – 2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ріонова Л. Д., Зразюк З. О.  Українська гривня: історія та сьогодення  // Фінанси України. – 2001. - №8. – С.50 –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5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 402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етарна політика і банківська система  // Економічна теорія. / Ред. Воробйов Є. М. – К. _ Х., 2003. – С.538 –5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6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енко В.І.  Особливості та перспективи розвитку електронної комерції ( е- комерції) в банківському бізнесі  // Банківська справа. – 2001. – 34. – С.18 –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7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ченко О.  Роль сучасного банку в боротьбі з легалізацією доходів, одержаних злочинним шляхом  // Вісник Національного банку України. – 2004. - №1. – С.55 –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68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2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830</w:t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акова О. С., Рудаков И. В.  Банковские электронные услуги: Практикум. Учеб. пос. – М., 2000. – 111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9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угоняко О.  Капіталізація банків: час – гроші  // Урядовий кур</w:t>
            </w:r>
            <w:r>
              <w:rPr/>
              <w:t>`</w:t>
            </w:r>
            <w:r>
              <w:rPr>
                <w:lang w:val="uk-UA"/>
              </w:rPr>
              <w:t>єр. – 2003. – 4 сент. – С.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куда Х.  Мировое золото  // Международная жизнь. – 2001. - №8. – С.97 –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вітень 2004 р.                                     </w:t>
      </w:r>
      <w:r>
        <w:rPr/>
        <w:t xml:space="preserve">        </w:t>
      </w:r>
      <w:r>
        <w:rPr>
          <w:lang w:val="uk-UA"/>
        </w:rPr>
        <w:t xml:space="preserve">                            Укладач: Козак Ю. 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6" w:leader="none"/>
      </w:tabs>
      <w:jc w:val="center"/>
      <w:outlineLvl w:val="3"/>
    </w:pPr>
    <w:rPr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52:00Z</dcterms:created>
  <dc:creator>sbo</dc:creator>
  <dc:description/>
  <dc:language>en-US</dc:language>
  <cp:lastModifiedBy>olya</cp:lastModifiedBy>
  <cp:lastPrinted>2004-04-28T15:00:00Z</cp:lastPrinted>
  <dcterms:modified xsi:type="dcterms:W3CDTF">2005-04-04T09:52:00Z</dcterms:modified>
  <cp:revision>2</cp:revision>
  <dc:subject/>
  <dc:title>ЗАПОРІЗЬКА ДЕРЖАВНА ІНЖЕНЕРНА АКАДЕМІЯ</dc:title>
</cp:coreProperties>
</file>