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ражданское общество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400"/>
        <w:gridCol w:w="7600"/>
      </w:tblGrid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Г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Алексєєнко І. В. Самореалізація людини в політиці: політологічний і соціально-філософський аналіз // Гуманітарний вісник Запорізької державної інженерної академії / Ред. Воронкова В. Г. - Запоріжжя, 2001. - Вип. 5. - C. 83 - 9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Ф6</w:t>
            </w:r>
          </w:p>
          <w:p>
            <w:pPr>
              <w:pStyle w:val="Normal"/>
              <w:rPr/>
            </w:pPr>
            <w:r>
              <w:rPr/>
              <w:t>Х46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Амельченко Н. А. Міф та нація - переплетення філософського та політичного дискурсів: (Національна інтеграція. Ліберально-демократичні перетворення, становлення громадянського суспільства) // Філософська думка. - 2003. - №3. - C. 50 - 7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Будівництво</w:t>
            </w:r>
            <w:r>
              <w:rPr>
                <w:lang w:val="en-US"/>
              </w:rPr>
              <w:t xml:space="preserve"> </w:t>
            </w:r>
            <w:r>
              <w:rPr/>
              <w:t>та</w:t>
            </w:r>
            <w:r>
              <w:rPr>
                <w:lang w:val="en-US"/>
              </w:rPr>
              <w:t xml:space="preserve"> </w:t>
            </w:r>
            <w:r>
              <w:rPr/>
              <w:t>функціонування</w:t>
            </w:r>
            <w:r>
              <w:rPr>
                <w:lang w:val="en-US"/>
              </w:rPr>
              <w:t xml:space="preserve"> </w:t>
            </w:r>
            <w:r>
              <w:rPr/>
              <w:t>політичних</w:t>
            </w:r>
            <w:r>
              <w:rPr>
                <w:lang w:val="en-US"/>
              </w:rPr>
              <w:t xml:space="preserve"> </w:t>
            </w:r>
            <w:r>
              <w:rPr/>
              <w:t>партій</w:t>
            </w:r>
            <w:r>
              <w:rPr>
                <w:lang w:val="en-US"/>
              </w:rPr>
              <w:t>: (</w:t>
            </w:r>
            <w:r>
              <w:rPr/>
              <w:t>Політичні</w:t>
            </w:r>
            <w:r>
              <w:rPr>
                <w:lang w:val="en-US"/>
              </w:rPr>
              <w:t xml:space="preserve"> </w:t>
            </w:r>
            <w:r>
              <w:rPr/>
              <w:t>партії</w:t>
            </w:r>
            <w:r>
              <w:rPr>
                <w:lang w:val="en-US"/>
              </w:rPr>
              <w:t xml:space="preserve">, </w:t>
            </w:r>
            <w:r>
              <w:rPr/>
              <w:t>громадянське</w:t>
            </w:r>
            <w:r>
              <w:rPr>
                <w:lang w:val="en-US"/>
              </w:rPr>
              <w:t xml:space="preserve"> </w:t>
            </w:r>
            <w:r>
              <w:rPr/>
              <w:t>суспільство</w:t>
            </w:r>
            <w:r>
              <w:rPr>
                <w:lang w:val="en-US"/>
              </w:rPr>
              <w:t xml:space="preserve"> </w:t>
            </w:r>
            <w:r>
              <w:rPr/>
              <w:t>і</w:t>
            </w:r>
            <w:r>
              <w:rPr>
                <w:lang w:val="en-US"/>
              </w:rPr>
              <w:t xml:space="preserve"> </w:t>
            </w:r>
            <w:r>
              <w:rPr/>
              <w:t>демократія</w:t>
            </w:r>
            <w:r>
              <w:rPr>
                <w:lang w:val="en-US"/>
              </w:rPr>
              <w:t xml:space="preserve">. </w:t>
            </w:r>
            <w:r>
              <w:rPr/>
              <w:t>Політичні партії України) // Хімченко О. Г. Політичні партії і виборчий процес в умовах розбудови демократичного суспільства. - К., 2006. - C. 10 - 8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Г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ухтеев Н. И. Гуманистический потенциал политических инноваций // Гуманітарний вісник Запорізької державної інженерної академії / Ред. Воронкова В. Г. - Запоріжжя, 2001. - Вип. 5. - C. 75 - 8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ыстрицкий Е. Предчувствие гражданского общества: (Создание гражданского общества в Украине) // Зеркало недели . - 2007. - 10 ноябрь. - C. 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Вайда Т. С. Громадському суспільству</w:t>
            </w:r>
          </w:p>
          <w:p>
            <w:pPr>
              <w:pStyle w:val="Normal"/>
              <w:rPr/>
            </w:pPr>
            <w:r>
              <w:rPr/>
              <w:t>-бути: (Розбудова громадського суспільства в Україні) // Трибуна. - 2001. - №11-12. - C. 20 - 2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Гаврилюк В. Уроки оранжевой революции: (Формирование гражданского общества) // Голос Украины. - 2005. - 26 январь. - C. 5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Ф(4Укр)</w:t>
            </w:r>
          </w:p>
          <w:p>
            <w:pPr>
              <w:pStyle w:val="Normal"/>
              <w:rPr/>
            </w:pPr>
            <w:r>
              <w:rPr/>
              <w:t>П5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ергачев О. П. Формування громадянського суспільства // Політична історія України. ХХ століття / Ред. Курас І. Ф. - К., 2003. - У 6 т. Т. 6. - C. 539 - 56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митренко Г. Методологические контуры новой теории формирования гражданского общества в Украине // Персонал. - 2001. - №9. - C. 24 - 2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Дымерец Р. Понятие "гражданское общество": историческая ретроспектива // Персонал. - 2002. - №4. - C. 32 - 36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Г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Жабінець Н. В. Цінності політичного життя в сучасному вимірі // Гуманітарний вісник Запорізької державної інженерної академії / Ред. Воронкова В. Г. - Запоріжжя, 2003. - Вип. 13. - C. 71 - 7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Г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Заводовская И. А. Развитие идеи гражданского общества в истории общественно-политической мысли // Гуманітарний вісник Запорізької державної інженерної академії / Ред. Воронкова В. Г. - Запоріжжя, 2004. - Вип. 16. - C. 101 - 10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Загладин Н., Бурджалов Ф., Гаджиев К. С., Комаровский В., Холодковский К. Общественные отношения: продвижение к реалистическому анализу: (Гражданское общество.Демократизация, Структура общества) // Мировая экономика и международные отношения. - 2006. - №4. - C. 72 - 8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Загребельний П. А. Український шлях: (Роздуми українського письменника Павла Загребельного  про розбудову держави за роки незалежності) // Українська культура. - 2004. - №1. - C. 8 - 1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Золотарев Е. О гражданском патриотизме и третьей революции: (Политическая борьба. Политические партии. Гражданское общество в Украине) // Зеркало недели . - 2007. - 3 март. - C. 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Г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атаева М. С. Социально-антропологический аспекты информационного общества устойчивого развития // Гуманітарний вісник Запорізької державної інженерної академії / Ред. Воронкова В. Г. - Запоріжжя, 2003. - Вип. 14. - C. 88 - 9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ононенко П. Українознавство в розбудові громадянського суспільства // Освіта і управління. - 2004. - №1. - C. 17 - 2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Г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орнієнко В. О. Теоретико-політологічні аспекти формування парадигми громадянського суспільства // Гуманітарний вісник Запорізької державної інженерної академії / Ред. Воронкова В. Г. - Запоріжжя, 2004. - Вип. 16. - C. 121 - 13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равчук В. Місце і роль громадських організацій у громадянському суспільстві // Підприємництво, господарство і право. - 2003. - №9. - C. 102 - 10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ресін О. Громадянське суспільство і держава: шлях до порозуміння і співпраці (з методологічного семінару) // Право України. - 2004. - №3. - C. 18 - 2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ресіна І. О. Про плідні дискусії, або хто кому голову попелом посипає: (Національна єдність і демократія, громадянське суспільство) // Трибуна. - 2002. - №3-4. - C. 39 - 4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рутій О. Основні підходи до вивчення діалогу та їх місце в дослідженнях громадянського суспільства // Вісник Нац. академії держ. управління при Президентові України. - 2006. - №1. - C. 278 - 28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рутій О. Діалогічне підгрунтя громадянського суспільства як умова ефективної регіоналізації // Вісник Нац. академії держ. управління при Президентові України. - 2006. - №2. - C. 320 - 33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Г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сендзюк В. Н. Гражданское общество в поставторитарном режиме // Гуманітарний вісник Запорізької державної інженерної академії / Ред. Воронкова В. Г. - Запоріжжя, 2002. - Вип. 8. - C. 203 - 20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уйбида В. С. Гармонизировать взаимоотношения общества и власти: (О роли местного самоуправления и о гражданском обществе в Украине) // Персонал. - 2002. - №12. - C. 2 - 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улик О. Роль молодіжних громадських організацій у становленні громадянського суспільства ( на матеріалах м. Києва) // Вісник Нац. академії держ. управління при Президентові України. - 2005. - №4. - C. 358 - 36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ульчицький С. Антикомуністична революція: 1991 рік, 2004-й рік... Що далі? // Історія України. - 2005. - №7. - C. 1 - 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упрій В. Залучення раціонально-критичного потенціалу організацій громадянського суспільства до творення державної політики // Вісник Нац. академії держ. управління при Президентові України. - 2005. - №2. - C. 305 - 31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урас І. Українське суспільство на рубежі століть: утвердження реформаторського курсу // Вісник Національної академії наук України. - 2001. - №2. - C. 16 - 2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Лазоренко О. Теоретичні проблеми суспільної модернізації у процесі розбудови громадянського суспільства // Сучасність. - 2003. - №2. - C. 90 - 10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Лазоренко О. Модернізатроська еліта і розбудова громадянського суспільства в Україні // Сучасність. - 2004. - №2. - C. 54 - 58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Г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Лебединська Г. О. Місцеве самоврядування як вимір громадянського суспільства: досвід західноєвропейської соціал-демократії // Гуманітарний вісник Запорізької державної інженерної академії / Ред. Воронкова В. Г. - Запоріжжя, 2004. - Вип. 17. - C. 235 - 23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Литвин В. М. Прорыв к гражданскому обществу // Голос Украины. - 2005. - 26 январь. - C. 1 - 2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Магновський І. Демократична, соціальна правова державна і громадянське суспільство: єдність та обумовленість // Право України. - 2005. - №7. - C. 25 - 2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Масальський А. Від інформаційних браків до вільних ЗМІ: (Розбудова громадянського суспільства. ЗМІ) // Урядовий кур'єр. - 2005. - 25 июнь. - C. 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Ч48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К85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Михальченко М. Україна ХХ1 століття: спроба політико-соціологічного прогнозу // Сучасність. - 2001. - №4. - C. 59 - 7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Нагальні проблеми побудови громадянського суспільства в Україні // Крижко В. , Мамаєва І. Аксіологічний потенціал державного управління освітою. - К., 2005. - C. 5 - 1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Нагребецька І. Район у місті: окрема громада чи частина міського населення?: (Місцеве самоврядування. Громадянське суспільство) // Урядовий кур'єр. - 2005. - 22 февраль. - C. 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овохацький В. Д. Громадянське суспільство і держава: український досвід // Трибуна. - 2003. - №7-8. - C. 32 - 33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Огульчанський Б. Релігійне життя і громадянське суспільство: українська перспектива // Молодь України. - 2005. - 9 сентябрь. - C. 2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Онищенко О. Громадянське суспільство: тенденції становлення // Наука і суспільство. - 2002. - №1-2. - C. 2 - 7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апиев М. Гражданское общество: миф, реальность или шанс? // Зеркало недели . - 2007. - 3 ноябрь. - C. 3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Перевезій В. УАПЦ в умовах розбудови громадянського суспільства в Україні // Трибуна. - 2003. - №9-10. - C. 34 - 3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Перегудов С. П. Гражданское общество как субъект публичной политики // Полис. - 2006. - №2. - C. 139 - 15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Ф</w:t>
            </w:r>
          </w:p>
          <w:p>
            <w:pPr>
              <w:pStyle w:val="Normal"/>
              <w:rPr/>
            </w:pPr>
            <w:r>
              <w:rPr/>
              <w:t>М3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</w:t>
            </w:r>
          </w:p>
          <w:p>
            <w:pPr>
              <w:pStyle w:val="Normal"/>
              <w:rPr/>
            </w:pPr>
            <w:r>
              <w:rPr/>
              <w:t>П88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Ф(4Укр)я2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А14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Х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Ш95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Ф01</w:t>
            </w:r>
          </w:p>
          <w:p>
            <w:pPr>
              <w:pStyle w:val="Normal"/>
              <w:rPr/>
            </w:pPr>
            <w:r>
              <w:rPr/>
              <w:t>В75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ітцик М. Два кити громадянського суспільства: свобода і самодостатність // Урядовий кур'єр. - 2005. - 11 март. - C. 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итика и общество: (Гражданское общество, становление и развитие гражданского общества, структура гражданского общества) // Матвеев С. А. и др. Политология . - Х., 2002. - C. 198 - 2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итические институты: (Государство.Сущность государства.Правовое социальное государство.Формы правления) // Пугачев В. П., Соловьев А. И. Введение в политологию. - М., 2002. - C. 248 - 26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ітична</w:t>
            </w:r>
            <w:r>
              <w:rPr>
                <w:lang w:val="en-US"/>
              </w:rPr>
              <w:t xml:space="preserve"> </w:t>
            </w:r>
            <w:r>
              <w:rPr/>
              <w:t>система</w:t>
            </w:r>
            <w:r>
              <w:rPr>
                <w:lang w:val="en-US"/>
              </w:rPr>
              <w:t xml:space="preserve"> </w:t>
            </w:r>
            <w:r>
              <w:rPr/>
              <w:t>та</w:t>
            </w:r>
            <w:r>
              <w:rPr>
                <w:lang w:val="en-US"/>
              </w:rPr>
              <w:t xml:space="preserve"> </w:t>
            </w:r>
            <w:r>
              <w:rPr/>
              <w:t>громадянське</w:t>
            </w:r>
            <w:r>
              <w:rPr>
                <w:lang w:val="en-US"/>
              </w:rPr>
              <w:t xml:space="preserve"> </w:t>
            </w:r>
            <w:r>
              <w:rPr/>
              <w:t>суспільство</w:t>
            </w:r>
            <w:r>
              <w:rPr>
                <w:lang w:val="en-US"/>
              </w:rPr>
              <w:t>: (</w:t>
            </w:r>
            <w:r>
              <w:rPr/>
              <w:t>Політичні</w:t>
            </w:r>
            <w:r>
              <w:rPr>
                <w:lang w:val="en-US"/>
              </w:rPr>
              <w:t xml:space="preserve"> </w:t>
            </w:r>
            <w:r>
              <w:rPr/>
              <w:t>партії</w:t>
            </w:r>
            <w:r>
              <w:rPr>
                <w:lang w:val="en-US"/>
              </w:rPr>
              <w:t xml:space="preserve">, </w:t>
            </w:r>
            <w:r>
              <w:rPr/>
              <w:t>громадські</w:t>
            </w:r>
            <w:r>
              <w:rPr>
                <w:lang w:val="en-US"/>
              </w:rPr>
              <w:t xml:space="preserve"> </w:t>
            </w:r>
            <w:r>
              <w:rPr/>
              <w:t>організації</w:t>
            </w:r>
            <w:r>
              <w:rPr>
                <w:lang w:val="en-US"/>
              </w:rPr>
              <w:t xml:space="preserve">, </w:t>
            </w:r>
            <w:r>
              <w:rPr/>
              <w:t>парламентські</w:t>
            </w:r>
            <w:r>
              <w:rPr>
                <w:lang w:val="en-US"/>
              </w:rPr>
              <w:t xml:space="preserve"> </w:t>
            </w:r>
            <w:r>
              <w:rPr/>
              <w:t>вибори</w:t>
            </w:r>
            <w:r>
              <w:rPr>
                <w:lang w:val="en-US"/>
              </w:rPr>
              <w:t xml:space="preserve">) // </w:t>
            </w:r>
            <w:r>
              <w:rPr/>
              <w:t>Абетка</w:t>
            </w:r>
            <w:r>
              <w:rPr>
                <w:lang w:val="en-US"/>
              </w:rPr>
              <w:t xml:space="preserve"> </w:t>
            </w:r>
            <w:r>
              <w:rPr/>
              <w:t>української</w:t>
            </w:r>
            <w:r>
              <w:rPr>
                <w:lang w:val="en-US"/>
              </w:rPr>
              <w:t xml:space="preserve"> </w:t>
            </w:r>
            <w:r>
              <w:rPr/>
              <w:t>політики</w:t>
            </w:r>
            <w:r>
              <w:rPr>
                <w:lang w:val="en-US"/>
              </w:rPr>
              <w:t xml:space="preserve">. - </w:t>
            </w:r>
            <w:r>
              <w:rPr/>
              <w:t>К</w:t>
            </w:r>
            <w:r>
              <w:rPr>
                <w:lang w:val="en-US"/>
              </w:rPr>
              <w:t xml:space="preserve">., 2002. - </w:t>
            </w:r>
            <w:r>
              <w:rPr/>
              <w:t>Вип</w:t>
            </w:r>
            <w:r>
              <w:rPr>
                <w:lang w:val="en-US"/>
              </w:rPr>
              <w:t>. 5. - C. 93 - 13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Право</w:t>
            </w:r>
            <w:r>
              <w:rPr>
                <w:lang w:val="en-US"/>
              </w:rPr>
              <w:t xml:space="preserve">, </w:t>
            </w:r>
            <w:r>
              <w:rPr/>
              <w:t>держава</w:t>
            </w:r>
            <w:r>
              <w:rPr>
                <w:lang w:val="en-US"/>
              </w:rPr>
              <w:t xml:space="preserve"> </w:t>
            </w:r>
            <w:r>
              <w:rPr/>
              <w:t>і</w:t>
            </w:r>
            <w:r>
              <w:rPr>
                <w:lang w:val="en-US"/>
              </w:rPr>
              <w:t xml:space="preserve"> </w:t>
            </w:r>
            <w:r>
              <w:rPr/>
              <w:t>громадянське</w:t>
            </w:r>
            <w:r>
              <w:rPr>
                <w:lang w:val="en-US"/>
              </w:rPr>
              <w:t xml:space="preserve"> </w:t>
            </w:r>
            <w:r>
              <w:rPr/>
              <w:t>суспільство</w:t>
            </w:r>
            <w:r>
              <w:rPr>
                <w:lang w:val="en-US"/>
              </w:rPr>
              <w:t xml:space="preserve"> </w:t>
            </w:r>
            <w:r>
              <w:rPr/>
              <w:t>у</w:t>
            </w:r>
            <w:r>
              <w:rPr>
                <w:lang w:val="en-US"/>
              </w:rPr>
              <w:t xml:space="preserve"> </w:t>
            </w:r>
            <w:r>
              <w:rPr/>
              <w:t>вченні</w:t>
            </w:r>
            <w:r>
              <w:rPr>
                <w:lang w:val="en-US"/>
              </w:rPr>
              <w:t xml:space="preserve"> </w:t>
            </w:r>
            <w:r>
              <w:rPr/>
              <w:t>Г</w:t>
            </w:r>
            <w:r>
              <w:rPr>
                <w:lang w:val="en-US"/>
              </w:rPr>
              <w:t xml:space="preserve">.- </w:t>
            </w:r>
            <w:r>
              <w:rPr/>
              <w:t>В</w:t>
            </w:r>
            <w:r>
              <w:rPr>
                <w:lang w:val="en-US"/>
              </w:rPr>
              <w:t>.-</w:t>
            </w:r>
            <w:r>
              <w:rPr/>
              <w:t>Ф</w:t>
            </w:r>
            <w:r>
              <w:rPr>
                <w:lang w:val="en-US"/>
              </w:rPr>
              <w:t xml:space="preserve">. </w:t>
            </w:r>
            <w:r>
              <w:rPr/>
              <w:t>Гегеля</w:t>
            </w:r>
            <w:r>
              <w:rPr>
                <w:lang w:val="en-US"/>
              </w:rPr>
              <w:t xml:space="preserve"> // </w:t>
            </w:r>
            <w:r>
              <w:rPr/>
              <w:t>Шульженко</w:t>
            </w:r>
            <w:r>
              <w:rPr>
                <w:lang w:val="en-US"/>
              </w:rPr>
              <w:t xml:space="preserve"> </w:t>
            </w:r>
            <w:r>
              <w:rPr/>
              <w:t>Ф</w:t>
            </w:r>
            <w:r>
              <w:rPr>
                <w:lang w:val="en-US"/>
              </w:rPr>
              <w:t xml:space="preserve">. </w:t>
            </w:r>
            <w:r>
              <w:rPr/>
              <w:t>П</w:t>
            </w:r>
            <w:r>
              <w:rPr>
                <w:lang w:val="en-US"/>
              </w:rPr>
              <w:t xml:space="preserve">., </w:t>
            </w:r>
            <w:r>
              <w:rPr/>
              <w:t>Андрусяк</w:t>
            </w:r>
            <w:r>
              <w:rPr>
                <w:lang w:val="en-US"/>
              </w:rPr>
              <w:t xml:space="preserve"> </w:t>
            </w:r>
            <w:r>
              <w:rPr/>
              <w:t>Т</w:t>
            </w:r>
            <w:r>
              <w:rPr>
                <w:lang w:val="en-US"/>
              </w:rPr>
              <w:t xml:space="preserve">. </w:t>
            </w:r>
            <w:r>
              <w:rPr/>
              <w:t>Г</w:t>
            </w:r>
            <w:r>
              <w:rPr>
                <w:lang w:val="en-US"/>
              </w:rPr>
              <w:t xml:space="preserve">. </w:t>
            </w:r>
            <w:r>
              <w:rPr/>
              <w:t>Історія</w:t>
            </w:r>
            <w:r>
              <w:rPr>
                <w:lang w:val="en-US"/>
              </w:rPr>
              <w:t xml:space="preserve"> </w:t>
            </w:r>
            <w:r>
              <w:rPr/>
              <w:t>політичних</w:t>
            </w:r>
            <w:r>
              <w:rPr>
                <w:lang w:val="en-US"/>
              </w:rPr>
              <w:t xml:space="preserve"> </w:t>
            </w:r>
            <w:r>
              <w:rPr/>
              <w:t>і</w:t>
            </w:r>
            <w:r>
              <w:rPr>
                <w:lang w:val="en-US"/>
              </w:rPr>
              <w:t xml:space="preserve"> </w:t>
            </w:r>
            <w:r>
              <w:rPr/>
              <w:t>правових</w:t>
            </w:r>
            <w:r>
              <w:rPr>
                <w:lang w:val="en-US"/>
              </w:rPr>
              <w:t xml:space="preserve"> </w:t>
            </w:r>
            <w:r>
              <w:rPr/>
              <w:t>вчень</w:t>
            </w:r>
            <w:r>
              <w:rPr>
                <w:lang w:val="en-US"/>
              </w:rPr>
              <w:t xml:space="preserve">. - </w:t>
            </w:r>
            <w:r>
              <w:rPr/>
              <w:t>К</w:t>
            </w:r>
            <w:r>
              <w:rPr>
                <w:lang w:val="en-US"/>
              </w:rPr>
              <w:t>., 2001. - C. 118 - 12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Процес демократизації і подолання стереотипів закритого суспільства // Воронов І. О. Людина і політика: У пошуках гуманістичної альтернативи. - К., 2004. - C. 194 - 21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Ф</w:t>
            </w:r>
          </w:p>
          <w:p>
            <w:pPr>
              <w:pStyle w:val="Normal"/>
              <w:rPr/>
            </w:pPr>
            <w:r>
              <w:rPr/>
              <w:t>О75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Примуш М., Кокорський В. Громадянське суспільство і політичні партії: українські реалії // Трибуна. - 2005. - №5-6. - C. 34 - 3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озвиток громадянського суспільства // Основи демократії / Ред. Колодій А. - К., 2002. - C. 448 - 48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Ф</w:t>
            </w:r>
          </w:p>
          <w:p>
            <w:pPr>
              <w:pStyle w:val="Normal"/>
              <w:rPr/>
            </w:pPr>
            <w:r>
              <w:rPr/>
              <w:t>К4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идорук А. Народовластие или демократия? // Зеркало недели . - 2007. - 8 декабрь. - C. 2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білізаційні</w:t>
            </w:r>
            <w:r>
              <w:rPr>
                <w:lang w:val="en-US"/>
              </w:rPr>
              <w:t xml:space="preserve"> </w:t>
            </w:r>
            <w:r>
              <w:rPr/>
              <w:t>можливості</w:t>
            </w:r>
            <w:r>
              <w:rPr>
                <w:lang w:val="en-US"/>
              </w:rPr>
              <w:t xml:space="preserve"> </w:t>
            </w:r>
            <w:r>
              <w:rPr/>
              <w:t>громадянського</w:t>
            </w:r>
            <w:r>
              <w:rPr>
                <w:lang w:val="en-US"/>
              </w:rPr>
              <w:t xml:space="preserve"> </w:t>
            </w:r>
            <w:r>
              <w:rPr/>
              <w:t>суспільства</w:t>
            </w:r>
            <w:r>
              <w:rPr>
                <w:lang w:val="en-US"/>
              </w:rPr>
              <w:t xml:space="preserve"> // </w:t>
            </w:r>
            <w:r>
              <w:rPr/>
              <w:t>Кіндратець</w:t>
            </w:r>
            <w:r>
              <w:rPr>
                <w:lang w:val="en-US"/>
              </w:rPr>
              <w:t xml:space="preserve"> </w:t>
            </w:r>
            <w:r>
              <w:rPr/>
              <w:t>О</w:t>
            </w:r>
            <w:r>
              <w:rPr>
                <w:lang w:val="en-US"/>
              </w:rPr>
              <w:t xml:space="preserve">. </w:t>
            </w:r>
            <w:r>
              <w:rPr/>
              <w:t>М</w:t>
            </w:r>
            <w:r>
              <w:rPr>
                <w:lang w:val="en-US"/>
              </w:rPr>
              <w:t xml:space="preserve">. </w:t>
            </w:r>
            <w:r>
              <w:rPr/>
              <w:t>Формування</w:t>
            </w:r>
            <w:r>
              <w:rPr>
                <w:lang w:val="en-US"/>
              </w:rPr>
              <w:t xml:space="preserve"> </w:t>
            </w:r>
            <w:r>
              <w:rPr/>
              <w:t>суспільства</w:t>
            </w:r>
            <w:r>
              <w:rPr>
                <w:lang w:val="en-US"/>
              </w:rPr>
              <w:t xml:space="preserve"> </w:t>
            </w:r>
            <w:r>
              <w:rPr/>
              <w:t>сталого</w:t>
            </w:r>
            <w:r>
              <w:rPr>
                <w:lang w:val="en-US"/>
              </w:rPr>
              <w:t xml:space="preserve"> </w:t>
            </w:r>
            <w:r>
              <w:rPr/>
              <w:t>розвитку</w:t>
            </w:r>
            <w:r>
              <w:rPr>
                <w:lang w:val="en-US"/>
              </w:rPr>
              <w:t xml:space="preserve">: </w:t>
            </w:r>
            <w:r>
              <w:rPr/>
              <w:t>проблеми</w:t>
            </w:r>
            <w:r>
              <w:rPr>
                <w:lang w:val="en-US"/>
              </w:rPr>
              <w:t xml:space="preserve"> </w:t>
            </w:r>
            <w:r>
              <w:rPr/>
              <w:t>і</w:t>
            </w:r>
            <w:r>
              <w:rPr>
                <w:lang w:val="en-US"/>
              </w:rPr>
              <w:t xml:space="preserve"> </w:t>
            </w:r>
            <w:r>
              <w:rPr/>
              <w:t>перспективи</w:t>
            </w:r>
            <w:r>
              <w:rPr>
                <w:lang w:val="en-US"/>
              </w:rPr>
              <w:t xml:space="preserve">. - </w:t>
            </w:r>
            <w:r>
              <w:rPr/>
              <w:t>Запоріжжя</w:t>
            </w:r>
            <w:r>
              <w:rPr>
                <w:lang w:val="en-US"/>
              </w:rPr>
              <w:t>, 2003. - C. 100 - 11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Степаненко В. Глобальное гражданское общество: концептуализации и посткоммунистические вариации // Социология: теория, методы, маркетинг.. - 2005. - №2. - C. 156 - 17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У27</w:t>
            </w:r>
          </w:p>
          <w:p>
            <w:pPr>
              <w:pStyle w:val="Normal"/>
              <w:rPr/>
            </w:pPr>
            <w:r>
              <w:rPr/>
              <w:t>У677</w:t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Стоян О. Духовно-екологічний аспект формування соціальної й економічної сфери громадянського суспільства // Персонал. - 2006. - №1. - C. 72 - 7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утність</w:t>
            </w:r>
            <w:r>
              <w:rPr>
                <w:lang w:val="en-US"/>
              </w:rPr>
              <w:t xml:space="preserve"> </w:t>
            </w:r>
            <w:r>
              <w:rPr/>
              <w:t>громадянського</w:t>
            </w:r>
            <w:r>
              <w:rPr>
                <w:lang w:val="en-US"/>
              </w:rPr>
              <w:t xml:space="preserve"> </w:t>
            </w:r>
            <w:r>
              <w:rPr/>
              <w:t>суспільства</w:t>
            </w:r>
            <w:r>
              <w:rPr>
                <w:lang w:val="en-US"/>
              </w:rPr>
              <w:t xml:space="preserve"> </w:t>
            </w:r>
            <w:r>
              <w:rPr/>
              <w:t>з</w:t>
            </w:r>
            <w:r>
              <w:rPr>
                <w:lang w:val="en-US"/>
              </w:rPr>
              <w:t xml:space="preserve"> </w:t>
            </w:r>
            <w:r>
              <w:rPr/>
              <w:t>позицій</w:t>
            </w:r>
            <w:r>
              <w:rPr>
                <w:lang w:val="en-US"/>
              </w:rPr>
              <w:t xml:space="preserve"> </w:t>
            </w:r>
            <w:r>
              <w:rPr/>
              <w:t>антропосоцільного</w:t>
            </w:r>
            <w:r>
              <w:rPr>
                <w:lang w:val="en-US"/>
              </w:rPr>
              <w:t xml:space="preserve"> </w:t>
            </w:r>
            <w:r>
              <w:rPr/>
              <w:t>підходу</w:t>
            </w:r>
            <w:r>
              <w:rPr>
                <w:lang w:val="en-US"/>
              </w:rPr>
              <w:t xml:space="preserve"> // </w:t>
            </w:r>
            <w:r>
              <w:rPr/>
              <w:t>Управлінські</w:t>
            </w:r>
            <w:r>
              <w:rPr>
                <w:lang w:val="en-US"/>
              </w:rPr>
              <w:t xml:space="preserve"> </w:t>
            </w:r>
            <w:r>
              <w:rPr/>
              <w:t>аспекти</w:t>
            </w:r>
            <w:r>
              <w:rPr>
                <w:lang w:val="en-US"/>
              </w:rPr>
              <w:t xml:space="preserve"> </w:t>
            </w:r>
            <w:r>
              <w:rPr/>
              <w:t>соціальної</w:t>
            </w:r>
            <w:r>
              <w:rPr>
                <w:lang w:val="en-US"/>
              </w:rPr>
              <w:t xml:space="preserve"> </w:t>
            </w:r>
            <w:r>
              <w:rPr/>
              <w:t>роботи</w:t>
            </w:r>
            <w:r>
              <w:rPr>
                <w:lang w:val="en-US"/>
              </w:rPr>
              <w:t xml:space="preserve">. - </w:t>
            </w:r>
            <w:r>
              <w:rPr/>
              <w:t>К</w:t>
            </w:r>
            <w:r>
              <w:rPr>
                <w:lang w:val="en-US"/>
              </w:rPr>
              <w:t>., 2002. - C. 60 - 6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Телешун С. О. Найвища цінність держави - людина: (Громадянське суспільство в Україні) // Урядовий кур'єр. - 2005. - 14 июнь. - C. 11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Торяник О. І. Демократизація в Україні: проблеми та перспективи // Трибуна. - 2005. - №7-8. - C. 38 - 40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Третяк С. Правове забезпечення правової культури населення як умова створення основи громадянського суспільства // Право України. - 2005. - №4. - C. 26 - 2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Філик Н. Особливості становлення громадянського суспільства в сучасному світі: компаративістський підхід (аналіз) // Підприємництво, господарство і право. - 2003. - №12. - C. 61 - 6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Хижняк И. Функции демократии в гражданском обществе постиндустриального пространства // Персонал. - 2002. - №4. - C. 43 - 4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Хом'яков Л. Парадокси громадянського суспільства в Україні: (Соціальна політика. Розбудова демократичного суспільства) // Сучасність. - 2003. - №12. - C. 55 - 7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Чалий  П. Ф. Елемент державності - інститут громадянства // Політика і час. - 2001. - №1. - C. 38 - 46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Чапала Г. Місцеве самоврядування і громадянське суспільство: проблема співвідношення // Право України. - 2004. - №2. - C. 127 - 132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Чубатенко О. Стратегія стабільності: (Створення  Центру стратегічних ініціатив та розробка стратегії розвитку України та її  тактичне наповнення на період до 2010 року. Розбудова громадянського суспільства) // Урядовий кур'єр. - 2005. - 30 март. - C. 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Чувардинський О. Г. Громадянське суспільство і народна дипломатія в системі міжнародних відносин України // Трибуна. - 2006. - №11-12. - C. 42 - 4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Чувардинський О. Г. Філософський дискурс поняття громадянського суспільства // Трибуна. - 2005. - №11-12. - C. 24 - 25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Чувардинський О. Г. Соціально-філософські засади аналізу громадянського суспільства // Трибуна. - 2006. - №3-4. - C. 35 - 36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О4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Швець О. Є. Держава і розвиток інститутів громадянського суспільства в Україні // XI науково-технічна конференція студентів, магістрантів, аспірантів і викладачів ЗДІА, 17-21 квітня 2006 р.: Тези доповідей / Ред. Пожуєв В. І. - Запоріжжя, 2006. - Ч. VI. - C. 122 - 12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Юлдашев А. Гражданское общество : вещь в себе или вещь для всех? (Об одном подходе к технологии его построения в нашей стране) // Персонал. - 2002. - №4. - C. 47 - 5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>Квітень  2008 р.                                                                    Укладач: Журибіда Г.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6:55:00Z</dcterms:created>
  <dc:creator>sbo</dc:creator>
  <dc:description/>
  <dc:language>en-US</dc:language>
  <cp:lastModifiedBy>olya</cp:lastModifiedBy>
  <cp:lastPrinted>2008-04-19T09:18:00Z</cp:lastPrinted>
  <dcterms:modified xsi:type="dcterms:W3CDTF">2008-04-22T12:03:00Z</dcterms:modified>
  <cp:revision>10</cp:revision>
  <dc:subject/>
  <dc:title>1</dc:title>
</cp:coreProperties>
</file>